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634.8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эффективного выращивания маточных растений винограда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хов М.С., Чулков В.В., Мухортова В.К.</w:t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статье приведены экспериментальные данные о влиянии обрезки и нагрузки маточных кустов винограда на процессы жизнедеятельности растений. В результате проведенных исследований разработана математическая модель определения нагрузки маточных кустов, учитывающая биологический потенциал виноградных растений, и приведен практический пример осуществления данного способа. При этом полученные расчетные данные о нагрузке маточных кустов винограда глазками и сучками служат ориентирами при проведении обрезки, а нагрузка куста побегами служит ориентиром при выполнении обломки лишних зеленых побегов, развившихся на маточном кусте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пытание различных режимов нагрузки маточных кустов побегами, как у сорта Августин, так и у сорта Баклановский, свидетельствуют о существенном их влиянии на ростовой процесс. Так, пониженная нагрузка маточных кустов побегами приводила к активации роста побегов. При этом средняя длина побегов у изученных сортов достигала 204-212 см, а повышенная нагрузка маточных кустов побегами ослабляла их рост, и средняя длина побегов находилась на уровне 143-151 см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то же время использование разработанного метода определения нагрузки маточных кустов винограда глазками, сучками и побегами обеспечивало хороший рост и развитие растений, а также повышало выход стандартных черенков, используемых для выращивания саженцев винограда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ap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ючевые слова</w:t>
      </w: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 виноград, маточный куст, побег, обрезка, нагрузка, черенок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виноград, преимущественно, размножают вегетативно черенками и прививками. Поэтому в виноградном питомниководстве важная роль отводится маточным насаждениям, так как основной хозяйственно ценной продукцией маточных растений являются однолетние побеги, из которых нарезают черенки и используют их в качестве исходного материала при производстве саженцев винограда [1-3]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этим для эффективного выращивания маточных растений важно разработать агротехнические приемы, обеспечивающие хороший рост и развитие однолетней лозы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данным ученых-питомниководов [4-7], рост побегов виноградного растения находится в определенной функциональной зависимости от взаимодействия двух показателей: величины фитомассы однолетнего прироста, формирующегося на маточном растении в предшествующем вегетационном периоде, и количества развившихся точек роста в текущем году. Проведенными наблюдениями установлено, что увеличение или уменьшение одного из них может как снижать, так и повышать активность роста побегов, а, значит, влиять на выход и качество черенк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ю исслед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лась разработка эффективного способа обрезки и нагрузки маточных кустов виноград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я проводили в 2014-2017 гг. на маточнике 2006 года посадки, расположенном на опытном участке в Донском ГАУ. Маточник орошаемый, привитый на подвое Кобер 5 ББ. Наблюдения проводили на сортах винограда Августин и Баклановский. Схема посадки маточных кустов – 3×1,5 м, форма кустов – двусторонний горизонтальный кордон на штамбе 20 с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учеты проводили согласно принятым в виноградарстве методикам [8]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кольку обрезкой кустов винограда решается задача регулирования роста побегов, развивающихся на растениях, в течение периода вегетации мы проводили исследования по изучению данного вопроса. При этом исходили из того, что для эффективного выращивания маточных кустов винограда необходима разработка математической модели расчета оптимальных параметров обрезки и нагрузки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иноградном питомниководстве нагрузкой маточного куста глазками принято считать количество глазков, оставленных на нем при обрезке, а нагрузкой побегами – количество побегов, оставленных на нем при обломке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сть нормирования нагрузки маточных кустов обусловлена тем, что оставление на кустах как излишнего, так и недостаточного количества побегов приводит к ослаблению растений и снижению выхода стандартных черенк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 же время оптимальная нагрузка маточных кустов глазками и побегами обеспечивает хороший рост побегов и высокий выход стандартных черенков без ослабления биологического потенциала виноградных растен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 при установлении оптимальной нагрузки маточных кустов глазками и побегами, в первую очередь, необходимо учитывать их биологический потенциал, определяя объем фитомассы однолетнего прироста, развившегося на кусте в течение периода вегет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после прекращения роста побегов на маточнике измеряют длину и диаметр всех развившихся побегов на 3-5 характерных по степени развития кустах и рассчитывают средний объем фитомассы однолетнего прироста маточного куста. Одновременно определяют объем фитомассы нормально развитого побе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пределении фитомассы нормально развитого побега исходят из того, что на маточных кустах необходимо выращивать побеги определенной длины и толщины, которые обеспечивают возможность заготовки стандартных черенков. В связи с существующими биологическими закономерностями роста побегов винограда в длину и толщину для заготовки черенков пригодны только отвечающие требованиям стандарта побеги, диаметр которых находится в пределах от 6,0 до 1,2 мм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у нагрузки виноградных кустов побегами рассчитывают по формуле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1),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ная нагрузка куста побегами, шт.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ъем фитомассы прироста куста, см³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ъем фитомассы нормально развитого побега, см³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анное количество побегов, во-первых, служит ориентиром при выполнении обломки побегов на кустах, а, во-вторых, является исходной точкой для определения необходимого запаса глазков, оставляемого на кустах при обрезке. При определении необходимого запаса глазков учитывают процент гибели глазков за зиму от выпревания и вымерзания, а также процент нераспустившихся глазков, и осуществляют расчеты по формуле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2),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четная нагрузка куста глазками, шт.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ная нагрузка куста побегами, шт.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роцент погибших глазков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роцент нераспустившихся глазк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 «процент погибших глазков» (А) определяют ежегодно после перезимовки виноградных кустов и вводят в формулу (2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 «процент нераспустившихся глазков» (В) обычно колеблется в пределах 10-15 %, и его также вводят в формулу (2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я, какое количество глазков необходимо оставлять на кусте в том или ином конкретном случае, можно определить количество сучков, которое следует оставить на кусте при обрезке, по формуле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(3),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исло сучков на кусте, шт.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глазков на кусте, шт.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глазков на сучке, шт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иментальные данные, полученные в нашем опыте, показали, что объем фитомассы однолетнего прироста у сорта Августин составил 932 см³, а у сорта Баклановский – 1129 см³. В то же время объем фитомассы нормально развитого побега у сорта Августин составил 46 см³, а у сорта Баклановский – 54 см³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чет нагрузки маточных кустов глазками, побегами и сучками в соответствии с разработанным методом приведен в таблице 1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/>
      </w:pPr>
      <w:r>
        <w:rPr/>
        <w:t xml:space="preserve">Таблица 1. Расчетные данные нагрузки маточных кустов винограда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15"/>
        <w:gridCol w:w="1276"/>
        <w:gridCol w:w="1287"/>
        <w:gridCol w:w="940"/>
        <w:gridCol w:w="992"/>
        <w:gridCol w:w="892"/>
        <w:gridCol w:w="850"/>
        <w:gridCol w:w="982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рт вин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ем фито-массы побегов куста, 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ем фито-массы нормаль-но разви-того побега, см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чет-ная нагрузка маточно-го куста побега-м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ги-бшие глаз-к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ерас-пуска-ющи-еся глаз-к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грузка маточного куста глаз-кам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-во глаз-ков на су-чке, 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-чество сучков на маточ-ном кусте, шт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</w:rPr>
              <w:drawing>
                <wp:inline distT="0" distB="0" distL="0" distR="0">
                  <wp:extent cx="1428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2095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524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ланов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эффективности метода расчета нагрузки маточных кустов винограда проводили путем сравнительного изучения различных вариантов нормирования нагрузки. В связи с этим для определения влияния различных режимов нагрузки побегами на рост и развитие маточных кустов винограда были проведены соответствующие исследова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показали наблюдения, с увеличением нагрузки маточных кустов побегами отмечалось снижение активности роста побегов, развившихся на растениях (табл. 2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247" w:hanging="1247"/>
        <w:jc w:val="both"/>
        <w:rPr/>
      </w:pPr>
      <w:r>
        <w:rPr/>
        <w:t>Таблица 2. Влияние нагрузки маточных кустов винограда побегами на рост однолетней лозы и выход черенков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40"/>
        <w:gridCol w:w="1287"/>
        <w:gridCol w:w="1151"/>
        <w:gridCol w:w="1451"/>
        <w:gridCol w:w="1500"/>
        <w:gridCol w:w="12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жим нагруз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-чество побегов на кусте,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редняя длина побега, 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редний диаметр побега,</w:t>
            </w:r>
          </w:p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ем фитомас-сы побегов на кусте, см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ход черенков с куста, шт.</w:t>
            </w:r>
          </w:p>
        </w:tc>
      </w:tr>
      <w:tr>
        <w:trPr>
          <w:trHeight w:val="23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ьше на 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ьше на 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 на 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 на 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4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клановск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ьше на 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ьше на 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 на 2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 на 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7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ные экспериментальные данные свидетельствуют о том, что в 1 варианте опыта при нагрузке 10-11 побегов на маточный куст длина развившихся побегов составила 204-212 см, а при нагрузке 30-32 побега на куст в 5 варианте этот показатель находился на уровне 143-151 с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нагрузки маточных кустов побегами также приводило к уменьшению диаметра однолетней лозы. Сокращение длины и диаметра побегов с увеличением нагрузки маточных кустов побегами, по нашему мнению, было обусловлено тем, что на кустах увеличивалось количество точек роста. Это приводило к перераспределению питательных веществ между возрастающим числом побегов и ослаблению роста побег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 же время при определении объема фитомассы однолетних побегов, развившихся на маточных кустах, оказалось, что с увеличением нагрузки маточных кустов до 20 побегов у сорта Августин и до 21 побега у сорта Баклановский данный показатель увеличивался и составил в 3 варианте 925 и 1134 см³, соответственно. Дальнейшее увеличение нагрузки маточных кустов винограда побегами приводило к уменьшению этого показателя у обоих сорт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ты, проведенные во время нарезки черенков винограда, свидетельствуют о том, что нагрузка маточных кустов побегами оказывала существенное влияние на величину их выход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ные результаты показали, что самый высокий выход стандартных черенков у изученных сортов винограда был получен в 3 варианте опыта и составил у сорта Августин 42 шт. с одного маточного куста, а у сорта Баклановский 44 шт. соответственно. В то же время, как при пониженной, так и при повышенной нагрузке побегами выход стандартных черенков сокращалс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оведенными исследованиями установлено, что с увеличением нагрузки маточных кустов винограда побегами рост и вызревание однолетней лозы снижаются. При этом более высокий выход стандартных черенков с одного куста обеспечивает расчетная нагрузка, установленная с учетом биологического потенциала маточных растений у обоих изученных сортов виноград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арство / под ред. К.В. Смирнова. – М.: Изд-во МСХА. – 1998. – 511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арство с основами виноделия / под ред. Л.В. Кравченко. – Ростов-на-Дону: Изд-во СКНЦ ВШ. – 2003. – 472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табар Л.М., Козаченко Д.М. Виноградный питомник (теория и практика). – Краснодар. – 2009. – 290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лков В.В., Мухортова В.К. Изменение нагрузки виноградных кустов глазками и побегами при различных параметрах контурной обрезки // Современные технологии сельскохозяйственного производства и приоритетные направления развития аграрной науки. Материалы международной научно-практической конференции 4-7 февраля 2014 г. – Пос. Персиановский: Изд-во Донского ГАУ. – 2014. – С. 97-98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ортова В.К., Чулков В.В., Рогова Н.И. Влияние высоты среза однолетних лоз на величину нагрузки кустов винограда глазками, побегами и гроздями // Материалы международной научно-практической конференции 4 февраля 2015 г. – Пос. Персиановский. – 2015. – С. 184-188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хов М.С., Чулков В.В., Мухортова В.К. Опыт выращивания маточных кустов винограда в условиях Нижнего Дона // Магарач. Виноградарство и виноделие. – 2018, № 1. – С. 19-20.</w:t>
      </w:r>
    </w:p>
    <w:p>
      <w:pPr>
        <w:pStyle w:val="Style16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гучкина Т.И., Серпуховитина К.А., Хмыров А.П. Оптимизация сортовой технологии винограда с помощью микроудобрений и нагрузки куста побегами // Виноделие и виноградарство. – 2011, № 1. – С. 43-45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йченко В.Ф., Завирюха А.Х., Трифонова М.Ф. Основы научных исследований в плодоводстве, овощеводстве и виноградарстве. – М.: Колос. – 1994. – 383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хов М.С., Чулков В.В., Мухортова В.К. Способ эффективного выращивания маточных растений винограда // АгроЭкоИнфо. – 2018, №2. –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21.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Дорохов М.С., Чулков В.В., Мухортова В.К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пособ эффективного выращивания маточных растений виноград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agroecoinfo.narod.ru/journal/STATYI/2018/2/st_221.doc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2:00Z</dcterms:created>
  <dc:creator>1</dc:creator>
  <dc:description/>
  <cp:keywords/>
  <dc:language>en-US</dc:language>
  <cp:lastModifiedBy>Пользователь</cp:lastModifiedBy>
  <dcterms:modified xsi:type="dcterms:W3CDTF">2018-04-21T21:22:00Z</dcterms:modified>
  <cp:revision>2</cp:revision>
  <dc:subject/>
  <dc:title>УДК 634</dc:title>
</cp:coreProperties>
</file>