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95(075.8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Агроэкологическая оценка влияния отходов кофейного производст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на морфофизиологические показатели ов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Леонова Ю.В., Сюняева О.И., Слипец А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ужский филиал РГАУ-МСХА имени К.А. Тимирязе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татье приведена агроэкологическая оценка влияния отходов кофейного производства на такие морфофизиологические показатели овса сорта Привет, как коэффициент хозяйственной эффективности, поверхностная плотность листа, интегральная продуктивность фотосинтеза и удельная зерновая продуктивность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МОРФОФИЗИОЛОГИЧЕСКИЕ ПОКАЗАТЕЛИ, ОТХОДЫ КОФЕЙНОГО ПРОИЗВОДСТВА, АГРОЭКОЛОГИЧЕСКАЯ ОЦЕНКА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связи с ростом численности населения и его потребностей наблюдается стабильное увеличение количества хозяйственно-бытовых и промышленных отходов, в том числе отходов пищевой промышленн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добная ситуация складывается и с отходами производства растворимого кофе. Так, в 2016 г. количество отходов кофейного производства в Российской Федерации составило более 115 тыс. тон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а данном этапе наиболее распространенным способом утилизации данного вида отходов является их захоронение на полигонах, что оказывает негативное воздействие на окружающую среду и приводит к отчуждению значительных по площади земельных участк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дним из перспективных путей утилизации отходов кофейного производства может стать их использование в качестве удобрения сельскохозяйственных культур [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ри изучении нового вида удобрения обычно исследуется его влияние на показатели почвенного плодородия и урожайность сельскохозяйственных культур. В то же время немаловажной является оценка морфофизиологических показателей фотосинтетической деятельности растений, четко коррелирующих с урожаем зерна. Данные показатели являются интегральным выражением ростовых процессов растения и их фотосинтетической деятельности [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аучные исследования проводились на экспериментальном стационарном участке при Опытном поле Калужского филиала КФ РГАУ – МСХА имени К.А. Тимирязе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ъекты исследования были следующ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КП – отходы кофейного производ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чва дерново-подзолистая супесчаная на водноледниковых отложениях, подстилаемая морено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вес, сорт При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дной из задач исследования явилось изучение влияния ОКП на морфофизиологические показатели, в том числе на коэффициент хозяйственной эффективности, поверхностную плотность листа, интегральную продуктивность фотосинтеза и удельную зерновую продуктивнос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ценка влияния различных доз ОКП на исследуемые показатели представлена на рис. 1-4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15pt;height:238.6pt" filled="f" o:ole="">
            <v:imagedata r:id="rId3" o:title=""/>
          </v:shape>
          <o:OLEObject Type="Embed" ProgID="Excel.Sheet.12" ShapeID="ole_rId2" DrawAspect="Content" ObjectID="_1200743260" r:id="rId2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ис. 1. Влияние различных доз ОКП на коэффициент хозяйственно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эффективности (К</w:t>
      </w:r>
      <w:r>
        <w:rPr>
          <w:rFonts w:cs="Times New Roman" w:ascii="Times New Roman" w:hAnsi="Times New Roman"/>
          <w:sz w:val="24"/>
          <w:szCs w:val="28"/>
          <w:vertAlign w:val="subscript"/>
          <w:lang w:eastAsia="ru-RU"/>
        </w:rPr>
        <w:t>хоз</w:t>
      </w:r>
      <w:r>
        <w:rPr>
          <w:rFonts w:cs="Times New Roman" w:ascii="Times New Roman" w:hAnsi="Times New Roman"/>
          <w:sz w:val="24"/>
          <w:szCs w:val="28"/>
          <w:lang w:eastAsia="ru-RU"/>
        </w:rPr>
        <w:t>) овса сорта Приве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оэффициент хозяйственной эффективности рассчитывается как отношение урожая хозяйственного к общему биологическому урожаю сухой массы и показывает направленность синтетических процессов на формирование хозяйственной части урожая. С повышением дозы ОКП от 10 до 15 т/га наблюдается увеличение исследуемого показателя по сравнению с контрольным вариантом на 0,01 и 0,02, соответствен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оверхностная плотность листа (ППЛ, г/дм</w:t>
      </w:r>
      <w:r>
        <w:rPr>
          <w:rFonts w:cs="Times New Roman" w:ascii="Times New Roman" w:hAnsi="Times New Roman"/>
          <w:sz w:val="24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8"/>
          <w:lang w:eastAsia="ru-RU"/>
        </w:rPr>
        <w:t>) представляет собой отношение массы листа (М</w:t>
      </w:r>
      <w:r>
        <w:rPr>
          <w:rFonts w:cs="Times New Roman" w:ascii="Times New Roman" w:hAnsi="Times New Roman"/>
          <w:sz w:val="24"/>
          <w:szCs w:val="28"/>
          <w:vertAlign w:val="subscript"/>
          <w:lang w:eastAsia="ru-RU"/>
        </w:rPr>
        <w:t>л</w:t>
      </w:r>
      <w:r>
        <w:rPr>
          <w:rFonts w:cs="Times New Roman" w:ascii="Times New Roman" w:hAnsi="Times New Roman"/>
          <w:sz w:val="24"/>
          <w:szCs w:val="28"/>
          <w:lang w:eastAsia="ru-RU"/>
        </w:rPr>
        <w:t>) к его площади (ПЛ) и показывает активность ассимиляции хлорофиллоносных органов растений. Измерение ППЛ проводилось однократно в фазе выметывания. Зависимость данного показателя от дозы отходов кофейного производства показана на рис. 2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9pt;height:236.9pt" filled="f" o:ole="">
            <v:imagedata r:id="rId5" o:title=""/>
          </v:shape>
          <o:OLEObject Type="Embed" ProgID="Excel.Sheet.12" ShapeID="ole_rId4" DrawAspect="Content" ObjectID="_764428125" r:id="rId4"/>
        </w:objec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Рис. 2. Влияние различных доз ОКП на поверхностную плот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истьев (ППЛ) овса сорта Приве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лученные данные позволяют сделать вывод, что при повышении дозы ОКП наблюдается увеличение исследуемого показателя. Максимальное значение ППЛ получено при внесении ОКП в дозе 30 т/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мерение интегральной продуктивности фотосинтеза (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J</w:t>
      </w:r>
      <w:r>
        <w:rPr>
          <w:rFonts w:cs="Times New Roman" w:ascii="Times New Roman" w:hAnsi="Times New Roman"/>
          <w:sz w:val="24"/>
          <w:szCs w:val="28"/>
          <w:vertAlign w:val="subscript"/>
          <w:lang w:eastAsia="ru-RU"/>
        </w:rPr>
        <w:t xml:space="preserve">ф, </w:t>
      </w:r>
      <w:r>
        <w:rPr>
          <w:rFonts w:cs="Times New Roman" w:ascii="Times New Roman" w:hAnsi="Times New Roman"/>
          <w:sz w:val="24"/>
          <w:szCs w:val="28"/>
          <w:lang w:eastAsia="ru-RU"/>
        </w:rPr>
        <w:t>г/дм</w:t>
      </w:r>
      <w:r>
        <w:rPr>
          <w:rFonts w:cs="Times New Roman" w:ascii="Times New Roman" w:hAnsi="Times New Roman"/>
          <w:sz w:val="24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8"/>
          <w:lang w:eastAsia="ru-RU"/>
        </w:rPr>
        <w:t>) проводилось в фазу выметывания и рассчитывалось как отношение урожая сухой биомассы растений овса (У</w:t>
      </w:r>
      <w:r>
        <w:rPr>
          <w:rFonts w:cs="Times New Roman" w:ascii="Times New Roman" w:hAnsi="Times New Roman"/>
          <w:sz w:val="24"/>
          <w:szCs w:val="28"/>
          <w:vertAlign w:val="subscript"/>
          <w:lang w:eastAsia="ru-RU"/>
        </w:rPr>
        <w:t>биол</w:t>
      </w:r>
      <w:r>
        <w:rPr>
          <w:rFonts w:cs="Times New Roman" w:ascii="Times New Roman" w:hAnsi="Times New Roman"/>
          <w:sz w:val="24"/>
          <w:szCs w:val="28"/>
          <w:lang w:eastAsia="ru-RU"/>
        </w:rPr>
        <w:t>) к максимальной площади листьев (ПЛ</w:t>
      </w:r>
      <w:r>
        <w:rPr>
          <w:rFonts w:cs="Times New Roman" w:ascii="Times New Roman" w:hAnsi="Times New Roman"/>
          <w:sz w:val="24"/>
          <w:szCs w:val="28"/>
          <w:vertAlign w:val="subscript"/>
          <w:lang w:eastAsia="ru-RU"/>
        </w:rPr>
        <w:t>макс</w:t>
      </w:r>
      <w:r>
        <w:rPr>
          <w:rFonts w:cs="Times New Roman" w:ascii="Times New Roman" w:hAnsi="Times New Roman"/>
          <w:sz w:val="24"/>
          <w:szCs w:val="28"/>
          <w:lang w:eastAsia="ru-RU"/>
        </w:rPr>
        <w:t>). Результаты исследования представлены на рис. 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огласно полученным данным, увеличение дозы ОКП оказывает положительное влияние на интегральную продуктивность фотосинтеза овса сорта Привет. Наибольшее значение исследуемого показателя получено при внесении максимальной дозы ОКП – 30 т/г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65pt;height:206.15pt" filled="f" o:ole="">
            <v:imagedata r:id="rId7" o:title=""/>
          </v:shape>
          <o:OLEObject Type="Embed" ProgID="Excel.Sheet.12" ShapeID="ole_rId6" DrawAspect="Content" ObjectID="_1524078418" r:id="rId6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ис. 3. Влияние различных доз ОКП на интегральную продуктивность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фотосинтеза (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J</w:t>
      </w:r>
      <w:r>
        <w:rPr>
          <w:rFonts w:cs="Times New Roman" w:ascii="Times New Roman" w:hAnsi="Times New Roman"/>
          <w:sz w:val="24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4"/>
          <w:szCs w:val="28"/>
          <w:lang w:eastAsia="ru-RU"/>
        </w:rPr>
        <w:t>) овса сорта Приве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Удельная зерновая продуктивность растения (УЗПР, г/дм</w:t>
      </w:r>
      <w:r>
        <w:rPr>
          <w:rFonts w:cs="Times New Roman" w:ascii="Times New Roman" w:hAnsi="Times New Roman"/>
          <w:sz w:val="24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8"/>
          <w:lang w:eastAsia="ru-RU"/>
        </w:rPr>
        <w:t>) является характеристикой зерновой нагрузки на единицу листовой поверхности. Данный показатель рассчитывают путем отношения урожая зерна (У</w:t>
      </w:r>
      <w:r>
        <w:rPr>
          <w:rFonts w:cs="Times New Roman" w:ascii="Times New Roman" w:hAnsi="Times New Roman"/>
          <w:sz w:val="24"/>
          <w:szCs w:val="28"/>
          <w:vertAlign w:val="subscript"/>
          <w:lang w:eastAsia="ru-RU"/>
        </w:rPr>
        <w:t>хоз</w:t>
      </w:r>
      <w:r>
        <w:rPr>
          <w:rFonts w:cs="Times New Roman" w:ascii="Times New Roman" w:hAnsi="Times New Roman"/>
          <w:sz w:val="24"/>
          <w:szCs w:val="28"/>
          <w:lang w:eastAsia="ru-RU"/>
        </w:rPr>
        <w:t>) к максимальной площади листьев (ПЛ</w:t>
      </w:r>
      <w:r>
        <w:rPr>
          <w:rFonts w:cs="Times New Roman" w:ascii="Times New Roman" w:hAnsi="Times New Roman"/>
          <w:sz w:val="24"/>
          <w:szCs w:val="28"/>
          <w:vertAlign w:val="subscript"/>
          <w:lang w:eastAsia="ru-RU"/>
        </w:rPr>
        <w:t>макс</w:t>
      </w:r>
      <w:r>
        <w:rPr>
          <w:rFonts w:cs="Times New Roman" w:ascii="Times New Roman" w:hAnsi="Times New Roman"/>
          <w:sz w:val="24"/>
          <w:szCs w:val="28"/>
          <w:lang w:eastAsia="ru-RU"/>
        </w:rPr>
        <w:t>). Оценка влияния ОКП на удельную зерновую продуктивность представлена на рис. 4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05pt;height:266.2pt" filled="f" o:ole="">
            <v:imagedata r:id="rId9" o:title=""/>
          </v:shape>
          <o:OLEObject Type="Embed" ProgID="Excel.Sheet.12" ShapeID="ole_rId8" DrawAspect="Content" ObjectID="_704504184" r:id="rId8"/>
        </w:objec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Рис. 4. Влияние различных доз ОКП на удельную зернову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дуктивность (УЗПР) овса сорта Приве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лученные данные позволяют сделать вывод, что с увеличением дозы ОКП наблюдается повышение удельной зерновой продуктивности овса сорта Привет. Максимальное значение данного показателя получено при внесении отхода в дозах от 20 до 30 т/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езультаты исследования позволяют заключить, что с повышением дозы отхода наблюдается увеличение морфофизиологических показателей фотосинтетической деятельности овса сорта Привет. Наиболее заметное увеличение исследуемых показателей было получено при внесении ОКП в дозах от 10 до 20 т/г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ким образом, можно сделать вывод, что применение отходов производства кофе оказывает положительное влияние на ростовые процессы и фотосинтетическую деятельность овса сорта При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юняев Н.К., Леонова Ю.В., Сюняева О.И. Комплексная оценка отходов кофейного производства в органическом земледелии // Земледелие и селекция сельскохозяйственных растений на современном этапе: Сб. докладов международной научно-практической конференции посвященной 60-летию НПЦ зернового хозяйства им. А.И. Бараева. – Шортанды. – 2016. – С. 432-43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Научно-методические рекомендации по изучению морфофизиологических показателей фотосинтетической деятельности растений (на примере озимой пшеницы) / В.П. Беденко, Е.И. Бурдонов, Г.Н. Полонская, А.М. Чигаев. – Калуга: Издательство ЦНТИ. – 2000. – 24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онова Ю.В., Сюняева О.И., Слипец А.А. Агроэкологическая оценка влияния отходов кофейного производства на морфофизиологические показатели овса // АгроЭкоИнфо. – 2018, №2. –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8/2/st_222.do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Леонова Ю.В., Сюняева О.И., Слипец А.А. Агроэкологическая оценка влияния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отходов кофейного производства на морфофизиологические показатели овса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://agroecoinfo.narod.ru/journal/STATYI/2018/2/st_222.doc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1:20:00Z</dcterms:created>
  <dc:creator>Home2</dc:creator>
  <dc:description/>
  <cp:keywords/>
  <dc:language>en-US</dc:language>
  <cp:lastModifiedBy>Пользователь</cp:lastModifiedBy>
  <dcterms:modified xsi:type="dcterms:W3CDTF">2018-04-21T21:20:00Z</dcterms:modified>
  <cp:revision>2</cp:revision>
  <dc:subject/>
  <dc:title>УДК 631</dc:title>
</cp:coreProperties>
</file>