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К 637.133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овершенствование методики расчета пластинчатых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обменных аппарат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шев А.Ш., Шекихачев Ю.А., Мишхожев В.Х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widowControl w:val="false"/>
        <w:spacing w:lineRule="auto" w:line="28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иводятся теоретические предпосылки интенсификации теплообмена в пластинчатых аппаратах для тепловой обработки моло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ожена усовершенствованная методика расчета пластинчатых теплообменных аппаратов, учитывающая то обстоятельство, что продолжительность пребывания всех частиц молока в зоне тепловой обработки связана с различными геометрическими параметрами межпластинных каналов.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ЖИВОТНОВОДЧЕСКИЕ ФЕР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, ОБРАБОТКА, ТЕПЛООБМЕН, ПЛАСТИНЧАТЫЙ АППАРАТ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абжения населения молочными продуктами первичная обработка такого скоропортящегося продукта как молоко на самих животноводческих фермах столь же важна, как и само производство этого ценнейшего продукта 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на современных линиях обработки молока необходимо применять универсальные и высокопроизводительные непрерывно действующие пластинчатые аппараты для тепловой обработки молока. Эти аппараты широко применяют на предприятиях молочной промышленности и в других отраслях народного хозяйства в нашей стране и за рубеж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типоразмеры пластинчатых аппаратов, отвечающие условиям работы на животноводческих фермах, отличны от аппаратов, применяемых в молочной, пищевой и химической отраслях промышленности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ктуальной является проблема усовершенствования методики расчета параметров пластинчатых теплообменных аппаратов применительно к особенностям сельскохозяйственного 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целесообразности того или иного способа уменьшения рабочих поверхностей теплообменников и их металлоемкости на основе уравнения теплового балан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20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22.4pt" filled="f" o:ole="">
                  <v:imagedata r:id="rId3" o:title=""/>
                </v:shape>
                <o:OLEObject Type="Embed" ProgID="" ShapeID="ole_rId2" DrawAspect="Content" ObjectID="_402943602" r:id="rId2"/>
              </w:objec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учить расчетный критерий, аналогичный критерию В.Г. Шухова [3]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5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8pt;height:34.4pt" filled="f" o:ole="">
                  <v:imagedata r:id="rId5" o:title=""/>
                </v:shape>
                <o:OLEObject Type="Embed" ProgID="" ShapeID="ole_rId4" DrawAspect="Content" ObjectID="_1366457782" r:id="rId4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48852459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лощадь поверхности теплообменнико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4.25pt" filled="f" o:ole="">
            <v:imagedata r:id="rId9" o:title=""/>
          </v:shape>
          <o:OLEObject Type="Embed" ProgID="" ShapeID="ole_rId8" DrawAspect="Content" ObjectID="_116964621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ий коэффициент теплопередачи, 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75pt" filled="f" o:ole="">
            <v:imagedata r:id="rId11" o:title=""/>
          </v:shape>
          <o:OLEObject Type="Embed" ProgID="" ShapeID="ole_rId10" DrawAspect="Content" ObjectID="_119376623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ная производительность теплообменник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198221402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ссовая производительность теплообменника, кг/с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.15pt" filled="f" o:ole="">
            <v:imagedata r:id="rId15" o:title=""/>
          </v:shape>
          <o:OLEObject Type="Embed" ProgID="" ShapeID="ole_rId14" DrawAspect="Content" ObjectID="_179029523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плоемкость, Дж/(кг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условия постоянства этого критерия следует, что снижением металлоемкости пластинчатого теплообменника можно достичь увеличения общего коэффициента теплопередачи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14.25pt" filled="f" o:ole="">
            <v:imagedata r:id="rId17" o:title=""/>
          </v:shape>
          <o:OLEObject Type="Embed" ProgID="" ShapeID="ole_rId16" DrawAspect="Content" ObjectID="_423124836" r:id="rId16"/>
        </w:object>
      </w:r>
      <w:r>
        <w:rPr>
          <w:rFonts w:cs="Times New Roman" w:ascii="Times New Roman" w:hAnsi="Times New Roman"/>
          <w:sz w:val="24"/>
          <w:szCs w:val="24"/>
        </w:rPr>
        <w:t>, то есть интенсификацией теплообме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формуле общего коэффициента теплопередачи средним слагаемым по его относительной малости в практических расчетах пренебрегают, то из этой упрощенной форму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34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53.9pt" filled="f" o:ole="">
                  <v:imagedata r:id="rId19" o:title=""/>
                </v:shape>
                <o:OLEObject Type="Embed" ProgID="" ShapeID="ole_rId18" DrawAspect="Content" ObjectID="_157830230" r:id="rId18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, что общий коэффициент теплопередачи всегда меньше меньшего коэффициента теплоотдач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увеличения общего коэффициента теплопередачи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4.25pt" filled="f" o:ole="">
            <v:imagedata r:id="rId21" o:title=""/>
          </v:shape>
          <o:OLEObject Type="Embed" ProgID="" ShapeID="ole_rId20" DrawAspect="Content" ObjectID="_158038420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для интенсификации теплообмена в аппарате, необходимо добиваться, прежде всего, максимального значения меньшего из двух коэффициентов теплоотдачи. В секции пастеризации комбинированного пластинчатого агрегата меньшим коэффициентом теплоотдачи является коэффициент теплоотдачи от поверхности стенки к молоку 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42189152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в соответствии с теорией пограничного слоя, основным термическим сопротивлением является пристенный слой нагреваемой жидкости, то при увеличении коэффициента теплоотдачи необходимо добиться минимальной толщины этого слоя и его разрушения эффективной турбулизацией пот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различных способов искусственной турбулизации потоков жидкости применительно к межпластинным каналам теплообменников в качестве исходной принята преобразованная к данным условиям формула равновесия сил трения на участке канала длиной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2.75pt" filled="f" o:ole="">
            <v:imagedata r:id="rId25" o:title=""/>
          </v:shape>
          <o:OLEObject Type="Embed" ProgID="" ShapeID="ole_rId24" DrawAspect="Content" ObjectID="_1245206784" r:id="rId2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2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15pt;height:20.1pt" filled="f" o:ole="">
                  <v:imagedata r:id="rId27" o:title=""/>
                </v:shape>
                <o:OLEObject Type="Embed" ProgID="" ShapeID="ole_rId26" DrawAspect="Content" ObjectID="_1376829442" r:id="rId26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4.25pt" filled="f" o:ole="">
            <v:imagedata r:id="rId29" o:title=""/>
          </v:shape>
          <o:OLEObject Type="Embed" ProgID="" ShapeID="ole_rId28" DrawAspect="Content" ObjectID="_269164666" r:id="rId2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зор между пластинами, м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4.25pt" filled="f" o:ole="">
            <v:imagedata r:id="rId31" o:title=""/>
          </v:shape>
          <o:OLEObject Type="Embed" ProgID="" ShapeID="ole_rId30" DrawAspect="Content" ObjectID="_69384882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ширина канала, м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6pt;height:12.75pt" filled="f" o:ole="">
            <v:imagedata r:id="rId33" o:title=""/>
          </v:shape>
          <o:OLEObject Type="Embed" ProgID="" ShapeID="ole_rId32" DrawAspect="Content" ObjectID="_151410839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тери давления, кПа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15pt;height:12.75pt" filled="f" o:ole="">
            <v:imagedata r:id="rId35" o:title=""/>
          </v:shape>
          <o:OLEObject Type="Embed" ProgID="" ShapeID="ole_rId34" DrawAspect="Content" ObjectID="_1709466459" r:id="rId34"/>
        </w:objec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ина канала, м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18pt" filled="f" o:ole="">
            <v:imagedata r:id="rId37" o:title=""/>
          </v:shape>
          <o:OLEObject Type="Embed" ProgID="" ShapeID="ole_rId36" DrawAspect="Content" ObjectID="_112819575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сательное напряжение, к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жпластинных каналов, где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pt;height:14.25pt" filled="f" o:ole="">
            <v:imagedata r:id="rId39" o:title=""/>
          </v:shape>
          <o:OLEObject Type="Embed" ProgID="" ShapeID="ole_rId38" DrawAspect="Content" ObjectID="_29690842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в 30…50 раз меньше ширины канала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4.25pt" filled="f" o:ole="">
            <v:imagedata r:id="rId41" o:title=""/>
          </v:shape>
          <o:OLEObject Type="Embed" ProgID="" ShapeID="ole_rId40" DrawAspect="Content" ObjectID="_421517628" r:id="rId40"/>
        </w:object>
      </w:r>
      <w:r>
        <w:rPr>
          <w:rFonts w:cs="Times New Roman" w:ascii="Times New Roman" w:hAnsi="Times New Roman"/>
          <w:sz w:val="24"/>
          <w:szCs w:val="24"/>
        </w:rPr>
        <w:t>,  выражение (4) практически допустимо в следующем вид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5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8pt;height:20.1pt" filled="f" o:ole="">
                  <v:imagedata r:id="rId43" o:title=""/>
                </v:shape>
                <o:OLEObject Type="Embed" ProgID="" ShapeID="ole_rId42" DrawAspect="Content" ObjectID="_1462190360" r:id="rId42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определим касательное напряж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99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4pt;height:34.4pt" filled="f" o:ole="">
                  <v:imagedata r:id="rId45" o:title=""/>
                </v:shape>
                <o:OLEObject Type="Embed" ProgID="" ShapeID="ole_rId44" DrawAspect="Content" ObjectID="_281966310" r:id="rId44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в в формулу Дарси-Вейсбаха значение (6), получим коэффициент сопротив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359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05pt;height:36.65pt" filled="f" o:ole="">
                  <v:imagedata r:id="rId47" o:title=""/>
                </v:shape>
                <o:OLEObject Type="Embed" ProgID="" ShapeID="ole_rId46" DrawAspect="Content" ObjectID="_1989501402" r:id="rId46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72651209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лотность жидкости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1.15pt" filled="f" o:ole="">
            <v:imagedata r:id="rId51" o:title=""/>
          </v:shape>
          <o:OLEObject Type="Embed" ProgID="" ShapeID="ole_rId50" DrawAspect="Content" ObjectID="_974403772" r:id="rId50"/>
        </w:objec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рость потока, м/с;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" filled="f" o:ole="">
            <v:imagedata r:id="rId53" o:title=""/>
          </v:shape>
          <o:OLEObject Type="Embed" ProgID="" ShapeID="ole_rId52" DrawAspect="Content" ObjectID="_123002851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квивалентный диаметр канала, м, равный </w:t>
      </w:r>
      <w:r>
        <w:rPr/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730266493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ражения (7) име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9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36.65pt" filled="f" o:ole="">
                  <v:imagedata r:id="rId57" o:title=""/>
                </v:shape>
                <o:OLEObject Type="Embed" ProgID="" ShapeID="ole_rId56" DrawAspect="Content" ObjectID="_853231805" r:id="rId56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Отсю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0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.3pt;height:36.65pt" filled="f" o:ole="">
                  <v:imagedata r:id="rId59" o:title=""/>
                </v:shape>
                <o:OLEObject Type="Embed" ProgID="" ShapeID="ole_rId58" DrawAspect="Content" ObjectID="_1156898373" r:id="rId58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ышеизложенное справедливо лишь в случае, когда можно рассматривать поток как одно целое. При разделении потока на две области (ядро потока и пристенный слой) для пристенного слоя име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0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3pt;height:38.85pt" filled="f" o:ole="">
                  <v:imagedata r:id="rId61" o:title=""/>
                </v:shape>
                <o:OLEObject Type="Embed" ProgID="" ShapeID="ole_rId60" DrawAspect="Content" ObjectID="_2110447852" r:id="rId60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амой стенки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5pt;height:15.65pt" filled="f" o:ole="">
            <v:imagedata r:id="rId63" o:title=""/>
          </v:shape>
          <o:OLEObject Type="Embed" ProgID="" ShapeID="ole_rId62" DrawAspect="Content" ObjectID="_1293492536" r:id="rId62"/>
        </w:object>
      </w:r>
      <w:r>
        <w:rPr>
          <w:rFonts w:cs="Times New Roman" w:ascii="Times New Roman" w:hAnsi="Times New Roman"/>
          <w:sz w:val="24"/>
          <w:szCs w:val="24"/>
        </w:rPr>
        <w:t>. Тог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64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.35pt;height:44pt" filled="f" o:ole="">
                  <v:imagedata r:id="rId65" o:title=""/>
                </v:shape>
                <o:OLEObject Type="Embed" ProgID="" ShapeID="ole_rId64" DrawAspect="Content" ObjectID="_144549978" r:id="rId64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ельное напряжение имеет существенное значение для процесса теплоотдачи. Как показал </w:t>
      </w:r>
      <w:r>
        <w:rPr>
          <w:rFonts w:cs="Times New Roman" w:ascii="Times New Roman" w:hAnsi="Times New Roman"/>
          <w:sz w:val="24"/>
          <w:szCs w:val="24"/>
          <w:lang w:val="de-DE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ch </w:t>
      </w:r>
      <w:r>
        <w:rPr>
          <w:rFonts w:cs="Times New Roman" w:ascii="Times New Roman" w:hAnsi="Times New Roman"/>
          <w:sz w:val="24"/>
          <w:szCs w:val="24"/>
        </w:rPr>
        <w:t>[4], имеет место следующая зависимос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10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.3pt;height:20.9pt" filled="f" o:ole="">
                  <v:imagedata r:id="rId67" o:title=""/>
                </v:shape>
                <o:OLEObject Type="Embed" ProgID="" ShapeID="ole_rId66" DrawAspect="Content" ObjectID="_880560892" r:id="rId66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толщина ламинарного слоя</w:t>
      </w:r>
      <w:r>
        <w:rPr/>
        <w:t xml:space="preserve"> рав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9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39.6pt" filled="f" o:ole="">
                  <v:imagedata r:id="rId69" o:title=""/>
                </v:shape>
                <o:OLEObject Type="Embed" ProgID="" ShapeID="ole_rId68" DrawAspect="Content" ObjectID="_2010773414" r:id="rId68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зависимостей следует, что коэффициент теплоотдачи с уменьшением толщины ламинарного слоя быстро возрастает. Увеличение турбулизации потока жидкости на границе ламинарного слоя способствует разрушению этого слоя, а, следовательно, и интенсификации теплообме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ьных аппаратах низкая проводимость тепла в пристенном слое компенсируется увеличением перепада  температуры по нормали к стенке. По данным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lejcher</w:t>
      </w:r>
      <w:r>
        <w:rPr>
          <w:rFonts w:cs="Times New Roman" w:ascii="Times New Roman" w:hAnsi="Times New Roman"/>
          <w:sz w:val="24"/>
          <w:szCs w:val="24"/>
        </w:rPr>
        <w:t xml:space="preserve"> [5], для трубчатого профиля на границе слоя толщиной 0,05% перепад температур примерно в 10 раз больше, чем на расстоянии 0,5% от ст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шеизложенного следует, что турбулизировать поток жидкости в межпластинном канале необходимо так, чтобы пульсация, а, следовательно, и турбулентная проводимость, увеличилась бы именно в пристенном слое, поскольку в остальном потоке она и так достаточно выс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же температурном напоре турбулизация или снижение толщины пристенного слоя позволила бы резко увеличить удельный тепловой поток и коэффициент теплоотдач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ля аппаратов тепловой обработки молока и других пищевых жидкостей это позволило бы снизить перепад температур между продуктом и стенкой. Последнее обстоятельство играет важную роль в снижении образования прига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вышения теплогидравлических характеристик теплообменных аппаратов можно достичь лишь подводом дополнительной кинетической энергии к потоку в непосредственной близости к пристенному слою (для труб – (0,05…0,1)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7pt" filled="f" o:ole="">
            <v:imagedata r:id="rId71" o:title=""/>
          </v:shape>
          <o:OLEObject Type="Embed" ProgID="" ShapeID="ole_rId70" DrawAspect="Content" ObjectID="_401770234" r:id="rId7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ная задача сводится к турбулизации именно пристенного слоя, так как в этом случае интенсификация теплоотдачи достигается с меньшими затратами энергии, чем при подводе кинетической энергии в любом другом месте поперечного сечения пот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рубчатых теплообменных элементов реализация указанного способа может быть достигнута периодическим уменьшением сечения трубы диафрагмой с отношением внутреннего её ди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нешнему </w:t>
      </w:r>
      <w:r>
        <w:rPr/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pt;height:18pt" filled="f" o:ole="">
            <v:imagedata r:id="rId73" o:title=""/>
          </v:shape>
          <o:OLEObject Type="Embed" ProgID="" ShapeID="ole_rId72" DrawAspect="Content" ObjectID="_57882772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7pt;height:17.1pt" filled="f" o:ole="">
            <v:imagedata r:id="rId75" o:title=""/>
          </v:shape>
          <o:OLEObject Type="Embed" ProgID="" ShapeID="ole_rId74" DrawAspect="Content" ObjectID="_1041043128" r:id="rId74"/>
        </w:object>
      </w:r>
      <w:r>
        <w:rPr>
          <w:rFonts w:cs="Times New Roman" w:ascii="Times New Roman" w:hAnsi="Times New Roman"/>
          <w:sz w:val="24"/>
          <w:szCs w:val="24"/>
        </w:rPr>
        <w:t>. Шаг таких сужений равен (1…5)</w:t>
      </w:r>
      <w:r>
        <w:rPr/>
        <w:object w:dxaOrig="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18pt" filled="f" o:ole="">
            <v:imagedata r:id="rId77" o:title=""/>
          </v:shape>
          <o:OLEObject Type="Embed" ProgID="" ShapeID="ole_rId76" DrawAspect="Content" ObjectID="_1174092709" r:id="rId76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ластинчато-ребристых поверхностей радиаторов указанный способ интенсификации, по данным Г.И. Воронина [7], может быть реализован нанесением штамповкой небольших сквозных просечек на чешуйчатые или жалюзийные поверхности, а также периодическим смещением канала на половину шага гофра вдоль хода теплоносителя. При протекании теплоносителя по каналу, образованному такими поверхностями, происходит местное внезапное сужение и расширение потока теплоносителя, что приводит к эффективной интенсификации теплоотдачи в кана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временных конструкций пластинчатых теплообменников положен метод турбулизации пристенного слоя посредством постоянного изменения направления потока и перемешивания его в каналах извилистой формы. За счет возникающих при движении жидкости в извилистых щелевых каналах потерь гидравлического напора происходит энергичное разрушение пристенного слоя и, следовательно, интенсификация теплообме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ежпластинного канала, образованного пластинами ленточно-поточного типа с горизонтальными гофрами треугольной формы, характерны частые повороты под углом 100…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закруглений на поворотах </w:t>
      </w:r>
      <w:r>
        <w:rPr/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.7pt" filled="f" o:ole="">
            <v:imagedata r:id="rId79" o:title=""/>
          </v:shape>
          <o:OLEObject Type="Embed" ProgID="" ShapeID="ole_rId78" DrawAspect="Content" ObjectID="_1927026898" r:id="rId78"/>
        </w:objec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5…3 мм [5]. При переходе жидкости с прямолинейного участка канала в изогнутый скорость потока вблизи выпуклой стенки повышается, а давление, соответственно, уменьшается (конфузорный эффект). При обтекании жидкостью вогнутой поверхности канала имеет место обратное явление: скорость понижается, а давление возрастает (диффузорный эффект). Эти явления приводят к отрыву транзитного потока от стенок. При плавном повороте канала указанные отрывы струи жидкости могут отсутствовать. В этом случае местные потери напора в значительной мере обусловливают имеющееся на повороте винтовое давление, вызванное действием сил инер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ихревых зон, возникающих при отрыве потока от стенки, различны и определяются тем, какого рода поверхность поток обтека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ыве потока от вогнутой стенки вихревая зона заполняет только угол поворота, не изменяя заметно сечения потока. Вместе с тем при отрыве от выпуклой стенки вихревая зона распространяется далеко за изогнутую часть канала. При этом сечение основного потока уменьш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извилистом щелевидном канале ленточно-поточных пластин нет условий для сохранения стабилизированного пристенного слоя, он беспрерывно срывается на поворотах, снова нарастает на прямых участках и опять срывается, образуя эффект «начального участка» на протяжении всего межпластинного канал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дестабилизирующим фактором движения потока жидкости в таком канале является частое изменение сечения канала и, как следствие этого, изменение средней скорости потока вдоль поверхности при любой форме гоф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жпластинного канала, образованного пластинами сетчато-поточного типа с наклонными гофрами треугольной формы, характерно большое количество контактных точек в местах пересечения гребней гофр. Между пластинами образуется канал сложной формы из повторяющихся элементов, причем поток жидкости, движущейся по всей ширине пластин, оказывается переформированным в точках контакта и напоминает сетку из сходящихся и расходящихся стру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канала в сечениях вдоль потока между каждой парой основных точек непрерывно изменяется от ромба через ряд промежуточных форм до начального профиля. Поэтому средняя скорость жидкости в таком межпластинном канале остается постоянной для всей рабочей части пластины. Дестабилизация пристенного слоя в канале, образованном сетчато-поточными пластинами, достигается изменением направления струй, составляющих поток, как в плоскости пластины, так и в плоскости, перпендикулярной к 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участка стабилизации при течении жидкости в извилистом щелевидном канале может быть определена по формуле [8]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object w:dxaOrig="25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.4pt;height:22.4pt" filled="f" o:ole="">
                  <v:imagedata r:id="rId81" o:title=""/>
                </v:shape>
                <o:OLEObject Type="Embed" ProgID="" ShapeID="ole_rId80" DrawAspect="Content" ObjectID="_1385218060" r:id="rId80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стинчатых теплообменных аппаратах, применяемых на молочно-животноводческих фермах, турбулизация потока жидкости в рабочих каналах начинается при значениях числа Рейнольдса свыше 500 [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ая уже при этих значениях числа Рейнольдса турбулизация потока жидкости нарушает стабилизацию пристенного слоя, что и приводит к значительной интенсификации теплоотдачи. Именно поэтому в современных пластинчатых аппаратах с гофрированными теплообменными пластинами оказывается возможным достигать значительно более высоких значений коэффициентов теплоотдачи при относительно малых скоростях потоков жидкости. В этом и состоит одно из важных преимуществ пластинчатых аппаратов в сравнении с другими конструкц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утей интенсификации теплообмена, в особенности при помощи гофрированных рабочих поверхностей пластин теплообменников, показывает, что практически возможно достичь дальнейшего повышения значений коэффициентов теплоотдачи. Такое повышение позволит значительно увеличить общий  коэффициент теплопередачи до 4000…5000 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зработка вопросов интенсификации теплообмена в пластинчатых аппаратах посредством выбора рациональных форм гофрировок теплообменных пластин с целью повышения их эффективности требует учета гидромеханических закономерностей работы этих аппара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интенсификацией теплообмена в пластинчатых пастеризаторах, не менее важно достижение одинаковой продолжительности пребывания частиц продукта в зоне обработки с целью получения достаточно надежного бактерицидного эфф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ая продолжительность пребывания всех частиц молока в зоне тепловой обработки связана с различными геометрическими параметрами межпластинных каналов: вида гофрировки, конструктивного выполнения входных и выходных участков, размещения опорных точек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Н.В. Барановского [9], проведенные на моделях пластин с параллельной гофрировкой, показали, что коэффициент неравномерности пребывания частиц молока в рабочем канале увеличивается до 2-х и более с приближением режима течения жидкости к ламинарно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проектных расчетах пластинчатых пастеризаторов по существующим методикам [10] этот фактор не учитывается, что приводит к неодинаковому по продолжительности тепловому воздействию на частицы молока. Последнее связано с введением в конструкцию установки специальных выдержива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надежного бактерицидного эффекта при обработке молока с относительно большой бактериальной обсемененностью, то есть второго и третьего  классов, температуру пастеризации увеличивают до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[10]. Последнее приводит к значительному снижению натуральных свойств обрабатываемого мол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обеспечение одинаковой продолжительности пребывания всех частиц молока в зоне обработки позволит достичь оптимизации технологических условий тепловой обработки молока в рабочих каналах  пластинчатых  аппаратов. При этом во всех слоях обрабатываемого молока обеспечивается достаточно надежный бактерицидный эффект без превышения заданной температуры пастеризации и увеличивается продолжительность безостановочной работы пластинчатого пастеризато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 xml:space="preserve">Тешев А.Ш., Ныров А.Х., Иллистинов М.А. Аналитическое обоснование и выбор наиболее рациональной формы резервуара-охладителя молока / </w:t>
      </w:r>
      <w:r>
        <w:rPr>
          <w:bCs/>
        </w:rPr>
        <w:t xml:space="preserve">Материалы </w:t>
      </w:r>
      <w:r>
        <w:rPr>
          <w:bCs/>
          <w:lang w:val="en-US"/>
        </w:rPr>
        <w:t>III</w:t>
      </w:r>
      <w:r>
        <w:rPr>
          <w:bCs/>
        </w:rPr>
        <w:t xml:space="preserve"> Межвузовской </w:t>
      </w:r>
      <w:r>
        <w:rPr>
          <w:color w:val="000000"/>
          <w:spacing w:val="-2"/>
        </w:rPr>
        <w:t>научно-практической конференции студентов и магистрантов аграрных вузов Северо-Кавказского федерального округа</w:t>
      </w:r>
      <w:r>
        <w:rPr/>
        <w:t>. – Нальчик. – 2014. – С. 86-89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bCs/>
        </w:rPr>
        <w:t xml:space="preserve">Тешев А.Ш., Урусмамбетов Х.Г. Разработка пластинчатой пастеризационно - охладительной установки сельскохозяйственного назначения / Материалы научно-практической конференции КБГСХА. </w:t>
      </w:r>
      <w:r>
        <w:rPr/>
        <w:t>– Нальчик. – 2001. – С. 122-126</w:t>
      </w:r>
      <w:r>
        <w:rPr>
          <w:bCs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Шухов В.Г. Трубопроводы и их применение к нефтяной промышленности. – М.: ТЛ «Руиздат». – 1985. – 264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lang w:val="de-DE"/>
        </w:rPr>
        <w:t>Koch R. Druskverlust und warmeubergand bei verwirbeter Stramung VDI. Gottingen</w:t>
      </w:r>
      <w:r>
        <w:rPr>
          <w:lang w:val="en-US"/>
        </w:rPr>
        <w:t xml:space="preserve"> / </w:t>
      </w:r>
      <w:r>
        <w:rPr>
          <w:lang w:val="de-DE"/>
        </w:rPr>
        <w:t>Ausgabe</w:t>
      </w:r>
      <w:r>
        <w:rPr>
          <w:lang w:val="en-US"/>
        </w:rPr>
        <w:t xml:space="preserve"> </w:t>
      </w:r>
      <w:r>
        <w:rPr>
          <w:lang w:val="de-DE"/>
        </w:rPr>
        <w:t>B</w:t>
      </w:r>
      <w:r>
        <w:rPr>
          <w:lang w:val="en-US"/>
        </w:rPr>
        <w:t>.</w:t>
      </w:r>
      <w:r>
        <w:rPr>
          <w:lang w:val="de-DE"/>
        </w:rPr>
        <w:t>Band</w:t>
      </w:r>
      <w:r>
        <w:rPr>
          <w:lang w:val="en-US"/>
        </w:rPr>
        <w:t xml:space="preserve"> 24.– 1958.– </w:t>
      </w:r>
      <w:r>
        <w:rPr/>
        <w:t>Р</w:t>
      </w:r>
      <w:r>
        <w:rPr>
          <w:lang w:val="en-US"/>
        </w:rPr>
        <w:t>. 68-7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  <w:lang w:val="en-US"/>
        </w:rPr>
      </w:pPr>
      <w:r>
        <w:rPr>
          <w:lang w:val="en-US"/>
        </w:rPr>
        <w:t>Slejcher C. Experimental velocity and temperature profiles for air turbulent pipe low. «Paper soc.tech.enders» .– paper №57-</w:t>
      </w:r>
      <w:r>
        <w:rPr/>
        <w:t>НТ</w:t>
      </w:r>
      <w:r>
        <w:rPr>
          <w:lang w:val="en-US"/>
        </w:rPr>
        <w:t xml:space="preserve">-9.– 1957.– </w:t>
      </w:r>
      <w:r>
        <w:rPr/>
        <w:t>Р</w:t>
      </w:r>
      <w:r>
        <w:rPr>
          <w:lang w:val="en-US"/>
        </w:rPr>
        <w:t>. 132-138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bCs/>
        </w:rPr>
        <w:t xml:space="preserve">Тешев А.Ш., Жабелов А.А. Экспериментальные исследования теплоотдачи и гидравлических сопротивлений жидких сред в межпластинных каналах </w:t>
      </w:r>
      <w:r>
        <w:rPr/>
        <w:t xml:space="preserve">/ </w:t>
      </w:r>
      <w:r>
        <w:rPr>
          <w:bCs/>
        </w:rPr>
        <w:t xml:space="preserve">Материалы </w:t>
      </w:r>
      <w:r>
        <w:rPr>
          <w:bCs/>
          <w:lang w:val="en-US"/>
        </w:rPr>
        <w:t>V</w:t>
      </w:r>
      <w:r>
        <w:rPr>
          <w:bCs/>
        </w:rPr>
        <w:t xml:space="preserve"> Межвузовской </w:t>
      </w:r>
      <w:r>
        <w:rPr>
          <w:color w:val="000000"/>
          <w:spacing w:val="-2"/>
        </w:rPr>
        <w:t>научно-практической конференции студентов и магистрантов аграрных вузов Северо-Кавказского федерального округа</w:t>
      </w:r>
      <w:r>
        <w:rPr/>
        <w:t>. – Нальчик. – 2016. – С. 173-17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Воронин Г.И., Дубровский Е.В. Эффективные теплообменники.– М.: Машиностроение. – 1973. – 314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Коваленко Л.М. Пластинчатые теплообменники для химической и нефтяной промышленности. – М.: ЦИНТИХимнефтемаш. – 1968. – 188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Барановский Н.В. Пластинчатые теплообменники пищевой промышленности. –М.: Машгиз. – 1962. – 248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bCs/>
        </w:rPr>
        <w:t xml:space="preserve">Тешев А.Ш., Кишев М.А., Кумыков А.Х. Исследование и оптимизация параметров пластинчатых аппаратов  для охлаждения и пастеризации молока на животноводческих фермах / Труды научного семинара «Механика». </w:t>
      </w:r>
      <w:r>
        <w:rPr/>
        <w:t>– Нальчик. – 2002. – С. 96-99</w:t>
      </w:r>
      <w:r>
        <w:rPr>
          <w:bCs/>
        </w:rPr>
        <w:t>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шев А.Ш., Шекихачев Ю.А., Мишхожев В.Х. Усовершенствование методики расчета пластинчатых теплообменных аппаратов // АгроЭкоИнфо. – 2018, №2. – </w:t>
      </w:r>
      <w:hyperlink r:id="rId8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23.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Тешев А.Ш., Шекихачев Ю.А., Мишхожев В.Х. Усовершенствование методики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асчета пластинчатых теплообменных аппаратов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qFormat/>
    <w:rPr>
      <w:sz w:val="22"/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hyperlink" Target="http://agroecoinfo.narod.ru/journal/STATYI/2018/2/st_223.doc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8:00Z</dcterms:created>
  <dc:creator>Hajmetov</dc:creator>
  <dc:description/>
  <cp:keywords/>
  <dc:language>en-US</dc:language>
  <cp:lastModifiedBy>Пользователь</cp:lastModifiedBy>
  <cp:lastPrinted>2017-10-25T11:05:00Z</cp:lastPrinted>
  <dcterms:modified xsi:type="dcterms:W3CDTF">2018-04-24T18:29:00Z</dcterms:modified>
  <cp:revision>4</cp:revision>
  <dc:subject/>
  <dc:title>УДК 637</dc:title>
</cp:coreProperties>
</file>