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К 631.8(470.0)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применения новых видов удобрений в картофелеводств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Виноградова В.С., Проценко Е.А., Дербин В.Н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Костромская государственная сельскохозяйственная академия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Новые составы органоминеральных удобрений положительно влияют на динамику физиолого-биохимических процессов в растениях, урожайность и качество хозяйственно-полезной продукции картофеля. Применение гранулированных и пастообразных удобрений при внесении в рядок позволит оптимизировать водный обмен растений, повысить продуктивность фотосинтеза, достоверно увеличить урожайность клубней картофеля на 4,53-2,86 т/га, собрать больше сухого вещества и крахмала, активизировать фитоиммунитет.</w:t>
      </w:r>
    </w:p>
    <w:p>
      <w:pPr>
        <w:pStyle w:val="Normal"/>
        <w:widowControl w:val="false"/>
        <w:spacing w:lineRule="auto" w:line="312"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12" w:before="0" w:after="0"/>
        <w:ind w:firstLine="709"/>
        <w:contextualSpacing/>
        <w:jc w:val="both"/>
        <w:rPr/>
      </w:pPr>
      <w:r>
        <w:rPr>
          <w:b/>
        </w:rPr>
        <w:t>Ключевые слова</w:t>
      </w:r>
      <w:r>
        <w:rPr/>
        <w:t>: ГРАНУЛИРОВАННЫЕ ПАСТООБРАЗНЫЕ ОРГАНОМИНЕРАЛЬНЫЕ УДОБРЕНИЯ, ФИЗИОЛОГИЧЕСКАЯ АКТИВНОСТЬ РАСТЕНИЙ, УРОЖАЙНОСТЬ, КАЧЕСТВО</w:t>
      </w:r>
    </w:p>
    <w:p>
      <w:pPr>
        <w:pStyle w:val="Normal"/>
        <w:widowControl w:val="false"/>
        <w:spacing w:lineRule="auto" w:line="312" w:before="0" w:after="0"/>
        <w:contextualSpacing/>
        <w:jc w:val="center"/>
        <w:rPr/>
      </w:pPr>
      <w:r>
        <w:rPr/>
        <w:t>________________________________________________________________________</w:t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sz w:val="24"/>
        </w:rPr>
        <w:t xml:space="preserve">Интенсификация производства сельскохозяйственной продукции связана с изучением экологической устойчивости агроэкосистем, адаптационных процессов растений к неблагоприятным условиям окружающей среды. По оценкам многих ученых, потери урожая сельскохозяйственных культур от неблагоприятных факторов окружающей среды достигают 50-80 % их генетически обусловленной продуктивности. Реализация максимальной продуктивности культуры при повышении устойчивости растений к климатическим, водным, солевым, осмотическим, температурным и другим стрессам может быть осуществлена при использовании, в том числе, и трофических регуляторов роста и развития растений [1-3, 8]. При этом важно помнить, что с усилением питания растений существенно возрастает роль микроэлементов, а также форма и способ применения дополнительных удобрений в технологическом цикле [4, 9-13].  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/>
          <w:sz w:val="24"/>
        </w:rPr>
        <w:t>Цель исследований</w:t>
      </w:r>
      <w:r>
        <w:rPr>
          <w:sz w:val="24"/>
        </w:rPr>
        <w:t xml:space="preserve"> – дать оценку влияния новых видов удобрений и приемов их применения в технологии выращивания картофеля.</w:t>
      </w:r>
    </w:p>
    <w:p>
      <w:pPr>
        <w:pStyle w:val="2"/>
        <w:widowControl w:val="false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/>
          <w:sz w:val="24"/>
        </w:rPr>
        <w:t>Материалы и методы.</w:t>
      </w:r>
      <w:r>
        <w:rPr>
          <w:sz w:val="24"/>
        </w:rPr>
        <w:t xml:space="preserve"> Современное оборудование и способы глубокой переработки органического сырья позволили ученым и практикам в условиях предприятия ООО «Буйский химический завод» создать и предложить новые виды гранулированных и пастообразных удобрений. В основу удобрений легли торф и растительное сырье, переработанное методом кавитации. В результате обогащения макро- (%N</w:t>
      </w:r>
      <w:r>
        <w:rPr>
          <w:sz w:val="24"/>
          <w:vertAlign w:val="subscript"/>
        </w:rPr>
        <w:t>14</w:t>
      </w:r>
      <w:r>
        <w:rPr>
          <w:sz w:val="24"/>
        </w:rPr>
        <w:t>P</w:t>
      </w:r>
      <w:r>
        <w:rPr>
          <w:sz w:val="24"/>
          <w:vertAlign w:val="subscript"/>
        </w:rPr>
        <w:t>10</w:t>
      </w:r>
      <w:r>
        <w:rPr>
          <w:sz w:val="24"/>
        </w:rPr>
        <w:t>K</w:t>
      </w:r>
      <w:r>
        <w:rPr>
          <w:sz w:val="24"/>
          <w:vertAlign w:val="subscript"/>
        </w:rPr>
        <w:t>15</w:t>
      </w:r>
      <w:r>
        <w:rPr>
          <w:sz w:val="24"/>
        </w:rPr>
        <w:t>) и микроэлементами в форме хелатов (</w:t>
      </w:r>
      <w:r>
        <w:rPr>
          <w:sz w:val="24"/>
          <w:lang w:val="en-US"/>
        </w:rPr>
        <w:t>Cu</w:t>
      </w:r>
      <w:r>
        <w:rPr>
          <w:sz w:val="24"/>
        </w:rPr>
        <w:t xml:space="preserve"> – 0,1%, </w:t>
      </w:r>
      <w:r>
        <w:rPr>
          <w:sz w:val="24"/>
          <w:lang w:val="en-US"/>
        </w:rPr>
        <w:t>Zn</w:t>
      </w:r>
      <w:r>
        <w:rPr>
          <w:sz w:val="24"/>
        </w:rPr>
        <w:t xml:space="preserve"> – 0,4%, </w:t>
      </w:r>
      <w:r>
        <w:rPr>
          <w:sz w:val="24"/>
          <w:lang w:val="en-US"/>
        </w:rPr>
        <w:t>Fe</w:t>
      </w:r>
      <w:r>
        <w:rPr>
          <w:sz w:val="24"/>
        </w:rPr>
        <w:t xml:space="preserve"> – 0,06%, </w:t>
      </w:r>
      <w:r>
        <w:rPr>
          <w:sz w:val="24"/>
          <w:lang w:val="en-US"/>
        </w:rPr>
        <w:t>Mn</w:t>
      </w:r>
      <w:r>
        <w:rPr>
          <w:sz w:val="24"/>
        </w:rPr>
        <w:t xml:space="preserve"> – 0,08%, </w:t>
      </w:r>
      <w:r>
        <w:rPr>
          <w:sz w:val="24"/>
          <w:lang w:val="en-US"/>
        </w:rPr>
        <w:t>B</w:t>
      </w:r>
      <w:r>
        <w:rPr>
          <w:sz w:val="24"/>
        </w:rPr>
        <w:t xml:space="preserve"> – 0,1%, </w:t>
      </w:r>
      <w:r>
        <w:rPr>
          <w:sz w:val="24"/>
          <w:lang w:val="en-US"/>
        </w:rPr>
        <w:t>Mo</w:t>
      </w:r>
      <w:r>
        <w:rPr>
          <w:sz w:val="24"/>
        </w:rPr>
        <w:t xml:space="preserve"> – 0,06%</w:t>
      </w:r>
      <w:r>
        <w:rPr/>
        <w:t>)</w:t>
      </w:r>
      <w:r>
        <w:rPr>
          <w:sz w:val="24"/>
        </w:rPr>
        <w:t>, компонентами, входящими в состав мясокостной муки (МКМ 50 кг/т) и бактериальной композицией в составе препаратов азотовит, фосфатовит, бисолбифит по 200 г/т, были получены органоминеральные удобрения (ОМУ) в гранулированном и пастообразном виде. Изучение влияния новых составов удобрений и приемов их применения в технологии выращивания картофеля сорта Аврора проводили в условиях лабораторных и полевых опытов опытного поля ФГБОУ ВО «Костромская ГСХА» и ОАО «Агрофирма «Планета» в период 2016-2017 г.г. в соответствии с утвержденными методиками [5, 6]. Почвы дерново-подзолистые слабокислые, рН 5,6-5,8, содержание гумуса – 2,0-2,3 %, подвижного фосфора – 221-247 мг/кг, обменного калия – 162-189 мг. Агрометеорологические условия 2016-2017 г.г. характеризовались дождливой и сравнительно тёплой погодой. За 2016 год наибольшее количество осадков наблюдали в 1 декаде мая – 108,5 мм, что в 5 раз превышало среднемноголетние значения. Обильное количество осадков в 2017 году выпало во второй и третьей декаде мая и второй декаде июня и составило 42-52 мм. Однако в 3 декаде июня и 1 декаде июля осадки были ниже на 7-12 мм среднемноголетних показателей. Вторая декада июля и первая декада августа 2017 г. отличались проливными дождями, избыток осадков превышал двукратную норму. Температура в 2016-2017 г.г. близка к среднемноголетнему значению и составляла 18,37°С с отклонениями ± 1-3 °С.</w:t>
      </w:r>
    </w:p>
    <w:p>
      <w:pPr>
        <w:pStyle w:val="2"/>
        <w:widowControl w:val="false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/>
          <w:sz w:val="24"/>
        </w:rPr>
        <w:t>Результаты исследований.</w:t>
      </w:r>
      <w:r>
        <w:rPr>
          <w:sz w:val="24"/>
        </w:rPr>
        <w:t xml:space="preserve"> Вегетативный рост растений картофеля начинается от появления всходов, длится до начала образования клубней и включает в себя активное развитие корней, стеблей, листьев. Хорошо сформированная корневая система особенно важна на этом этапе и для дальнейшего роста, так как помогает растению быстро восстановиться после часто повторяющихся весенних заморозков. На ранних этапах своего развития картофель не требует особенного питания, так как запас необходимых веществ содержится в посадочном клубне. Однако крайне важно, как формируется ризосферная зона в последующий период. Растительные клетки способны поглощать из разбавленных растворов сначала минеральные элементы, а затем воду, тогда как из концентрированных прежде поступает в клетку вода, и тогда раствор становится еще более концентрированным. При высокой кислотности почвы и при условиях низкой температуры наступает явление физиологической засухи [1, 7].</w:t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Фаза интенсивного роста и развития растений картофеля проходила в условиях низких температур с дефицитом влаги. Это обстоятельство отразилось на реализации морфогенетической программы растений (табл. 1).</w:t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spacing w:lineRule="auto" w:line="360"/>
        <w:jc w:val="left"/>
        <w:rPr/>
      </w:pPr>
      <w:r>
        <w:rPr>
          <w:b w:val="false"/>
          <w:bCs w:val="false"/>
          <w:sz w:val="24"/>
        </w:rPr>
        <w:t xml:space="preserve">Таблица 1. </w:t>
      </w:r>
      <w:r>
        <w:rPr/>
        <w:t>Морфо-физиологические показатели растений картофеля, фаза бутонизации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40"/>
        <w:gridCol w:w="1620"/>
        <w:gridCol w:w="1440"/>
        <w:gridCol w:w="1737"/>
      </w:tblGrid>
      <w:tr>
        <w:trPr>
          <w:trHeight w:val="581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стебле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т./ра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ырая масса, г/ра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листье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рас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ПФ, г/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сут.</w:t>
            </w:r>
          </w:p>
        </w:tc>
      </w:tr>
      <w:tr>
        <w:trPr>
          <w:trHeight w:val="29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4</w:t>
            </w:r>
          </w:p>
        </w:tc>
      </w:tr>
      <w:tr>
        <w:trPr>
          <w:trHeight w:val="4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30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0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60</w:t>
            </w:r>
            <w:r>
              <w:rPr/>
              <w:t xml:space="preserve"> кг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28</w:t>
            </w:r>
          </w:p>
        </w:tc>
      </w:tr>
      <w:tr>
        <w:trPr>
          <w:trHeight w:val="40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МУ200 кг/га (в ряд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0</w:t>
            </w:r>
          </w:p>
        </w:tc>
      </w:tr>
      <w:tr>
        <w:trPr>
          <w:trHeight w:val="42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МУ+МКМ 200 кг/га (в ряд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7</w:t>
            </w:r>
          </w:p>
        </w:tc>
      </w:tr>
      <w:tr>
        <w:trPr>
          <w:trHeight w:val="4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умипаста (в рядок) </w:t>
            </w:r>
          </w:p>
          <w:p>
            <w:pPr>
              <w:pStyle w:val="Normal"/>
              <w:widowControl w:val="false"/>
              <w:rPr/>
            </w:pPr>
            <w:r>
              <w:rPr/>
              <w:t>200 кг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8</w:t>
            </w:r>
          </w:p>
        </w:tc>
      </w:tr>
      <w:tr>
        <w:trPr>
          <w:trHeight w:val="4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мипаста (обр. клубней) 65 кг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7</w:t>
            </w:r>
          </w:p>
        </w:tc>
      </w:tr>
      <w:tr>
        <w:trPr>
          <w:trHeight w:val="22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sz w:val="24"/>
        </w:rPr>
        <w:t>Число стеблей, сырая масса и площадь листьев растений контрольного варианта были достоверно ниже относительно удобренных. Показатели чистой продуктивности фотосинтеза в целом по опыту были невысокими, но положительно отличалась физиологическая активность растений вариантов с внесением гумипасты и ОМУ+МКМ, у которых ЧПФ была выше на 4,24-3,63 г/м</w:t>
      </w:r>
      <w:r>
        <w:rPr>
          <w:sz w:val="24"/>
          <w:vertAlign w:val="superscript"/>
        </w:rPr>
        <w:t>2</w:t>
      </w:r>
      <w:r>
        <w:rPr>
          <w:sz w:val="24"/>
        </w:rPr>
        <w:t>/сутки относительно контроля – 17,44 г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sz w:val="24"/>
        </w:rPr>
        <w:t>Для картофеля очень важным является состояние растений в период бутонизации- цветения, когда активно идут процессы клубнеобразования. В этот период существенную роль играют процессы, связанные с водопотреблением. При этом концентрация клеточного сока является показателем тех осмотических явлений, которые регулируют водообмен растений. В клетках растений картофеля (варианта с внесением минеральных удобрений в рядок при посадке) показатель концентрации клеточного сока был самым низким и составлял 3%. Это соответствовало потенциальному осмотическому давлению (ПОД) 236,3 кПа, что в два раза ниже оптимальных значений (500-700 кПа). Более благоприятные условия, формирующие необходимое ПОД, складывались в клетках растений вариантов с применением всех видов органоминеральных удобрений. Оно колебалось от 480,2 кПа до 563,2 кПа. Благоприятный водный режим растений обеспечил потребление важных элементов для синтеза фотопигментов и активизацию их работы (табл. 2).</w:t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spacing w:lineRule="auto" w:line="360"/>
        <w:ind w:right="74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Таблица 2. Физиолого-биохимические показатели </w:t>
      </w:r>
      <w:r>
        <w:rPr>
          <w:sz w:val="24"/>
          <w:lang w:val="en-US"/>
        </w:rPr>
        <w:t>растений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картофеля</w:t>
      </w:r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  <w:t>фаза</w:t>
      </w:r>
      <w:r>
        <w:rPr>
          <w:sz w:val="24"/>
          <w:lang w:val="en-US"/>
        </w:rPr>
        <w:t xml:space="preserve"> ц</w:t>
      </w:r>
      <w:r>
        <w:rPr>
          <w:sz w:val="24"/>
          <w:lang w:val="en-US"/>
        </w:rPr>
        <w:t>ветени</w:t>
      </w:r>
      <w:r>
        <w:rPr>
          <w:sz w:val="24"/>
          <w:lang w:val="en-US"/>
        </w:rPr>
        <w:t>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701"/>
        <w:gridCol w:w="1418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right="75" w:hanging="0"/>
              <w:jc w:val="center"/>
              <w:rPr/>
            </w:pPr>
            <w:r>
              <w:rPr>
                <w:b/>
                <w:sz w:val="24"/>
              </w:rPr>
              <w:t>Концентраци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леточного</w:t>
            </w:r>
            <w:r>
              <w:rPr>
                <w:b/>
                <w:sz w:val="24"/>
              </w:rPr>
              <w:t xml:space="preserve"> с</w:t>
            </w:r>
            <w:r>
              <w:rPr>
                <w:b/>
                <w:sz w:val="24"/>
              </w:rPr>
              <w:t>ока</w:t>
            </w:r>
            <w:r>
              <w:rPr>
                <w:b/>
                <w:sz w:val="24"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енциальное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смотическое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авление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кПа</w:t>
            </w:r>
          </w:p>
          <w:p>
            <w:pPr>
              <w:pStyle w:val="2"/>
              <w:widowControl w:val="false"/>
              <w:ind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right="75" w:hanging="0"/>
              <w:jc w:val="center"/>
              <w:rPr/>
            </w:pPr>
            <w:r>
              <w:rPr>
                <w:b/>
                <w:sz w:val="24"/>
              </w:rPr>
              <w:t>Содержание хлорофилла, мг/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нсивность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отосинтеза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мгСО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час</w:t>
            </w:r>
            <w:r>
              <w:rPr>
                <w:b/>
                <w:sz w:val="24"/>
              </w:rPr>
              <w:t>/д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ивность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отосинтеза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мг</w:t>
            </w:r>
            <w:r>
              <w:rPr>
                <w:b/>
                <w:sz w:val="24"/>
              </w:rPr>
              <w:t>С/</w:t>
            </w:r>
            <w:r>
              <w:rPr>
                <w:b/>
                <w:sz w:val="24"/>
              </w:rPr>
              <w:t>д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,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30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0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60</w:t>
            </w:r>
            <w:r>
              <w:rPr/>
              <w:t xml:space="preserve"> кг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,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МУ 200 кг/га</w:t>
            </w:r>
          </w:p>
          <w:p>
            <w:pPr>
              <w:pStyle w:val="Normal"/>
              <w:widowControl w:val="false"/>
              <w:rPr/>
            </w:pPr>
            <w:r>
              <w:rPr/>
              <w:t>(в ряд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,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МУ+МКМ 200 кг/га (в ряд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,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мипаста 200 кг/га (в ряд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,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8</w:t>
            </w:r>
          </w:p>
        </w:tc>
      </w:tr>
      <w:tr>
        <w:trPr>
          <w:trHeight w:val="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мипаста 65 кг/т (обр. клуб-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90</w:t>
            </w:r>
          </w:p>
        </w:tc>
      </w:tr>
    </w:tbl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одержание хлорофилла в растениях опытных вариантов колебалось незначительно и составляло 1,5-1,6 мг/г, положительно отличаясь от контрольных цифр – 1,24 мг. При высокой интенсивности продуктивность фотосинтеза растений вариантов с применением ОМУ+МКМ и гумипасты (в рядок) составляла 25,53-21,88 мгС/дм</w:t>
      </w:r>
      <w:r>
        <w:rPr>
          <w:sz w:val="24"/>
          <w:vertAlign w:val="superscript"/>
        </w:rPr>
        <w:t>2</w:t>
      </w:r>
      <w:r>
        <w:rPr>
          <w:sz w:val="24"/>
        </w:rPr>
        <w:t>, что выше, чем у растений контроля и варианта с внесением минеральных удобрений на 10,83-7,36 мг и 7,18-3,71 мг, соответственно. Была установлена тесная связь (r=0,817) продуктивности фотосинтеза растений картофеля с формированием хозяйственно полезной продукции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sz w:val="24"/>
        </w:rPr>
        <w:t>Суть агроэкологического подхода к обоснованию повышения урожайности сельскохозяйственных культур при использовании различных видов удобрений заключается в анализе полученных данных по урожаю и качеству продукции. Органические удобрения способствовали формированию более крупной фракции клубней, за счет которых и формировался урожай. Достоверно значимая прибавка урожая была получена во всех вариантах с применением как минеральных, так и органоминеральных удобрений. При этом существенно отличались показатели урожайности клубней в варианте с внесением органоминерального гранулированного удобрения с добавлением макро- и микроэлементов, мясокостной муки, бактериальной композиции и гумипасты с таким же составом (в рядок). Прибавка относительно урожая клубней в контрольном варианте (13,95 т/га) составила 4,53 и 2,86 т/га, соответственно (табл. 3).</w:t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keepNext w:val="false"/>
        <w:keepLines w:val="false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color w:val="000000"/>
        </w:rPr>
        <w:t>Таблица 3. Фракционный состав клубней картофеля сорта</w:t>
      </w:r>
      <w:r>
        <w:rPr/>
        <w:t xml:space="preserve"> Аврора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708"/>
        <w:gridCol w:w="709"/>
        <w:gridCol w:w="1134"/>
        <w:gridCol w:w="567"/>
        <w:gridCol w:w="709"/>
        <w:gridCol w:w="709"/>
        <w:gridCol w:w="708"/>
        <w:gridCol w:w="993"/>
        <w:gridCol w:w="850"/>
      </w:tblGrid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вес клубней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/расте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лубней, шт./раст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Урожайн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Прибавка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га</w:t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мелк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круп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Всего / средний вес 1 клуб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мелк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круп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329,9 / 2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30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40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60</w:t>
            </w:r>
            <w:r>
              <w:rPr>
                <w:sz w:val="20"/>
                <w:szCs w:val="20"/>
              </w:rPr>
              <w:t xml:space="preserve"> кг/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348,8 / 2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6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</w:rPr>
              <w:t>ОМУ 200 кг/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390,1 / 2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1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+М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443,2 / 3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3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</w:rPr>
              <w:t>Гумипаста (в рядок) 200 кг/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401,3 / 3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6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</w:rPr>
              <w:t>Гумипаста (обр. клубней) 65 кг/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399,58 / 2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8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Р</w:t>
            </w:r>
            <w:r>
              <w:rPr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sz w:val="24"/>
        </w:rPr>
        <w:t>Применение традиционного ОМУ и гумипасты для обработки клубней позволило получить близкие результаты по урожаю клубней картофеля, которые значительно отличались как от контрольного (13,19 т/га) на 2,41-2,78 т, так и варианта с внесением минеральных удобрений (13,95т/га). Есть сведения о том, что отдельные виды удобрений, повышая урожайность сельскохозяйственных культур, далеко не всегда способствуют улучшению качества хозяйственно полезной продукции. Между тем ряд авторов усматривают повышение этих показателей за счет применения форм, сроков и доз удобрений, строго удовлетворяющих потребности биологии культуры [1, 3]. В продукции вариантов с применением органоминеральных удобрений было накоплено сухого вещества больше на 556-906 кг/га относительно контроля и на 74-276 кг выше, чем с внесением минеральных удобрений. На 1,6-2,4 % увеличилось содержание крахмала против контроля (10,4%). Содержание нитратов в клубнях картофеля было в пределах ПДК (300 мг/кг) и колебалось на уровне 64,5-102,4 мг/кг (табл. 4).</w:t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Таблица 4. Влияние удобрений на химический состав клубней картофеля сорт Аврор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470"/>
        <w:gridCol w:w="850"/>
        <w:gridCol w:w="1134"/>
        <w:gridCol w:w="993"/>
        <w:gridCol w:w="1275"/>
        <w:gridCol w:w="127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ind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Сухое вещество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зот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Фосфор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Калий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Крахмал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Нитраты, мг/кг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тро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30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0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60</w:t>
            </w:r>
            <w:r>
              <w:rPr/>
              <w:t xml:space="preserve"> кг/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МУ200 кг/г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(в рядо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МУ+МКМ 200 кг/га (в рядо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4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умипаста (в рядок) 200 кг/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умипаста (обр.клубней) 65 кг/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9,5</w:t>
            </w:r>
          </w:p>
        </w:tc>
      </w:tr>
    </w:tbl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sz w:val="24"/>
        </w:rPr>
        <w:t>Сложные погодные условия, связанные с выпадением большого количества осадков в период формирования урожая клубней картофеля, температурами ниже среднемноголетних на 1-3 градуса, снижением прихода ФАР, не позволили растениям реализовать свой генетический потенциал. Однако даже при таком метеорологическом режиме действие направленных антропогенных факторов в виде применения новых видов удобрений проявилось достаточно очевидно. Наиболее благоприятные условия, обеспечивающие интенсивное столоно- и клубнеобразование, создаются при влажности почвы в зоне распространения основной массы корней в этот период на уровне 70-80 % ППВ [3]. В последующем переувлажнение почвы ведет к ухудшению условий формирования урожая, уменьшается содержание сухого вещества и крахмала в клубнях, возрастает поражение их бактериальными и грибными болезнями. Применение органоминеральных удобрений, которые обеспечили дополнительный приход органического вещества, бора и марганца в почву, способствовало повышению устойчивости растений к поражению и распространению возбудителей парши (Streptomyces scabies) и фитофтороза (Phytophthora infestans). При визуальной оценке процент больных клубней составил, соответственно: в контрольном варианте – 42 и 34 %, при использовании минеральных удобрений – 21 и 27 %, гумипасты в рядок и для обработки клубней – 14-12 и 7-19 %, ОМУ и ОМУ+МКМ – 16 и 9-7 %.</w:t>
      </w:r>
    </w:p>
    <w:p>
      <w:pPr>
        <w:pStyle w:val="2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sz w:val="24"/>
        </w:rPr>
        <w:t>Таким образом, применение экологически безопасных органоминеральных удобрений способствует комплексному положительному воздействию на факторы почвенного плодородия, повышению продуктивности и устойчивости агрофитоценоза, урожайности клубней картофеля при сохранении и улучшении качества продукции. Прием применения органоминеральных гранулированных и пастообразных удобрений посредством припосадочного внесения в рядок в дозе 200 кг/га позволил получить дополнительно 4,53 и 2,86 т/га клубней картофеля, собрать сухого вещества 556-906 кг/га и увеличить на 1,6-2,4 % накопление крахмала. Ранневесенняя засуха и избыточное увлажнение в период формирования урожая при пониженной температуре создавали условия для активности фитопатогенов. Применение новых составов удобрений обеспечило дополнительный приток органического вещества и таких микроэлементов в их составе, как бор и марганец, что позволило повысить устойчивость растений к возбудителям парши и фитофтороза в среднем на 28 и 26 % и снизить потери урожая картофел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88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5032" w:leader="none"/>
          <w:tab w:val="left" w:pos="8700" w:leader="none"/>
          <w:tab w:val="right" w:pos="9355" w:leader="none"/>
        </w:tabs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lineRule="auto" w:line="288"/>
        <w:ind w:firstLine="709"/>
        <w:jc w:val="both"/>
        <w:rPr/>
      </w:pPr>
      <w:r>
        <w:rPr>
          <w:sz w:val="24"/>
        </w:rPr>
        <w:t>1.</w:t>
        <w:tab/>
        <w:t>Никитишен В.И. Питание растений и удобрение агроэкосистем в условиях ополий Центральной России. Институт физико-химических и биологических проблем почвоведения РАН. – М: Наука. – 2012. – 485 с.</w:t>
      </w:r>
    </w:p>
    <w:p>
      <w:pPr>
        <w:pStyle w:val="2"/>
        <w:widowControl w:val="false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2.</w:t>
        <w:tab/>
        <w:t>Бурмистрова Т.И., Сысоева Л.Н., Эффективность оздоровления картофеля с использованием торфяных гуминовых препаратов // Труды II международной конференции «Гуминовые вещества в биосфере». – М.: Изд-во МГУ. – 2003. – С. 176-178.</w:t>
      </w:r>
    </w:p>
    <w:p>
      <w:pPr>
        <w:pStyle w:val="2"/>
        <w:widowControl w:val="false"/>
        <w:spacing w:lineRule="auto" w:line="288"/>
        <w:ind w:firstLine="709"/>
        <w:jc w:val="both"/>
        <w:rPr/>
      </w:pPr>
      <w:r>
        <w:rPr>
          <w:sz w:val="24"/>
        </w:rPr>
        <w:t>3.</w:t>
        <w:tab/>
        <w:t>Сычёв В.Г. Основные ресурсы урожайности сельскохозяйственных культур и их взаимосвязь. – М.: Издательство ЦИАНО. – 2003. – 228 с.</w:t>
      </w:r>
    </w:p>
    <w:p>
      <w:pPr>
        <w:pStyle w:val="2"/>
        <w:widowControl w:val="false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4.</w:t>
        <w:tab/>
        <w:t>Шевченко А.С., Авдеенко С.С. Действие микроудобрений на урожайность картофеля в почвенно-климатических условиях Ростовской области // АгроЭкоИнфо. – 2018, №1. – http://agroecoinfo.narod.ru/journal/STATYI/2018/1/st_138.doc.</w:t>
      </w:r>
    </w:p>
    <w:p>
      <w:pPr>
        <w:pStyle w:val="2"/>
        <w:widowControl w:val="false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5.</w:t>
        <w:tab/>
        <w:t xml:space="preserve">Доспехов Б.А. Методика полевого опыта. – М.: Колос. – 1989. – 335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2"/>
        <w:widowControl w:val="false"/>
        <w:spacing w:lineRule="auto" w:line="288"/>
        <w:ind w:firstLine="709"/>
        <w:jc w:val="both"/>
        <w:rPr/>
      </w:pPr>
      <w:r>
        <w:rPr>
          <w:sz w:val="24"/>
        </w:rPr>
        <w:t>6.</w:t>
        <w:tab/>
        <w:t>Виноградова В.С., Смирнова Ю.В. Практикум по физиологии и биохимии растений. – Кострома: КГСХА. – 2012. – 107 с.</w:t>
      </w:r>
    </w:p>
    <w:p>
      <w:pPr>
        <w:pStyle w:val="2"/>
        <w:widowControl w:val="false"/>
        <w:spacing w:lineRule="auto" w:line="288"/>
        <w:ind w:firstLine="709"/>
        <w:jc w:val="both"/>
        <w:rPr/>
      </w:pPr>
      <w:r>
        <w:rPr>
          <w:sz w:val="24"/>
        </w:rPr>
        <w:t>7.</w:t>
        <w:tab/>
        <w:t>Костин Я.В., Виноградов Д.В., Фадькин Г.Н., Пчелинцева С.А. Агроэкологическая оценка систем удобрений под картофель в условиях колхоза имени Ленина Касимовского района // В сборнике: Научно-практические аспекты инновационных технологий возделывания и переработки картофеля Материалы Международной научно-практической конференции. – Рязань: РГАТУ. – 2015. – С. 140-145.</w:t>
      </w:r>
    </w:p>
    <w:p>
      <w:pPr>
        <w:pStyle w:val="2"/>
        <w:widowControl w:val="false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8.</w:t>
        <w:tab/>
        <w:t xml:space="preserve">Терехина О.Н., Виноградов Д.В., Гогмачадзе Г.Д., Балабко П.Н. Биопрепараты как фактор повышения урожайности картофеля // АгроЭкоИнфо. – 2017, №4. – </w:t>
      </w:r>
      <w:hyperlink r:id="rId2">
        <w:r>
          <w:rPr>
            <w:rStyle w:val="InternetLink"/>
            <w:sz w:val="24"/>
            <w:lang w:val="en-US"/>
          </w:rPr>
          <w:t>h</w:t>
        </w:r>
        <w:r>
          <w:rPr>
            <w:rStyle w:val="InternetLink"/>
            <w:sz w:val="24"/>
          </w:rPr>
          <w:t>ttp://agroecoinfo.narod.ru/journal/STATYI/2017/4/st_439.doc</w:t>
        </w:r>
      </w:hyperlink>
      <w:r>
        <w:rPr>
          <w:sz w:val="24"/>
        </w:rPr>
        <w:t>.</w:t>
      </w:r>
    </w:p>
    <w:p>
      <w:pPr>
        <w:pStyle w:val="2"/>
        <w:widowControl w:val="false"/>
        <w:spacing w:lineRule="auto" w:line="288"/>
        <w:ind w:firstLine="709"/>
        <w:jc w:val="both"/>
        <w:rPr/>
      </w:pPr>
      <w:r>
        <w:rPr>
          <w:sz w:val="24"/>
        </w:rPr>
        <w:t>9.</w:t>
        <w:tab/>
        <w:t xml:space="preserve">Виноградов Д.В., Гусев В.И., Кузнецов Н.П., Степура Е.Е., Синиговец М.Е. Деградационные процессы почв и земельных угодий Рязанской области // АгроЭкоИнфо. – 2013, № 2. – </w:t>
      </w:r>
      <w:hyperlink r:id="rId3">
        <w:r>
          <w:rPr>
            <w:rStyle w:val="InternetLink"/>
            <w:sz w:val="24"/>
            <w:lang w:val="en-US"/>
          </w:rPr>
          <w:t>h</w:t>
        </w:r>
        <w:r>
          <w:rPr>
            <w:rStyle w:val="InternetLink"/>
            <w:sz w:val="24"/>
          </w:rPr>
          <w:t>ttp://agroecoinfo.narod.ru/journal/STATYI/2013/2/st_15.doc</w:t>
        </w:r>
      </w:hyperlink>
      <w:r>
        <w:rPr>
          <w:sz w:val="24"/>
        </w:rPr>
        <w:t>.</w:t>
      </w:r>
    </w:p>
    <w:p>
      <w:pPr>
        <w:pStyle w:val="2"/>
        <w:widowControl w:val="false"/>
        <w:spacing w:lineRule="auto" w:line="288"/>
        <w:ind w:firstLine="709"/>
        <w:jc w:val="both"/>
        <w:rPr/>
      </w:pPr>
      <w:r>
        <w:rPr>
          <w:sz w:val="24"/>
        </w:rPr>
        <w:t>10.</w:t>
        <w:tab/>
        <w:t xml:space="preserve">Безуглов В.Г., Гогмачадзе Г.Д. Минеральные удобрения и свойства почвы // АгроЭкоИнфо. – 2009, № 2. –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agroecoinf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ro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journal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STATYI</w:t>
        </w:r>
        <w:r>
          <w:rPr>
            <w:rStyle w:val="InternetLink"/>
            <w:sz w:val="24"/>
          </w:rPr>
          <w:t>/2009/2/</w:t>
        </w:r>
        <w:r>
          <w:rPr>
            <w:rStyle w:val="InternetLink"/>
            <w:sz w:val="24"/>
            <w:lang w:val="en-US"/>
          </w:rPr>
          <w:t>st</w:t>
        </w:r>
        <w:r>
          <w:rPr>
            <w:rStyle w:val="InternetLink"/>
            <w:sz w:val="24"/>
          </w:rPr>
          <w:t>_12.</w:t>
        </w:r>
        <w:r>
          <w:rPr>
            <w:rStyle w:val="InternetLink"/>
            <w:sz w:val="24"/>
            <w:lang w:val="en-US"/>
          </w:rPr>
          <w:t>doc</w:t>
        </w:r>
      </w:hyperlink>
      <w:r>
        <w:rPr>
          <w:sz w:val="24"/>
        </w:rPr>
        <w:t xml:space="preserve"> .</w:t>
      </w:r>
    </w:p>
    <w:p>
      <w:pPr>
        <w:pStyle w:val="2"/>
        <w:widowControl w:val="false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11.</w:t>
        <w:tab/>
        <w:t xml:space="preserve">Гогмачадзе Г.Д., Матюк Н.С., Полин В.Д., Коваленко Е.В. Изменение параметров плодородия длительно используемых дерново-подзолистых пахотных почв // АгроЭкоИнфо. – 2015, № 1. – </w:t>
      </w:r>
      <w:hyperlink r:id="rId5">
        <w:r>
          <w:rPr>
            <w:rStyle w:val="InternetLink"/>
            <w:sz w:val="24"/>
            <w:lang w:val="en-US"/>
          </w:rPr>
          <w:t>h</w:t>
        </w:r>
        <w:r>
          <w:rPr>
            <w:rStyle w:val="InternetLink"/>
            <w:sz w:val="24"/>
          </w:rPr>
          <w:t>ttp://agroecoinfo.narod.ru/journal/STATYI/2015/1/st_07.doc</w:t>
        </w:r>
      </w:hyperlink>
      <w:r>
        <w:rPr>
          <w:sz w:val="24"/>
        </w:rPr>
        <w:t>.</w:t>
      </w:r>
    </w:p>
    <w:p>
      <w:pPr>
        <w:pStyle w:val="2"/>
        <w:widowControl w:val="false"/>
        <w:spacing w:lineRule="auto" w:line="288"/>
        <w:ind w:firstLine="709"/>
        <w:jc w:val="both"/>
        <w:rPr/>
      </w:pPr>
      <w:r>
        <w:rPr>
          <w:sz w:val="24"/>
        </w:rPr>
        <w:t>12.</w:t>
        <w:tab/>
        <w:t>Фадькин Г.Н., Виноградов Д.В. Зависимость баланса элементов питания в системе «Почва – удобрение – растение» от форм азотных удобрений в условиях юга Нечерноземья // Вестник Красноярского государственного аграрного университета. – 2015, № 6. – С. 13-18.</w:t>
      </w:r>
    </w:p>
    <w:p>
      <w:pPr>
        <w:pStyle w:val="2"/>
        <w:widowControl w:val="false"/>
        <w:spacing w:lineRule="auto" w:line="288"/>
        <w:ind w:firstLine="709"/>
        <w:jc w:val="both"/>
        <w:rPr/>
      </w:pPr>
      <w:r>
        <w:rPr>
          <w:sz w:val="24"/>
        </w:rPr>
        <w:t>13.</w:t>
        <w:tab/>
        <w:t>Щур А.В., Валько В.П., Виноградов Д.В. Влияние способов обработки почвы и внесения удобрений на численность и состав микроорганизмов // Вестник Курской государственной сельскохозяйственной академии. – 2015, № 3. – С. 41-44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color w:val="000000"/>
        </w:rPr>
        <w:t xml:space="preserve">Виноградова В.С., Проценко Е.А., Дербин В.Н. Перспективы применения новых видов удобрений в картофелеводстве // АгроЭкоИнфо. – 2018, №2. – </w:t>
      </w:r>
      <w:hyperlink r:id="rId6">
        <w:r>
          <w:rPr>
            <w:rStyle w:val="InternetLink"/>
            <w:bCs/>
          </w:rPr>
          <w:t>http://agroecoinfo.narod.ru/journal/STATYI/2018/2/st_228.doc</w:t>
        </w:r>
      </w:hyperlink>
      <w:r>
        <w:rPr>
          <w:bCs/>
          <w:color w:val="000000"/>
        </w:rPr>
        <w:t>.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Виноградова В.С., Проценко Е.А., Дербин В.Н. Перспективы применения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новых видов удобрений в картофелеводстве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jc w:val="center"/>
      <w:rPr/>
    </w:pPr>
    <w:r>
      <w:rPr>
        <w:b/>
      </w:rPr>
      <w:t>===================================================================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Style14">
    <w:name w:val=" Знак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7/4/st_439.doc" TargetMode="External"/><Relationship Id="rId3" Type="http://schemas.openxmlformats.org/officeDocument/2006/relationships/hyperlink" Target="http://agroecoinfo.narod.ru/journal/STATYI/2013/2/st_15.doc" TargetMode="External"/><Relationship Id="rId4" Type="http://schemas.openxmlformats.org/officeDocument/2006/relationships/hyperlink" Target="http://agroecoinfo.narod.ru/journal/STATYI/2009/2/st_12.doc" TargetMode="External"/><Relationship Id="rId5" Type="http://schemas.openxmlformats.org/officeDocument/2006/relationships/hyperlink" Target="http://agroecoinfo.narod.ru/journal/STATYI/2015/1/st_07.doc" TargetMode="External"/><Relationship Id="rId6" Type="http://schemas.openxmlformats.org/officeDocument/2006/relationships/hyperlink" Target="http://agroecoinfo.narod.ru/journal/STATYI/2018/2/st_228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46:00Z</dcterms:created>
  <dc:creator>Пользователь</dc:creator>
  <dc:description/>
  <cp:keywords/>
  <dc:language>en-US</dc:language>
  <cp:lastModifiedBy>Пользователь</cp:lastModifiedBy>
  <dcterms:modified xsi:type="dcterms:W3CDTF">2018-04-26T23:05:00Z</dcterms:modified>
  <cp:revision>3</cp:revision>
  <dc:subject/>
  <dc:title>УДК 631</dc:title>
</cp:coreProperties>
</file>