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  <w:t>УДК 637.54.072:577.16</w:t>
      </w:r>
    </w:p>
    <w:p>
      <w:pPr>
        <w:pStyle w:val="Heading"/>
        <w:widowControl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Оценка безопасности мяса цыплят-бройлеров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ри использовании водно-дисперсной формы витамина Е</w:t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Ордина Н.Б., Сорокина Н.Н.</w:t>
      </w:r>
    </w:p>
    <w:p>
      <w:pPr>
        <w:pStyle w:val="Heading"/>
        <w:widowControl w:val="false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"/>
        <w:widowControl w:val="false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Белгородский государственный аграрный университет имени В.Я. Гори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widowControl w:val="false"/>
        <w:spacing w:lineRule="auto" w:line="288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Heading"/>
        <w:widowControl w:val="false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i/>
        </w:rPr>
        <w:t xml:space="preserve">Качество сырья и продукции рассматривается как непреложное правило и поэтому </w:t>
      </w:r>
      <w:r>
        <w:rPr>
          <w:i/>
          <w:color w:val="000000"/>
        </w:rPr>
        <w:t>играет определяющую роль. Только современные технологии способны обеспечить высокое качество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i/>
        </w:rPr>
        <w:t>Особенно хорошо себя зарекомендовали водно-дисперсные формы витаминов, которые высокотехнологичны в применении, и им отдается предпочтение в птицеводств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88"/>
        <w:ind w:firstLine="709"/>
        <w:jc w:val="both"/>
        <w:rPr/>
      </w:pPr>
      <w:r>
        <w:rPr>
          <w:i/>
        </w:rPr>
        <w:t>Витамин Е – один из компонентов системы, регулирующей интенсивность свободно-радикальных реакций в живой ткани и предотвращающей развитие неуправляемых процессов перекисного окис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i/>
        </w:rPr>
        <w:t xml:space="preserve">Увеличение количества витамина Е в кормах приводит к нарастанию его концентрации в печени в очень больших пределах, причем признаков Е-гипервитаминоза обнаружить не удалось. Витамин Е – малотоксичное соединение. Мыши переносят введение витамина Е в дозе до 2,5 г/кг в течение 10 дней без каких-либо внешних симптомов. В более высоких дозах витамин Е может вызывать отрицательные эффекты, сходные с некоторыми проявлениями Е-авитаминоза. Отрицательного эффекта от введения в рацион птицы 10-кратной дозы витамина Е обнаружить не удалось, что может быть связано как с низкой усвояемостью этого витамина, так и с его нетоксичность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bCs/>
        </w:rPr>
      </w:pPr>
      <w:r>
        <w:rPr>
          <w:b/>
          <w:bCs/>
        </w:rPr>
        <w:t>Ключевые слова:</w:t>
      </w:r>
      <w:r>
        <w:rPr>
          <w:bCs/>
        </w:rPr>
        <w:t xml:space="preserve"> ПТИЦА, ЦЫПЛЯТА-БРОЙЛЕРЫ, МЯСНАЯ ПРОДУКТИВНОСТЬ, КАЧЕСТВО МЯСА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Безопасность является базовым требованием к показателям и характеристикам качества продукции и услуг. В основе обеспечения безопасности питания лежит пищевая гигиена – все условия и меры, необходимые для обеспечения безопасности и пригодности пищевых продуктов и услуг общественного питания на всех этапах пищевой цеп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стоянное совершенствование безопасности пищевой продукции, предоставляемой предприятиями, является главным условием обеспечения конкурентоспособности и устойчивого положения предприятия на рынке, основой лидерства и успеха в бизнес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се национальные правительства стремятся к обеспечению процветания местных малых предприятий пищевой промышленности, но в то же время они должны охранять здоровье населения. Для этого важно разработать политику безопасности пищевых продуктов и стратегию для внедрения и соблюдения принципов HACCP на малых и (или) менее развитых предприят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блема обеспечения населения страны безопасными и качественными продуктами питания – первостепенная задача, стоящая перед обществом. Это относится в равной мере как к ветеринарно-санитарным службам, так и к производителям сырья, компонентов, готовой продукции, тароупаковочных материалов, и к научной общественности, занимающейся исследованиями в области сельского хозяйства и продовольств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ньше безопасность и гарантированное качество продуктов обеспечивались соблюдением нормативов предельно допустимых уровней токсичных элементов, загрязнителей и опасной микрофлоры. Контроль качества при этом производили на этапах приемки сырья и компонентов, а также выпуска готовой продукции. Этот метод актуален для сырья и готовой продукции с длительными сроками хранения, так как к моменту получения результатов лабораторных исследований сырье уже переработано, а готовая продукция реализована. И главное, такой метод не позволяет влиять на производственный процесс, ведь в результате каких-то отклонений продукцию остается лишь бракова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Современное представление о безопасности исходит из того, что мероприятия по ее обеспечению не могут быть эффективными после того, как продукция уже произведена. Контроль обеспечения безопасности и показателей качества возможно осуществлять с помощью концепций, принятых и признанных в международном сообществе. Эта деятельность должна осуществляться по ходу изготовления </w:t>
      </w:r>
      <w:r>
        <w:rPr>
          <w:color w:val="000000"/>
        </w:rPr>
        <w:t>продукции [1]. Сегодня только современные технологии способны обеспечить высокое качество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Решением Комиссии Таможенного союза от 9 декабря 2011 г. № 880 был утвержден Технический регламент Таможенного союза ТР ТС 021/2011 «О безопасности пищевой продукции». Согласно положениям Технического регламента Таможенного союза ТР ТС 021/2011 «О безопасности пищевой продукции»  с 15 февраля 2015 г. на предприятиях пищевой промышленности стало обязательным внедрение системы ХАССП (англ. HACCP – Hazard Analysis and Critical Control Points, анализ рисков и критические точки контроля) –системы управления безопасностью пищевых продуктов. Основная задача данной системы – обеспечение контроля на всех  этапах  производственного процесса, а также и при хранении  и реализации продукции, то есть везде, где может возникнуть опасная ситуация, связанная с безопасностью потреби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Качество сырья и продукции рассматривается как непреложное правило и поэтому играет очень важную роль. Оно определяется не только свойственными данной породе, кроссу особенностями, но во многом и экологическими факторами, к которым относятся, в первую очередь, качество кормов, потребленных животными, а также состояние почвы, воздуха, растений, техногенные факто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Невозможно производить высококачественные продукты из сырья, содержащего нежелательные  и вредные компонен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Витамины, в частности, витамин Е, активизируют защитные свойства организма от вредных факторов среды и от действия тяжелых метал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Особенно хорошо себя зарекомендовали водно-дисперсные формы витаминов, которые высоко технологичны в применении, и им отдается предпочтение в птицеводств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/>
      </w:pPr>
      <w:r>
        <w:rPr/>
        <w:t>Витамин Е – один из компонентов системы, регулирующей интенсивность свободно-радикальных реакций в живой ткани и предотвращающей развитие неуправляемых процессов перекисного окис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Увеличение количества витамина Е в кормах приводит к нарастанию его концентрации в печени в очень больших пределах, причем признаков Е-гипервитаминоза обнаружить не уда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</w:rPr>
      </w:pPr>
      <w:r>
        <w:rPr/>
        <w:t>Витамин Е – малотоксичное соединение. Мыши переносят введение витамина Е в дозе до 2,5 г/кг в течение 10 дней без каких-либо внешних симптомов. В более высоких дозах витамин Е может вызывать отрицательные эффекты, сходные с некоторыми проявлениями Е-</w:t>
      </w:r>
      <w:r>
        <w:rPr>
          <w:color w:val="000000"/>
        </w:rPr>
        <w:t>авитаминоза [2]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рицательного эффекта от введения в рацион птицы 10-кратной дозы витамина Е обнаружить не удалось, что может быть связано как с низкой усвояемостью этого витамина, так и с его нетоксичностью [3]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Относительно высокая концентрация альфа-токоферола присутствует в печени, почках, сердце и мозге. Наиболее низкий уровень витамина Е обнаружен в мышцах, причем в ножных красных мышцах он значительно выше, чем в белых грудных, бедных митохондриями. Это согласуется с представлениями о локализации витамина Е во внутренних мембранах митохондр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Наибольшая концентрация альфа-токоферола обнаружена в надпочечниках, где она в 6-10 раз выше, чем в других </w:t>
      </w:r>
      <w:r>
        <w:rPr>
          <w:color w:val="000000"/>
        </w:rPr>
        <w:t>тканях [3]. По-видимому, надпочечники играют важную роль в обмене токоферола в организме пт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з печени и стенки кишечника цыплят 5-10-суточного возраста выделены не идентифицированные вещества, которые могут быть полярными продуктами свободно-радикального окисления альфа-токоферола. Вполне возможно, что найденные вещества являются продуктами присоединения альфа-токоферола к непредельным жирным кислотам. Не исключено, что витамин Е за счет синтеза таких комплексов выключает полиеновые жирные кислоты из обычных путей их метаболизма, что может иметь значение в обезвреживании избытка линолевой кислоты [4]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Витамины, особенно жирорастворимые, в составе комбикормов и премиксов в процессе хранения подвергаются воздействию ряда факторов, способствующих их разрушению. Одним из таких факторов являются металлы: медь, железо, цинк и другие, используемые в кормлении птицы. Наиболее агрессивными являются сернокислые соли этих элементов, чаще всего применяемые при изготовлении комбикормов [5]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Активность витамина Е при хранении кормов снижается. Так, за шесть месяцев хранения зерна содержание в нем витамина Е уменьшается на 30-50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Для птицы не меньшее значение, чем корм, имеет вода. Тело птицы, в зависимости от возраста, состоит на 60-80 % из воды. Птица потребляет воду в определенной пропорции к количеству принятого корма. Так, на 1 г потребленного корма куры потребляют 2 г воды</w:t>
      </w:r>
      <w:r>
        <w:rPr>
          <w:lang w:val="en-US"/>
        </w:rPr>
        <w:t xml:space="preserve"> [</w:t>
      </w:r>
      <w:r>
        <w:rPr/>
        <w:t>6</w:t>
      </w:r>
      <w:r>
        <w:rPr>
          <w:lang w:val="en-US"/>
        </w:rPr>
        <w:t>]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отребность птицы в чистой питьевой воде определяется участием последней в процессах пищеварения и всасывания продуктов пищеварения, а также в деятельности различных биологических транспортных систем. Молодняк за сутки должен получать воды в 2 раза больше, чем сухого корма, а в жаркое время – в 3 ра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Известно, что в первые дни жизни витамины из масляных растворов птица усваивает плохо. Активное всасывание жира и жирорастворимых витаминов происходит у цыплят при развитой структуре микроворсинок слизистой оболочки кишечника, формирование которой  заканчивается на 7-й–10-й день жизни птиц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рактически все препараты витаминов А, Д</w:t>
      </w:r>
      <w:r>
        <w:rPr>
          <w:vertAlign w:val="subscript"/>
        </w:rPr>
        <w:t>3,</w:t>
      </w:r>
      <w:r>
        <w:rPr/>
        <w:t xml:space="preserve"> Е, а также их комбинации, применяемые за рубежом в настоящее время, являются водно-дисперсными [7].Это связано с большой биодоступностью компонентов, возможностью введения в данную композицию водорастворимых витаминов, а также удобством применения (возможность введения препарата в воду для питья, что особенно важно в птицеводств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В связи с этим усилия отечественных исследователей в последние годы были направлены на разработку и создание водно-дисперсных препаратов жирорастворимых витаминов, которые обладают рядом преимуществ: быстрота и высокая эффективность всасывания в ЖКТ, что особенно важно для молодняка, больных и ослабленных сельскохозяйственных животных и птицы; легкость дозирования и смешивания препарата с водой в любых соотношениях; возможность равномерного распределения препарата в кормосмеси; минимум технологических потерь дорогостоящего сырья при получении препарата; повышенная стабильность при хранении как следствие особенностей технологии получения препарата, исключающей воздействие высоких температур, а также ограниченной поверхности контакта с воздухом при хранении [8]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Так, правильное применение витамина Е способствует изменению цвета тушек и улучшению внешнего вида, накоплению запасов витамина А в печени. Добавка витамина Е улучшает качество куриного мяса, так как повышается стойкость жира. В оптимальном количестве витамин Е даже предохраняет мясопродукты от порчи, удлиняя сроки их х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Эффект действия новой водно-дисперсной формы  витамина Е «Гидровит Е», выпускаемой ООО «Полисинтез», г. Белгород, был проверен на цыплятах-бройлерах контрольной и опытных групп с суточного до  42-сут. возраста.  Птица контрольной и опытных групп  содержалась  в одном птичнике в отдельных секциях на сетчатых полах. Контрольная и опытные группы птицы были  сформированы по принципу аналогов в суточном возрасте из партии цыплят одного вывода по 100 голов в каждой [9]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Птица контрольной и опытных групп получала основной рацион, представленный полнорационным комбикормом ПК-5  и ПК-6, соответственно  периодам выращивания. Различия в составе витаминно-минеральных премиксов для опытной птицы представлены ниже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В основной рацион цыплят-бройлеров второй (опытной) группы вместо сухой формы витамина Е (Хельмовит Е 50, по спецификации «Хельм АГ», сертификат соответствия № РОСС </w:t>
      </w:r>
      <w:r>
        <w:rPr>
          <w:lang w:val="en-US"/>
        </w:rPr>
        <w:t>DE</w:t>
      </w:r>
      <w:r>
        <w:rPr/>
        <w:t>.ПР15.А07781) вводили в равноценном по биологической активности количестве   Гидровит Е</w:t>
      </w:r>
      <w:r>
        <w:rPr>
          <w:vertAlign w:val="subscript"/>
        </w:rPr>
        <w:t>,</w:t>
      </w:r>
      <w:r>
        <w:rPr/>
        <w:t xml:space="preserve"> что составило 170 мл на 1  т корма для   ПКК 5-1 и 67 мл на 1 т корма для     ПКК 6-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Цыплята третьей (опытной) группы получали стандартный витаминно-минеральный премикс, и с водой им дополнительно выпаивали 170 мл Гидровита Е на тонну корма в стартовый период выращивания (1-28 суток) и 67 мл/т корма в финишный период (29-42 суток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Цыплята четвертой (опытной) группы получали стандартный витаминно-минеральный премикс, и с водой им дополнительно выпаивали 340 мл Гидровита Е /т  корма  в стартовый период выращивания (1-28 суток) [10]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Затем в 29-сут. возрасте птица этой группы была разделена на две подгруппы по принципу аналогов (живая масса и энергия роста). Во второй период выращивания (29-42 дня) цыплятам четвертой группы Гидровит Е  не выпаивали, и они находились на основном рационе с добавкой  стандартного витаминно-минерального премикса ПКК 6-1. Бройлерам группы 4а в финишный период выращивания  (с 29 до 42 суток) выпаивали Гидровит Е в дозе 134 мл/т кор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тица пятой (опытной) группы  получала  ОР, и дополнительно ей выпаивали  Гидровит Е  в количестве 425 мл/т корма в возрасте 1-28 суток и 167,5 мл в возрасте 29-42 сут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Учетный период продолжался с суточного возраста цыплят до окончания откорма (42 сут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На протяжении всего экспериментального периода сохранность птицы в опытных группах была высокой во все возрастные периоды (97,0-98,0 %). Однако следует отметить, что в процессе роста и развития  птица опытных групп, получавшая водно-дисперсную форму витамина Е, превосходила сверстников из контрольной группы. Цыплята, которые получали  Гидровит Е, превосходили  контроль  на 5,2%–14,2% (р&lt;0,00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В 42-сут. возрасте проведен убой. При ветеринарно-санитарной экспертизе тушек никаких изменений патологического характера не выявле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5" w:leader="none"/>
        </w:tabs>
        <w:spacing w:lineRule="auto" w:line="360"/>
        <w:ind w:firstLine="709"/>
        <w:jc w:val="both"/>
        <w:rPr/>
      </w:pPr>
      <w:r>
        <w:rPr/>
        <w:t>Убойный выход у цыплят составил 67,8% в контроле, в опытных группах этот показатель был выше на 0,8-3,1 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5" w:leader="none"/>
        </w:tabs>
        <w:spacing w:lineRule="auto" w:line="360"/>
        <w:ind w:firstLine="709"/>
        <w:jc w:val="both"/>
        <w:rPr/>
      </w:pPr>
      <w:r>
        <w:rPr/>
        <w:t>Исходя из этих данных, несъедобная часть тушки составляла 700,3±17,0г в контроле, а в опытных группах от 715,7±16,0 до 793,1±16,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5" w:leader="none"/>
        </w:tabs>
        <w:spacing w:lineRule="auto" w:line="360"/>
        <w:ind w:firstLine="709"/>
        <w:jc w:val="both"/>
        <w:rPr/>
      </w:pPr>
      <w:r>
        <w:rPr/>
        <w:t xml:space="preserve">Соответственно, соотношение съедобных и несъедобных частей в тушках равнялось 1,55:1 в контроле, в опытных группах отношение съедобных частей в 1,03-1,07 раз было больш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5" w:leader="none"/>
        </w:tabs>
        <w:spacing w:lineRule="auto" w:line="360"/>
        <w:ind w:firstLine="709"/>
        <w:jc w:val="both"/>
        <w:rPr/>
      </w:pPr>
      <w:r>
        <w:rPr/>
        <w:t>Масса мышечной ткани в тушке цыплят-бройлеров составила  795,9±11,7 г в контроле; а в опытных – от 828,6±12,4 до 988,5±13,5 г; это на 192,6 г больше в четвертой группе, лучшей по показа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5" w:leader="none"/>
        </w:tabs>
        <w:spacing w:lineRule="auto" w:line="360"/>
        <w:ind w:firstLine="709"/>
        <w:jc w:val="both"/>
        <w:rPr/>
      </w:pPr>
      <w:r>
        <w:rPr/>
        <w:t>Таким образом, убойные и мясные качества цыплят-бройлеров при выращивании на рационах с добавлением различных доз Гидровита Е выше, чем при выращивании птицы на обычном комбикорме. Особенно хорошие результаты получены по четвертой группе, где цыплята получали дополнительно двойную дозу Гидровита 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крупных городах, где промышленность достаточно развита, происходят постоянные выбросы в атмосферу вредных веществ, превышающие по многим показателям ПДК.  В условиях загрязнения окружающей среды промышленными отходами и выбросами резко возрастает опасность повышения концентрации тяжелых металлов в продуктах растительного происхождения. При длительном поступлении в организм  небольшого количества тяжелых металлов часто не проявляются выраженные симптомы отравления. Однако в результате избыточной концентрации тяжелых металлов в органах и тканях продуктивность животных и качество продукции снижается [11, 12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качество животноводческих пищевых продуктов серьезное влияние оказывают нежелательные  и вредные компоненты (тяжелые металлы, остатки пестицидов и др.). Невозможно производить высококачественные продукты из сырья, содержащего эти элементы [13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ибольшую опасность для здоровья людей представляют такие высокотоксичные вещества как свинец, ртуть, мышьяк, кадмий и др., которые, попав во внешнюю среду, включаются в пищевую цепочку «корма – продуктивные животные – </w:t>
      </w:r>
      <w:r>
        <w:rPr>
          <w:color w:val="000000"/>
        </w:rPr>
        <w:t>человек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>Экологическая безопасность продукции птицеводства определяется с помощью разработанных и рекомендованных предельно-допустимых концентраций (ПДК)</w:t>
      </w:r>
      <w:r>
        <w:rPr/>
        <w:t xml:space="preserve"> токсинов в мясе (СанПИН, 2002). Нормативы ПДК для мясных продуктов птицеводства следующие: по кадмию – 0,05 мг/кг, мышьяку – 0,5 мг/кг, ртути – 0,03 мг/кг, свинцу – 0,5 мг/к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Мы провели анализ мышечной ткани 42-суточных цыплят-бройлеров на содержание токсичных элементов. Как в контрольной, так и в опытных группах ПДК по вышеперечисленным показателям не превышало общепринятые норматив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месте с тем скармливание Гидровита Е цыплятам-бройлерам благоприятно отразилось на показателях концентрации тяжелых металлов и мышьяка в мышечной ткани. Так,  во всех опытных группах по сравнению с контролем наблюдается снижение содержания кадмия на 4,4-33,3 %; свинца – на 5,9-20,8 %; ртути – на 6,7-60,0 %; мышьяка – на 3,8-25,3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Между тем, замена сухой формы витамина Е во второй </w:t>
      </w:r>
      <w:r>
        <w:rPr>
          <w:color w:val="000000"/>
        </w:rPr>
        <w:t>группе на водно-дисперсную в эквивалентном количестве не обеспечила достоверных различий по вышеперечисленным показателям, хотя наблюдается снижение их содержания в мышечной тка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 дополнительном скармливании цыплятам Гидровита Е в количестве 170 мл/т корма (третья группа) установлено, что повышенное поступление токоферола приводит к снижению накопления: кадмия – на 20,0% (р&lt;0,05); свинца – на 20,8% (р&lt;0,01); ртути – на 60,0% (р&lt;0,05) и мышьяка – на 20,3% ( р&lt;0,0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Лучшей группой по показателям содержания токсичных элементов и мышьяка в мясе была четвертая группа, где дополнительно к ОР выпаивали Гидровит Е в количестве 340 мл  на 1 тонну корма только в стартовый период.  При этом выпойка данной дозы весь период выращивания (4а группа) также способствовала снижению  концентрации кадмия, свинца, ртути и мышьяка в мышечной ткани, хотя по сравнению с четвертой опытной группой эти показатели были ниж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вышение дозы Гидровита Е (в 5 группе) положительно влияло на содержание токсичных элементов  в мясе. Так, в 5 группе ниже по сравнению с контролем была концентрация: кадмия – на 15,6; свинца – на 5,9; ртути – на 33,3-30,0%, соответственно, однако разница была недостоверно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держание мышьяка в мышечной ткани цыплят этой группы также было ниже, чем в контроле, на 13,9% (р&lt;0,05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им образом, скармливание водно-дисперсного препарата жирорастворимого витамина Е способствует снижению накопления кадмия, свинца, ртути и мышьяка в мышечной ткани птицы. При этом лучшей по сумме показателей была группа, где дополнительно выпаивали 340  мл /т корма Гидровита Е в  стартовый пери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настоящее время в ГНУ ВНИПП разрабатываются программы по прослеживаемости производства продуктов из мяса птицы, что позволит не только выпускать качественные и безопасные изделия по разработанным нормативным и техническим документам, но и обеспечить полную информацию о продукте: от выращивания птицы – «до кухни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88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>
          <w:i/>
          <w:i/>
        </w:rPr>
      </w:pPr>
      <w:r>
        <w:rPr/>
        <w:t xml:space="preserve">Стефанова И.Л. Разработка процедур обеспечения безопасности птицепродуктов, основанных на принципах НАССР // </w:t>
      </w:r>
      <w:r>
        <w:rPr>
          <w:rStyle w:val="Emphasis"/>
          <w:i w:val="false"/>
          <w:iCs/>
        </w:rPr>
        <w:t>Птица и птицепродукты. –  2014, №6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Островский Ю.М. Антивитамины в экспериментальной и лечебной практике. –  Минск. – 1973. –125 с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Сурай П.Ф. Повышение воспроизводительных качеств самцов птиц путем оптимизации их Е-витаминного питания // Взаимодействие генотип – среда в промышленном птицеводстве: Труды научно-технической конф. с международным участием. – Варна. – 1990. – С. 141-152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290" w:leader="none"/>
        </w:tabs>
        <w:spacing w:lineRule="auto" w:line="288"/>
        <w:ind w:left="0" w:firstLine="709"/>
        <w:jc w:val="both"/>
        <w:rPr/>
      </w:pPr>
      <w:r>
        <w:rPr/>
        <w:t>Дудин В.И. Метаболизм витамина Е у цыплят // Физиология продуктивных животных – решению продовольственной программы: Матер. Всесоюзной конференции (Тарту, 13-15 сентября 1989г). – Таллин. – 1990, ч. 2. – С. 26-27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Батюжевский Ю.Н., Насонов Ю.М., Горобец А.И. Способ снижения разрушающего действия микроэлементов на витамины в премиксах и комбикормах при их хранении // Научно-технический бюллетень/ УНИИП. – Харьков. – 1986. – С. 11-13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88"/>
        <w:ind w:left="0" w:firstLine="709"/>
        <w:jc w:val="both"/>
        <w:rPr/>
      </w:pPr>
      <w:r>
        <w:rPr/>
        <w:t>Белехов Г.П., Чубинская А.А. Минеральное и витаминное питание сельскохозяйственных животных. – М.: Изд-во с-х лит-ры. – 1960. – 251 с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lang w:val="en-US"/>
        </w:rPr>
        <w:t>Fettman M.J. Fat-Soluble vitamins // Vet. Pharm. &amp; Therapeutics, 7-ed. AMES, Iowa State Univ. Press</w:t>
      </w:r>
      <w:r>
        <w:rPr/>
        <w:t xml:space="preserve">. – 1995. – </w:t>
      </w:r>
      <w:r>
        <w:rPr>
          <w:lang w:val="en-US"/>
        </w:rPr>
        <w:t>P</w:t>
      </w:r>
      <w:r>
        <w:rPr/>
        <w:t>. 38-39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 xml:space="preserve">Околелова Т.М. Кормление сельскохозяйственной птицы. – Сергиев Посад. – 1996. – 168 с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bCs/>
        </w:rPr>
        <w:t>Гущин В.В., Русанова Г.Е., Риза-Заде Н.И. Безопасность продуктов питания – одна из основных проблем птицепромышленности // Птица и птицепродукты. – 2012, №1. – С. 53-56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Гущин В. Системный подход к проблеме качества мяса птицы // Птицеводство. – 2002, №1. – С. 15-18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 xml:space="preserve">Бокова Т.И., Грачева О.Г. Влияние различных детоксикантов на остаточное содержание свинца в тканях цыплят // Сибирский экологический журнал. – 2000, №3 . – С. 257-261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Васильева Т.Б. Зависимость между уровнем свинца в рационе цыплят-бройлеров, показателями метаболизма и качеством продукции // Повышение качества продуктов животноводства: Сб. науч тр. / УСХА. – Киев. – 1988. – С. 20-21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Бессарабов Б. Производство экологически чистой продукции // Птицеводство. –1992, №6. – С. 24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color w:val="000000"/>
        </w:rPr>
        <w:t xml:space="preserve">Ордина Н.Б., Сорокина Н.Н. Оценка безопасности мяса цыплят-бройлеров при использовании водно-дисперсной формы витамина Е // АгроЭкоИнфо. – 2018, №2. – </w:t>
      </w:r>
      <w:hyperlink r:id="rId2">
        <w:r>
          <w:rPr>
            <w:rStyle w:val="InternetLink"/>
            <w:bCs/>
          </w:rPr>
          <w:t>http://agroecoinfo.narod.ru/journal/STATYI/2018/2/st_229.doc</w:t>
        </w:r>
      </w:hyperlink>
      <w:r>
        <w:rPr>
          <w:bCs/>
          <w:color w:val="000000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Ордина Н.Б., Сорокина Н.Н. Оценка безопасности мяса цыплят-бройлеров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при использовании водно-дисперсной формы витамина Е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jc w:val="center"/>
      <w:rPr/>
    </w:pPr>
    <w:r>
      <w:rPr>
        <w:b/>
      </w:rPr>
      <w:t>===================================================================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984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firstLine="72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Times New Roman" w:hAnsi="Times New Roman" w:cs="Times New Roman"/>
      <w:sz w:val="24"/>
      <w:lang w:val="en-US"/>
    </w:rPr>
  </w:style>
  <w:style w:type="character" w:styleId="20">
    <w:name w:val=" Знак Знак20"/>
    <w:qFormat/>
    <w:rPr>
      <w:rFonts w:ascii="Times New Roman" w:hAnsi="Times New Roman" w:cs="Times New Roman"/>
      <w:sz w:val="24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sz w:val="24"/>
      <w:lang w:val="en-US"/>
    </w:rPr>
  </w:style>
  <w:style w:type="character" w:styleId="18">
    <w:name w:val=" Знак Знак18"/>
    <w:qFormat/>
    <w:rPr>
      <w:rFonts w:ascii="Times New Roman" w:hAnsi="Times New Roman" w:cs="Times New Roman"/>
      <w:sz w:val="24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sz w:val="24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4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sz w:val="24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4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2">
    <w:name w:val=" Знак Знак12"/>
    <w:qFormat/>
    <w:rPr>
      <w:rFonts w:ascii="Times New Roman" w:hAnsi="Times New Roman" w:cs="Times New Roman"/>
      <w:sz w:val="24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</w:rPr>
  </w:style>
  <w:style w:type="character" w:styleId="10">
    <w:name w:val=" Знак Знак10"/>
    <w:qFormat/>
    <w:rPr>
      <w:rFonts w:ascii="Times New Roman" w:hAnsi="Times New Roman" w:cs="Times New Roman"/>
      <w:sz w:val="24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en-US"/>
    </w:rPr>
  </w:style>
  <w:style w:type="character" w:styleId="7">
    <w:name w:val=" Знак Знак7"/>
    <w:qFormat/>
    <w:rPr>
      <w:rFonts w:ascii="Times New Roman" w:hAnsi="Times New Roman" w:cs="Times New Roman"/>
      <w:caps/>
      <w:sz w:val="24"/>
      <w:lang w:val="en-US"/>
    </w:rPr>
  </w:style>
  <w:style w:type="character" w:styleId="6">
    <w:name w:val=" Знак Знак6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</w:rPr>
  </w:style>
  <w:style w:type="character" w:styleId="22">
    <w:name w:val=" Знак Знак2"/>
    <w:qFormat/>
    <w:rPr>
      <w:rFonts w:ascii="Tahoma" w:hAnsi="Tahoma" w:cs="Tahoma"/>
      <w:sz w:val="24"/>
      <w:shd w:fill="000080" w:val="clear"/>
      <w:lang w:val="en-US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">
    <w:name w:val=" Знак Знак1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Emphasis">
    <w:name w:val="Emphasis"/>
    <w:qFormat/>
    <w:rPr>
      <w:i/>
    </w:rPr>
  </w:style>
  <w:style w:type="character" w:styleId="Style6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40" w:leader="none"/>
      </w:tabs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2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60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600"/>
      <w:jc w:val="right"/>
    </w:pPr>
    <w:rPr>
      <w:rFonts w:eastAsia="Times New Roma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документ"/>
    <w:basedOn w:val="Normal"/>
    <w:qFormat/>
    <w:pPr>
      <w:spacing w:lineRule="auto" w:line="360"/>
      <w:ind w:firstLine="567"/>
      <w:jc w:val="both"/>
    </w:pPr>
    <w:rPr>
      <w:rFonts w:ascii="a_Timer;Times New Roman" w:hAnsi="a_Timer;Times New Roman" w:cs="a_Timer;Times New Roman"/>
      <w:sz w:val="28"/>
    </w:rPr>
  </w:style>
  <w:style w:type="paragraph" w:styleId="Style11">
    <w:name w:val="Стиль учебника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Arial" w:hAnsi="Arial" w:cs="Arial"/>
      <w:sz w:val="26"/>
      <w:szCs w:val="28"/>
    </w:rPr>
  </w:style>
  <w:style w:type="paragraph" w:styleId="110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Arial" w:hAnsi="Arial" w:cs="Arial"/>
      <w:sz w:val="26"/>
      <w:szCs w:val="20"/>
    </w:rPr>
  </w:style>
  <w:style w:type="paragraph" w:styleId="Style12">
    <w:name w:val="Заголовок главы"/>
    <w:basedOn w:val="Normal"/>
    <w:qFormat/>
    <w:pPr>
      <w:keepNext w:val="true"/>
      <w:widowControl w:val="false"/>
      <w:autoSpaceDE w:val="false"/>
      <w:ind w:firstLine="567"/>
      <w:jc w:val="center"/>
      <w:outlineLvl w:val="4"/>
    </w:pPr>
    <w:rPr>
      <w:rFonts w:ascii="Arial" w:hAnsi="Arial" w:cs="Arial"/>
      <w:b/>
      <w:bCs/>
      <w:caps/>
      <w:spacing w:val="-20"/>
      <w:sz w:val="28"/>
      <w:szCs w:val="28"/>
    </w:rPr>
  </w:style>
  <w:style w:type="paragraph" w:styleId="Style13">
    <w:name w:val="Заголовок раздела"/>
    <w:basedOn w:val="Normal"/>
    <w:qFormat/>
    <w:pPr>
      <w:widowControl w:val="false"/>
      <w:autoSpaceDE w:val="false"/>
      <w:snapToGrid w:val="false"/>
      <w:ind w:firstLine="567"/>
      <w:jc w:val="center"/>
    </w:pPr>
    <w:rPr>
      <w:rFonts w:ascii="Arial" w:hAnsi="Arial" w:cs="Arial"/>
      <w:b/>
      <w:bCs/>
    </w:rPr>
  </w:style>
  <w:style w:type="paragraph" w:styleId="Style14">
    <w:name w:val="Диссертация"/>
    <w:basedOn w:val="Style11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8/2/st_229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0:00Z</dcterms:created>
  <dc:creator>ПАЛВАНЫЧ</dc:creator>
  <dc:description/>
  <cp:keywords/>
  <dc:language>en-US</dc:language>
  <cp:lastModifiedBy>Пользователь</cp:lastModifiedBy>
  <dcterms:modified xsi:type="dcterms:W3CDTF">2018-05-02T12:15:00Z</dcterms:modified>
  <cp:revision>7</cp:revision>
  <dc:subject/>
  <dc:title>УДК 637</dc:title>
</cp:coreProperties>
</file>