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1.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Обоснование перспективной экономико-математической модели функционирования мобильных энергетических средств в технологии возделывания сельскохозяйственных культ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</w:rPr>
        <w:t>Кузнецов Е.Е., Кузнецова О.А.</w:t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Анализ применяемых в агропромышленном комплексе технологий растениеводства позволил наметить и обосновать перспективную экономико-математическую модель оценки эффективности использования мобильных энергетических средств(МЭС) с изменяющимся сцепным весом в технологии возделывания сельскохозяйственных культур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При этом в качестве основных взаимодействующих критериев были выделены параметры: снижение себестоимости единицы продукции при уменьшении полных энергозатрат на её производство, достаточное тяговое усилие за счёт повышения сцепных свойств; минимальное техногенное воздействие ходовой части МЭС на почву; соблюдение оптимальных агротехнических сроков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 статье также предложены зависимости формирования мощностного баланса МЭС на базе колёсного трактора с устройствами для перераспределения сцепного веса, приведена схема оценки эффективности использования МЭС и алгоритм оценки эффективности средств механизации по критерию энергозатратно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ЭКОНОМИКО-МАТЕМАТИЧЕСКАЯ МОДЕЛЬ,</w:t>
      </w:r>
      <w:r>
        <w:rPr>
          <w:b/>
        </w:rPr>
        <w:t xml:space="preserve">  </w:t>
      </w:r>
      <w:r>
        <w:rPr/>
        <w:t>МОБИЛЬНОЕ ЭНЕРГЕТИЧЕСКОЕ СРЕДСТВО, ТРАКТОР, СЦЕПНОЙ ВЕС, ЭНЕРГОЗАТРАТЫ, ЭФФЕКТИВНОСТЬ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/>
        <w:t>Анализ технологий растениеводства и условий эффективности применения средств механизации при возделывания сельскохозяйственных культур показывает, что объём, качество и точность выполнения функционально необходимых операций во многом зависит от наиболее полной реализации тягово-сцепных свойств мобильного энергетического средства (МЭС), а также наличия и рационального подбора машин для его агрегат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же надлежит отметить, что важным фактором повышения эффективности работы средств механизации в применяемой технологии является соблюдение основных агротехнических требований. При этом особая роль отводится соблюдению сроков выполнения сельскохозяйственных работ и снижению техногенного воздействия на почву. Эти условия могут быть реализованы за счёт расширения функциональных возможностей МЭС при  модернизации его ходовой системы для перераспределения сцепного веса в зависимости от вида выполняемых работ и условий эксплуатации [1-3]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ктика показывает, что расширение функциональных возможностей МЭС возможно осуществить за счёт совмещения ряда операций. Однако такой подход приводит к увеличению тяговой мощности МЭС и повышению его веса. Увеличение веса МЭС, соответственно, усиливает техногенное воздействие на почву, что, в конечном итоге, сказывается на её плодородии и, как следствие, ведёт к снижению урожайности и увеличению себестоимости единицы продукции [4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ведённые исследования показали, что повышение конкурентоспособности сельхозпродукции на рынке товаропроизводителей достижимо за счёт снижения её себесто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Если рассматривать себестоимость единицы продукции с точки зрения полных энергозатрат на  производство, то должно выполняться следующее требование: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(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энергозатраты на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той операции; </w:t>
      </w:r>
      <w:r>
        <w:rPr>
          <w:lang w:val="en-US"/>
        </w:rPr>
        <w:t>n</w:t>
      </w:r>
      <w:r>
        <w:rPr/>
        <w:t xml:space="preserve"> – число опер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еспечение выполнения требований (1) должно сопровождаться соблюдением основных услов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достаточным тяговым усилием за счёт повышения сцепных свойст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минимальным техногенным воздействием ходовой части МЭС на почву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соблюдением оптимальных агротехнических сро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ервое условие должно обеспечивать качественную возможность выполнения технологической операции за счёт увеличения крюкового усилия МЭС: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],                                                       (2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крюковое усилие трактора, Н;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цепной все, зависящий от конструктивно-режимных показателей, Н; </w:t>
      </w:r>
    </w:p>
    <w:p>
      <w:pPr>
        <w:pStyle w:val="Normal"/>
        <w:widowControl w:val="false"/>
        <w:spacing w:lineRule="auto" w:line="360"/>
        <w:ind w:left="850" w:hanging="425"/>
        <w:jc w:val="both"/>
        <w:rPr/>
      </w:pPr>
      <w:r>
        <w:rPr>
          <w:i/>
          <w:lang w:val="en-US"/>
        </w:rPr>
        <w:t>V</w:t>
      </w:r>
      <w:r>
        <w:rPr/>
        <w:t xml:space="preserve"> – скорость движения энергетического средства, зависит от совокупности факторов применяемой технологии, климатических и почвенных условий, м/с;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rPr/>
        <w:t>[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опротивление движению МЭС  от сельскохозяйственной машины, Н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торое условие должно обеспечивать сохранение плодородия почвы при минимизации воздействия ходовой части МЭС на почвы:</w:t>
      </w:r>
    </w:p>
    <w:p>
      <w:pPr>
        <w:pStyle w:val="Normal"/>
        <w:widowControl w:val="fals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                                          (3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] – допустимое нормальное давление на почву энергетического средства, МП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ретье условие должно обеспечивать соблюдение оптимальных агротехнических сроков:</w:t>
      </w:r>
    </w:p>
    <w:p>
      <w:pPr>
        <w:pStyle w:val="Normal"/>
        <w:widowControl w:val="false"/>
        <w:jc w:val="right"/>
        <w:rPr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 xml:space="preserve">,                                         </w:t>
      </w:r>
      <w:r>
        <w:rPr/>
        <w:t>(4)</w:t>
      </w:r>
      <w:r>
        <w:rPr>
          <w:i/>
        </w:rPr>
        <w:t xml:space="preserve">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Т – оптимальные агротехнические сроки, сут.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фактически применённые агротехнические сроки, сут. 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 вышеуказанного можно сделать вывод, что все необходимые для работы модели условия зависят от сцепного веса, производительности и скорости движения МЭС, то есть от его конструктивно-режимных и технологических параметров, описываемых системой: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704975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 xml:space="preserve">                                       (5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>
          <w:i/>
          <w:lang w:val="en-US"/>
        </w:rPr>
        <w:t>W</w:t>
      </w:r>
      <w:r>
        <w:rPr/>
        <w:t xml:space="preserve"> – производительность МТА, га/ч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rPr/>
        <w:t xml:space="preserve">Т – оптимальные агротехнические сроки, сут.     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Анализ  полученных значений показывает, что для объективной и более полной оценки используемых средств механизации необходимо учитывать эффект от снижения полных энергозатрат в результате получения дополнительной продукции. 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Из вышеуказанного можно сделать вывод, что снижение энергозатрат за счёт получения дополнительной продукции может быть достигнуто от выдерживания оптимальных агротехнических сроков и снижения техногенного воздействия МЭС на поч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ные энергозатраты, полученные от дополнительной продукции,  равн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- от снижения переуплотнения почв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[5-7]: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00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(6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энергосодержание единицы продукции, МДж/кг;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отери урожая от переуплотнения почвы, кг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тимальная плотность почвы до прохода МТА, г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действительная плотность почв после прохода МТА, г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- от соблюдения агротехнических срок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[5-7]:</w:t>
      </w:r>
    </w:p>
    <w:p>
      <w:pPr>
        <w:pStyle w:val="Normal"/>
        <w:widowControl w:val="false"/>
        <w:spacing w:lineRule="auto" w:line="360"/>
        <w:ind w:left="567" w:hanging="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336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(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 урожайности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коэффициент уплотнения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урожайность сельскохозяйственной культуры, ц/га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одолжительность сельскохозяйственных работ, дн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учетом вышеизложенного, в общем виде экономико-математическая модель оценки эффективности использования энергетических средств с изменяющимся сцепным весом может быть представлена следующим образом:</w:t>
      </w:r>
    </w:p>
    <w:p>
      <w:pPr>
        <w:pStyle w:val="Normal"/>
        <w:widowControl w:val="fals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859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                                       (8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rPr>
          <w:i/>
        </w:rPr>
        <w:t xml:space="preserve">                                         </w:t>
      </w:r>
      <w:r>
        <w:rPr/>
        <w:t>(9)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  <w:r>
        <w:rPr>
          <w:i/>
        </w:rPr>
        <w:t xml:space="preserve">                                       </w:t>
      </w:r>
      <w:r>
        <w:rPr/>
        <w:t>(10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139065" cy="208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– </w:t>
      </w:r>
      <w:r>
        <w:rPr/>
        <w:t xml:space="preserve">экономия энергозатрат, МДж; </w:t>
      </w:r>
    </w:p>
    <w:p>
      <w:pPr>
        <w:pStyle w:val="Normal"/>
        <w:widowControl w:val="false"/>
        <w:spacing w:lineRule="auto" w:line="360"/>
        <w:ind w:left="1021" w:hanging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– </w:t>
      </w:r>
      <w:r>
        <w:rPr/>
        <w:t xml:space="preserve">энергозатраты существующей технологии возделывания сельскохозяйственных культур, МДж; </w:t>
      </w:r>
    </w:p>
    <w:p>
      <w:pPr>
        <w:pStyle w:val="Normal"/>
        <w:widowControl w:val="false"/>
        <w:spacing w:lineRule="auto" w:line="360"/>
        <w:ind w:left="1163" w:hanging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- </w:t>
      </w:r>
      <w:r>
        <w:rPr/>
        <w:t xml:space="preserve">энергозатраты предлагаемой технологии возделывания сельскохозяйственных культур, МДж; </w:t>
      </w:r>
    </w:p>
    <w:p>
      <w:pPr>
        <w:pStyle w:val="Normal"/>
        <w:widowControl w:val="false"/>
        <w:spacing w:lineRule="auto" w:line="360"/>
        <w:ind w:left="1191" w:hanging="737"/>
        <w:jc w:val="both"/>
        <w:rPr>
          <w:i/>
          <w:i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 </w:t>
      </w:r>
      <w:r>
        <w:rPr/>
        <w:t>экономия полных энергозатрат от снижения переуплотнения почвы, МДж</w:t>
      </w:r>
      <w:r>
        <w:rPr>
          <w:i/>
        </w:rPr>
        <w:t xml:space="preserve">; </w:t>
      </w:r>
    </w:p>
    <w:p>
      <w:pPr>
        <w:pStyle w:val="Normal"/>
        <w:widowControl w:val="false"/>
        <w:spacing w:lineRule="auto" w:line="360"/>
        <w:ind w:left="1503" w:hanging="104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– </w:t>
      </w:r>
      <w:r>
        <w:rPr/>
        <w:t>экономия полных энергозатрат от соблюдения агротехнических сроков, МДж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360"/>
        <w:ind w:firstLine="709"/>
        <w:jc w:val="both"/>
        <w:rPr/>
      </w:pPr>
      <w:r>
        <w:rPr/>
        <w:t>Таким образом, полученные результаты позволяют сделать вывод, что для реализации вышеприведенной экономико-математической модели необходимо решить вопрос рационального перераспределения сцепного веса в зависимости от условий эксплуатации МЭ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ая задача любого технологического процесса в сельском хозяйстве – производство продукции с наименьшими энергозатратами. Применяемая технология растениеводства предусматривает определённый перечень последовательных операций, необходимых для получения конечного результата. Отличительной особенностью производства сельскохозяйственной продукции является то, что существует ряд обязательных операций, выполняемых в строгой последовательности, исключение которых невозможно. Причём необходимо отметить, что технологический процесс производства сельскохозяйственной продукции должен происходить в строго определённые промежутки времени [6, 7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есоблюдение данного требования приводит к тому, что урожайность сельскохозяйственных культур резко снижается и в конечном итоге делает продукцию не конкурентоспособ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дним из критериев оценки эффективности технологического процесса являются энергозатраты. С этой целью необходимо стремиться к тому, чтобы используемая (предлагаемая) технология была более эффективной, чем существующая, т.е. должно выполняться условие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ак уже отмечалось ранее, технологический процесс производства сельскохозяйственной продукции предусматривает необходимый перечень операций, выполняемых в определённой последовательности. Выполнение условия (1) возможно за счёт использования энергетических средств, способных совмещать одновременно ряд операций, что в конечном итоге ограничивается только мощностью энергетического сре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общем случае мощностной балан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юбого энергетического средства можно представить следующим выражением [6, 7]: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        (1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тяговая мощность, кВт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мощность, затрачиваемая на механические потери в трансмиссии, кВт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щность, затрачиваемая на буксование, кВт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мощность, затрачиваемая на преодоление сопротивления движению МЭС, кВ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этом составляющие мощностного баланса можно определить так [6, 7]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-мощность, затрачиваемая на качение МЭС, равна: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763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(12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оэффициент сопротивления качению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ес МЭС, Н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корость МЭС, м/с;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- мощность, затрачиваемую на механические потери при постоянной загрузке двигателя, принято считать величиной постоянной: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                                     (13)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к.п.д. трансмиссии;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- мощность, затрачиваемая на буксование, определяется по следующему выражению:</w:t>
      </w:r>
    </w:p>
    <w:p>
      <w:pPr>
        <w:pStyle w:val="Normal"/>
        <w:widowControl w:val="false"/>
        <w:spacing w:lineRule="auto" w:line="360"/>
        <w:ind w:firstLine="567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                                                       (14)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оэффициент букс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  выражения (8) следует, что выполнение указанного условия  возможно при: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145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                                   (15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величения тяговой мощнос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можно достичь за счёт снижения мощности, затрачиваемой на буксование, т.е. за счёт повышения тягово-сцепных свойств энергетического сре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снижение энергозатрат для выполнения условия (8) должно быть достигнуто при: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479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 xml:space="preserve">         </w:t>
      </w:r>
      <w:r>
        <w:rPr/>
        <w:t xml:space="preserve">                            (16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тяговая мощность предлагаемого энергетического средства, кВт; </w:t>
      </w:r>
    </w:p>
    <w:p>
      <w:pPr>
        <w:pStyle w:val="Normal"/>
        <w:widowControl w:val="false"/>
        <w:spacing w:lineRule="auto" w:line="360"/>
        <w:ind w:left="454" w:hanging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тяговая мощность существующего энергетического средства, кВт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Если анализировать выражение (11) и (16) в одинаковых единицах измерения, то очевидно, что: 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rPr/>
        <w:drawing>
          <wp:inline distT="0" distB="0" distL="0" distR="0">
            <wp:extent cx="139700" cy="20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                                                      (1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.е.:</w:t>
      </w:r>
    </w:p>
    <w:p>
      <w:pPr>
        <w:pStyle w:val="Normal"/>
        <w:widowControl w:val="false"/>
        <w:spacing w:lineRule="auto" w:line="360"/>
        <w:ind w:firstLine="284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                                       (18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общем случае оценку использования энергетического средства с точки зрения величины энергозатрат произведём через введение коэффициента эффективности использования энергетического сред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равного: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                                               (19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и этом  должны выполняться  условия:</w:t>
      </w:r>
    </w:p>
    <w:p>
      <w:pPr>
        <w:pStyle w:val="Normal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                                                    (20)</w:t>
      </w:r>
    </w:p>
    <w:p>
      <w:pPr>
        <w:pStyle w:val="Normal"/>
        <w:widowControl w:val="false"/>
        <w:spacing w:lineRule="auto" w:line="360"/>
        <w:ind w:left="1418" w:hanging="1418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оэффициент эффективности использования существующего серийного энергетического средств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,                                                 (21)</w:t>
      </w:r>
    </w:p>
    <w:p>
      <w:pPr>
        <w:pStyle w:val="Normal"/>
        <w:widowControl w:val="false"/>
        <w:spacing w:lineRule="auto" w:line="360"/>
        <w:ind w:left="1531" w:hanging="1531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коэффициент эффективности использования предлагаемого мобильного энергетического средств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Т.е.  </w:t>
      </w:r>
    </w:p>
    <w:p>
      <w:pPr>
        <w:pStyle w:val="Normal"/>
        <w:widowControl w:val="false"/>
        <w:spacing w:lineRule="auto" w:line="36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                                           (22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Таким образом, использование предлагаемого энергетического средства в технологии возделывания сельскохозяйственных культур, согласно критерию эффективности, будет оправдано при соблюдении условия (22) (рис. 1)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085" cy="3237865"/>
            <wp:effectExtent l="0" t="0" r="0" b="0"/>
            <wp:docPr id="7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1. Схема оценки эффективности использования энергетических средст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лее подробно алгоритм выполнения условия (22)  представлен на рис. 2.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3275" cy="5568315"/>
            <wp:effectExtent l="0" t="0" r="0" b="0"/>
            <wp:docPr id="7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792095</wp:posOffset>
                </wp:positionH>
                <wp:positionV relativeFrom="paragraph">
                  <wp:posOffset>5579110</wp:posOffset>
                </wp:positionV>
                <wp:extent cx="1433830" cy="632460"/>
                <wp:effectExtent l="0" t="0" r="0" b="0"/>
                <wp:wrapNone/>
                <wp:docPr id="75" name="Прямая со стрелкой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8" stroked="t" o:allowincell="f" style="position:absolute;margin-left:219.85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792095</wp:posOffset>
                </wp:positionH>
                <wp:positionV relativeFrom="paragraph">
                  <wp:posOffset>5579110</wp:posOffset>
                </wp:positionV>
                <wp:extent cx="473710" cy="632460"/>
                <wp:effectExtent l="0" t="0" r="0" b="0"/>
                <wp:wrapNone/>
                <wp:docPr id="76" name="Прямая со стрелкой 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7" stroked="t" o:allowincell="f" style="position:absolute;margin-left:219.85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792095</wp:posOffset>
                </wp:positionH>
                <wp:positionV relativeFrom="paragraph">
                  <wp:posOffset>5579110</wp:posOffset>
                </wp:positionV>
                <wp:extent cx="2607310" cy="632460"/>
                <wp:effectExtent l="0" t="0" r="0" b="0"/>
                <wp:wrapNone/>
                <wp:docPr id="77" name="Прямая со стрелкой 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6" stroked="t" o:allowincell="f" style="position:absolute;margin-left:219.85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272665</wp:posOffset>
                </wp:positionH>
                <wp:positionV relativeFrom="paragraph">
                  <wp:posOffset>5579110</wp:posOffset>
                </wp:positionV>
                <wp:extent cx="519430" cy="632460"/>
                <wp:effectExtent l="0" t="0" r="0" b="0"/>
                <wp:wrapNone/>
                <wp:docPr id="78" name="Прямая со стрелкой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5" stroked="t" o:allowincell="f" style="position:absolute;margin-left:178.95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77925</wp:posOffset>
                </wp:positionH>
                <wp:positionV relativeFrom="paragraph">
                  <wp:posOffset>5579110</wp:posOffset>
                </wp:positionV>
                <wp:extent cx="1614170" cy="632460"/>
                <wp:effectExtent l="0" t="0" r="0" b="0"/>
                <wp:wrapNone/>
                <wp:docPr id="79" name="Прямая со стрелкой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4" stroked="t" o:allowincell="f" style="position:absolute;margin-left:92.75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5579110</wp:posOffset>
                </wp:positionV>
                <wp:extent cx="2630170" cy="632460"/>
                <wp:effectExtent l="0" t="0" r="0" b="0"/>
                <wp:wrapNone/>
                <wp:docPr id="80" name="Прямая со стрелкой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3" stroked="t" o:allowincell="f" style="position:absolute;margin-left:12.75pt;margin-top:26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ис. 2. Алгоритм оценки эффективности средств механизации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1. Кузнецов Е.Е., Худовец В.И., Панова Е.В., Вторников А.С., Марков С.Н. Повышение эффективности использования энергетического средства, оборудованного гидравлическим устройством перераспределения сцепного веса // АгроЭкоИнфо. – 2017, №4. – </w:t>
      </w:r>
      <w:hyperlink r:id="rId7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7/4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401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нецова О.А., Кузнецов Е.Е. Дополнительные догружающие устройства в ходовой системе тракторов // С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атор. – 2015, № 10. – С. 9-11.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Щитов С.В., Иванов С.А., Кузнецов Е.Е., Панова Е.С., Поликутина Е.С. Методологическое обоснование выбора конструкции устройств рационального перераспределения сцепного веса // АгроЭкоИнфо. – 2016, №2. – </w:t>
      </w:r>
      <w:hyperlink r:id="rId7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0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Поликутина Е.С., Кузнецов Е.Е., Щитов С.В. Пути и методы оптимизации тягово-сцепных свойств энергетического средства // Техника и оборудование для села. – 2015, №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. 26-27.</w:t>
      </w:r>
    </w:p>
    <w:p>
      <w:pPr>
        <w:pStyle w:val="Style15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харова Е.Б., Кашпура Б.И., Немыкин А.А. Почвозащитные элементы технологии в растениеводстве // Дальневосточный аграрный вестник. – 2008, вып.2. – С. 25-3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ривуца З.Ф.Повышение эффективности транспортно-технологического обеспечения АПУ Амурской области : дис. д-ра техн. наук: 05.20.01. – Благовещенск. – 2015. – 36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 </w:t>
      </w:r>
    </w:p>
    <w:p>
      <w:pPr>
        <w:pStyle w:val="Style15"/>
        <w:widowControl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Щитов С.В. Пути повышения агротехнической проходимости колёсных тракторов в технологии возделывания сельскохозяйственных культур Дальнего Востока: дис…д-ра техн. наук: 05.20.01. – Благовещенск. – 2009. – 325 с. 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Щитов С.В., Иванов С.А., Кузнецов Е.Е., Панова Е.С., Поликутина Е.С. Методологическое обоснование выбора конструкции устройств рационального перераспределения сцепного веса // АгроЭкоИнфо. – 2016, №2. – </w:t>
      </w:r>
      <w:hyperlink r:id="rId7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09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Кузнецов Е.Е., Кузнецова О.А. Обоснование перспективной экономико-математической модели функционирования мобильных энергетических средств в технологии возделывания сельскохозяйственных культур // АгроЭкоИнфо. – 2018, №2. – </w:t>
      </w:r>
      <w:hyperlink r:id="rId79">
        <w:r>
          <w:rPr>
            <w:rStyle w:val="InternetLink"/>
            <w:bCs/>
          </w:rPr>
          <w:t>http://agroecoinfo.narod.ru/journal/STATYI/2018/2/st_231.doc</w:t>
        </w:r>
      </w:hyperlink>
      <w:r>
        <w:rPr>
          <w:bCs/>
          <w:color w:val="000000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lineRule="auto" w:line="288" w:before="0" w:after="0"/>
        <w:ind w:left="0" w:hanging="0"/>
        <w:contextualSpacing w:val="false"/>
        <w:jc w:val="both"/>
        <w:rPr/>
      </w:pPr>
      <w:r>
        <w:rPr/>
      </w:r>
    </w:p>
    <w:sectPr>
      <w:headerReference w:type="default" r:id="rId80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Кузнецов Е.Е., Кузнецова О.А. Обоснование перспективной экономико-математической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модели функционирования мобильных энергетических средств в технологии </w:t>
    </w:r>
  </w:p>
  <w:p>
    <w:pPr>
      <w:pStyle w:val="Normal"/>
      <w:widowControl w:val="false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озделывания сельскохозяйственных культур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jc w:val="center"/>
      <w:rPr>
        <w:b/>
        <w:b/>
      </w:rPr>
    </w:pPr>
    <w:r>
      <w:rPr>
        <w:b/>
      </w:rPr>
      <w:t>===================================================================</w:t>
    </w:r>
  </w:p>
  <w:p>
    <w:pPr>
      <w:pStyle w:val="Header"/>
      <w:ind w:right="360" w:hanging="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3">
    <w:name w:val=" Знак Знак3"/>
    <w:basedOn w:val="Style1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2">
    <w:name w:val=" Знак Знак2"/>
    <w:basedOn w:val="Style11"/>
    <w:qFormat/>
    <w:rPr>
      <w:rFonts w:ascii="Calibri Light" w:hAnsi="Calibri Light" w:eastAsia="Times New Roman" w:cs="Times New Roman"/>
      <w:b/>
      <w:bCs/>
      <w:color w:val="4472C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28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1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hyperlink" Target="http://agroecoinfo.narod.ru/journal/STATYI/2017/4/st_401.doc" TargetMode="External"/><Relationship Id="rId77" Type="http://schemas.openxmlformats.org/officeDocument/2006/relationships/hyperlink" Target="http://agroecoinfo.narod.ru/journal/STATYI/2016/2/st_209.doc" TargetMode="External"/><Relationship Id="rId78" Type="http://schemas.openxmlformats.org/officeDocument/2006/relationships/hyperlink" Target="http://agroecoinfo.narod.ru/journal/STATYI/2016/2/st_209.doc" TargetMode="External"/><Relationship Id="rId79" Type="http://schemas.openxmlformats.org/officeDocument/2006/relationships/hyperlink" Target="http://agroecoinfo.narod.ru/journal/STATYI/2018/2/st_231.doc" TargetMode="External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2:00Z</dcterms:created>
  <dc:creator>Евгений</dc:creator>
  <dc:description/>
  <cp:keywords/>
  <dc:language>en-US</dc:language>
  <cp:lastModifiedBy>Пользователь</cp:lastModifiedBy>
  <dcterms:modified xsi:type="dcterms:W3CDTF">2018-05-03T17:52:00Z</dcterms:modified>
  <cp:revision>2</cp:revision>
  <dc:subject/>
  <dc:title>УДК 631</dc:title>
</cp:coreProperties>
</file>