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631.1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о-энергетический анализ использования колёсного мобильного энергетического средства с устройствами для перераспределения сцепного веса на сельскохозяйственных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анспортных работа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Кузнецов Е.Е., Кривуца З.Ф., Кузнецова О.А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альневосточный государственный аграрный университет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Традиционная оценка экономической эффективности использования машинно-тракторных агрегатов, проводимая по приведённым затратам, рентабельности, прибыли и ряду других показателей, не всегда достаточна для полного экономического анализа показателей, полученных в процессе использования новой и модернизированной техники. </w:t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</w:rPr>
      </w:pPr>
      <w:r>
        <w:rPr>
          <w:i/>
        </w:rPr>
        <w:t>Вследствие этого применённый метод дополнительного исследования в виде энергетического анализа при нахождении постоянного оценочного эквивалента за счёт учёта затрачиваемой и получаемой энергии даст возможность более достоверно проанализировать эффективность применения сельскохозяйственной техники.</w:t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</w:rPr>
      </w:pPr>
      <w:r>
        <w:rPr>
          <w:i/>
        </w:rPr>
        <w:t>В статье предложен пример исследования по предлагаемой методике, представлены данные топливно-энергетического анализа использования мобильного энергетического средства (МЭС) на базе трактора МТЗ-80 в составе машинно-тракторного и тракторно-транспортного агрегата с установленными устройствами для перераспределения сцепного веса.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/>
        </w:rPr>
        <w:t xml:space="preserve">Ключевые слова: </w:t>
      </w:r>
      <w:r>
        <w:rPr/>
        <w:t>ТОПЛИВНО-ЭНЕРГЕТИЧЕСКИЙ АНАЛИЗ,</w:t>
      </w:r>
      <w:r>
        <w:rPr>
          <w:b/>
        </w:rPr>
        <w:t xml:space="preserve"> </w:t>
      </w:r>
      <w:r>
        <w:rPr/>
        <w:t>МОБИЛЬНОЕ</w:t>
      </w:r>
      <w:r>
        <w:rPr>
          <w:b/>
        </w:rPr>
        <w:t xml:space="preserve"> </w:t>
      </w:r>
      <w:r>
        <w:rPr/>
        <w:t>ЭНЕРГЕТИЧЕСКОЕ СРЕДСТВО, СЦЕПНОЙ ВЕС, ПЕРЕРАСПРЕДЕЛЕНИЕ,</w:t>
      </w:r>
      <w:r>
        <w:rPr>
          <w:b/>
        </w:rPr>
        <w:t xml:space="preserve"> </w:t>
      </w:r>
      <w:r>
        <w:rPr/>
        <w:t>ЭНЕРГОЗАТРАТЫ, ЭФФЕКТИВНОСТЬ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дним из основных направлений развития агропромышленного комплекса является применение энергосберегающих технологий [1, 2]. Традиционная оценка эффективности использования машинно-тракторных агрегатов может проводиться как по приведённым затратам, рентабельности, прибыли, так и ряду других показателей [3-6]. В последние годы денежный эквивалент не всегда даёт истинное стоимостное представление по целому ряду причин. Вследствие этого возникает необходимость нахождения постоянного оценочного эквивалента за счёт учёта затрачиваемой и получаемой энергии, что даст возможность достоверно анализировать эффективность применения техники [1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Энергетический анализ не заменяет, а дополняет и расширяет возможности экономического анализа. Это даёт возможность поиска экономии энергозатрат, энергосберегающих технологий, систем земледелия и механиз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ведем топливно-энергетический анализ МЭС с дополнительно установленными устройствами для перераспределения сцепного веса, на которые получены патенты Российской Федерации на изобретения и полезные модели на сельскохозяйственных работах в составе МТА и ТТА [7, 8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исследовании использовались следующие устройства, устанавливаемые на МЭС: </w:t>
      </w:r>
    </w:p>
    <w:p>
      <w:pPr>
        <w:pStyle w:val="TextBodyIndent"/>
        <w:widowControl w:val="false"/>
        <w:ind w:firstLine="709"/>
        <w:jc w:val="both"/>
        <w:rPr>
          <w:sz w:val="24"/>
        </w:rPr>
      </w:pPr>
      <w:r>
        <w:rPr>
          <w:sz w:val="24"/>
        </w:rPr>
        <w:t>- вспомогательное устройство для повышения проходимости неполноприводного колесного трактора – дополнительный ведущий мост и перераспределяющее устройство (новизна технического решения подтверждена патентом РФ на изобретение № 23399542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гидроцепной регулятор сцепного веса (новизна технического решения подтверждена патентом РФ на полезную модель № 164794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вилочный пневмокорректор машинно-тракторного агрегата (новизна технического решения  подтверждена патентом РФ на полезную модель № 166864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устройство корригирования сцепного веса тракторно-транспортного агрегата (новизна технического решения подтверждена патентом РФ на полезную модель № 167458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корректор сцепного веса тяжёлой дисковой бороны (новизна технического решения  подтверждена патентом РФ на полезную модель № 171473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счёт представлен на примере МЭС – трактора класса 1,4 кН МТЗ-80 с дополнительным ведущим мостом и перераспределяющим устройством по методике, предложенной в [6, 9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сходные данные для расчёта взяты из сравнительных хозяйственных испытаний, проведённых в реальных условиях эксплуат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сходя из вышеизложенного, расчёт эффективности выполнен по методике, предложенной в работах [6, 9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атраты живого труда рассчитывались по формуле [6, 9]:</w:t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/>
        <w:t>,                                                          (1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 xml:space="preserve"> – производительность машинно-тракторного агрегата, га/ч;</w:t>
      </w:r>
    </w:p>
    <w:p>
      <w:pPr>
        <w:pStyle w:val="Normal"/>
        <w:widowControl w:val="false"/>
        <w:spacing w:lineRule="auto" w:line="360"/>
        <w:ind w:left="454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 – </w:t>
      </w:r>
      <w:r>
        <w:rPr/>
        <w:t>энергетический эквивалент живого труда, МДж/ч;</w:t>
      </w:r>
    </w:p>
    <w:p>
      <w:pPr>
        <w:pStyle w:val="Normal"/>
        <w:widowControl w:val="false"/>
        <w:spacing w:lineRule="auto" w:line="360"/>
        <w:ind w:left="454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/>
        <w:t xml:space="preserve"> – </w:t>
      </w:r>
      <w:r>
        <w:rPr/>
        <w:t>число основных трактористов, че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ямые затраты энергии по выражению [1, 4]:</w:t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</m:d>
      </m:oMath>
      <w:r>
        <w:rPr/>
        <w:t>,                                               (2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– теплосодержание топлива, МДж/кг (1 кг дизельного топлива марки ДТл);</w:t>
      </w:r>
    </w:p>
    <w:p>
      <w:pPr>
        <w:pStyle w:val="Normal"/>
        <w:widowControl w:val="false"/>
        <w:spacing w:lineRule="auto" w:line="360"/>
        <w:ind w:left="964" w:hanging="51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– </w:t>
      </w:r>
      <w:r>
        <w:rPr/>
        <w:t>коэффициент, учитывающий дополнительные затраты энергии на производство топлива, МДж/кг;</w:t>
      </w:r>
    </w:p>
    <w:p>
      <w:pPr>
        <w:pStyle w:val="Normal"/>
        <w:widowControl w:val="false"/>
        <w:spacing w:lineRule="auto" w:line="360"/>
        <w:ind w:left="454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– </w:t>
      </w:r>
      <w:r>
        <w:rPr/>
        <w:t>расход топлива, кг/га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Удельная энергоёмкость МЭС Е</w:t>
      </w:r>
      <w:r>
        <w:rPr>
          <w:vertAlign w:val="subscript"/>
        </w:rPr>
        <w:t>т</w:t>
      </w:r>
      <w:r>
        <w:rPr/>
        <w:t xml:space="preserve">  в расчёте на 1 час работы МЭС равна [6, 9]:</w:t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Т</m:t>
                </m:r>
              </m:sub>
            </m:sSub>
          </m:den>
        </m:f>
      </m:oMath>
      <w:r>
        <w:rPr/>
        <w:t>,                                           (3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 xml:space="preserve"> – отчисления на реновацию, капитальный и текущий ремонт МЭС; </w:t>
      </w:r>
    </w:p>
    <w:p>
      <w:pPr>
        <w:pStyle w:val="Normal"/>
        <w:widowControl w:val="false"/>
        <w:spacing w:lineRule="auto" w:line="360"/>
        <w:ind w:left="397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– </w:t>
      </w:r>
      <w:r>
        <w:rPr/>
        <w:t xml:space="preserve">масса энергетического средства, кг; </w:t>
      </w:r>
    </w:p>
    <w:p>
      <w:pPr>
        <w:pStyle w:val="Normal"/>
        <w:widowControl w:val="false"/>
        <w:spacing w:lineRule="auto" w:line="360"/>
        <w:ind w:left="397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 xml:space="preserve"> – </w:t>
      </w:r>
      <w:r>
        <w:rPr/>
        <w:t xml:space="preserve">энергетический эквивалент энергетического средства, МДж/кг; </w:t>
      </w:r>
    </w:p>
    <w:p>
      <w:pPr>
        <w:pStyle w:val="Normal"/>
        <w:widowControl w:val="false"/>
        <w:spacing w:lineRule="auto" w:line="360"/>
        <w:ind w:left="397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</m:sub>
        </m:sSub>
      </m:oMath>
      <w:r>
        <w:rPr/>
        <w:t xml:space="preserve"> – </w:t>
      </w:r>
      <w:r>
        <w:rPr/>
        <w:t>годовая загрузка МЭС, ч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Удельная энергоёмкость сельскохозяйственной машины Е</w:t>
      </w:r>
      <w:r>
        <w:rPr>
          <w:vertAlign w:val="subscript"/>
        </w:rPr>
        <w:t>м</w:t>
      </w:r>
      <w:r>
        <w:rPr/>
        <w:t xml:space="preserve">  равна  [6, 9]:</w:t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К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Т</m:t>
                </m:r>
              </m:sub>
            </m:sSub>
          </m:den>
        </m:f>
      </m:oMath>
      <w:r>
        <w:rPr/>
        <w:t>,                                              (4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sub>
        </m:sSub>
      </m:oMath>
      <w:r>
        <w:rPr/>
        <w:t xml:space="preserve"> – отчисления на реновацию, капитальный и текущий ремонт МЭС, %; </w:t>
      </w:r>
    </w:p>
    <w:p>
      <w:pPr>
        <w:pStyle w:val="Normal"/>
        <w:widowControl w:val="false"/>
        <w:spacing w:lineRule="auto" w:line="360"/>
        <w:ind w:left="397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– </w:t>
      </w:r>
      <w:r>
        <w:rPr/>
        <w:t xml:space="preserve">масса сельскохозяйственной машины, кг; </w:t>
      </w:r>
    </w:p>
    <w:p>
      <w:pPr>
        <w:pStyle w:val="Normal"/>
        <w:widowControl w:val="false"/>
        <w:spacing w:lineRule="auto" w:line="360"/>
        <w:ind w:left="397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– </w:t>
      </w:r>
      <w:r>
        <w:rPr/>
        <w:t xml:space="preserve">энергетический эквивалент сельскохозяйственной машины, МДж/кг; </w:t>
      </w:r>
    </w:p>
    <w:p>
      <w:pPr>
        <w:pStyle w:val="Normal"/>
        <w:widowControl w:val="false"/>
        <w:spacing w:lineRule="auto" w:line="360"/>
        <w:ind w:left="397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</m:sub>
        </m:sSub>
      </m:oMath>
      <w:r>
        <w:rPr/>
        <w:t xml:space="preserve"> – </w:t>
      </w:r>
      <w:r>
        <w:rPr/>
        <w:t>годовая загрузка сельскохозяйственных машин, ч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уммарная энергоёмкость МЭС и сельскохозяйственной машины Е</w:t>
      </w:r>
      <w:r>
        <w:rPr>
          <w:vertAlign w:val="subscript"/>
        </w:rPr>
        <w:t>тм</w:t>
      </w:r>
      <w:r>
        <w:rPr/>
        <w:t xml:space="preserve"> в расчёте на 1 га равна:  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тм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667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</w:rPr>
        <w:t>.</w:t>
      </w:r>
      <w:r>
        <w:rPr/>
        <w:t xml:space="preserve">                                                                 (5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ледовательно,  совокупные или полные энергозатраты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тп  </w:t>
      </w:r>
      <w:r>
        <w:rPr/>
        <w:t>равны:</w:t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М</m:t>
            </m:r>
          </m:sub>
        </m:sSub>
      </m:oMath>
      <w:r>
        <w:rPr/>
        <w:t xml:space="preserve">  </w:t>
      </w:r>
      <w:r>
        <w:rPr/>
        <w:t>.                                                 (6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с учётом, что экономия полных энергозатрат Δ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тп  </w:t>
      </w:r>
      <w:r>
        <w:rPr/>
        <w:t>[6, 9]:</w:t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Н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П</m:t>
            </m:r>
          </m:sub>
        </m:sSub>
      </m:oMath>
      <w:r>
        <w:rPr/>
        <w:t>.                                                        (7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НБ</m:t>
            </m:r>
          </m:sub>
        </m:sSub>
      </m:oMath>
      <w:r>
        <w:rPr/>
        <w:t xml:space="preserve"> – совокупные энергозатраты новой машины, МДж/га;</w:t>
      </w:r>
    </w:p>
    <w:p>
      <w:pPr>
        <w:pStyle w:val="Normal"/>
        <w:widowControl w:val="false"/>
        <w:spacing w:lineRule="auto" w:line="360"/>
        <w:ind w:left="397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П</m:t>
            </m:r>
          </m:sub>
        </m:sSub>
      </m:oMath>
      <w:r>
        <w:rPr/>
        <w:t xml:space="preserve"> – </w:t>
      </w:r>
      <w:r>
        <w:rPr/>
        <w:t>совокупные энергозатраты базовой машины, МДж/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Расчёт эффективности использования экспериментального МЭС на базе МТЗ-80 с дополнительным мостом и устройством для перераспределения сцепного веса  произведён на примере сельскохозяйственной операции «боронование». За основу брались эксплуатационные характеристики серийного машинно-тракторного агрегата в составе МЭС МТЗ-80 и 15 БЗСС-1,0: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eastAsia="Calibri"/>
        </w:rPr>
        <w:t xml:space="preserve">1)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17621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/>
        </w:rPr>
        <w:t>;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eastAsia="Calibri"/>
        </w:rPr>
        <w:t xml:space="preserve">2)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77114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</w:rPr>
        <w:t>;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eastAsia="Calibri"/>
        </w:rPr>
        <w:t xml:space="preserve">3) 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254254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rFonts w:eastAsia="Calibri"/>
        </w:rPr>
        <w:t>;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eastAsia="Calibri"/>
        </w:rPr>
        <w:t xml:space="preserve">4) 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25241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rFonts w:eastAsia="Calibri"/>
        </w:rPr>
        <w:t>;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eastAsia="Calibri"/>
        </w:rPr>
        <w:t xml:space="preserve">5)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22574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/>
        </w:rPr>
        <w:t>;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eastAsia="Calibri"/>
        </w:rPr>
      </w:pPr>
      <w:r>
        <w:rPr>
          <w:rFonts w:eastAsia="Calibri"/>
        </w:rPr>
        <w:t xml:space="preserve">6)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01879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Экспериментальный машинно-тракторный агрегат: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eastAsia="Calibri"/>
        </w:rPr>
        <w:t xml:space="preserve">1)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17335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/>
        </w:rPr>
        <w:t>;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eastAsia="Calibri"/>
        </w:rPr>
        <w:t xml:space="preserve">2)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77114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</w:rPr>
        <w:t>;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eastAsia="Calibri"/>
        </w:rPr>
        <w:t xml:space="preserve">3) 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259969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rFonts w:eastAsia="Calibri"/>
        </w:rPr>
        <w:t>;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eastAsia="Calibri"/>
        </w:rPr>
        <w:t xml:space="preserve">4) 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255206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rFonts w:eastAsia="Calibri"/>
        </w:rPr>
        <w:t>;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eastAsia="Calibri"/>
        </w:rPr>
        <w:t xml:space="preserve">5)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230505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/>
        </w:rPr>
        <w:t>;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eastAsia="Calibri"/>
        </w:rPr>
      </w:pPr>
      <w:r>
        <w:rPr>
          <w:rFonts w:eastAsia="Calibri"/>
        </w:rPr>
        <w:t xml:space="preserve">6)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99021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Полученные результаты переведены в оценочный эквивалент через энергетический эквивалент условного топлива согласно ГОСТ Р51750-2001 в пересчёте на 1 кг дизельного топлива марки ДТ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лученные в результате решения данные использования МТА с дополнительным ведущим мостом и устройством для перераспределения сцепного веса сведены в таблицу 1. 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0" w:after="120"/>
        <w:ind w:left="1247" w:hanging="1247"/>
        <w:jc w:val="both"/>
        <w:rPr/>
      </w:pPr>
      <w:r>
        <w:rPr/>
        <w:t>Таблица 1. Топливно-энергетический анализ использования трактора с дополнительным ведущим мостом и устройством для перераспределения сцепного веса</w:t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3771265"/>
            <wp:effectExtent l="0" t="0" r="0" b="0"/>
            <wp:docPr id="1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налогичным образом произведён расчёт и для экспериментального МЭС с предлагаемыми устройствами для перераспределения сцепного веса при выполнении прочих сельскохозяйственных операций (табл. 2-4)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0" w:after="120"/>
        <w:ind w:left="1474" w:hanging="1474"/>
        <w:jc w:val="both"/>
        <w:rPr/>
      </w:pPr>
      <w:r>
        <w:rPr/>
        <w:t>Таблица 2. Топливно-энергетический анализ использования МТА с гидроцепным регулятором сцепного веса</w:t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3113405"/>
            <wp:effectExtent l="0" t="0" r="0" b="0"/>
            <wp:docPr id="1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widowControl w:val="false"/>
        <w:spacing w:before="0" w:after="120"/>
        <w:ind w:left="1418" w:hanging="1418"/>
        <w:jc w:val="both"/>
        <w:rPr/>
      </w:pPr>
      <w:r>
        <w:rPr/>
        <w:t>Таблица 3. Топливно-энергетический анализ использования экспериментального МЭС с устройствами для перераспределения сцепного веса в составе ТТА</w:t>
      </w:r>
    </w:p>
    <w:p>
      <w:pPr>
        <w:pStyle w:val="Normal"/>
        <w:widowControl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765" cy="2938145"/>
            <wp:effectExtent l="0" t="0" r="0" b="0"/>
            <wp:docPr id="1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ind w:left="1134" w:hanging="1134"/>
        <w:jc w:val="both"/>
        <w:rPr/>
      </w:pPr>
      <w:r>
        <w:rPr/>
        <w:t>Таблица 4.Топливно-энергетический анализ использования МТА с корректором сцепного веса тяжёлой дисковой бороны</w:t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2676525"/>
            <wp:effectExtent l="0" t="0" r="0" b="0"/>
            <wp:docPr id="1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роведёнными экспериментальными исследованиями установлено, что использование колесного МЭС класса 1,4 с дополнительным ведущим мостом и устройством для перераспределения сцепного веса дает экономию полных энергозатрат: на прикатывании – 21,41 МДж/га, на культивации – 49,11 МДж/га, на бороновании – 18,36 МДж/га, а на транспортных работах приводит к экономии 20,35 МДж/т.км по сравнению с серийным вариантом. Годовой экономический эффект от использования  МЭС класса 1,4 с данным устройством составил 248 126,78 руб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Топливно-энергетический анализ использования МЭС с предлагаемыми устройствами для перераспределения сцепного веса на полевых и транспортных работах в составе  МТА и ТТА показал, что экономия полных энергозатрат в сравнении с серийным вариантом МЭС на полевых работах составила: для МЭС с гидроцепным регулятором сцепного веса на прикатывании – 19,3 МДж/га, на культивации – 33,14 МДж/га, на бороновании – 11,47 МДж/га, с корректором сцепного веса бороны на бороновании – 4,1 МДж/га, на транспортных работах: для МЭС с </w:t>
      </w:r>
      <w:r>
        <w:rPr>
          <w:rFonts w:eastAsia="SimSun;ЛОМе"/>
        </w:rPr>
        <w:t xml:space="preserve">вилочным пневмокорректором сцепного веса – 4,83 </w:t>
      </w:r>
      <w:r>
        <w:rPr/>
        <w:t xml:space="preserve">МДж/т·км, с гидроцепным регулятором сцепного веса – 11,34 МДж/т·км, для устройства корригирования сцепного веса – 12,59 МДж/т·км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Результаты исследований позволили предложить рекомендации по использованию устройств для перераспределения сцепного веса в предприятиях агропромышленного профиля, которые представлены на рис. 1.  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945" cy="365569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ис. 1. Диаграмма зависимости экономии полных энергозатрат от</w:t>
      </w:r>
    </w:p>
    <w:p>
      <w:pPr>
        <w:pStyle w:val="Normal"/>
        <w:widowControl w:val="false"/>
        <w:jc w:val="center"/>
        <w:rPr/>
      </w:pPr>
      <w:r>
        <w:rPr/>
        <w:t>вида установленных устройств и количества посевных площадей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Годовой экономический эффект от использования экспериментального МЭС на примере трактора класса 1,4 составил от 195790,12 руб. до 1850826,45 руб. в год, соответственно, по видам предложенных и установленных устройств, используемых в технологии растениеводства крестьянско-фермерского хозяйства с посевными площадями до 400 г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lang w:val="en-US"/>
        </w:rPr>
        <w:t>1. Wulfsohn D., Way T.R. (2009).Factors that influence tractive performance of wheels, tracks and vehicles.Advances in Soil Dynamics vol. 3. St Joseph Michigan ASABE. 209-252</w:t>
      </w:r>
      <w:r>
        <w:rPr/>
        <w:t>.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eastAsia="Calibri"/>
          <w:lang w:val="en-US"/>
        </w:rPr>
      </w:pPr>
      <w:r>
        <w:rPr>
          <w:lang w:val="en-US"/>
        </w:rPr>
        <w:t xml:space="preserve">2. Zoz F.M., Grisso R.D. (2003). Traction and Tractor Performance. ASAE Distinguished Lecture Series, Tractor Design, 27, 11-16. </w:t>
      </w:r>
    </w:p>
    <w:p>
      <w:pPr>
        <w:pStyle w:val="Style15"/>
        <w:widowControl w:val="false"/>
        <w:spacing w:lineRule="auto" w:line="288" w:before="0" w:after="0"/>
        <w:ind w:left="0" w:firstLine="709"/>
        <w:contextualSpacing w:val="false"/>
        <w:jc w:val="both"/>
        <w:rPr/>
      </w:pPr>
      <w:r>
        <w:rPr/>
        <w:t>3. Алдошин Н.В., Пехутов А.С. Повышение производительности при перевозке сельскохозяйственных грузов // Механизация и электрификация сельского хозяйства. –2012, №4. – С. 26-27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4. Гуськов Ю.А. Совершенствование сборочно-транспортного процесса и технических средств на заготовке грубых кормов: дис. ..док.техн. наук: 05.20.01. – Новосибирск. – 2007. – 211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5. Иофинов С.А., Цырин А.А. Эксплуатация тракторов и автомобилей на транспортных работах в сельском хозяйстве. – 2-е изд., перераб. и доп. – Л.: Колос. – 1975. – 228 с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6. Кривуца З.Ф. Повышение эффективности транспортно-технологического обеспечения АПУ Амурской области: дис. д-ра техн. наук: 05.20.01. – Благовещенск. – 2015. – 362 с. </w:t>
      </w:r>
      <w:r>
        <w:rPr>
          <w:bCs/>
          <w:color w:val="000000"/>
          <w:shd w:fill="F5F5F5" w:val="clear"/>
        </w:rPr>
        <w:t xml:space="preserve">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Cs/>
          <w:shd w:fill="FFFFFF" w:val="clear"/>
        </w:rPr>
        <w:t>7. Кузнецов Е.Е., Кузнецова О.А. Дополнительные догружающие устройства в ходовой системе тракторов //</w:t>
      </w:r>
      <w:r>
        <w:rPr/>
        <w:t xml:space="preserve"> Сельский механизатор. – 2015, № 6. – С. 9-11.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Щитов С.В., Иванов С.А., Кузнецов Е.Е., Панова Е.С., Поликутина Е.С. Методологическое обоснование выбора конструкции устройств рацио-нального перераспределения сцепного веса // АгроЭкоИнфо. – 2016, №2. –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6/2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209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9. Щитов С.В. Пути повышения агротехнической проходимости колёсных тракторов в технологии возделывания сельскохозяйственных культур Дальнего Востока: дис…д-ра техн. наук: 05.20.01. – Благовещенск. – 2009. – 325 с. </w:t>
      </w:r>
    </w:p>
    <w:p>
      <w:pPr>
        <w:pStyle w:val="HTML"/>
        <w:widowControl w:val="false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color w:val="000000"/>
        </w:rPr>
        <w:t xml:space="preserve">Кузнецов Е.Е., Кривуца З.Ф., Кузнецова О.А. Экономико-энергетический анализ использования колёсного мобильного энергетического средства с устройствами для перераспределения сцепного веса на сельскохозяйственных и транспортных работах // АгроЭкоИнфо. – 2018, №2. – </w:t>
      </w:r>
      <w:hyperlink r:id="rId21">
        <w:r>
          <w:rPr>
            <w:rStyle w:val="InternetLink"/>
            <w:bCs/>
          </w:rPr>
          <w:t>http://agroecoinfo.narod.ru/journal/STATYI/2018/2/st_232.doc</w:t>
        </w:r>
      </w:hyperlink>
      <w:r>
        <w:rPr>
          <w:bCs/>
          <w:color w:val="000000"/>
        </w:rPr>
        <w:t>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288" w:before="0" w:after="0"/>
        <w:ind w:left="0" w:hanging="0"/>
        <w:contextualSpacing w:val="false"/>
        <w:jc w:val="both"/>
        <w:rPr/>
      </w:pPr>
      <w:r>
        <w:rPr/>
      </w:r>
    </w:p>
    <w:sectPr>
      <w:headerReference w:type="default" r:id="rId22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Кузнецов Е.Е., Кривуца З.Ф., Кузнецова О.А. Экономико-энергетический анализ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использования колёсного мобильного энергетического средства с устройствами для перераспределения сцепного веса на сельскохозяйственных и транспортных работах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widowControl w:val="false"/>
      <w:jc w:val="center"/>
      <w:rPr>
        <w:b/>
        <w:b/>
      </w:rPr>
    </w:pPr>
    <w:r>
      <w:rPr>
        <w:b/>
      </w:rPr>
      <w:t>===================================================================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4">
    <w:name w:val=" Знак Знак4"/>
    <w:basedOn w:val="Style1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 Знак Знак3"/>
    <w:basedOn w:val="Style11"/>
    <w:qFormat/>
    <w:rPr>
      <w:rFonts w:ascii="Calibri Light" w:hAnsi="Calibri Light" w:eastAsia="Times New Roman" w:cs="Times New Roman"/>
      <w:b/>
      <w:bCs/>
      <w:color w:val="4472C4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agroecoinfo.narod.ru/journal/STATYI/2016/2/st_209.doc" TargetMode="External"/><Relationship Id="rId21" Type="http://schemas.openxmlformats.org/officeDocument/2006/relationships/hyperlink" Target="http://agroecoinfo.narod.ru/journal/STATYI/2018/2/st_232.doc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15:00Z</dcterms:created>
  <dc:creator>Евгений</dc:creator>
  <dc:description/>
  <cp:keywords/>
  <dc:language>en-US</dc:language>
  <cp:lastModifiedBy>Пользователь</cp:lastModifiedBy>
  <dcterms:modified xsi:type="dcterms:W3CDTF">2018-05-02T18:15:00Z</dcterms:modified>
  <cp:revision>2</cp:revision>
  <dc:subject/>
  <dc:title>УДК 631</dc:title>
</cp:coreProperties>
</file>