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УДК </w:t>
      </w:r>
      <w:r>
        <w:rPr>
          <w:rFonts w:cs="Times New Roman" w:ascii="Times New Roman" w:hAnsi="Times New Roman"/>
          <w:sz w:val="28"/>
          <w:szCs w:val="28"/>
        </w:rPr>
        <w:t xml:space="preserve">633.854.59:631.8168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ая оценка применения минеральных удобрений и бактериальных препаратов под лён масличный в условиях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ужнов И.В., Каменев Р.А., Турчин В.В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нской государственный аграрный университет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татье рассмотрены результаты трехлетних исследований по влиянию минеральных удобрений и бактериальных препаратов на урожайность и качество семян льна масличного в условиях чернозема южного Ростовской области. Существенное влияние на урожайность семян льна масличного оказало применение минеральных удобрений: прибавка урожайности составила 0,38-0,39 т/га при НСР опыта 0,14 т/г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менение бактериальных препаратов в чистом виде уступало по воздействию на продуктивность растений минеральным удобрениям. Максимальную эффективность среди бактериальных препаратов показал Агрофил, который обеспечил получение прибавки урожайности семян 0,23 т/га. Существенное влияние на показатели качества семян льна масличного оказало применение минеральных удобрений – увеличение масличности семян льна в среднем за 3 года составило 1,7-2,3, а сбора масла – 191 кг/га, или 45,6%. Высокую доходность и рентабельность обеспечило применение минеральных удобрений в дозе N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0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0</w:t>
      </w:r>
      <w:r>
        <w:rPr>
          <w:rFonts w:cs="Times New Roman" w:ascii="Times New Roman" w:hAnsi="Times New Roman"/>
          <w:i/>
          <w:sz w:val="24"/>
          <w:szCs w:val="24"/>
        </w:rPr>
        <w:t xml:space="preserve"> под предпосевную культивацию. Максимальную экономическую эффективность в опыте показал бактериальный препарат Агрофил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ЁН МАСЛИЧНЫЙ, ЧЕРНОЗЕМ ЮЖНЫЙ, УРОЖАЙНОСТЬ, МАСЛИЧНОСТЬ, СБОР МАСЛА, ЭКОНОМИЧЕСКАЯ ЭФФЕКТИВНОСТЬ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</w:t>
      </w:r>
    </w:p>
    <w:p>
      <w:pPr>
        <w:pStyle w:val="11"/>
        <w:widowControl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caps w:val="false"/>
          <w:smallCaps w:val="false"/>
          <w:sz w:val="24"/>
          <w:szCs w:val="24"/>
          <w:lang w:eastAsia="en-US"/>
        </w:rPr>
      </w:pPr>
      <w:r>
        <w:rPr>
          <w:rFonts w:eastAsia="Calibri" w:cs="Times New Roman"/>
          <w:b w:val="false"/>
          <w:caps w:val="false"/>
          <w:smallCaps w:val="false"/>
          <w:sz w:val="24"/>
          <w:szCs w:val="24"/>
          <w:lang w:eastAsia="en-US"/>
        </w:rPr>
      </w:r>
    </w:p>
    <w:p>
      <w:pPr>
        <w:pStyle w:val="11"/>
        <w:widowControl w:val="false"/>
        <w:ind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Масличные культуры имеют большое значение для обеспечения продовольственной безопасности страны, их возделывание является важной частью сельскохозяйственного производства России [1]. </w:t>
      </w:r>
    </w:p>
    <w:p>
      <w:pPr>
        <w:pStyle w:val="11"/>
        <w:widowControl w:val="false"/>
        <w:ind w:firstLine="709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В настоящее время в связи с часто повторяющимися засухами в Ростовской области резко снизилась урожайность подсолнечника – основной масличной культуры в нашем регионе. Бесспорно, снижению урожайности подсолнечника способствовало чрезмерное повышение посевов данной культуры в структуре севооборотов хозяйств Ростовской области и, как следствие, распространение растения – паразита подсолнечника – заразихи.</w:t>
      </w:r>
    </w:p>
    <w:p>
      <w:pPr>
        <w:pStyle w:val="11"/>
        <w:widowControl w:val="false"/>
        <w:ind w:firstLine="709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 xml:space="preserve">Поэтому в настоящее время в структуре посевных площадей сельскохозяйственных предприятий является целесообразным введение альтернативных масличных культур, одной из которых является лён масличный. </w:t>
      </w:r>
    </w:p>
    <w:p>
      <w:pPr>
        <w:pStyle w:val="11"/>
        <w:widowControl w:val="false"/>
        <w:ind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Он принадлежит к числу высокоценных технических культур многостороннего исследования. Использование льна масличного в структуре производства многогранно: масло является важнейшим продуктом питания и сырьем для химической промышленности (для приготовления красок, лаков и олифы), находит широкое применение в мыловаренной, резиновой электротехнической, полиграфической и других отраслях промышленности, а также используется в медицине и рекомендуется как диетический продукт [2]. </w:t>
      </w:r>
    </w:p>
    <w:p>
      <w:pPr>
        <w:pStyle w:val="11"/>
        <w:widowControl w:val="false"/>
        <w:ind w:firstLine="709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Для Ростовской области лён масличный новая культура. Вопросы питания льна на черноземах и каштановых почвах здесь не изучены. В связи с этим система удобрения льна для условий недостаточного увлажнения не разработана.</w:t>
      </w:r>
    </w:p>
    <w:p>
      <w:pPr>
        <w:pStyle w:val="11"/>
        <w:widowControl w:val="false"/>
        <w:ind w:firstLine="709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Начаты исследования по изучению эффективности удобрений, вносимых под лён на черноземе обыкновенном. Имеются первые одногодичные сведения о применении минеральных удобрений под лён масличный на черноземе обыкновенном в условиях Красносулинского района Ростовской области.</w:t>
      </w:r>
    </w:p>
    <w:p>
      <w:pPr>
        <w:pStyle w:val="11"/>
        <w:widowControl w:val="false"/>
        <w:ind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Отсутствуют сведения о сроках, способах применения минеральных удобрений под лён масличный на черноземе южном в условиях Ростовской области. В связи с этим проведение подобных исследований является актуальной задачей агрохимии в этом регионе.</w:t>
      </w:r>
    </w:p>
    <w:p>
      <w:pPr>
        <w:pStyle w:val="11"/>
        <w:widowControl w:val="false"/>
        <w:ind w:firstLine="709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 xml:space="preserve">Полевой опыт по применению минеральных удобрений и бактериальных препаратов на посевах льна масличного проводился в 2015-2017 гг. на черноземе южном ООО «Березовка» Белокалитвенского района Ростовской области. </w:t>
      </w:r>
    </w:p>
    <w:p>
      <w:pPr>
        <w:pStyle w:val="11"/>
        <w:widowControl w:val="false"/>
        <w:ind w:firstLine="709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Объектом исследований был сорт льна ВНИИМК 620. Повторность опыта  четырехкратная. Площадь опытной делянки – 25 м</w:t>
      </w:r>
      <w:r>
        <w:rPr>
          <w:b w:val="false"/>
          <w:caps w:val="false"/>
          <w:smallCaps w:val="false"/>
          <w:sz w:val="24"/>
          <w:szCs w:val="24"/>
          <w:vertAlign w:val="superscript"/>
        </w:rPr>
        <w:t>2</w:t>
      </w:r>
      <w:r>
        <w:rPr>
          <w:b w:val="false"/>
          <w:caps w:val="false"/>
          <w:smallCaps w:val="false"/>
          <w:sz w:val="24"/>
          <w:szCs w:val="24"/>
        </w:rPr>
        <w:t xml:space="preserve"> (5 м </w:t>
      </w:r>
      <w:r>
        <w:rPr>
          <w:rFonts w:eastAsia="Symbol" w:cs="Symbol" w:ascii="Symbol" w:hAnsi="Symbol"/>
          <w:b w:val="false"/>
          <w:caps w:val="false"/>
          <w:smallCaps w:val="false"/>
          <w:sz w:val="24"/>
          <w:szCs w:val="24"/>
        </w:rPr>
        <w:t></w:t>
      </w:r>
      <w:r>
        <w:rPr>
          <w:b w:val="false"/>
          <w:caps w:val="false"/>
          <w:smallCaps w:val="false"/>
          <w:sz w:val="24"/>
          <w:szCs w:val="24"/>
        </w:rPr>
        <w:t xml:space="preserve"> 5 м). Агротехника – общепринятая для зоны.</w:t>
      </w:r>
    </w:p>
    <w:p>
      <w:pPr>
        <w:pStyle w:val="11"/>
        <w:widowControl w:val="false"/>
        <w:ind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Внесение минеральных удобрений и бактериальных препаратов осуществлялось при посеве льна. В опыте использовали бактериальные препараты штаммов агрофил, 1771 и мизорин производства ГНУ ВНИИСХМ, г. Санкт-Петербург. В качестве минеральных удобрений применяли аммиачную селитру (34,6% N), аммофос (12% N, 50% Р</w:t>
      </w:r>
      <w:r>
        <w:rPr>
          <w:b w:val="false"/>
          <w:caps w:val="false"/>
          <w:smallCaps w:val="false"/>
          <w:sz w:val="24"/>
          <w:szCs w:val="24"/>
          <w:vertAlign w:val="subscript"/>
        </w:rPr>
        <w:t>2</w:t>
      </w:r>
      <w:r>
        <w:rPr>
          <w:b w:val="false"/>
          <w:caps w:val="false"/>
          <w:smallCaps w:val="false"/>
          <w:sz w:val="24"/>
          <w:szCs w:val="24"/>
        </w:rPr>
        <w:t>О</w:t>
      </w:r>
      <w:r>
        <w:rPr>
          <w:b w:val="false"/>
          <w:caps w:val="false"/>
          <w:smallCaps w:val="false"/>
          <w:sz w:val="24"/>
          <w:szCs w:val="24"/>
          <w:vertAlign w:val="subscript"/>
        </w:rPr>
        <w:t>5</w:t>
      </w:r>
      <w:r>
        <w:rPr>
          <w:b w:val="false"/>
          <w:caps w:val="false"/>
          <w:smallCaps w:val="false"/>
          <w:sz w:val="24"/>
          <w:szCs w:val="24"/>
        </w:rPr>
        <w:t>), азофоску (16-16-16). Уборка урожая – поделяночно с пересчетом урожайности на стандартную влажность маслосемян.</w:t>
      </w:r>
    </w:p>
    <w:p>
      <w:pPr>
        <w:pStyle w:val="11"/>
        <w:widowControl w:val="false"/>
        <w:ind w:firstLine="709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Схема опыта: 1 вариант – контроль (без удобрений); 2 вариант – N</w:t>
      </w:r>
      <w:r>
        <w:rPr>
          <w:b w:val="false"/>
          <w:caps w:val="false"/>
          <w:smallCaps w:val="false"/>
          <w:sz w:val="24"/>
          <w:szCs w:val="24"/>
          <w:vertAlign w:val="subscript"/>
        </w:rPr>
        <w:t>30</w:t>
      </w:r>
      <w:r>
        <w:rPr>
          <w:b w:val="false"/>
          <w:caps w:val="false"/>
          <w:smallCaps w:val="false"/>
          <w:sz w:val="24"/>
          <w:szCs w:val="24"/>
        </w:rPr>
        <w:t>P</w:t>
      </w:r>
      <w:r>
        <w:rPr>
          <w:b w:val="false"/>
          <w:caps w:val="false"/>
          <w:smallCaps w:val="false"/>
          <w:sz w:val="24"/>
          <w:szCs w:val="24"/>
          <w:vertAlign w:val="subscript"/>
        </w:rPr>
        <w:t>30</w:t>
      </w:r>
      <w:r>
        <w:rPr>
          <w:b w:val="false"/>
          <w:caps w:val="false"/>
          <w:smallCaps w:val="false"/>
          <w:sz w:val="24"/>
          <w:szCs w:val="24"/>
        </w:rPr>
        <w:t>; 3 вариант – N</w:t>
      </w:r>
      <w:r>
        <w:rPr>
          <w:b w:val="false"/>
          <w:caps w:val="false"/>
          <w:smallCaps w:val="false"/>
          <w:sz w:val="24"/>
          <w:szCs w:val="24"/>
          <w:vertAlign w:val="subscript"/>
        </w:rPr>
        <w:t>30</w:t>
      </w:r>
      <w:r>
        <w:rPr>
          <w:b w:val="false"/>
          <w:caps w:val="false"/>
          <w:smallCaps w:val="false"/>
          <w:sz w:val="24"/>
          <w:szCs w:val="24"/>
        </w:rPr>
        <w:t>P</w:t>
      </w:r>
      <w:r>
        <w:rPr>
          <w:b w:val="false"/>
          <w:caps w:val="false"/>
          <w:smallCaps w:val="false"/>
          <w:sz w:val="24"/>
          <w:szCs w:val="24"/>
          <w:vertAlign w:val="subscript"/>
        </w:rPr>
        <w:t>30</w:t>
      </w:r>
      <w:r>
        <w:rPr>
          <w:b w:val="false"/>
          <w:caps w:val="false"/>
          <w:smallCaps w:val="false"/>
          <w:sz w:val="24"/>
          <w:szCs w:val="24"/>
        </w:rPr>
        <w:t>K</w:t>
      </w:r>
      <w:r>
        <w:rPr>
          <w:b w:val="false"/>
          <w:caps w:val="false"/>
          <w:smallCaps w:val="false"/>
          <w:sz w:val="24"/>
          <w:szCs w:val="24"/>
          <w:vertAlign w:val="subscript"/>
        </w:rPr>
        <w:t>30</w:t>
      </w:r>
      <w:r>
        <w:rPr>
          <w:b w:val="false"/>
          <w:caps w:val="false"/>
          <w:smallCaps w:val="false"/>
          <w:sz w:val="24"/>
          <w:szCs w:val="24"/>
        </w:rPr>
        <w:t>; 4 вариант – Агрофил (бактериальный препарат); 5 вариант – 1771 (бактериальный препарат); 6 вариант – Мизорин (бактериальный препарат); 7 вариант – Агрофил + N</w:t>
      </w:r>
      <w:r>
        <w:rPr>
          <w:b w:val="false"/>
          <w:caps w:val="false"/>
          <w:smallCaps w:val="false"/>
          <w:sz w:val="24"/>
          <w:szCs w:val="24"/>
          <w:vertAlign w:val="subscript"/>
        </w:rPr>
        <w:t>30</w:t>
      </w:r>
      <w:r>
        <w:rPr>
          <w:b w:val="false"/>
          <w:caps w:val="false"/>
          <w:smallCaps w:val="false"/>
          <w:sz w:val="24"/>
          <w:szCs w:val="24"/>
        </w:rPr>
        <w:t>P</w:t>
      </w:r>
      <w:r>
        <w:rPr>
          <w:b w:val="false"/>
          <w:caps w:val="false"/>
          <w:smallCaps w:val="false"/>
          <w:sz w:val="24"/>
          <w:szCs w:val="24"/>
          <w:vertAlign w:val="subscript"/>
        </w:rPr>
        <w:t>30</w:t>
      </w:r>
      <w:r>
        <w:rPr>
          <w:b w:val="false"/>
          <w:caps w:val="false"/>
          <w:smallCaps w:val="false"/>
          <w:sz w:val="24"/>
          <w:szCs w:val="24"/>
        </w:rPr>
        <w:t>; 8 вариант – 1771 + N</w:t>
      </w:r>
      <w:r>
        <w:rPr>
          <w:b w:val="false"/>
          <w:caps w:val="false"/>
          <w:smallCaps w:val="false"/>
          <w:sz w:val="24"/>
          <w:szCs w:val="24"/>
          <w:vertAlign w:val="subscript"/>
        </w:rPr>
        <w:t>30</w:t>
      </w:r>
      <w:r>
        <w:rPr>
          <w:b w:val="false"/>
          <w:caps w:val="false"/>
          <w:smallCaps w:val="false"/>
          <w:sz w:val="24"/>
          <w:szCs w:val="24"/>
        </w:rPr>
        <w:t>P</w:t>
      </w:r>
      <w:r>
        <w:rPr>
          <w:b w:val="false"/>
          <w:caps w:val="false"/>
          <w:smallCaps w:val="false"/>
          <w:sz w:val="24"/>
          <w:szCs w:val="24"/>
          <w:vertAlign w:val="subscript"/>
        </w:rPr>
        <w:t>30</w:t>
      </w:r>
      <w:r>
        <w:rPr>
          <w:b w:val="false"/>
          <w:caps w:val="false"/>
          <w:smallCaps w:val="false"/>
          <w:sz w:val="24"/>
          <w:szCs w:val="24"/>
        </w:rPr>
        <w:t>; 9 вариант –  Мизорин + N</w:t>
      </w:r>
      <w:r>
        <w:rPr>
          <w:b w:val="false"/>
          <w:caps w:val="false"/>
          <w:smallCaps w:val="false"/>
          <w:sz w:val="24"/>
          <w:szCs w:val="24"/>
          <w:vertAlign w:val="subscript"/>
        </w:rPr>
        <w:t>30</w:t>
      </w:r>
      <w:r>
        <w:rPr>
          <w:b w:val="false"/>
          <w:caps w:val="false"/>
          <w:smallCaps w:val="false"/>
          <w:sz w:val="24"/>
          <w:szCs w:val="24"/>
        </w:rPr>
        <w:t>P</w:t>
      </w:r>
      <w:r>
        <w:rPr>
          <w:b w:val="false"/>
          <w:caps w:val="false"/>
          <w:smallCaps w:val="false"/>
          <w:sz w:val="24"/>
          <w:szCs w:val="24"/>
          <w:vertAlign w:val="subscript"/>
        </w:rPr>
        <w:t>30</w:t>
      </w:r>
      <w:r>
        <w:rPr>
          <w:b w:val="false"/>
          <w:caps w:val="false"/>
          <w:smallCaps w:val="false"/>
          <w:sz w:val="24"/>
          <w:szCs w:val="24"/>
        </w:rPr>
        <w:t>.</w:t>
      </w:r>
    </w:p>
    <w:p>
      <w:pPr>
        <w:pStyle w:val="11"/>
        <w:widowControl w:val="false"/>
        <w:ind w:firstLine="709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 xml:space="preserve">Закладка опытов, проведение наблюдений и учётов в течение вегетации осуществляли согласно методикам опытов с удобрениями [3, 4]. </w:t>
      </w:r>
    </w:p>
    <w:p>
      <w:pPr>
        <w:pStyle w:val="11"/>
        <w:widowControl w:val="false"/>
        <w:ind w:firstLine="709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Исследования проводили полевым и лабораторным методами с использованием следующих методик: общие требования к проведению анализов – ГОСТ-29269-91; определение масличности согласно ГОСТ 10857-64 «Семена масличные. Методы определения масличности»; статистический анализ экспериментальных данных проводили дисперсионным методом по Б.А. Доспехову [5] с использованием ПК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сследований и обсуждение</w:t>
      </w:r>
    </w:p>
    <w:p>
      <w:pPr>
        <w:pStyle w:val="11"/>
        <w:widowControl w:val="false"/>
        <w:ind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Урожайность семян льна масличного в годы проведения исследований показала высокую вариабельность как от метеорологических условий, так и от реакции растений на внесение удобрений. </w:t>
      </w:r>
    </w:p>
    <w:p>
      <w:pPr>
        <w:pStyle w:val="11"/>
        <w:widowControl w:val="false"/>
        <w:ind w:firstLine="709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 xml:space="preserve">Это подтверждается крайней неравномерностью выпадения осадков в течение года, в результате чего в годы исследований проявилось явное разночтение условий увлажнения в течение года и вегетационного периода. </w:t>
      </w:r>
    </w:p>
    <w:p>
      <w:pPr>
        <w:pStyle w:val="11"/>
        <w:widowControl w:val="false"/>
        <w:ind w:firstLine="709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Свидетельством этого являются условия увлажнения в 2017 году (при характеристике условий года – среднезасушливый), когда сложились благоприятные условия увлажнения в период вегетации растений, на порядок лучше, чем в 2016 году, с обильным выпадением осадков.</w:t>
      </w:r>
    </w:p>
    <w:p>
      <w:pPr>
        <w:pStyle w:val="11"/>
        <w:widowControl w:val="false"/>
        <w:ind w:firstLine="709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Учитывая засушливые условия региона возделывания льна масличного, на контрольном варианте в среднем за 3 года получен удовлетворительный урожай данной культуры, который составил 1,02 т/га (табл. 1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1. Урожайность льна масличного (в среднем за 3 года), т/га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134"/>
        <w:gridCol w:w="993"/>
        <w:gridCol w:w="983"/>
        <w:gridCol w:w="1535"/>
        <w:gridCol w:w="1422"/>
        <w:gridCol w:w="958"/>
      </w:tblGrid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г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ка к контролю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9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ф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ор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фил 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1 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9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орин 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</w:tbl>
    <w:p>
      <w:pPr>
        <w:pStyle w:val="11"/>
        <w:widowControl w:val="false"/>
        <w:ind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11"/>
        <w:widowControl w:val="false"/>
        <w:ind w:firstLine="709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Применение минеральных удобрений и бактериальных препаратов оказало положительное влияние на урожайность растений льна масличного. Высокий достоверный прирост данного показателя отмечен на вариантах с использованием минеральных удобрений. В среднем за годы проведения исследований с 2015 по 2017 гг. прибавка урожайности семян льна масличного по сравнению с контролем на этих вариантах составила 0,38-0,39 т/га. Это максимальный результат, полученный в опыте.</w:t>
      </w:r>
    </w:p>
    <w:p>
      <w:pPr>
        <w:pStyle w:val="11"/>
        <w:widowControl w:val="false"/>
        <w:ind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Применение бактериальных препаратов в чистом виде было менее эффективным, чем использование минеральных удобрений. Прибавка урожайности на этих вариантах по сравнению с контролем варьировала в диапазоне 0,16-0,23 т/га и была достоверной. Логический ряд эффективности действия бактериальных препаратов на урожайность семян льна масличного выглядит следующим образом: агрофил&gt;1771&gt;мизорин. </w:t>
      </w:r>
    </w:p>
    <w:p>
      <w:pPr>
        <w:pStyle w:val="11"/>
        <w:widowControl w:val="false"/>
        <w:ind w:firstLine="709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 xml:space="preserve">Совместное внесение бактериальных препаратов и минеральных удобрений показало более высокую эффективность на посевах льна масличного. Включение в систему питания на фоне бактериальных препаратов минеральных удобрений позволило повысить продуктивность растений льна масличного. Однако это увеличение по сравнению с вариантами с применением бактериальных препаратов в чистом виде носило лишь признаки положительной тенденции, так как уступали НСР опыта.   </w:t>
      </w:r>
    </w:p>
    <w:p>
      <w:pPr>
        <w:pStyle w:val="11"/>
        <w:widowControl w:val="false"/>
        <w:ind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Установлено, что внесение минеральных удобрений и бактериальных препаратов оказало влияние и на качественный состав семян льна масличного, однако оно было неоднозначно. </w:t>
      </w:r>
    </w:p>
    <w:p>
      <w:pPr>
        <w:pStyle w:val="11"/>
        <w:widowControl w:val="false"/>
        <w:ind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Содержание масла в семенах льна масличного на контрольном варианте было в пределах уровня его содержания в семенах описания испытуемого сорта ВНИИМК 620 (43,3-45,4 %) и составляло в среднем за 3 года 44,0% (табл. 2). Применение минеральных удобрений дало достоверный положительный эффект, где прибавка по показателю масличности по сравнению с контрольным вариантом в среднем за 3 года составила 1,7-2,3 %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2. </w:t>
      </w:r>
      <w:r>
        <w:rPr/>
        <w:t>Масличность семян льна, %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134"/>
        <w:gridCol w:w="993"/>
        <w:gridCol w:w="983"/>
        <w:gridCol w:w="1993"/>
        <w:gridCol w:w="2092"/>
      </w:tblGrid>
      <w:tr>
        <w:trPr>
          <w:trHeight w:val="78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ка к контролю,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ф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ор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фил 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1 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орин 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11"/>
        <w:widowControl w:val="false"/>
        <w:ind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11"/>
        <w:widowControl w:val="false"/>
        <w:ind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Влияние бактериальных препаратов на масличность семян льна было выражено в меньшей степени по сравнению с эффектом от минеральных удобрений и носило, в основном, элемент положительной тенденции, за исключением варианта с препаратом 1771, где было установлено достоверное увеличение данного показателя.</w:t>
      </w:r>
    </w:p>
    <w:p>
      <w:pPr>
        <w:pStyle w:val="11"/>
        <w:widowControl w:val="false"/>
        <w:ind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При введении в питание растений к бактериальным препаратам минеральных удобрений прослеживается существенное увеличение содержания масла в семенах льна.  Однако статистическая обработка полученных результатов не позволяет говорить в данном случае о достоверности этого повышения, обусловленного минеральными удобрениями, так как оно находится в пределах ошибки опыта.</w:t>
      </w:r>
    </w:p>
    <w:p>
      <w:pPr>
        <w:pStyle w:val="11"/>
        <w:widowControl w:val="false"/>
        <w:ind w:firstLine="709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 xml:space="preserve">Лидирующие позиции по сбору масла в среднем за 2015-2017 гг. занимали минеральные удобрения NРК в дозе 30 кг/га по д.в. Прибавка к контролю составила 180-191 кг/га, или 43-45,6 %. </w:t>
      </w:r>
    </w:p>
    <w:p>
      <w:pPr>
        <w:pStyle w:val="11"/>
        <w:widowControl w:val="false"/>
        <w:ind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Из-за слабого действия бактериальных препаратов на качество семян льна, находящегося в пределах ошибки опыта, получен минимальный прирост сбора масла с 1 га, уступающий вариантам с применением минеральных удобрений практически вдвое. </w:t>
      </w:r>
    </w:p>
    <w:p>
      <w:pPr>
        <w:pStyle w:val="11"/>
        <w:widowControl w:val="false"/>
        <w:ind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Применение совместно с бактериальными препаратами минеральных удобрений заметно улучшало ситуацию по выходу масла с 1 га и увеличивало его сбор в среднем на 36-42 кг. Тем не менее, влияние совместного применения бактериальных препаратов и минеральных удобрений на сбор масла с 1 га был ниже, чем на вариантах с применением минеральных удобрений.  </w:t>
      </w:r>
    </w:p>
    <w:p>
      <w:pPr>
        <w:pStyle w:val="11"/>
        <w:widowControl w:val="false"/>
        <w:ind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Оценка экономической эффективности выращивания льна масличного показала, что уровень рентабельности на контрольном варианте составляет 87% при себестоимости производства 1 кг льна масличного 9,6 руб./кг (табл. 3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3. Экономическая оценка применения удобрений под лён масличный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42"/>
        <w:gridCol w:w="1573"/>
        <w:gridCol w:w="1285"/>
        <w:gridCol w:w="1565"/>
        <w:gridCol w:w="1305"/>
        <w:gridCol w:w="1108"/>
      </w:tblGrid>
      <w:tr>
        <w:trPr>
          <w:trHeight w:val="5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-ность, т/г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рожая, руб./г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оизвод-ство, руб./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-мость, руб./к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чистый доход, руб./г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нтабельности, %</w:t>
            </w:r>
          </w:p>
        </w:tc>
      </w:tr>
      <w:tr>
        <w:trPr>
          <w:trHeight w:val="29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30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8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30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30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фи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30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</w:tr>
      <w:tr>
        <w:trPr>
          <w:trHeight w:val="30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ори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30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фил 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4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30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1 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3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30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орин 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11"/>
        <w:widowControl w:val="false"/>
        <w:ind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11"/>
        <w:widowControl w:val="false"/>
        <w:ind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Минеральные удобрения наиболее целесообразно применять в дозе N</w:t>
      </w:r>
      <w:r>
        <w:rPr>
          <w:b w:val="false"/>
          <w:caps w:val="false"/>
          <w:smallCaps w:val="false"/>
          <w:sz w:val="24"/>
          <w:szCs w:val="24"/>
          <w:vertAlign w:val="subscript"/>
        </w:rPr>
        <w:t>30</w:t>
      </w:r>
      <w:r>
        <w:rPr>
          <w:b w:val="false"/>
          <w:caps w:val="false"/>
          <w:smallCaps w:val="false"/>
          <w:sz w:val="24"/>
          <w:szCs w:val="24"/>
        </w:rPr>
        <w:t>P</w:t>
      </w:r>
      <w:r>
        <w:rPr>
          <w:b w:val="false"/>
          <w:caps w:val="false"/>
          <w:smallCaps w:val="false"/>
          <w:sz w:val="24"/>
          <w:szCs w:val="24"/>
          <w:vertAlign w:val="subscript"/>
        </w:rPr>
        <w:t>30</w:t>
      </w:r>
      <w:r>
        <w:rPr>
          <w:b w:val="false"/>
          <w:caps w:val="false"/>
          <w:smallCaps w:val="false"/>
          <w:sz w:val="24"/>
          <w:szCs w:val="24"/>
        </w:rPr>
        <w:t xml:space="preserve"> под предпосевную культивацию льна масличного. Уровень рентабельности больше, чем на контрольном варианте, на 23%, условно чистый доход – на 4817 руб./га, а себестоимость продукции – меньше на 1 руб./кг.</w:t>
      </w:r>
    </w:p>
    <w:p>
      <w:pPr>
        <w:pStyle w:val="11"/>
        <w:widowControl w:val="false"/>
        <w:ind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Наилучшие экономические показатели получены при внесении биопрепарата Агрофил. Уровень рентабельности выше, чем на контроле, на 35%, условно чистый доход – на 4474 руб./га, себестоимость ниже на 1,50 руб./кг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</w:p>
    <w:p>
      <w:pPr>
        <w:pStyle w:val="11"/>
        <w:widowControl w:val="false"/>
        <w:ind w:firstLine="709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 xml:space="preserve">1. Метеорологические условия периода вегетации льна масличного оказывали значительное влияние на реакцию растений на внесение минеральных удобрений и бактериальных препаратов. </w:t>
      </w:r>
    </w:p>
    <w:p>
      <w:pPr>
        <w:pStyle w:val="11"/>
        <w:widowControl w:val="false"/>
        <w:ind w:firstLine="709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 xml:space="preserve">2. На урожайность семян льна масличного установлено достоверное положительное действие бактериальных препаратов. Наиболее эффективным препаратом группы бактериальных по результатам опыта являлся Агрофил. </w:t>
      </w:r>
    </w:p>
    <w:p>
      <w:pPr>
        <w:pStyle w:val="11"/>
        <w:widowControl w:val="false"/>
        <w:ind w:firstLine="709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3. При добавлении в питание растений к бактериальным препаратам минеральных удобрений выявлена устойчивая тенденция увеличения урожайности семян льна масличного.</w:t>
      </w:r>
    </w:p>
    <w:p>
      <w:pPr>
        <w:pStyle w:val="11"/>
        <w:widowControl w:val="false"/>
        <w:ind w:firstLine="709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4. Внесение минеральных удобрений оказывало заметное положительное влияние на масличность семян льна, совместное применение их с бактериальными препаратами было менее эффективно. Эффект от применения бактериальных препаратов в чистом виде носил элемент тенденции, находясь на грани ошибки опыта.</w:t>
      </w:r>
    </w:p>
    <w:p>
      <w:pPr>
        <w:pStyle w:val="11"/>
        <w:widowControl w:val="false"/>
        <w:ind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5. Максимальный сбор масла в опыте в среднем за 3 года был получен при внесении минеральных удобрений в дозе N</w:t>
      </w:r>
      <w:r>
        <w:rPr>
          <w:b w:val="false"/>
          <w:caps w:val="false"/>
          <w:smallCaps w:val="false"/>
          <w:sz w:val="24"/>
          <w:szCs w:val="24"/>
          <w:vertAlign w:val="subscript"/>
        </w:rPr>
        <w:t>30</w:t>
      </w:r>
      <w:r>
        <w:rPr>
          <w:b w:val="false"/>
          <w:caps w:val="false"/>
          <w:smallCaps w:val="false"/>
          <w:sz w:val="24"/>
          <w:szCs w:val="24"/>
        </w:rPr>
        <w:t>P</w:t>
      </w:r>
      <w:r>
        <w:rPr>
          <w:b w:val="false"/>
          <w:caps w:val="false"/>
          <w:smallCaps w:val="false"/>
          <w:sz w:val="24"/>
          <w:szCs w:val="24"/>
          <w:vertAlign w:val="subscript"/>
        </w:rPr>
        <w:t>30</w:t>
      </w:r>
      <w:r>
        <w:rPr>
          <w:b w:val="false"/>
          <w:caps w:val="false"/>
          <w:smallCaps w:val="false"/>
          <w:sz w:val="24"/>
          <w:szCs w:val="24"/>
        </w:rPr>
        <w:t>K</w:t>
      </w:r>
      <w:r>
        <w:rPr>
          <w:b w:val="false"/>
          <w:caps w:val="false"/>
          <w:smallCaps w:val="false"/>
          <w:sz w:val="24"/>
          <w:szCs w:val="24"/>
          <w:vertAlign w:val="subscript"/>
        </w:rPr>
        <w:t>30</w:t>
      </w:r>
      <w:r>
        <w:rPr>
          <w:b w:val="false"/>
          <w:caps w:val="false"/>
          <w:smallCaps w:val="false"/>
          <w:sz w:val="24"/>
          <w:szCs w:val="24"/>
        </w:rPr>
        <w:t xml:space="preserve">. </w:t>
      </w:r>
    </w:p>
    <w:p>
      <w:pPr>
        <w:pStyle w:val="11"/>
        <w:widowControl w:val="false"/>
        <w:ind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6. Высокую доходность и рентабельность обеспечило применение минеральных удобрений в дозе N</w:t>
      </w:r>
      <w:r>
        <w:rPr>
          <w:b w:val="false"/>
          <w:caps w:val="false"/>
          <w:smallCaps w:val="false"/>
          <w:sz w:val="24"/>
          <w:szCs w:val="24"/>
          <w:vertAlign w:val="subscript"/>
        </w:rPr>
        <w:t>30</w:t>
      </w:r>
      <w:r>
        <w:rPr>
          <w:b w:val="false"/>
          <w:caps w:val="false"/>
          <w:smallCaps w:val="false"/>
          <w:sz w:val="24"/>
          <w:szCs w:val="24"/>
        </w:rPr>
        <w:t>P</w:t>
      </w:r>
      <w:r>
        <w:rPr>
          <w:b w:val="false"/>
          <w:caps w:val="false"/>
          <w:smallCaps w:val="false"/>
          <w:sz w:val="24"/>
          <w:szCs w:val="24"/>
          <w:vertAlign w:val="subscript"/>
        </w:rPr>
        <w:t>30</w:t>
      </w:r>
      <w:r>
        <w:rPr>
          <w:b w:val="false"/>
          <w:caps w:val="false"/>
          <w:smallCaps w:val="false"/>
          <w:sz w:val="24"/>
          <w:szCs w:val="24"/>
        </w:rPr>
        <w:t xml:space="preserve"> под предпосевную культивацию. Максимальная экономическая эффективность практически по всем показателям отмечена при использовании бактериального препарата Агрофил. Совместное применение бактериальных препаратов и минеральных удобрений было экономически малоэффективно и уступало контрольному варианту. </w:t>
      </w:r>
    </w:p>
    <w:p>
      <w:pPr>
        <w:pStyle w:val="11"/>
        <w:widowControl w:val="false"/>
        <w:ind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использованных источник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омец В.М. О состоянии и перспективах производства масличных культур в Южном Федеральном округе // Донская аграрная научно-практическая конференция «Инновационные пути развития агропромышленного комплекса: задачи и перспективы»: Международный сборник научных трудов: ФГБОУ ВПО АЧГАА. – Зерноград. – 2012. – С. 289-304.</w:t>
      </w:r>
    </w:p>
    <w:p>
      <w:pPr>
        <w:pStyle w:val="Style17"/>
        <w:widowControl w:val="false"/>
        <w:numPr>
          <w:ilvl w:val="0"/>
          <w:numId w:val="1"/>
        </w:numPr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деенко А.П., Шестов И.Н., Мокриков Г.В., Дудина Ю.В. Продуктивность льна масличного в зависимости от густоты стояния // Современные технологии сельскохозяйственного производства и приоритетные направления и развития аграрной науки: материалы международной научно-практической конференции, 4-7 февраля 2014 г. – пос. Персиановский: Изд-во Донского ГАУ. – 2014. – С. 102-106.</w:t>
      </w:r>
    </w:p>
    <w:p>
      <w:pPr>
        <w:pStyle w:val="Style17"/>
        <w:widowControl w:val="false"/>
        <w:numPr>
          <w:ilvl w:val="0"/>
          <w:numId w:val="1"/>
        </w:numPr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дин Ф.А. Методика агрохимических исследований. – М.: Колос. – 1980. – 366 с.</w:t>
      </w:r>
    </w:p>
    <w:p>
      <w:pPr>
        <w:pStyle w:val="Style17"/>
        <w:widowControl w:val="false"/>
        <w:numPr>
          <w:ilvl w:val="0"/>
          <w:numId w:val="1"/>
        </w:numPr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дин М.И. Планирование эксперимента и обработка его результатов. – Краснодар: КГАУ. – 2004. – 239 с.</w:t>
      </w:r>
    </w:p>
    <w:p>
      <w:pPr>
        <w:pStyle w:val="Style17"/>
        <w:widowControl w:val="false"/>
        <w:numPr>
          <w:ilvl w:val="0"/>
          <w:numId w:val="1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пехов Б.А. Методика полевого опыта. – М.: Колос. – 1985. – 416 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=======</w:t>
      </w:r>
    </w:p>
    <w:p>
      <w:pPr>
        <w:pStyle w:val="HTML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жнов И.В., Каменев Р.А., Турчин В.В. Экономическая оценка применения минеральных удобрений и бактериальных препаратов под лён масличный в условиях Ростовской области // АгроЭкоИнфо. – 2018, №2. –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agroecoinfo.narod.ru/journal/STATYI/2018/2/st_250.doc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widowControl w:val="false"/>
        <w:spacing w:lineRule="auto" w:line="288"/>
        <w:ind w:left="360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dotted" w:sz="24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Нужнов И.В., Каменев Р.А., Турчин В.В. Экономическая оценка применения минеральных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pBdr>
        <w:bottom w:val="dotted" w:sz="2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удобрений и бактериальных препаратов под лён масличный в условиях Ростовской области</w:t>
    </w:r>
  </w:p>
  <w:p>
    <w:pPr>
      <w:pStyle w:val="Normal"/>
      <w:spacing w:lineRule="auto" w:line="192" w:before="0" w:after="0"/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spacing w:lineRule="auto" w:line="192" w:before="0" w:after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===================================================================</w:t>
    </w:r>
  </w:p>
  <w:p>
    <w:pPr>
      <w:pStyle w:val="Header"/>
      <w:spacing w:lineRule="auto" w:line="240" w:before="0" w:after="0"/>
      <w:ind w:right="357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Courier New" w:hAnsi="Courier New" w:eastAsia="Calibri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5">
    <w:name w:val=" Знак Знак5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1">
    <w:name w:val="Стиль1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i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ecoinfo.narod.ru/journal/STATYI/2018/2/st_250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54:00Z</dcterms:created>
  <dc:creator>Svetlana</dc:creator>
  <dc:description/>
  <cp:keywords/>
  <dc:language>en-US</dc:language>
  <cp:lastModifiedBy>Пользователь</cp:lastModifiedBy>
  <dcterms:modified xsi:type="dcterms:W3CDTF">2018-05-15T08:54:00Z</dcterms:modified>
  <cp:revision>2</cp:revision>
  <dc:subject/>
  <dc:title>УДК 633</dc:title>
</cp:coreProperties>
</file>