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</w:rPr>
        <w:t>631.854.2:633.854.78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оценка применения компоста из куриного помёт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подсолнечник на черноземе южном Рос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ин А.В., Каменев Р.А., Турчин В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нско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атье рассмотрены результаты трехлетних исследований по применению компоста из куриного бесподстилочного помёта на посевах подсолнечника в условиях черноземов южных Ростовской области. Применение куриного компоста повышало урожайность семян подсолнечника на 0,21-0,67 т/га, качество маслосемян – на 2,3-3,5 %. Установлено, что максимальные показатели урожайности семян подсолнечника получены на варианте с внесением 10 т/га куриного компоста, что по эффективности  превышает максимально эффективную дозу минеральных удобрений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75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75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7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учен положительный экономический эффект от применения куриного компоста. Рост уровня рентабельности в опыте по сравнению с контрольным вариантом отмечен с повышением дозы куриного компоста до 10 т/га, дальнейшее увеличение дозы приводило к снижению показателей экономической эффективности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КОМПОСТ ИЗ КУРИНОГО ПОМЕТА, МИНЕРАЛЬНЫЕ УДОБРЕНИЯ, ПОДСОЛНЕЧНИК, УРОЖАЙНОСТЬ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Одна из основных проблем современного земледелия – крайне низкое использование минеральных и органических удобрений. В пахотных почвах страны на протяжении последних 18 лет ежегодно складывается отрицательный баланс основных питательных веществ. В Ростовской области с 1990 по 2007 годы применение минеральных удобрений сократилось с 78 до 27 кг/га пашни, а органических – с 3,4 тонн до 130 кг/га [1].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авда, применение минеральных удобрений в последнее десятилетие в Ростовской области существенно выросло – к 2011 году до 54 кг/га посевов [2], на 1 га пашни это составило 40 кг/га, однако использование органических удобрений осталось на том же крайне низком уровне – 100-130 кг/га. Поэтому дефицит баланса элементов питания по-прежнему очень высок – 60-70 %. В результате интенсивно деградирует почвенное плодородие, снижаются содержание гумуса, особенно лабильного, представляющего наиболее ценную его часть, а также запасы фосфора и калия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 то же время важнейшим источником пополнения баланса питательных веществ является птичий помёт [3]. Учитывая критический уровень применения органических удобрений в земледелии Ростовской области, безусловно, необходимым является вовлечение птичьего помёта в сельскохозяйственный оборот. В среднем во всех видах помета содержится по 2% N и 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2</w:t>
      </w:r>
      <w:r>
        <w:rPr>
          <w:b w:val="false"/>
          <w:caps w:val="false"/>
          <w:smallCaps w:val="false"/>
          <w:sz w:val="24"/>
          <w:szCs w:val="24"/>
        </w:rPr>
        <w:t>O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5</w:t>
      </w:r>
      <w:r>
        <w:rPr>
          <w:b w:val="false"/>
          <w:caps w:val="false"/>
          <w:smallCaps w:val="false"/>
          <w:sz w:val="24"/>
          <w:szCs w:val="24"/>
        </w:rPr>
        <w:t xml:space="preserve"> и 1,5% K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2</w:t>
      </w:r>
      <w:r>
        <w:rPr>
          <w:b w:val="false"/>
          <w:caps w:val="false"/>
          <w:smallCaps w:val="false"/>
          <w:sz w:val="24"/>
          <w:szCs w:val="24"/>
        </w:rPr>
        <w:t>O, а в одной тонне – 55 кг NPK. При рациональном использовании 1 млн. т помета ежегодно в почву будет поступать 55 млн. кг действующего вещества основных элементов питания. На каждый гектар посевов в области (4,4 млн. га) это дополнительный приход в общий баланс ещё 12,5 кг NPK, или 20,8%. В сочетании с уже имеющимся приходом с удобрением это позволит уменьшить дефицит баланса питательных веществ с 43 до 32 % [4]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Также необходимо учитывать, что решение вопросов, связанных с утилизацией куриного помета в земледелии, позволит улучшить экологическое состояние в зонах расположения птицефабрик. 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месте с тем рекомендации по применению компоста из куриного бесподстилочного помёта под сельскохозяйственные культуры в Ростовской области практически отсутствуют. Поэтому изучение данной тематики весьма актуально и вызывает научно-практический интерес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Полевой опыт по применению компоста из куриного бесподстилочного помёта на посевах подсолнечника проводился в 2014-2017 гг. на черноземе южном в ООО «Березовка» Белокалитвенского района Ростовской области. 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Объектом исследований был гибрид подсолнечника Неома. Повторность опыта  четырехкратная. Площадь опытной делянки – 30 м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2</w:t>
      </w:r>
      <w:r>
        <w:rPr>
          <w:b w:val="false"/>
          <w:caps w:val="false"/>
          <w:smallCaps w:val="false"/>
          <w:sz w:val="24"/>
          <w:szCs w:val="24"/>
        </w:rPr>
        <w:t xml:space="preserve"> (3 м </w:t>
      </w:r>
      <w:r>
        <w:rPr>
          <w:rFonts w:eastAsia="Symbol" w:cs="Symbol" w:ascii="Symbol" w:hAnsi="Symbol"/>
          <w:b w:val="false"/>
          <w:caps w:val="false"/>
          <w:smallCaps w:val="false"/>
          <w:sz w:val="24"/>
          <w:szCs w:val="24"/>
        </w:rPr>
        <w:t></w:t>
      </w:r>
      <w:r>
        <w:rPr>
          <w:b w:val="false"/>
          <w:caps w:val="false"/>
          <w:smallCaps w:val="false"/>
          <w:sz w:val="24"/>
          <w:szCs w:val="24"/>
        </w:rPr>
        <w:t xml:space="preserve"> 10 м). Агротехника – общепринятая для зоны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При проведении опыта из минеральных удобрений  использовалась азофоска (16-16-16). Компост на основе куриного помёта производства ООО «Белокалитвенская птицефабрика» Белокалитвенского района Ростовской области в среднем за 2014-2016 гг. имел следующий химический состав: общий азот – 1,64%, общий фосфор – 5,40%, общий калий – 2,65% и органическое вещество – 31,1% на абсолютно сухое вещество. 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Схема опыта: 1 вариант – контроль (без удобрений); 2 вариант – 5,0 т/га; 3 вариант – 7,5 т/га; 4 вариант – 10,0 т/га; 5 вариант – 15,0 т/га; 6 вариант – 20,0 т/га; 7 вариант – 25,0 т/га; 8 вариант –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25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25</w:t>
      </w:r>
      <w:r>
        <w:rPr>
          <w:b w:val="false"/>
          <w:caps w:val="false"/>
          <w:smallCaps w:val="false"/>
          <w:sz w:val="24"/>
          <w:szCs w:val="24"/>
        </w:rPr>
        <w:t>K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25</w:t>
      </w:r>
      <w:r>
        <w:rPr>
          <w:b w:val="false"/>
          <w:caps w:val="false"/>
          <w:smallCaps w:val="false"/>
          <w:sz w:val="24"/>
          <w:szCs w:val="24"/>
        </w:rPr>
        <w:t>;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50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50</w:t>
      </w:r>
      <w:r>
        <w:rPr>
          <w:b w:val="false"/>
          <w:caps w:val="false"/>
          <w:smallCaps w:val="false"/>
          <w:sz w:val="24"/>
          <w:szCs w:val="24"/>
        </w:rPr>
        <w:t>K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50</w:t>
      </w:r>
      <w:r>
        <w:rPr>
          <w:b w:val="false"/>
          <w:caps w:val="false"/>
          <w:smallCaps w:val="false"/>
          <w:sz w:val="24"/>
          <w:szCs w:val="24"/>
        </w:rPr>
        <w:t>;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75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75</w:t>
      </w:r>
      <w:r>
        <w:rPr>
          <w:b w:val="false"/>
          <w:caps w:val="false"/>
          <w:smallCaps w:val="false"/>
          <w:sz w:val="24"/>
          <w:szCs w:val="24"/>
        </w:rPr>
        <w:t>K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75</w:t>
      </w:r>
      <w:r>
        <w:rPr>
          <w:b w:val="false"/>
          <w:caps w:val="false"/>
          <w:smallCaps w:val="false"/>
          <w:sz w:val="24"/>
          <w:szCs w:val="24"/>
        </w:rPr>
        <w:t>. Удобрения вносили вручную: компост из куриного помёта осенью под вспашку, минеральные удобрения – весной под предпосевную культивацию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Закладка опытов, проведение наблюдений и учётов в течение вегетации осуществляли согласно методикам опытов с удобрениями [5, 6]. Уборку урожая подсолнечника проводили поделяночно вручную с пересчетом урожайности на стандартную влажность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Исследования проводили полевым и лабораторным методами с использованием следующих методик: общие требования к проведению анализов – ГОСТ-29269-91; определение масличности согласно ГОСТ 10857-64 «Семена масличные. Методы определения масличности»; математическую обработку полученных результатов – по Б.А. Доспехову [7] с использованием П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и обсуждение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Урожайность семян подсолнечника в годы проведения исследований различалась и зависела как от метеорологических условий, так и от реакции растений на внесение удобрений.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В 2016 году при благоприятных метеорологических условиях вегетационного периода культуры была получена максимальная урожайность семян подсолнечника в опыте – 2,70 т/га (табл. 1). По мере ухудшения условий увлажнения в 2015 и 2017 гг. она была значительно меньше и составила 1,27 и 1,89 т/га, соответственно.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Внесенные удобрения положительно повлияли на урожайность семян подсолнечника.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од влиянием минеральных удобрений положительные изменения в уровне урожайности были незначительные. Минимальная доза внесения минеральных удобрений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25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25</w:t>
      </w:r>
      <w:r>
        <w:rPr>
          <w:b w:val="false"/>
          <w:caps w:val="false"/>
          <w:smallCaps w:val="false"/>
          <w:sz w:val="24"/>
          <w:szCs w:val="24"/>
        </w:rPr>
        <w:t>K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25</w:t>
      </w:r>
      <w:r>
        <w:rPr>
          <w:b w:val="false"/>
          <w:caps w:val="false"/>
          <w:smallCaps w:val="false"/>
          <w:sz w:val="24"/>
          <w:szCs w:val="24"/>
        </w:rPr>
        <w:t xml:space="preserve"> в среднем за 3 года не оказала существенного влияния на растения подсолнечника, на этом варианте прибавка урожайности была в пределах ошибки опыта. Максимальная продуктивность подсолнечника на вариантах с применением минеральных удобрений была отмечена при внесении элементов питания в дозе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50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50</w:t>
      </w:r>
      <w:r>
        <w:rPr>
          <w:b w:val="false"/>
          <w:caps w:val="false"/>
          <w:smallCaps w:val="false"/>
          <w:sz w:val="24"/>
          <w:szCs w:val="24"/>
        </w:rPr>
        <w:t>K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50</w:t>
      </w:r>
      <w:r>
        <w:rPr>
          <w:b w:val="false"/>
          <w:caps w:val="false"/>
          <w:smallCaps w:val="false"/>
          <w:sz w:val="24"/>
          <w:szCs w:val="24"/>
        </w:rPr>
        <w:t>. Прибавка по отношению к контрольному варианту в среднем за 3 года составила 0,44 т/га, или 22,4%, что сопоставимо по действию с дозой куриного компоста в 7,5 т/га. Увеличение дозы минеральных удобрений с 50 кг/га до 75 кг/га по д.в. уменьшало эффективность внесения, однако по сравнению с контролем давало достоверную прибавку урожайности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1. Урожайность подсолнечника, т/г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blHeader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а 2015-2017 гг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ка к контролю</w:t>
            </w:r>
          </w:p>
        </w:tc>
      </w:tr>
      <w:tr>
        <w:trPr>
          <w:tblHeader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осенью под вспашку, т/г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т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есной под предпосевную культивацию, кг/г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</w:tbl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именение куриного компоста в среднем за 2015-2017 гг. увеличивало урожайность семян подсолнечника практически во всех дозах, кроме минимальной          (5 т/га), где превышение уровня контроля на 0,21 т/га носило лишь характер положительной тенденции, так как было ниже уровня НСР опыта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 последующим увеличением дозы куриного компоста прослеживается положительное действие на урожайность семян подсолнечника, о чем свидетельствуют достоверные прибавки по сравнению с контролем. Максимальная прибавка в опыте получена на варианте с применением куриного компоста в дозе 20 т/га. Прибавка по отношению к контролю (в среднем за 3 года) составила 0,67 т/га, или 34,4%. Дальнейшее повышение дозы внесения куриного компоста до 25 т/га приводило к снижению урожайности по отношению к предшествующему варианту с дозой внесения 20 т/га, однако по сравнению с контрольным вариантом давало достоверную прибавку урожайности.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Установлено, что внесение органических и минеральных удобрений оказало влияние и на качественный состав семян подсолнечника. Если под влиянием применения минеральных удобрений повышение содержания масла в семенах подсолнечника было едва заметным, то при использовании органических удобрений прослеживалось явное увеличение его количества и сбора с 1 га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Увеличение содержания масла в семенах подсолнечника при внесении компоста в дозах от 5 до 10 т/га составило 2,4-3,5 % по сравнению с контролем. Дальнейшее повышение дозы куриного компоста приводило к планомерному снижению данного показателя. Существенным был и прирост сбора масла с 1 га при увеличении дозы куриного компоста с 5 до 10 т/га – практически вдвое (со 129 до 286 кг/га). Максимальный сбор масла в опыте в среднем за 3 года был получен при внесении куриного компоста в дозе 10 т/га, где превышение контрольного варианта составило 286 кг/га, или 35,6%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Экономическая оценка системы удобрений позволяет сделать вывод о целесообразности её применения на производстве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Анализ экономической эффективности выращивания подсолнечника показал, что выращивание семян подсолнечника является рентабельным производством. Уровень рентабельности на контрольном варианте составил 117% при себестоимости 8,31 руб./кг (табл. 2)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ценка экономического эффекта от применения куриного компоста под подсолнечник в годы исследований в дозах от 5 т до 25,0 т/га позволила сделать следующие выводы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 ростом дозы удобрения экономические результаты существенно улучшались. Повышение дохода и рентабельности и снижение себестоимости 1 т семян отмечено при увеличении дозы компоста до 10 т/га. Здесь получен максимальный экономический эффект от внесения органических удобрений под подсолнечник. Уровень рентабельности выше, чем на контроле, на 38%, условно чистый доход – на 8202 руб./га, себестоимость ниже на 1,24 руб./кг. Дальнейшее увеличение дозы компоста до 25,0 т/га приводило к ухудшению экономических  результатов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В связи с высокими ценами на минеральные удобрения и ГСМ получение прибавок урожайности подсолнечника не окупило понесённых затрат. Применение минеральных удобрений в изучаемых дозах оказалось низкорентабельным и уступало контрольному варианту.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Экономическая оценка применения удобрений под подсолнечник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43"/>
        <w:gridCol w:w="1574"/>
        <w:gridCol w:w="1286"/>
        <w:gridCol w:w="1566"/>
        <w:gridCol w:w="1306"/>
        <w:gridCol w:w="975"/>
      </w:tblGrid>
      <w:tr>
        <w:trPr>
          <w:trHeight w:val="5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-ность, т/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рожая, руб./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извод-ство, руб./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-мость, руб./к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чистый доход, руб./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-вень рента-бельности, %</w:t>
            </w:r>
          </w:p>
        </w:tc>
      </w:tr>
      <w:tr>
        <w:trPr>
          <w:trHeight w:val="2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2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/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т/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/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/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3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/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/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зывчивость растений подсолнечника на внесение удобрений в значительной степени определялась погодными условиями периода вегет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а положительная тенденция увеличения урожайности семян подсолнечника под действием куриного компоста и установлена пороговая доза в 20 т/га, превышение которой приводит к снижению продуктивности раст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эффективности действия на урожайность семян подсолнечника внесение 10 т/га куриного компоста превышает максимальную дозу минеральных удобрений в опыт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ое влияние на показатели качества маслосемян в опыте отмечено при внесении куриного компоста в дозе 10 т/га, где превышение масличности контрольного варианта составило 3,5%, а сбора масла – 286 кг/га, или 35,6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нение органических удобрений существенно улучшало экономические показатели. Высокую доходность и рентабельность обеспечило применение куриного компоста в дозе 10,0 т/га. Увеличение дозы компоста приводило к снижению уровня рентабельности 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агрономически и экономически целесообразной дозой внесения куриного компоста под вспашку при выращивании подсолнечника на черноземе южном является 10 т/г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фонов Е.В., Громаков А.А. Влияние рельефа и удобрений на плодородие чернозема обыкновенного и продуктивность ярового ячменя. – п. Персиановский. – 2008. – 142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арев П.А. Состояние плодородия почв и мероприятия по его повышению в 2012 г. // Агрохимический вестник. – 2012, №1. – С. 2-4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В.П. Птицефабрики – союзники земледельцев // Земледелие. – 2014, №5. – С. 20-21.  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фонов Е.В., Турчин В.В., Громаков А.А., Каменев Р.А. Особенности системы земледелия и баланс NРК в Ростовской области // Плодородие. – 2015, №5. – С. 35-36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дин Ф.А. Методика агрохимических исследований. – М.: Колос. – 1980. – 366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дин, М.И. Планирование эксперимента и обработка его результатов. – Краснодар: КГАУ. – 2004. – 239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пехов Б.А. Методика полевого опыта. – М.: Колос. – 1985. – 41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ин А.В., Каменев Р.А., Турчин В.В. Экономическая оценка применения компоста из куриного помёта под подсолнечник на черноземе южном Ростовской области // АгроЭкоИнфо. – 2018, №2.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8/2/st_251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widowControl w:val="false"/>
        <w:spacing w:lineRule="auto" w:line="288"/>
        <w:ind w:left="36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Сисин А.В., Каменев Р.А., Турчин В.В. Экономическая оценка применения компост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из куриного помёта под подсолнечник на черноземе южном Ростовской области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spacing w:lineRule="auto" w:line="240" w:before="0" w:after="0"/>
      <w:ind w:right="357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8/2/st_25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9:00Z</dcterms:created>
  <dc:creator>Svetlana</dc:creator>
  <dc:description/>
  <cp:keywords/>
  <dc:language>en-US</dc:language>
  <cp:lastModifiedBy>Пользователь</cp:lastModifiedBy>
  <dcterms:modified xsi:type="dcterms:W3CDTF">2018-05-15T10:29:00Z</dcterms:modified>
  <cp:revision>2</cp:revision>
  <dc:subject/>
  <dc:title>УДК 631</dc:title>
</cp:coreProperties>
</file>