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/>
        </w:rPr>
        <w:t xml:space="preserve">УДК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631.871</w:t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Баланс органического вещества чернозема южного слабо деградированного в севооборотах 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веро-восточ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о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ы</w:t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ябцев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Н.А.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нской государственный аграрный университет</w:t>
      </w:r>
    </w:p>
    <w:p>
      <w:pPr>
        <w:pStyle w:val="21"/>
        <w:widowControl w:val="false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21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условиях северо-восточной зоны Ростовской области на черноземах южных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дверженных слабой степени деградаци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изучен баланс органического вещества в севооборотах. В качестве источников пополнения почвы свежим органическим веществом использовали измельченную побочную продукцию, корни и поверхностные остатки в системе почвозащитной обработки почвы. Установлено, что в среднем по севообороту с чистым черным паром баланс органического вещества отрицательный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-1,11 ц/га). С точки зрения предотвращения деградации почв, защиты от эрозии и дефляции, планирования расширенного воспроизводства плодородия почвы, следует использовать севооборот с занятым эспарцетом паром, обеспечивающий положительный баланс (+2,5 ц/га).</w:t>
      </w:r>
    </w:p>
    <w:p>
      <w:pPr>
        <w:pStyle w:val="Normal1"/>
        <w:widowControl w:val="false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1"/>
        <w:widowControl w:val="false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ючевые слов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баланс, органическое вещество, деградация почв</w:t>
      </w:r>
    </w:p>
    <w:p>
      <w:pPr>
        <w:pStyle w:val="Normal1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чвенный покров – это сложно компонентная динамическая система, являющаяся главным средством получения </w:t>
      </w: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ой прод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торая подвергается многогранному влиянию флоры, фауны, человека, </w:t>
      </w:r>
      <w:r>
        <w:rPr>
          <w:rFonts w:eastAsia="Times New Roman" w:cs="Times New Roman" w:ascii="Times New Roman" w:hAnsi="Times New Roman"/>
          <w:sz w:val="24"/>
          <w:szCs w:val="24"/>
        </w:rPr>
        <w:t>глобаль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егиональ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тмосфер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це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1]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мель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ми</w:t>
      </w:r>
      <w:r>
        <w:rPr>
          <w:rFonts w:eastAsia="Times New Roman" w:cs="Times New Roman" w:ascii="Times New Roman" w:hAnsi="Times New Roman"/>
          <w:sz w:val="24"/>
          <w:szCs w:val="24"/>
        </w:rPr>
        <w:t>, агрохимической служ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</w:rPr>
        <w:t>, научно-исследователь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режд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полномоченными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уществляется постоянный мониторинг экологическ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льхозугодий </w:t>
      </w:r>
      <w:r>
        <w:rPr>
          <w:rFonts w:eastAsia="Times New Roman" w:cs="Times New Roman" w:ascii="Times New Roman" w:hAnsi="Times New Roman"/>
          <w:sz w:val="24"/>
          <w:szCs w:val="24"/>
        </w:rPr>
        <w:t>и окружающей среды [2]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изких запасах органического вещества растения в сильной степени подвержены депрессии, особенно при неблагоприятных погодных услов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я восполнения потерь органического вещества при сельскохозяйственном использовании в почв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ряду с применением органических удобрений в виде навоза, перегноя, посева сидеральных культур, в агротехнологиях целесообразно использовать солому и пожнивные остатки, что позволяет поддерживать гумусное состояние почвы на уровне их исходного содерж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3, 4, 6]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условий КФХ «Немченко А.И.» Морозовского района с</w:t>
      </w:r>
      <w:r>
        <w:rPr>
          <w:rFonts w:eastAsia="Times New Roman" w:cs="Times New Roman" w:ascii="Times New Roman" w:hAnsi="Times New Roman"/>
          <w:sz w:val="24"/>
          <w:szCs w:val="24"/>
        </w:rPr>
        <w:t>еверо-восточ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с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дзоны А, характеризующейся как остро засушливая, с землями </w:t>
      </w:r>
      <w:r>
        <w:rPr>
          <w:rFonts w:eastAsia="Times New Roman" w:cs="Times New Roman" w:ascii="Times New Roman" w:hAnsi="Times New Roman"/>
          <w:sz w:val="24"/>
          <w:szCs w:val="24"/>
        </w:rPr>
        <w:t>уклоном 1-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зональными почвами, подверженными деградационным процессам в слабой степ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разработаны две схемы севооборотов с учетом структуры посевных площадей</w:t>
      </w:r>
      <w:r>
        <w:rPr>
          <w:rFonts w:eastAsia="Times New Roman" w:cs="Times New Roman" w:ascii="Times New Roman" w:hAnsi="Times New Roman"/>
          <w:sz w:val="24"/>
          <w:szCs w:val="24"/>
        </w:rPr>
        <w:t>. Агроэкологические группы земель пашни выделяют в соответствии с характером природных ограничений, их плодородия и пригодности для возделывания конкретных культур или групп культур. Средневзвешенный уклон местности – 2,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, глубина местного базиса эрозии – 110 м, расчлененность территории овражно-балочной сетью – 0,57 км/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Климат зоны носит континентальный характер с чётко выраженным годовым ходом температуры воздуха: минимальной – минус 6,6-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С в январе и максимальной – 22,8-23,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С в июле. Среднегодовая температура воздуха – 7,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С, сумма температур выше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С – 318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С, продолжительность безморозного периода – 165-180 дней. Осадков за год в среднем выпадает 394 мм, из них в течение вегетационного периода – 246. Испаряемость за год – 790 мм, радиационный баланс – 2679 МДж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год. Слой стока весеннего снеготаяния 10%-ной обеспеченности – 60 мм, дождевого – 6,2 мм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венный покров представл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сно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рнозёмами южными тёплыми промерзающими умеренно-тёплой восточно-европейской ф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5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Гранулометрический состав почвы на 36,2% площад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глинист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акую же величину – 36,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яжёлосуглинистый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,9%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несуглинистый. Мощность гумусового горизонта неэродированной почвы – 55-70 см, содержание гумуса в Ап – 3,2-3,8 %. Вскипание от соляной кислоты – чаще с глубины 40-50 см, величина рН близка к нейтральной. Физические свойства чернозёма южного вполне удовлетворительные. В пахотном слое плотность – 1,0-1,2 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общая порозность – 50-56 %, содержание водопрочных агрегатов более 0,25 мм – 54-56 %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лабосмытой поч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сравнению с несмы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щность гумусового горизонта меньше на 24-26, в среднесмытой – на 27-3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, содержание гумуса в А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мен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13-16 и 22-25 %, количество водопрочных агрегатов – на 7-13 и 11-19 %.</w:t>
      </w:r>
    </w:p>
    <w:p>
      <w:pPr>
        <w:pStyle w:val="Normal1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уктура посевных площадей: озимая пшеница – 25%, нут – 13%, сорго – 13%, пар чистый черный/занятый эспарцетом – 13%, кукуруза на силос – 5%, суданская трава – 5%, многолетние травы – 16%, однолетние бобово-злаковые смеси – 5%, озимые на зеленый корм и сенаж – 5%.</w:t>
      </w:r>
    </w:p>
    <w:p>
      <w:pPr>
        <w:pStyle w:val="Normal1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_fdebrdpqhrey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условий </w:t>
      </w:r>
      <w:r>
        <w:rPr>
          <w:rFonts w:eastAsia="Times New Roman" w:cs="Times New Roman" w:ascii="Times New Roman" w:hAnsi="Times New Roman"/>
          <w:sz w:val="24"/>
          <w:szCs w:val="24"/>
        </w:rPr>
        <w:t>КФХ «Немченко А.И.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ыли разработаны 2 схемы полевого севооборота (табл. 1).</w:t>
      </w:r>
    </w:p>
    <w:p>
      <w:pPr>
        <w:pStyle w:val="Normal1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а 1. Предлагаемые схемы полевого севооборота для КФХ «Немченко А.И.»</w:t>
      </w:r>
    </w:p>
    <w:tbl>
      <w:tblPr>
        <w:tblW w:w="91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410"/>
        <w:gridCol w:w="4510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х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вооборота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хема 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хема 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 чистый черны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нятый эспарцетом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шеница озима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шеница озима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шеница озима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шеница озима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го на зерн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го на зерно</w:t>
            </w:r>
          </w:p>
        </w:tc>
      </w:tr>
    </w:tbl>
    <w:p>
      <w:pPr>
        <w:pStyle w:val="Normal1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 условии освоения севооборотов рассчитан баланс органического вещества в почве за ротацию севооборотов по методу, предложенному И.В. Тюриным (1956), в основу которого положены вынос азота с урожаем и коэффициент использования минерализованного азота почвы растениями за период вегетации. </w:t>
      </w:r>
    </w:p>
    <w:p>
      <w:pPr>
        <w:pStyle w:val="Normal1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условиях севооборотов с различными видами пара сформированы агроценозы, отличающиеся по объемам основной и побочной продукции, поверхностным остаткам и корням. Наиболее продуктивные агроценозы озимой пшеницы были сформированы по чистому пару (3,1 т/га зерна), что дало возможность после уборки внести в почву 77,6 ц/га растительных остатков в виде соломы, поверхностных остатков и корней. По занятому (эспарцетовому) пару и по нуту агроценозы были менее продуктивными (2,9 и 2,6 т/га зерна, соответственно). Это повлияло на объем растительных остатков, поступивших в почву (77,6 и 71,6 ц/га). Агроценозы нута сформировали наименьшую фитомассу как основной так и побочной продукции, что позволило внести в почву 49,2 ц/га растительных остатков. В занятом пару в почву поступило 57,5 ц/га корневых и поверхностных остатков (рис. 1).</w:t>
      </w:r>
    </w:p>
    <w:p>
      <w:pPr>
        <w:pStyle w:val="Normal1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тановлено, что различные культуры накапливают в фитомассе неодинаковое количество азота (рис. 2). Наибольшее содержание азота было отмечено в фитомассе эспарцета и нута (1,52 и 1,45 ц/га), наименьшее – в сорго на зерно (0,58 ц/га). </w:t>
      </w:r>
    </w:p>
    <w:p>
      <w:pPr>
        <w:pStyle w:val="Normal1"/>
        <w:widowControl w:val="false"/>
        <w:spacing w:lineRule="auto" w:line="384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 растительных остатков в большем количестве использовали азот нут и эспарцет (0,37 и 0,34 ц/га), из минеральных удобрений – озимая пшеница (0,5 ц/га), что объясняется внесением под эту культуру большего количества удобрений по сравнению с другими. Следует отметить, что в хозяйстве под культуры севооборотов вносили только минеральные удобрения, органические удобрения не используются. 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object w:dxaOrig="8430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45pt;height:263.65pt" filled="f" o:ole="">
            <v:imagedata r:id="rId3" o:title=""/>
          </v:shape>
          <o:OLEObject Type="Embed" ProgID="" ShapeID="ole_rId2" DrawAspect="Content" ObjectID="_1632529335" r:id="rId2"/>
        </w:object>
      </w:r>
    </w:p>
    <w:p>
      <w:pPr>
        <w:pStyle w:val="Normal1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. 1. Основная продукция и количество растительных остатков,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упающих в почву в агроценозах, ц/га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object w:dxaOrig="9150" w:dyaOrig="5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9pt;height:262.7pt" filled="f" o:ole="">
            <v:imagedata r:id="rId5" o:title=""/>
          </v:shape>
          <o:OLEObject Type="Embed" ProgID="" ShapeID="ole_rId4" DrawAspect="Content" ObjectID="_540553328" r:id="rId4"/>
        </w:object>
      </w:r>
    </w:p>
    <w:p>
      <w:pPr>
        <w:pStyle w:val="Normal1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.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держание и </w:t>
      </w:r>
      <w:r>
        <w:rPr>
          <w:rFonts w:eastAsia="Times New Roman" w:cs="Times New Roman" w:ascii="Times New Roman" w:hAnsi="Times New Roman"/>
          <w:sz w:val="24"/>
          <w:szCs w:val="24"/>
        </w:rPr>
        <w:t>потребление азота расте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ц/га</w:t>
      </w:r>
    </w:p>
    <w:p>
      <w:pPr>
        <w:pStyle w:val="Normal1"/>
        <w:widowControl w:val="false"/>
        <w:spacing w:lineRule="auto" w:line="38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овлено, что в чистом черном пару потери органического вещества на минерализацию были самыми высокими (-15,0 ц/га), что связано с интенсивными обработками почвы в течение осенне-весенне-летнего периодов (рис. 3).</w:t>
      </w:r>
    </w:p>
    <w:p>
      <w:pPr>
        <w:pStyle w:val="Normal1"/>
        <w:widowControl w:val="false"/>
        <w:spacing w:lineRule="auto" w:line="360"/>
        <w:jc w:val="center"/>
        <w:rPr/>
      </w:pPr>
      <w:bookmarkStart w:id="1" w:name="_1583053230"/>
      <w:bookmarkStart w:id="2" w:name="_1583052517"/>
      <w:bookmarkStart w:id="3" w:name="_1583051537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85pt;height:254.75pt" filled="f" o:ole="">
            <v:imagedata r:id="rId7" o:title=""/>
          </v:shape>
          <o:OLEObject Type="Embed" ProgID="Excel.Sheet.12" ShapeID="ole_rId6" DrawAspect="Content" ObjectID="_628706973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.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ланс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ческого вещества в севооборотах, ц/га</w:t>
      </w:r>
    </w:p>
    <w:p>
      <w:pPr>
        <w:pStyle w:val="Normal1"/>
        <w:widowControl w:val="false"/>
        <w:spacing w:lineRule="auto" w:line="38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spacing w:lineRule="auto" w:line="38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реднем по севообороту № 1 баланс органического вещества – отрицательный       (-1,11 ц/га). По севообороту № 2 баланс органического вещества – положительный (+2,5 ц/га).</w:t>
      </w:r>
    </w:p>
    <w:p>
      <w:pPr>
        <w:pStyle w:val="Normal1"/>
        <w:widowControl w:val="false"/>
        <w:spacing w:lineRule="auto" w:line="384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м образом, в северо-западной зоне подзоны А Ростовской области, с точки зрения предотвращения деградации почв, защиты от эрозии и дефляции, планирования расширенного воспроизводства плодородия почвы, следует использовать схему севооборота № 2, обеспечивающую положительный баланс органического вещества.</w:t>
      </w:r>
    </w:p>
    <w:p>
      <w:pPr>
        <w:pStyle w:val="Normal1"/>
        <w:widowControl w:val="false"/>
        <w:spacing w:lineRule="auto" w:line="38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pBdr/>
        <w:spacing w:lineRule="auto" w:line="264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писок использованных источников</w:t>
      </w:r>
    </w:p>
    <w:p>
      <w:pPr>
        <w:pStyle w:val="Normal"/>
        <w:widowControl w:val="false"/>
        <w:pBdr/>
        <w:spacing w:lineRule="auto" w:line="264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spacing w:lineRule="auto" w:line="26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Захарова И.А., Юмашев Х.С.,  Грехова И.В. Изменение гумусного состояния черноземных почв в результате сельскохозяйственного использования // АПК России. – 2016, т. 23, № 4. – С. 785-791.</w:t>
      </w:r>
    </w:p>
    <w:p>
      <w:pPr>
        <w:pStyle w:val="Normal1"/>
        <w:widowControl w:val="false"/>
        <w:spacing w:lineRule="auto" w:line="264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Коротких Е.В., Несмеянова М.А., Панов А.А. Содержание органического вещества в зависимости от приемов повышения плодородия почвы // Успехи современной науки. – 2016, т. 1, № 3. – С. 11-13.</w:t>
      </w:r>
    </w:p>
    <w:p>
      <w:pPr>
        <w:pStyle w:val="Normal1"/>
        <w:widowControl w:val="false"/>
        <w:spacing w:lineRule="auto" w:line="264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Чуян Н.А., Брескина Г.М. Значение побочной продукции возделываемых культур для органического вещества почвы // Успехи современной науки и образования. – 2016, т. 4, № 6. – С. 128-130.</w:t>
      </w:r>
    </w:p>
    <w:p>
      <w:pPr>
        <w:pStyle w:val="Normal1"/>
        <w:widowControl w:val="false"/>
        <w:spacing w:lineRule="auto" w:line="264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Эседуллаев С.Т., Шмелева Н.В. Особенности аккумуляции азота многолетними бобовыми травами в чистых и смешанных посевах в Верхневолжье // Плодородие. – 2016, № 6 (93). – С. 16-18.</w:t>
      </w:r>
    </w:p>
    <w:p>
      <w:pPr>
        <w:pStyle w:val="Normal1"/>
        <w:widowControl w:val="false"/>
        <w:spacing w:lineRule="auto" w:line="264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Елисеев В.В., Рябцева Н.А. Мониторинг почв Ростовской области // В сборнике: Проблемы рационального природопользования и пути их решения: сборник материалов Всероссийской научно-практической конференции, посвященной 45-летию ФГБОУ ВО «ДГТУ». – 2018. – С. 118-120.</w:t>
      </w:r>
    </w:p>
    <w:p>
      <w:pPr>
        <w:pStyle w:val="Normal1"/>
        <w:widowControl w:val="false"/>
        <w:spacing w:lineRule="auto" w:line="26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 Рябцева Н.А. Оценка гумуса почвы в звене севооборота озимая пшеница – подсолнечник // Сельское, лесное и водное хозяйство. – 2015,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43). – С. 45-47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цева Н.А. Баланс органического вещества чернозема южного слабо деградирова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вооборотах северо-восточной зоны Ростовской области // АгроЭкоИнфо. – 2018, №2. –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STATYI/2018/2/st_25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/>
      <w:jc w:val="center"/>
      <w:rPr/>
    </w:pPr>
    <w:r>
      <w:rPr>
        <w:rFonts w:cs="Times New Roman" w:ascii="Times New Roman" w:hAnsi="Times New Roman"/>
        <w:b/>
        <w:sz w:val="20"/>
        <w:szCs w:val="20"/>
      </w:rPr>
      <w:t>Рябцева Н.А.</w:t>
    </w:r>
    <w:r>
      <w:rPr>
        <w:rFonts w:cs="Times New Roman" w:ascii="Times New Roman" w:hAnsi="Times New Roman"/>
        <w:b/>
        <w:sz w:val="20"/>
        <w:szCs w:val="20"/>
        <w:lang w:val="ru-RU"/>
      </w:rPr>
      <w:t xml:space="preserve"> Баланс органического вещества чернозема южного слабо деградированного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5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spacing w:lineRule="auto" w:line="240"/>
      <w:jc w:val="center"/>
      <w:rPr>
        <w:rFonts w:ascii="Times New Roman" w:hAnsi="Times New Roman" w:cs="Times New Roman"/>
        <w:b/>
        <w:b/>
        <w:sz w:val="20"/>
        <w:szCs w:val="20"/>
        <w:lang w:val="ru-RU"/>
      </w:rPr>
    </w:pPr>
    <w:r>
      <w:rPr>
        <w:rFonts w:cs="Times New Roman" w:ascii="Times New Roman" w:hAnsi="Times New Roman"/>
        <w:b/>
        <w:sz w:val="20"/>
        <w:szCs w:val="20"/>
        <w:lang w:val="ru-RU"/>
      </w:rPr>
      <w:t>в севооборотах северо-восточной зоны Ростовской области</w:t>
    </w:r>
  </w:p>
  <w:p>
    <w:pPr>
      <w:pStyle w:val="Normal"/>
      <w:spacing w:lineRule="auto" w:line="192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«АгроЭкоИнфо»</w:t>
    </w:r>
  </w:p>
  <w:p>
    <w:pPr>
      <w:pStyle w:val="Header"/>
      <w:widowControl w:val="false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===================================================================</w:t>
    </w:r>
  </w:p>
  <w:p>
    <w:pPr>
      <w:pStyle w:val="Header"/>
      <w:widowControl w:val="false"/>
      <w:spacing w:lineRule="auto" w:line="240"/>
      <w:ind w:right="357" w:hanging="0"/>
      <w:rPr>
        <w:rFonts w:ascii="Times New Roman" w:hAnsi="Times New Roman" w:cs="Times New Roman"/>
        <w:b/>
        <w:b/>
        <w:sz w:val="20"/>
        <w:szCs w:val="20"/>
        <w:lang w:val="ru-RU"/>
      </w:rPr>
    </w:pPr>
    <w:r>
      <w:rPr>
        <w:rFonts w:cs="Times New Roman" w:ascii="Times New Roman" w:hAnsi="Times New Roman"/>
        <w:b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 Знак Знак3"/>
    <w:basedOn w:val="Style8"/>
    <w:qFormat/>
    <w:rPr>
      <w:color w:val="000000"/>
      <w:sz w:val="22"/>
      <w:szCs w:val="22"/>
      <w:lang w:val="en-US"/>
    </w:rPr>
  </w:style>
  <w:style w:type="character" w:styleId="2">
    <w:name w:val=" Знак Знак2"/>
    <w:basedOn w:val="Style8"/>
    <w:qFormat/>
    <w:rPr>
      <w:color w:val="000000"/>
      <w:sz w:val="22"/>
      <w:szCs w:val="22"/>
      <w:lang w:val="en-US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Style9">
    <w:name w:val=" Знак Знак"/>
    <w:basedOn w:val="Style8"/>
    <w:qFormat/>
    <w:rPr>
      <w:color w:val="000000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0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pBdr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agroecoinfo.narod.ru/journal/STATYI/2018/2/st_253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2:00Z</dcterms:created>
  <dc:creator>ДГАУ</dc:creator>
  <dc:description/>
  <cp:keywords/>
  <dc:language>en-US</dc:language>
  <cp:lastModifiedBy>Пользователь</cp:lastModifiedBy>
  <dcterms:modified xsi:type="dcterms:W3CDTF">2018-05-18T08:17:00Z</dcterms:modified>
  <cp:revision>3</cp:revision>
  <dc:subject/>
  <dc:title>УДК 631</dc:title>
</cp:coreProperties>
</file>