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: 615.356:637.4.04.052:637.54.05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Веторона Е на  интенсивность окраски желтка яиц и дегустационные качества мяса кур-несуше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мова С.В., Яковлева Е.Г.</w:t>
      </w:r>
    </w:p>
    <w:p>
      <w:pPr>
        <w:pStyle w:val="Normal"/>
        <w:widowControl w:val="false"/>
        <w:tabs>
          <w:tab w:val="clear" w:pos="708"/>
          <w:tab w:val="left" w:pos="36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лгородский государственный аграрный университет</w:t>
      </w:r>
    </w:p>
    <w:p>
      <w:pPr>
        <w:pStyle w:val="Normal"/>
        <w:widowControl w:val="false"/>
        <w:tabs>
          <w:tab w:val="clear" w:pos="708"/>
          <w:tab w:val="left" w:pos="360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известно, внешний вид яиц, а также цвет желтка являются определяющим фактором предпочтения при выборе этой продукции покупателями. В последнее десятилетие сделан акцент на использование в кормлении кур-несушек различных препаратов, придающих ярко-оранжевый цвет желтку яиц. С этой целью применяют различные добавки-красители как натурального происхождения, так и синтетические. В результате выпаивания курам-несушкам Веторона Е в дозах 1 и 2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tt</w:t>
      </w:r>
      <w:r>
        <w:rPr>
          <w:rFonts w:cs="Times New Roman" w:ascii="Times New Roman" w:hAnsi="Times New Roman"/>
          <w:i/>
          <w:sz w:val="24"/>
          <w:szCs w:val="24"/>
        </w:rPr>
        <w:t xml:space="preserve">/голову в течение 20 суток ежедневно цвет желтка стал более интенсивным (на 3-5 единиц по шка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SF</w:t>
      </w:r>
      <w:r>
        <w:rPr>
          <w:rFonts w:cs="Times New Roman" w:ascii="Times New Roman" w:hAnsi="Times New Roman"/>
          <w:i/>
          <w:sz w:val="24"/>
          <w:szCs w:val="24"/>
        </w:rPr>
        <w:t xml:space="preserve"> больше контроля). Через 10 суток после завершения эксперимента разница в цвете желтка яиц контрольных и опытных групп сохранялась, через 20 суток цвет желтка яиц кур опытных групп возвратился в исходное состояние. Качество мяса кур опытных групп при дегустационной его оценке превосходило контрольную более чем на 7%, а бульона – на 32,7%. Высшую оценку получил бульон из мяса кур опытных групп, получавших большую дозу Веторона Е: он набрал баллов на 33,8% выше контроля, очевидно, благодаря более интенсивному цвету, который составил разницу с контролем почти в 3 балла. На яйценоскости введение в рацион кур Веторона Е существенно не отразилось. Рекомендуем применять Веторон Е для улучшения товарных качеств яиц курсами по 20 суток с интервалом не более 10 суток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КУРЫ-НЕСУШКИ, ВЕТОРОН Е, ЖЕЛТОК, ДЕГУСТАЦИЯ, КАЧЕСТВО МЯСА, КУЧЕСТВО БУЛЬОНА, ЯЙЦЕНОСКОСТЬ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ток яйца как источник вредного холестерина (в современной терминологии – холестерола) практически уже реабилитирован [1, 2]. Холестериновая теория происхождения атеросклероза, выдвинутая Н. Аничковым в качестве основной причины заболеваний сердечно-сосудистой системы, в полной мере не подтвердилась. Роль холестерола в этих патологиях оказалась вторичной, а на первый план вышел гомоцистеин – серосодержащая аминокислота, образующаяся в организме в процессе метаболизма незаменимой аминокислоты метионина, поступающей с пищей. И, хотя гомоцистеин является нестойким соединением, быстро включающимся в биохимические реакции  организма, он успевает разрушить эндотелий сосудов, делает его более рыхлым, а на рыхлой и шершавой поверхности сосудистой стенки и откладывается сначала холестерол, а затем и соли кальция, т.е. образуются атеросклеротические бляшки. Сам холестерол, поступающий с пищей и образующийся в организме (в печени и кишечнике образуется до 80 мг/сут.), необходим для нормального функционирования мозга. При его недостатке нарушаются процессы, связанные с запоминанием и извлечением информаци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анной на цепи нейронов мозга. Из холестерола образуются пять основных классов стероидных гормонов: глюкокортикоиды, прогестагены, минералокортикоиды, андрогены, эстрогены, снижение количества которых приводит к развитию серьезных заболеваний [3]. Как известно, нарушение жизнедеятельности клеток начинается с повышения перекисного окисления липидов в мембранах митохондрий и лизосом. Среди веществ, обладающих мембранопротекторным  действием, наряду с  витаминами А, Е и С, каротиноидами, глюкокортикоидными гормонами находится и холестерол [4]. То есть дело не столько  в холестероле, сколько в избыточных количествах гомоцистеи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 гипергомоцистеинемии много. Это дефицит поступления в организм витаминов гр. В – фолиевой кислоты, пиридоксина и цианкобаламина, или, что бывает значительно чаще, нарушение всасывания их в кишечнике в результате дисбактериоза и других заболеваний; избыточное употребление с пищей животных белков, алкоголя; курение; возрастное снижение уровня эстрогенов в крови; сахарный диабет, гипотиреоз; почечная недостаточность; псориаз; б. Альцгеймера; гиподинамия; генетическая предрасположенность к атеросклерозу, связанная с избыточным образованием и активностью фермента 3 гидрокси-3-метил-глутарил-коэнзим А редуктазы, ускоряющей биосинтез холестерола [3].  Вызывает накопление  гомоцистеина  в крови прием некоторых лекарственных препаратов: иммуносупрессоров (циклоспорин), противоэпилептических (карбамазепин, фентитоин и др.), метотрексата – антагониста фолиевой кислоты и др. Уровень гомоцистеина можно определить в моче, но только в свежей и быстро, т.к. он превращается в дисульфит гомоцистеина, не улавливаемый количественной реакцией. В крови гомоцистеин более стабилен, поэтому его определяют в любой биохимической лаборатории. Норма его для взрослого человека составляет       10-11 мкмоль/л.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в крови разновидностей липопротеинов (липидный профиль) является важным диагностическим показателем атеросклероза. Транспортируют холестерол и другие липиды липопротеины, которые по составу и функциям подразделяются на липопротеины очень низкой плотности (ЛПОНП), они переносят триглицериды и холестерол к клеткам, липопротеины низкой плотности (ЛПНП), которые транспортируют, в основном, холестерол. Эти виды липопротеинов носят название «атерогенные», и превышение их количества в крови нежелательно. Липопротеины высокой плотности (ЛВП), которые мобилизуют холестерол из тканей и стенок сосудов, называются антиатерогенными. Липопротеины должны доставить липиды к клеткам, на мембране которых есть специфические рецепторы для связи с ними, но отсутствие или нехватка активных рецепторов для связи с ЛПНП приводит к накоплению их в крови, высвобождению холестерола и отложению его избыточных количеств на эндотелии сосудов. Парадокс, но активность фермента 3 гидрокси-3-метил-глутарил-коэнзим А редуктазы, ускоряющего биосинтез холестерола организмом, тормозит холестерол, поступающий в составе пищи, он не только подавляет синтез и активность этого фермента, но и инактивирует уже существующие его количества [3]. Может, этим объясняются многие зафиксированные факты  неэффективности антихолестериновых диет. Таким образом, механизм формирования атеросклеротических бляшек очень сложен, противоречив  и  требует дополнительного изучения, а отказ от употребления яиц и других продуктов, содержащих холестерол, не является панацеей от широко распространенных сердечно - сосудистых патологи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ценность куриных яиц оценивают по количеству витаминов А и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уровень каротиноидов важен для инкубационных яиц, в пищевых яйцах не регламентирован. Основным компонентом каротиноидного комплекса желтка являются неэтерифицированные ксантофиллы – лютеин и зеаксантин. Отношение лютеина к зеаксантину в желтке должно быть 4:1. Они являются биологически активными соединениями с ярко выраженным антиоксидантным эффектом, предотвращают возрастную макулярную дистрофию сетчатки глаза, глаукому, катаракту, снижают количество холестерола и сахара в крови. Отмечается синергизм при одновременном поступлении в организм ксантофиллов и лецитина. Профилактическая норма ксантофиллов составляет 3 мг/сутки [5, 6]. Синтез ксантофиллов в организме птиц не происходит, поэтому они должны поступать с кормами, чаще всего в составе каротиновых комплексов растений, многие из них произрастают в Белгородском регионе. Другие, более экзотические, можно адаптировать к местным климатическим условиям [7].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аротиноидов в организме животных известна и изучена. Они должны поступать с кормом постоянно, чтобы в полной мере проявилось их биологически активное действие с включением их в биохимические процессы организма [8, 9]. Они являются сильнейшими антиоксидантами, защищая организм от продуктов перекисного окисления липидов; являются предшественником витамина А, обеспечивают профилактику заболеваний сердечно-сосудистой системы, онкологических заболеваний, репродуктивных органов. По данным Афанасьева Г.Д. с соавт. [10], накопление пигментов в желтках яиц перепелов и интенсивность их окраски находятся в прямой зависимости от содержания каротиноидов в кормах. Но не все каротиноиды способны интенсифицировать цвет желтка яиц. Например, бета-каротин активно участвует в обменных процессах и трансформируется в витамин А, поэтому большого накопления его в желтке может и не быть, а лютеин и зеаксантин  являются источником цвета желтка. На фоне дефицита в комбикормах для птиц ретинола и каротиноидов последние усиленно преобразуются в витамин А, который расходуется на нормальное функционирование организма птиц, а интенсивность цвета желтка при этом не изменяется. Применение в кормлении птиц других биологически активных добавок, не содержащих каротиноиды, также позитивно сказывалось на физиологических и продуктивных показателях кур-несушек. Так, использование минеральных и органических добавок и премиксов, содержащих их, а также препаратов йода и пробиотиков, повышало содержание витаминов и каротиноидов в яйце [11-13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 желтка является определяющим фактором предпочтения при выборе этой продукции покупателями. Бледная окраска желтка всегда считалась признаком некачественного кормления, нарушения обмена веществ или других заболеваний кур. В последнее десятилетие сделан акцент на использование в кормлении кур-несушек различных препаратов, придающих ярко-оранжевый цвет желтку яиц. Самый физиологически оправданный способ интенсификации цвета желтка – это введение в корм птице кормов, содержащих каротиноиды: кукурузы, травяной муки, хвои ели, сосны, лиственницы, водорослей. Предложено включение в рационы кур-несушек по 5 г крапивы и тыквы, что позволило повысить яйценоскость, улучшить морфологические и товарные качества яиц, мясную продуктивность, качество мяса и экономические показатели птицеводческого хозяйства [14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рмливание птице комбикорма с добавлением 7% каротиноидных дрожжей способствует наиболее интенсивной и желательной для потребителя окраске желтка яиц, которая соответствовала 7,6 баллам против 4,1 в контроле, увеличению яйценоскости почти на 5%, накоплению каротиноидов, витаминов А и В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желтке яиц [15]. На основе растительного сырья запатентованы и используются в яичном птицеводстве биологически активные добавки, улучшающие товарные качества яиц. Так, композиция, содержащая ксантофиллы, а именно диэфиры лютеина, полученные из цветков бархатцев, и диэфиры зеаксантина, полученные из чашечек физалиса, в соотношении их (4-5):1, позволяет получать кормовую добавку, сбалансированную по соотношению лютеина и зеаксантина и улучшающую цвет желтка [16]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 пигментирующий агент, состоящий из смеси кантаксантина и омыленного экстракта календулы. Диспергируемую в воде композицию применяют для получения добавок, премиксов или продуктов для корма животных, для получения питья, для пигментации яиц и живой ткани [17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огащения продукции птицеводства каротиноидными пигментами в кормлении птицы часто используют натуральные каротиносодержащие препараты, такие как «Биофон желтый» и «Биофон красный» производства компании «Биокол Агро», г. Санкт-Петербург. «Биофон желтый» — это природный пигмент, полученный из экстракта лепестков бархатцев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agetes erecta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придает насыщенный желтый цвет желтку, общее количество в нем желтых каротиноидов ксантофиллов составляет 20 г/кг, натуральные желтые ксантофиллы представлены, главным образом, лютеином (85%) и зеаксантином. «Биофон красный» получен из экстракта плодов красного перца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psicum Annum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, общее количество ксантофиллов составляет 10 г/кг, они представлены, в основном, капсорубином и капсантином. При использовании в кормлении птицы препарат создает оранжевые оттенки желтка яиц и тушки перепелов. Возможно комплексное применение обеих композиций с целью повышения пищевых качеств перепелиных яиц на фоне недостаточного содержания каротиноидов в комбикорме. После 20-сут. скармливания уровень каротиноидов в яйце увеличился в 3-4 раза [10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тические каротиноиды также применяются для визуального улучшения цвета желтка.  Они отличаются от натуральных более высокой красящей способностью и ярким оттенком, что позволяет получать окраску желтка яиц необходимой интенсивности с помощью меньшего количества пигмента, удешевляя кормовой рацион птиц. Каротиноиды на основе синтетических источников более устойчивы при транспортировке и хранении, что позволяет им длительно сохранять красящие свойства. Но, в отличие от натуральных, синтетические каротиноиды не являются биологически активными веществами, не обладают лечебно-профилактическими свойствами и не включаются в обмен веществ в организме птиц. Кроме того, при использовании их существует риск развития аллергических реакций как у птиц, так и у всех потребителей яичной продукции, они могут стать причиной дисбактериоза, а также, при частом употреблении, спровоцировать онкологические заболевания.   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bCs/>
          <w:sz w:val="24"/>
          <w:szCs w:val="24"/>
          <w:lang w:val="ru-RU"/>
        </w:rPr>
        <w:t>По своему составу синтетический краситель Е161</w:t>
      </w:r>
      <w:r>
        <w:rPr>
          <w:rStyle w:val="StrongEmphasis"/>
          <w:b w:val="false"/>
          <w:bCs/>
          <w:sz w:val="24"/>
          <w:szCs w:val="24"/>
        </w:rPr>
        <w:t>h</w:t>
      </w:r>
      <w:r>
        <w:rPr>
          <w:rStyle w:val="StrongEmphasis"/>
          <w:b w:val="false"/>
          <w:bCs/>
          <w:sz w:val="24"/>
          <w:szCs w:val="24"/>
          <w:lang w:val="ru-RU"/>
        </w:rPr>
        <w:t xml:space="preserve"> является изомером лютеина и  зеаксантина. Обнаружена связь между частым употреблением продуктов, подкрашенных этим красителем, и дистрофическими процессами в сетчатке глаза. И, хотя пока нет достаточных статистических подтверждений этому факту, от него отказались многие страны, а в странах  Таможенного Союза он официально запрещен. </w:t>
      </w:r>
      <w:r>
        <w:rPr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/>
          <w:sz w:val="24"/>
          <w:szCs w:val="24"/>
          <w:lang w:val="ru-RU"/>
        </w:rPr>
        <w:t>Экспериментальные рационы с добавками синтетических каротиноидов — красного и желтого Carrophyll®, порошка лютеинового экстракта и высушенной  хлореллы не оказывали влияния на суточную продукцию яиц, но в то же время достоверно усиливали интенсивность цвета желтка яиц, а красный и желтый Carophyll®, лютеин и хлорелла (Chlorella) достоверно повышали окислительную стабильность желтков яиц. Лютеин и хлорелла являются альтернативой синтетическим каротиноидам, а с экономической точки зрения использование хлореллы имеет преимущества перед лютеином [18].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bCs/>
          <w:sz w:val="24"/>
          <w:szCs w:val="24"/>
          <w:lang w:val="ru-RU"/>
        </w:rPr>
        <w:t>Существуют методы, используемые для определения интенсивности окраски желтка: спектрофотометрия, нормально-фазовая ВЭЖХ, обращенно-фазовая ВЭЖХ, комбинация спектрофотометрических и хроматографических методов, а также различные цветовые шкалы (шкала BASF, веер Рош (</w:t>
      </w:r>
      <w:r>
        <w:rPr>
          <w:rStyle w:val="StrongEmphasis"/>
          <w:b w:val="false"/>
          <w:bCs/>
          <w:sz w:val="24"/>
          <w:szCs w:val="24"/>
        </w:rPr>
        <w:t>Roche</w:t>
      </w:r>
      <w:r>
        <w:rPr>
          <w:rStyle w:val="StrongEmphasis"/>
          <w:b w:val="false"/>
          <w:bCs/>
          <w:sz w:val="24"/>
          <w:szCs w:val="24"/>
          <w:lang w:val="ru-RU"/>
        </w:rPr>
        <w:t>), Рош ВНИТИП и другие их разновидности) [19, 20]. Цвет желтка, ХАУ, высоту белка, массу яиц можно также определить с помощью прибора–анализатора яйца Orka Egg Analyzer (производитель: Orka Food Technology).</w:t>
      </w:r>
    </w:p>
    <w:p>
      <w:pPr>
        <w:pStyle w:val="Style16"/>
        <w:widowControl w:val="false"/>
        <w:spacing w:lineRule="auto" w:line="360"/>
        <w:ind w:firstLine="709"/>
        <w:jc w:val="both"/>
        <w:rPr>
          <w:rStyle w:val="StrongEmphasis"/>
          <w:bCs/>
          <w:sz w:val="24"/>
          <w:szCs w:val="24"/>
          <w:lang w:val="ru-RU"/>
        </w:rPr>
      </w:pPr>
      <w:r>
        <w:rPr/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Style w:val="StrongEmphasis"/>
          <w:bCs/>
          <w:sz w:val="24"/>
          <w:szCs w:val="24"/>
          <w:lang w:val="ru-RU"/>
        </w:rPr>
        <w:t>Цель исследования</w:t>
      </w:r>
      <w:r>
        <w:rPr>
          <w:rStyle w:val="StrongEmphasis"/>
          <w:b w:val="false"/>
          <w:bCs/>
          <w:sz w:val="24"/>
          <w:szCs w:val="24"/>
          <w:lang w:val="ru-RU"/>
        </w:rPr>
        <w:t xml:space="preserve"> – испытать добавку Веторон Е, содержащую β-каротин, витамины С и Е на интенсивность окраски желтка яиц и дегустационные качества бульона и мяса кур-несушек, их яйценоскость.</w:t>
      </w:r>
    </w:p>
    <w:p>
      <w:pPr>
        <w:pStyle w:val="Normal"/>
        <w:widowControl w:val="false"/>
        <w:tabs>
          <w:tab w:val="clear" w:pos="708"/>
          <w:tab w:val="left" w:pos="2719" w:leader="none"/>
          <w:tab w:val="left" w:pos="8824" w:leader="none"/>
        </w:tabs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719" w:leader="none"/>
          <w:tab w:val="left" w:pos="8824" w:leader="none"/>
        </w:tabs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Материал и методы</w:t>
      </w:r>
    </w:p>
    <w:p>
      <w:pPr>
        <w:pStyle w:val="Normal"/>
        <w:widowControl w:val="false"/>
        <w:tabs>
          <w:tab w:val="clear" w:pos="708"/>
          <w:tab w:val="left" w:pos="2719" w:leader="none"/>
          <w:tab w:val="left" w:pos="8824" w:leader="none"/>
        </w:tabs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Исследование проводилось на базе мини-птицефабрики УФК УНИЦ «Агротехнопарк» ФГБОУ ВО «Белгородский государственный университет им. В.Я. Горина». Куры-несушки были разделены на 3 группы по 10 голов. Контрольная группа птиц получала стандартные для возраста комбикорма. Курам опытной-1 группы выпаивали Веторон Е из расчета 1 gtt/гол, раствор готовился ежедневно и ставился в поилках в каждой клетке в свободном доступе. Курам-несушкам опытной-2 группы выпаивали Веторон Е в дозе 2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lang w:val="en-US"/>
        </w:rPr>
        <w:t>gtt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/гол. Период выпаивания  составлял 20 суток. В течение всего эксперимента учитывали количество снесенных яиц. В конце эксперимента и спустя 10 и 20 суток после отмены Веторона Е  определяли интенсивность окраски желтка яиц с помощью веера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lang w:val="en-US"/>
        </w:rPr>
        <w:t>BASF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. По завершении выпаивания изучаемой добавки было забито по 1 голове из каждой группы и проведена дегустационная оценка качества бульона и мяса кур в соответствии с методикой [21]. При оценке качества мяса птицы использовали 9-балльную шкалу, представленную в дегустационных листах. Дегустационные исследования предусматривали оценку качества мясного бульона по показателям: цвет, аромат, вкус, наваристость. Качество мяса оценивали по цвету, аромату, вкусу, нежности. </w:t>
      </w:r>
    </w:p>
    <w:p>
      <w:pPr>
        <w:pStyle w:val="Style16"/>
        <w:widowControl w:val="false"/>
        <w:spacing w:lineRule="auto" w:line="36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single"/>
          <w:lang w:val="ru-RU" w:eastAsia="en-US"/>
        </w:rPr>
      </w:pPr>
      <w:r>
        <w:rPr/>
      </w:r>
    </w:p>
    <w:p>
      <w:pPr>
        <w:pStyle w:val="Style16"/>
        <w:widowControl w:val="false"/>
        <w:spacing w:lineRule="auto" w:line="360"/>
        <w:ind w:firstLine="709"/>
        <w:jc w:val="both"/>
        <w:rPr>
          <w:rStyle w:val="StrongEmphasis"/>
          <w:rFonts w:eastAsia="Times New Roman"/>
          <w:bCs/>
          <w:sz w:val="24"/>
          <w:szCs w:val="24"/>
          <w:lang w:val="ru-RU" w:eastAsia="en-US"/>
        </w:rPr>
      </w:pPr>
      <w:r>
        <w:rPr>
          <w:rStyle w:val="StrongEmphasis"/>
          <w:rFonts w:eastAsia="Times New Roman"/>
          <w:bCs/>
          <w:sz w:val="24"/>
          <w:szCs w:val="24"/>
          <w:lang w:val="ru-RU" w:eastAsia="en-US"/>
        </w:rPr>
        <w:t>Результаты и их обсуждение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Style w:val="StrongEmphasis"/>
          <w:rFonts w:eastAsia="Times New Roman"/>
          <w:b w:val="false"/>
          <w:bCs/>
          <w:sz w:val="24"/>
          <w:szCs w:val="24"/>
          <w:lang w:val="ru-RU" w:eastAsia="en-US"/>
        </w:rPr>
        <w:t xml:space="preserve">После 20-тисуточного выпаивания Веторона Е интенсивность окраски желтка кур-несушек обеих опытных групп, определяемая по шкале </w:t>
      </w:r>
      <w:r>
        <w:rPr>
          <w:rStyle w:val="StrongEmphasis"/>
          <w:rFonts w:eastAsia="Times New Roman"/>
          <w:b w:val="false"/>
          <w:bCs/>
          <w:sz w:val="24"/>
          <w:szCs w:val="24"/>
          <w:lang w:eastAsia="en-US"/>
        </w:rPr>
        <w:t>BASF</w:t>
      </w:r>
      <w:r>
        <w:rPr>
          <w:rStyle w:val="StrongEmphasis"/>
          <w:rFonts w:eastAsia="Times New Roman"/>
          <w:b w:val="false"/>
          <w:bCs/>
          <w:sz w:val="24"/>
          <w:szCs w:val="24"/>
          <w:lang w:val="ru-RU" w:eastAsia="en-US"/>
        </w:rPr>
        <w:t xml:space="preserve">, превышала контрольные показатели: в опытной-1 группе – на 3 единицы, в опытной-2 группе – на 5 единиц. </w:t>
      </w:r>
    </w:p>
    <w:p>
      <w:pPr>
        <w:pStyle w:val="Style16"/>
        <w:widowControl w:val="false"/>
        <w:spacing w:lineRule="auto" w:line="36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егустационные свойства мяса и бульона кур определялись  комиссионно, путем вычисления среднего балла по каждой пробе. Результаты оценки бульона приведены в таблице 1.</w:t>
      </w:r>
    </w:p>
    <w:p>
      <w:pPr>
        <w:pStyle w:val="Style16"/>
        <w:widowControl w:val="false"/>
        <w:spacing w:lineRule="auto" w:line="36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ак следует из таблицы 1, качество мясного бульона в опытных группах по всем показателям было выше чем в контрольной группе, в среднем на 32,7%. Высшую оценку получил бульон из мяса кур, потреблявших Веторон Е в большей дозе (на 33,8% выше контроля); получавших добавку в дозе 1</w:t>
      </w:r>
      <w:r>
        <w:rPr>
          <w:bCs/>
          <w:sz w:val="24"/>
          <w:szCs w:val="24"/>
        </w:rPr>
        <w:t>gtt</w:t>
      </w:r>
      <w:r>
        <w:rPr>
          <w:bCs/>
          <w:sz w:val="24"/>
          <w:szCs w:val="24"/>
          <w:lang w:val="ru-RU"/>
        </w:rPr>
        <w:t>/гол – на 30,8% выше контроля. Мы считаем, что высокая дегустационная оценка бульона из кур опытных групп связана, прежде всего, с более интенсивной (но естественной) его окраской, что психологически ассоциируется с  продуктом более высокого качества. Дегустационная оценка мяса кур приведена в таблице 2.</w:t>
      </w:r>
    </w:p>
    <w:p>
      <w:pPr>
        <w:pStyle w:val="Style16"/>
        <w:widowControl w:val="false"/>
        <w:spacing w:lineRule="auto" w:line="36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6"/>
        <w:widowControl w:val="false"/>
        <w:spacing w:lineRule="auto" w:line="360"/>
        <w:jc w:val="both"/>
        <w:rPr/>
      </w:pPr>
      <w:r>
        <w:rPr>
          <w:bCs/>
          <w:sz w:val="24"/>
          <w:szCs w:val="24"/>
          <w:lang w:val="ru-RU"/>
        </w:rPr>
        <w:t>Таблица 1. Оценка мясного бульона кур-несушек контрольной и опытных групп, в балл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983"/>
        <w:gridCol w:w="1123"/>
        <w:gridCol w:w="820"/>
        <w:gridCol w:w="1307"/>
        <w:gridCol w:w="1035"/>
        <w:gridCol w:w="2429"/>
      </w:tblGrid>
      <w:tr>
        <w:trPr>
          <w:trHeight w:val="70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образ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Цв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ром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Вку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варис-т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умма балл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% к контролю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 (контроль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7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26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,0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 (опытн.-1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8</w:t>
            </w:r>
            <w:r>
              <w:rPr>
                <w:bCs/>
                <w:sz w:val="24"/>
                <w:szCs w:val="24"/>
              </w:rPr>
              <w:t>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34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30,8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(опытн.-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8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33,8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 среднем по опытным группа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32,7</w:t>
            </w:r>
          </w:p>
        </w:tc>
      </w:tr>
    </w:tbl>
    <w:p>
      <w:pPr>
        <w:pStyle w:val="Style16"/>
        <w:widowControl w:val="false"/>
        <w:spacing w:lineRule="auto" w:line="36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6"/>
        <w:widowControl w:val="false"/>
        <w:spacing w:lineRule="auto" w:line="360"/>
        <w:jc w:val="both"/>
        <w:rPr/>
      </w:pPr>
      <w:r>
        <w:rPr>
          <w:bCs/>
          <w:sz w:val="24"/>
          <w:szCs w:val="24"/>
          <w:lang w:val="ru-RU"/>
        </w:rPr>
        <w:t>Таблица 2.</w:t>
      </w:r>
      <w:r>
        <w:rPr/>
        <w:t xml:space="preserve">  Результаты  дегустационной оценки качества мяса кур, в баллах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094"/>
        <w:gridCol w:w="1307"/>
        <w:gridCol w:w="819"/>
        <w:gridCol w:w="1497"/>
        <w:gridCol w:w="1057"/>
        <w:gridCol w:w="1525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образца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казатели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Цв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ром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Вку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Нежн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умма</w:t>
            </w:r>
          </w:p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% к контролю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1  (контрол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8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7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8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1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2 (опытная-1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8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8,</w:t>
            </w: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8,</w:t>
            </w: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3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ru-RU"/>
              </w:rPr>
              <w:t>5,7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ru-RU"/>
              </w:rPr>
              <w:t xml:space="preserve"> (опытная-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8,5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 среднем по опытным группа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7,2</w:t>
            </w:r>
          </w:p>
        </w:tc>
      </w:tr>
    </w:tbl>
    <w:p>
      <w:pPr>
        <w:pStyle w:val="Style16"/>
        <w:widowControl w:val="false"/>
        <w:spacing w:lineRule="auto" w:line="36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Вареное мясо кур всех трех групп имело светло-серый (грудные мышцы) цвет, аппетитный внешний вид, сочную консистенцию, характерную для вареной курятины, легко отделяющиеся пучки мышц, ароматный свежий запах и вкус. Постороннего привкуса и необычного запаха мясо не имело. Разница между показателями контрольной и опытных групп была менее значительна, по сравнению с бульоном. Так, по аромату мясо кур опытной-2 группы превысило контрольную на 1 балл,; по всем остальным показателям разница была незначительна. По сумме баллов мясо кур опытной-1 группы составляло разницу с контролем в 1,8, опытной-2 – в 2,7 баллов. В целом мясо кур обеих опытных групп набрало баллов больше на 7,2% по сравнению с контролем. 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Положительные показатели качества бульона и мяса опытных кур можно предположительно связать с нормализацией обменных процессов в организме, вызванных применением Веторона Е, в составе которого присутствуют вещества, обладающие антиоксидантным эффектом. Кроме того, витамины Е, С и β-каротин практически всегда находятся в дефиците в кормах для птиц, что приводит к различным компенсированным и декомпенсированным патологиям, а введенные дополнительно в организм они активно включаются в метаболические процессы, нормализуя их, оказывают общеоздоравливающий эффект на организм кур  и приводят к производству более качественной продукции.  </w:t>
      </w:r>
    </w:p>
    <w:p>
      <w:pPr>
        <w:pStyle w:val="Style16"/>
        <w:widowControl w:val="false"/>
        <w:spacing w:lineRule="auto" w:line="36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 завершении эксперимента по выпаиванию Веторона Е мы вновь проверили интенсивность окраски желтка яиц кур-несушек. Спустя 10 суток разница с контролем составляла в опытной-1 группе 2 единицы, в опытной-2 группе – 3 единицы. Через 20 суток после завершения эксперимента существенной разницы в интенсивности цвета желтка между группами практически не было. Это свидетельствует об отсутствии кумуляции β-каротина, витаминов С и Е в организме птиц и прекращении выделения их в составе желтка яиц. </w:t>
      </w:r>
    </w:p>
    <w:p>
      <w:pPr>
        <w:pStyle w:val="Style16"/>
        <w:widowControl w:val="false"/>
        <w:spacing w:lineRule="auto" w:line="36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6"/>
        <w:widowControl w:val="false"/>
        <w:spacing w:lineRule="auto" w:line="360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ключение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Таким образом, Веторон Е, выпаиваемый курам-несушкам в дозах 1 и 2 </w:t>
      </w:r>
      <w:r>
        <w:rPr>
          <w:bCs/>
          <w:sz w:val="24"/>
          <w:szCs w:val="24"/>
        </w:rPr>
        <w:t>gtt</w:t>
      </w:r>
      <w:r>
        <w:rPr>
          <w:bCs/>
          <w:sz w:val="24"/>
          <w:szCs w:val="24"/>
          <w:lang w:val="ru-RU"/>
        </w:rPr>
        <w:t xml:space="preserve">/голову не оказывал статистически значимого влияния на их яйценоскость, но увеличивал интенсивность окраски желтка после 20-тисуточного применения, причем при использовании большей дозировки интенсивность цвета была более выражена. Дегустационное качество мясного бульона в опытных группах по всем показателям было выше, чем в контрольной группе, в среднем на 32,7%. Высшую суммарную оценку получил бульон из мяса кур, потреблявших  Веторон Е в большей дозе (на 33,8% выше контроля), в основном, за счет интенсивности цвета, который был оценен почти на 3 балла выше контроля. Суммарная качественная оценка мяса контрольных и опытных кур была менее значительна, чем бульона, но все-таки в целом мясо кур обеих опытных групп набрало баллов больше на 7,2% по сравнению с контролем, здесь за счет разницы в аромате, составившей в сравнении с  контролем 1 балл. После прекращения выпаивания Веторона Е через 10 суток разница в окраске желтка яиц еще сохранялась в пользу опытных групп, через 20 суток интенсивность окраски желтка яиц опытных групп практически была идентична контрольной. В перспективе необходимо провести исследования по влиянию изучаемой добавки на биохимические показатели яиц и организма птиц. Применение Веторона Е в указанных дозах с целью улучшения товарных качеств яиц логично проводить курсами по 20 суток с интервалами не более 10 суток. </w:t>
      </w:r>
    </w:p>
    <w:p>
      <w:pPr>
        <w:pStyle w:val="Style16"/>
        <w:widowControl w:val="false"/>
        <w:spacing w:lineRule="auto" w:line="288"/>
        <w:ind w:firstLine="709"/>
        <w:jc w:val="both"/>
        <w:rPr>
          <w:rStyle w:val="StrongEmphasis"/>
          <w:bCs/>
          <w:sz w:val="24"/>
          <w:szCs w:val="24"/>
          <w:lang w:val="ru-RU"/>
        </w:rPr>
      </w:pPr>
      <w:r>
        <w:rPr>
          <w:rStyle w:val="StrongEmphasis"/>
          <w:bCs/>
          <w:sz w:val="24"/>
          <w:szCs w:val="24"/>
          <w:lang w:val="ru-RU"/>
        </w:rPr>
        <w:t>Список использованных источников</w:t>
      </w:r>
    </w:p>
    <w:p>
      <w:pPr>
        <w:pStyle w:val="Style16"/>
        <w:widowControl w:val="false"/>
        <w:spacing w:lineRule="auto" w:line="288"/>
        <w:ind w:firstLine="709"/>
        <w:jc w:val="both"/>
        <w:rPr>
          <w:rStyle w:val="StrongEmphasis"/>
          <w:bCs/>
          <w:sz w:val="24"/>
          <w:szCs w:val="24"/>
          <w:lang w:val="ru-RU"/>
        </w:rPr>
      </w:pPr>
      <w:r>
        <w:rPr/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rStyle w:val="StrongEmphasis"/>
          <w:b w:val="false"/>
          <w:b w:val="false"/>
          <w:bCs/>
          <w:sz w:val="24"/>
          <w:szCs w:val="24"/>
          <w:lang w:val="ru-RU"/>
        </w:rPr>
      </w:pPr>
      <w:r>
        <w:rPr>
          <w:rStyle w:val="StrongEmphasis"/>
          <w:b w:val="false"/>
          <w:bCs/>
          <w:sz w:val="24"/>
          <w:szCs w:val="24"/>
          <w:lang w:val="ru-RU"/>
        </w:rPr>
        <w:t>Климова Е.В. Фотоколориметрическая оценка цвета желтка яиц от кур-несушек породы ISA BROWN; взаимосвязь с весом яиц, весом желтка и белка и уровнем холестерина в желтке // Пищевая и перерабатывающая промышленность. Реферативный журнал (Чехия). Изд-во: – М.: Центр. науч. с./х. библиотека. – 2010, №1. – С. 250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rStyle w:val="StrongEmphasis"/>
          <w:b w:val="false"/>
          <w:b w:val="false"/>
          <w:bCs/>
          <w:sz w:val="24"/>
          <w:szCs w:val="24"/>
          <w:lang w:val="ru-RU"/>
        </w:rPr>
      </w:pPr>
      <w:r>
        <w:rPr>
          <w:rStyle w:val="StrongEmphasis"/>
          <w:b w:val="false"/>
          <w:bCs/>
          <w:sz w:val="24"/>
          <w:szCs w:val="24"/>
          <w:lang w:val="ru-RU"/>
        </w:rPr>
        <w:t>Мельников А. У холестерина появился конкурент. «АИФ. Здоровье». – 1999, №21. – С. 5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rStyle w:val="StrongEmphasis"/>
          <w:b w:val="false"/>
          <w:bCs/>
          <w:sz w:val="24"/>
          <w:szCs w:val="24"/>
          <w:lang w:val="ru-RU"/>
        </w:rPr>
        <w:t>Страйер Л. Биохимия: в 3-х т. – М.: Мир. –1985. – 400 с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rStyle w:val="StrongEmphasis"/>
          <w:b w:val="false"/>
          <w:b w:val="false"/>
          <w:bCs/>
          <w:sz w:val="24"/>
          <w:szCs w:val="24"/>
          <w:lang w:val="ru-RU"/>
        </w:rPr>
      </w:pPr>
      <w:r>
        <w:rPr>
          <w:rStyle w:val="StrongEmphasis"/>
          <w:b w:val="false"/>
          <w:bCs/>
          <w:sz w:val="24"/>
          <w:szCs w:val="24"/>
          <w:lang w:val="ru-RU"/>
        </w:rPr>
        <w:t>Шапошников А.А., Пальчиков М.Ю. Биохимия токсинов: метод. Пособие для самостоятельной подготовки по спецкурсу «Биохимия токсинов». – Белгород: изд-во БелГАУ. – 2018. – 70 с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rStyle w:val="StrongEmphasis"/>
          <w:b w:val="false"/>
          <w:b w:val="false"/>
          <w:bCs/>
          <w:sz w:val="24"/>
          <w:szCs w:val="24"/>
          <w:lang w:val="ru-RU"/>
        </w:rPr>
      </w:pPr>
      <w:r>
        <w:rPr>
          <w:rStyle w:val="StrongEmphasis"/>
          <w:b w:val="false"/>
          <w:bCs/>
          <w:sz w:val="24"/>
          <w:szCs w:val="24"/>
          <w:lang w:val="ru-RU"/>
        </w:rPr>
        <w:t>Вострикова С.М., Третьяков М.Ю., Дейнека В.И., Дейнека Л.А., Шапошников А.А. Каротиноиды желтков сельскохозяйственной птицы // Научные ведомости БелГУ. Серия естественные науки. – 2011, №9 (104), вып. 15/2. – С. 219-225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rStyle w:val="StrongEmphasis"/>
          <w:b w:val="false"/>
          <w:bCs/>
          <w:sz w:val="24"/>
          <w:szCs w:val="24"/>
          <w:lang w:val="ru-RU"/>
        </w:rPr>
        <w:t>Владимиров В.Л., Шапошников А.А., Дейнека Л.А., Вострикова С.И., Дейнека В.И. Исследование каротиноидного состава желтка куриных яиц // Доклады РАСХН. – 2005, № 6. – С. 46-48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rStyle w:val="StrongEmphasis"/>
          <w:b w:val="false"/>
          <w:b w:val="false"/>
          <w:bCs/>
          <w:sz w:val="24"/>
          <w:szCs w:val="24"/>
          <w:lang w:val="ru-RU"/>
        </w:rPr>
      </w:pPr>
      <w:r>
        <w:rPr>
          <w:rStyle w:val="StrongEmphasis"/>
          <w:b w:val="false"/>
          <w:bCs/>
          <w:sz w:val="24"/>
          <w:szCs w:val="24"/>
          <w:lang w:val="ru-RU"/>
        </w:rPr>
        <w:t>Дейнека Л.А., Шаркунова Н.А., Третьяков М.Ю., Сиротина С.С. и др. Поиск новых растительных источников ксантофиллов // Научные ведомости БелГАУ. – 2008, №3(43). – С. 152-158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bCs/>
          <w:sz w:val="24"/>
          <w:szCs w:val="24"/>
          <w:lang w:val="ru-RU"/>
        </w:rPr>
        <w:t>Резниченко Л.В.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ru-RU"/>
        </w:rPr>
        <w:t>Пензева М.Н., Воробиевская С.В., Карайченцев В.Н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Эффективность использования каротинсодержащих препаратов для повышения естественной резистентности животных // </w:t>
      </w:r>
      <w:r>
        <w:rPr>
          <w:sz w:val="24"/>
          <w:szCs w:val="24"/>
          <w:lang w:val="ru-RU"/>
        </w:rPr>
        <w:t>Инновации в АПК: проблемы и перспективы. – 2015,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(7). – С. 98-102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rStyle w:val="StrongEmphasis"/>
          <w:b w:val="false"/>
          <w:b w:val="false"/>
          <w:bCs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Щербинин Р.В., Резниченко Л.В. Влияние каротинсодержащих комплексов на продуктивные показатели кур-несушек //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ные записки Казанской государственной академии ветеринарной медицины им. Н.Э. Баумана. – 2012, т. 212. – С. 437-441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rStyle w:val="StrongEmphasis"/>
          <w:b w:val="false"/>
          <w:b w:val="false"/>
          <w:bCs/>
          <w:sz w:val="24"/>
          <w:szCs w:val="24"/>
          <w:lang w:val="ru-RU"/>
        </w:rPr>
      </w:pPr>
      <w:r>
        <w:rPr>
          <w:rStyle w:val="StrongEmphasis"/>
          <w:b w:val="false"/>
          <w:bCs/>
          <w:sz w:val="24"/>
          <w:szCs w:val="24"/>
          <w:lang w:val="ru-RU"/>
        </w:rPr>
        <w:t>Афанасьев Г.Д., Попова Л.А., Комарчев А.С., Трепак Ж.Г. Использование каротинсодержащих препаратов растительного происхождения в кормлении перепелов // Птица и птицепродукты..– 2014, №5. – С. 62-64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Style w:val="StrongEmphasis"/>
          <w:b w:val="false"/>
          <w:b w:val="false"/>
          <w:bCs/>
          <w:sz w:val="24"/>
          <w:szCs w:val="24"/>
          <w:lang w:val="ru-RU"/>
        </w:rPr>
      </w:pPr>
      <w:r>
        <w:rPr>
          <w:rStyle w:val="StrongEmphasis"/>
          <w:b w:val="false"/>
          <w:bCs/>
          <w:sz w:val="24"/>
          <w:szCs w:val="24"/>
          <w:lang w:val="ru-RU"/>
        </w:rPr>
        <w:t>Ширяева О.Ю Влияние препаратов йода и пробиотика на содержание витамина А и каротиноидов в макроорганизме // Современные проблемы науки и образования. – 2015, № 3. – URL: www.science -education.ru/123 -19404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rStyle w:val="StrongEmphasis"/>
          <w:b w:val="false"/>
          <w:bCs/>
          <w:sz w:val="24"/>
          <w:szCs w:val="24"/>
          <w:lang w:val="ru-RU"/>
        </w:rPr>
        <w:t xml:space="preserve">Нельсон Д. Основы биохимии Ленинджера: в 3 т. Т. 3.: Пути передачи информации // – М.: БИНОМ. Лаборатория знаний. – 2015. – 448 с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rStyle w:val="StrongEmphasis"/>
          <w:b w:val="false"/>
          <w:bCs/>
          <w:sz w:val="24"/>
          <w:szCs w:val="24"/>
          <w:lang w:val="ru-RU"/>
        </w:rPr>
        <w:t>Фисинин В.И., Штеле А.Л. Каротиноиды в пищевых яйцах: проблемы и решения // Птица и птицепродукты. – 2008, №5. – С. 58-60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Style w:val="StrongEmphasis"/>
          <w:b w:val="false"/>
          <w:b w:val="false"/>
          <w:bCs/>
          <w:sz w:val="24"/>
          <w:szCs w:val="24"/>
          <w:lang w:val="ru-RU"/>
        </w:rPr>
      </w:pPr>
      <w:r>
        <w:rPr>
          <w:rStyle w:val="StrongEmphasis"/>
          <w:b w:val="false"/>
          <w:bCs/>
          <w:sz w:val="24"/>
          <w:szCs w:val="24"/>
          <w:lang w:val="ru-RU"/>
        </w:rPr>
        <w:t>Иринчинова А.Б., Иринчинова Т.П., Жилякова Г.М. Продуктивные качества кур-несушек кросса «Хайсекс белый» при использовании в рационах каротинсодержащих добавок // Вестник Бурятской государственной с./х.  академии им. В.Р. Филиппова. Изд-во Бур ГСХА (Улан-Удэ). – 2015, №4(41). – С. 64-69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Style w:val="StrongEmphasis"/>
          <w:b w:val="false"/>
          <w:b w:val="false"/>
          <w:bCs/>
          <w:sz w:val="24"/>
          <w:szCs w:val="24"/>
          <w:lang w:val="ru-RU"/>
        </w:rPr>
      </w:pPr>
      <w:r>
        <w:rPr>
          <w:rStyle w:val="StrongEmphasis"/>
          <w:b w:val="false"/>
          <w:bCs/>
          <w:sz w:val="24"/>
          <w:szCs w:val="24"/>
          <w:lang w:val="ru-RU"/>
        </w:rPr>
        <w:t>Мусич О.И. Каротиноидные дрожжи, как альтернатива для усиления пигментации желтка яиц в рационах кур-несушек // Научно-технический бюллетень НДЦ биобезопасности и экологического контроля ресурсов АПК. – 2015, т. 3, №3. – С. 129-133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Style w:val="StrongEmphasis"/>
          <w:b w:val="false"/>
          <w:b w:val="false"/>
          <w:bCs/>
          <w:sz w:val="24"/>
          <w:szCs w:val="24"/>
          <w:lang w:val="ru-RU"/>
        </w:rPr>
      </w:pPr>
      <w:r>
        <w:rPr>
          <w:rStyle w:val="StrongEmphasis"/>
          <w:b w:val="false"/>
          <w:bCs/>
          <w:sz w:val="24"/>
          <w:szCs w:val="24"/>
          <w:lang w:val="ru-RU"/>
        </w:rPr>
        <w:t>Дейнека Л.А., Дейнека В.И., Шапошников А.А., Гусева Т.С., Третьяков М.Ю., Вострикова С.М., Шаркунова Н.А. Патент на изобретение  РФ № 2328137. – 2008 г.  Номер заявки: 2007113094/13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Style w:val="StrongEmphasis"/>
          <w:b w:val="false"/>
          <w:b w:val="false"/>
          <w:bCs/>
          <w:sz w:val="24"/>
          <w:szCs w:val="24"/>
          <w:lang w:val="ru-RU"/>
        </w:rPr>
      </w:pPr>
      <w:r>
        <w:rPr>
          <w:rStyle w:val="StrongEmphasis"/>
          <w:b w:val="false"/>
          <w:bCs/>
          <w:sz w:val="24"/>
          <w:szCs w:val="24"/>
          <w:lang w:val="ru-RU"/>
        </w:rPr>
        <w:t>Ферратер Марторель Х.К., Фернандез Мартин Х.А., Рибера Руиз Д., Бисо Акоста А. Патент на изобретение РФ № 2460339. – 2012 г. Номер заявки: 2010106893/13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Style w:val="StrongEmphasis"/>
          <w:b w:val="false"/>
          <w:b w:val="false"/>
          <w:bCs/>
          <w:sz w:val="24"/>
          <w:szCs w:val="24"/>
          <w:lang w:val="ru-RU"/>
        </w:rPr>
      </w:pPr>
      <w:r>
        <w:rPr>
          <w:rStyle w:val="StrongEmphasis"/>
          <w:b w:val="false"/>
          <w:bCs/>
          <w:sz w:val="24"/>
          <w:szCs w:val="24"/>
          <w:lang w:val="ru-RU"/>
        </w:rPr>
        <w:t>Мароунек М., Шкрживан М., Энглмаерова М., Калачнюк М.С., Калачнюк Л. Г. Влияние природных и синтетических каротиноидов на цвет желтка и окислительную стабильность его липидов // Біологія тварин. – 2015, т. 17, № 3. – С. 86-91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Style w:val="StrongEmphasis"/>
          <w:b w:val="false"/>
          <w:b w:val="false"/>
          <w:bCs/>
          <w:sz w:val="24"/>
          <w:szCs w:val="24"/>
          <w:lang w:val="ru-RU"/>
        </w:rPr>
      </w:pPr>
      <w:r>
        <w:rPr>
          <w:rStyle w:val="StrongEmphasis"/>
          <w:b w:val="false"/>
          <w:bCs/>
          <w:sz w:val="24"/>
          <w:szCs w:val="24"/>
          <w:lang w:val="ru-RU"/>
        </w:rPr>
        <w:t xml:space="preserve">Землякова Е.С., Миронова К.И. Использование метода спектрофотометрии при определении наличия биологически активных веществ // Спектрометрические методы анализа в науке и технике: электронный научный журнал. – 2014 [Электронный ресурс]. –URL: </w:t>
      </w:r>
      <w:hyperlink r:id="rId2">
        <w:r>
          <w:rPr>
            <w:rStyle w:val="InternetLink"/>
            <w:color w:val="000000"/>
            <w:sz w:val="24"/>
            <w:szCs w:val="24"/>
            <w:lang w:val="ru-RU"/>
          </w:rPr>
          <w:t>http://www.paxgrid.ru/proceedings_spectro2014.pdf</w:t>
        </w:r>
      </w:hyperlink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Style w:val="StrongEmphasis"/>
          <w:b w:val="false"/>
          <w:b w:val="false"/>
          <w:bCs/>
          <w:sz w:val="24"/>
          <w:szCs w:val="24"/>
          <w:lang w:val="ru-RU"/>
        </w:rPr>
      </w:pPr>
      <w:r>
        <w:rPr>
          <w:rStyle w:val="StrongEmphasis"/>
          <w:b w:val="false"/>
          <w:bCs/>
          <w:sz w:val="24"/>
          <w:szCs w:val="24"/>
          <w:lang w:val="ru-RU"/>
        </w:rPr>
        <w:t>Климова Е.В. Фотоколориметрическая оценка цвета желтка яиц от кур-несушек породы ISA BROWN; взаимосвязь с весом яиц, весом желтка и белка и уровнем холестерина в желтке // Пищевая и перерабатывающая промышленность. Реферативный журнал (Чехия) // Изд-во: – М.: Центр. науч. с./х. библиотека. – 2010, №1. – С. 250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rStyle w:val="StrongEmphasis"/>
          <w:b w:val="false"/>
          <w:bCs/>
          <w:sz w:val="24"/>
          <w:szCs w:val="24"/>
          <w:lang w:val="ru-RU"/>
        </w:rPr>
        <w:t>Антипова Л.В., Глотова И.А., Рогов И.А. Методы исследования мяса и мясных продуктов. – М.: Колос. – 2001. – 376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мова С.В., Яковлева Е.Г. Влияние Веторона Е на  интенсивность окраски желтка яиц и дегустационные качества мяса кур-несушек // АгроЭкоИнфо. – 2018, №2. –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groecoinfo.narod.ru/journal/STATYI/2018/2/st_259.doc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057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swald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Наумова С.В., Яковлева Е.Г. Влияние Веторона Е на  интенсивность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окраски желтка яиц и дегустационные качества мяса кур-несушек</w: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widowControl w:val="false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===================================================================</w:t>
    </w:r>
  </w:p>
  <w:p>
    <w:pPr>
      <w:pStyle w:val="Head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4" w:before="280" w:after="280"/>
      <w:outlineLvl w:val="0"/>
    </w:pPr>
    <w:rPr>
      <w:rFonts w:ascii="Oswald;Times New Roman" w:hAnsi="Oswald;Times New Roman" w:cs="Oswald;Times New Roman"/>
      <w:bCs/>
      <w:kern w:val="2"/>
      <w:sz w:val="31"/>
      <w:szCs w:val="31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4" w:before="240" w:after="60"/>
      <w:outlineLvl w:val="2"/>
    </w:pPr>
    <w:rPr>
      <w:rFonts w:ascii="Calibri Light" w:hAnsi="Calibri Light" w:eastAsia="Calibri" w:cs="Calibri Light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2">
    <w:name w:val="A2"/>
    <w:qFormat/>
    <w:rPr>
      <w:color w:val="000000"/>
      <w:sz w:val="14"/>
    </w:rPr>
  </w:style>
  <w:style w:type="character" w:styleId="A3">
    <w:name w:val="A3"/>
    <w:qFormat/>
    <w:rPr>
      <w:i/>
      <w:color w:val="000000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Heading1Char">
    <w:name w:val="Heading 1 Char"/>
    <w:qFormat/>
    <w:rPr>
      <w:rFonts w:ascii="Oswald;Times New Roman" w:hAnsi="Oswald;Times New Roman" w:eastAsia="Times New Roman" w:cs="Oswald;Times New Roman"/>
      <w:kern w:val="2"/>
      <w:sz w:val="31"/>
      <w:lang w:val="en-US" w:eastAsia="zh-CN"/>
    </w:rPr>
  </w:style>
  <w:style w:type="character" w:styleId="Heading3Char">
    <w:name w:val="Heading 3 Char"/>
    <w:qFormat/>
    <w:rPr>
      <w:rFonts w:ascii="Calibri Light" w:hAnsi="Calibri Light" w:cs="Calibri Light"/>
      <w:b/>
      <w:sz w:val="26"/>
    </w:rPr>
  </w:style>
  <w:style w:type="character" w:styleId="Productfeaturesname">
    <w:name w:val="product_features_name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Style13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</w:rPr>
  </w:style>
  <w:style w:type="paragraph" w:styleId="Style16">
    <w:name w:val="Обычный (веб)"/>
    <w:basedOn w:val="Normal"/>
    <w:qFormat/>
    <w:pPr>
      <w:spacing w:lineRule="atLeast" w:line="15" w:before="0" w:after="0"/>
    </w:pPr>
    <w:rPr>
      <w:rFonts w:ascii="Times New Roman" w:hAnsi="Times New Roman" w:eastAsia="SimSun;ЛОМе" w:cs="Times New Roman"/>
      <w:sz w:val="21"/>
      <w:szCs w:val="21"/>
      <w:lang w:val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xgrid.ru/proceedings_spectro2014.pdf" TargetMode="External"/><Relationship Id="rId3" Type="http://schemas.openxmlformats.org/officeDocument/2006/relationships/hyperlink" Target="http://agroecoinfo.narod.ru/journal/STATYI/2018/2/st_259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5:00Z</dcterms:created>
  <dc:creator>Яковлева Е.Г.</dc:creator>
  <dc:description/>
  <cp:keywords/>
  <dc:language>en-US</dc:language>
  <cp:lastModifiedBy>Пользователь</cp:lastModifiedBy>
  <cp:lastPrinted>2018-04-18T10:55:00Z</cp:lastPrinted>
  <dcterms:modified xsi:type="dcterms:W3CDTF">2018-05-22T11:05:00Z</dcterms:modified>
  <cp:revision>2</cp:revision>
  <dc:subject/>
  <dc:title>УДК: 615</dc:title>
</cp:coreProperties>
</file>