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007.52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Системный подход к автоматизации процесса контрол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а потребления электроэнергии в АПК</w:t>
      </w:r>
    </w:p>
    <w:p>
      <w:pPr>
        <w:pStyle w:val="Normal"/>
        <w:ind w:firstLine="283"/>
        <w:jc w:val="center"/>
        <w:rPr>
          <w:lang w:val="en-US"/>
        </w:rPr>
      </w:pPr>
      <w:r>
        <w:rPr>
          <w:b/>
          <w:color w:val="000000"/>
          <w:sz w:val="20"/>
          <w:szCs w:val="20"/>
          <w:highlight w:val="white"/>
          <w:lang w:val="en-US"/>
        </w:rPr>
        <w:t xml:space="preserve">A systematic approach to automating the process of monitoring and accounting for electricity consumption in the APC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крябин Е.В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widowControl w:val="false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жевская государственная сельскохозяйственная акаде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widowControl w:val="false"/>
        <w:spacing w:lineRule="auto" w:line="288"/>
        <w:rPr>
          <w:bCs/>
          <w:szCs w:val="28"/>
        </w:rPr>
      </w:pPr>
      <w:r>
        <w:rPr>
          <w:bCs/>
          <w:szCs w:val="28"/>
        </w:rPr>
        <w:t>Аннотация</w:t>
      </w:r>
    </w:p>
    <w:p>
      <w:pPr>
        <w:pStyle w:val="Heading"/>
        <w:widowControl w:val="false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Разрабатывается информационная система «Мобильный энергоучёт», взаимодействующая с мобильными устройствами (терминалами) для обработки, анализа и хранения информации о потреблении электроэнергии в сетях, снабжающих электроэнергией сельскохозяйственные предприятия. Данная система является альтернативным подходом к существующим автоматизированным системам коммерческого энергоучёта. В настоящее время все районы электрических сетей филиала «Удмуртэнерго» ПАО «МРСК Центра и Приволжья» подключены к проекту «Мобильный энергоучёт». Возможности системы расширяются благодаря гибко выстроенной архитектуре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АИИС КУЭ, МОБИЛЬНЫЙ ЭНЕРГОУЧЁТ, ТЕРМИНАЛ СБОРА ДАННЫХ, ИНФОРМАЦИОННО-АНАЛИТИЧЕСКИЙ КОМПЛЕКС, ГЕОИНФОРМАЦИОННАЯ СИСТЕМА, АПК, СЕЛЬСКОХОЗЯЙСТВЕННЫЙ, АГРОПРОМЫШЛЕННЫЙ</w:t>
      </w:r>
    </w:p>
    <w:p>
      <w:pPr>
        <w:pStyle w:val="Normal"/>
        <w:widowControl w:val="false"/>
        <w:spacing w:lineRule="auto" w:line="288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ачество снабжения электроэнергией сельскохозяйственных предприятий во многом зависит от потерь в электрической сети. Снятие показаний с приборов учёта – необходимая ежемесячная процедура, которая помогает отыскать коммерческие потери. Ручной сбор данных электроэнергии – дешёвый по способу его реализации. С другой же стороны, недостатком является многоэтапность работ, которая экономически невыгодна. Все недостатки ручного сбора данных электроэнергии напрямую связаны с человеческим фактор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прощение работ по учёту электроэнергии стало возможным с применением различных автоматизированных систем учёта в современном агропромышленном комплексе. Внедрение различных автоматизированных интеллектуально-измерительных систем коммерческого учета электроэнергии (АИИС КУЭ) решает ряд проблем, существующих в случае традиционного ручного сбора данных о потреблении электроэнергии. Задача таких систем заключается в сборе в короткие сроки энергосбытовой компанией всех данных о потоках электроэнергии, которые в последующем подлежат обработке [1]. Информация должна анализироваться с целью составления прогнозов по потреблению в АПК. Внедрение таких систем учёта позволит достаточно точно определять объёмы потреблённ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льтернатива существующим на сегодня АИИС КУЭ – применение для учёта электроэнергии терминалов сбора данных (ТСД), предназначенных для автоматизации процесса сбора информации. Разработка и внедрение информационно-аналитического комплекса учёта и контроля за потреблением электроэнергии осуществляется филиалом Удмуртэнерго ПАО «МРСК Центра и Приволжья» (далее «Удмуртэнерго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Удмуртэнерго» является филиалом публичного акционерного общества «Межрегиональная распределительная сетевая компания Центра и Приволжья» – единой операционной компании с центром ответственности в г. Нижний Новгород, являющейся основным поставщиком услуг по передаче электроэнергии и технологическому присоединению к электросетям во Владимирской, Ивановской, Калужской, Кировской, Нижегородской, Рязанской, Тульской областях, а также в Республике Марий Эл и Удмуртской Республике [2]. Для повышения эффективности автоматизированного учета полезного отпуска электроэнергии руководством компании было принято решение организовать «Центр мониторинга и управления процессом формирования полезного отпуска электроэнерг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недрение с помощью этого Центра автоматизированной системы мониторинга и управления процессом формирования полезного отпуска электроэнергии с использованием терминалов сбора данных позволит (рис. 1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вести электронную базу данных учета потребления электроэнергии в режиме реального времени в «полевых» услов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формировать график обходов персонала потребителей электроэнергии в АП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автоматизированно ставить задачи и контролировать их исполнение, в том числе на мест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 анализировать производительность персона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 проектировать и визуально отображать процессы на карт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) запустить систему связи с персоналом и «тревожную кнопку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) анализировать и прогнозировать процесс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8350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Рис. 1. Возможности «Центра мониторинг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ализация такого подхода поможет проводить мониторинг при помощи терминала сбора данных (ТСД), возможности которого позволяют снимать показания с различных типов счётчиков, в т. ч. и с индукционных приборов учета, т.к. на данный момент еще не все сельскохозяйственные предприятия поменяли счетчики на более современные. В этом случае затраты на приобретение новых счётчиков отсутствуют. Контроль при помощи терминала проводит контролёр. При первом обходе контролёр присваивает каждому прибору учёта индивидуальный номер (штрих-код), наклеивая его на корпус счётчика. В случае обнаружения хищения электроэнергии потребителем сельскохозяйственного назначения оформляется акт безучётного потребления с использованием информации базы данных и мобильного принтера. Внесенные в базу данные терминалом передаются по каналу GPRS (рис. 2). При очередном обходе контролёру достаточно считать данные значения штрих-кода, ранее установленного на приборе учёта, сверить все показатели с базой данных и внести изменения [3].</w:t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0352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uppressAutoHyphens w:val="false"/>
        <w:spacing w:before="0" w:after="0"/>
        <w:jc w:val="center"/>
        <w:rPr/>
      </w:pPr>
      <w:r>
        <w:rPr>
          <w:color w:val="000000"/>
        </w:rPr>
        <w:t>Рис. 2. Взаимодействие программного и аппаратного обеспе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мплекс учета и контроля потребления электроэнергии с применением терминалов сбора данных предполагает существенное снижение бумажного документооборота и, как следствие, — уменьшение числа ошибок оператора при внесении данных и показаний по потребителям. Использование мобильного комплекса исключает влияние звена «Оператор» на занесение информации в базу данных, совершенствует процесс определения объема переданной потребителям электроэнергии, снижает время получения данных, что в целом значительно сокращает время выполнения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им из основных требований к разрабатываемой системе было выбрать устройство, обеспечивающее надежную, точную и бесперебойную работу ТСД, так как рабочий день контролера может происходить в различных погодных условиях. Исходя из этого, были выбраны ТСД компании Honeywell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СД – высокотехнологическое электронное устройство, представляющее собой мобильный компьютер, выполненный в пыле- и влагозащитном корпусе (класс защиты IP 54 и выше)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став терминала входя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</w:t>
        <w:tab/>
        <w:t>встроенный сканер штрих-к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</w:t>
        <w:tab/>
        <w:t>беспроводные интерфейсы (Bluetooth, Wi-Fi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</w:t>
        <w:tab/>
        <w:t>модули GPRS/GSM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</w:t>
        <w:tab/>
        <w:t>приёмник GPS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</w:t>
        <w:tab/>
        <w:t xml:space="preserve">базовое терминальное программное обеспече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ТСД дополнительно устанавливается специальное собственное программное приложение «Мобильный Энергоучет», позволяющее осуществля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</w:t>
        <w:tab/>
        <w:t>снятие показаний приборов уч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</w:t>
        <w:tab/>
        <w:t>хранение и передача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</w:t>
        <w:tab/>
        <w:t>определение местоположения прибора уч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</w:t>
        <w:tab/>
        <w:t>сервисные функции контроля за потреблением энергорес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стороне  регионального информационного центра (РИЦ)  данные, отправленные терминалом, принимаются модулем управления ТСД, от которого терминалы получают задания и команды. Здесь происходит обработка системных и оперативных данных. Обработанная информация заносится в базу данных (БД) Дальнейшая работа происходит на других модулях комплекса, таких, как ГИС-модуль, модули интеллектуальной обработки данных (распознавание образов, прогнозирование). Каждый из модулей решает определённую задачу [5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едствами модуля интеллектуальной обработки решается задача распознавания. Объектом для распознавания является фотография лицевой панели счётчика, которая содержит следующую информац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</w:t>
        <w:tab/>
        <w:t>показание прибора учё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</w:t>
        <w:tab/>
        <w:t>модель счётчика (тип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</w:t>
        <w:tab/>
        <w:t>заводской номе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</w:t>
        <w:tab/>
        <w:t>штрих-код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</w:t>
        <w:tab/>
        <w:t>пломбы электросетев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процесс верификации данных потребления энергоресурса состоит из распознавания показаний приборов учёта на фотографиях, присылаемых от контролёров при помощи терминала сбора да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анализе изображений процесс обработки был разделён на два этапа. На первоначальном этапе необходимо выровнять объект на изображении в двумерной плоскости, а также исправить искажение перспективы. Такие дефекты возникают из-за положений приборов учёта в труднодоступных местах для контролёра, при которых сделать фотографию в правильной проекции не представляется возможным. На втором этапе осуществляется распознавание показаний энергии, потребляемой сельскохозяйственным предприятием [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ученную информацию при помощи ГИС можно отобразить на карте. По каждому показанию можно посмотреть значение потреблённой электроэнергии, время съема, данные потребителя, контролёра, снявшего показание и т.д. Постоянный сбор координат с GPS-приемника дает возможность прокладывать маршруты и детально отслеживать работу контролера. Все данные сохраняются в БД, что дает возможность воспользоваться историей маршрутов за любое время и отобразить ее на кар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отображения полученных с ТСД данных был разработан корпоративный портал. Данный портал выполняет следующие фун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</w:t>
        <w:tab/>
        <w:t>отображение снятых показаний на карте в виде мет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</w:t>
        <w:tab/>
        <w:t xml:space="preserve">получение подробной информации о каждом снятом показании, в частности, ФИО сотрудника, снявшего показание, время показания, введенная в терминал величина, рассчитанный расход, фотография прибора учета, информация о потребителе и др.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</w:t>
        <w:tab/>
        <w:t>построение маршрутов, пройденных сотрудниками Удмуртэнерг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</w:t>
        <w:tab/>
        <w:t xml:space="preserve"> просмотр информации обо всех сотрудниках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</w:t>
        <w:tab/>
        <w:t>получение фотографий, сделанных сотрудниками с помощью ТС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гропромышленный комплекс в России на данный момент сильно развивается в направлении автоматизации процесса получения сельхозпродукции на всех этапах. Для выполнения поставленных задач нужно качественное электроснабжение, этого можно добиться путем снижения коммерческих потерь в электрической сети и снизить тем самым загруженность с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ект «Мобильный Энергоучет» стал победителем двух всероссийских конкурсов [2]. В настоящее время все районы электрических сетей филиала «Удмуртэнерго» подключены к проекту «Мобильный энергоучёт». Контролёры всех 27 районов электрических сетей филиала используют в своей работе по снятию показаний электрических счётчиков мобильные терминалы сбора да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работчики программного комплекса уверены, что стопроцентное внедрение системы позволит в том числе снизить причину разногласий с энергосбытовой организацией, а также улучшить качество борьбы с коммерческими потерями в электрических сетях. Объективность и оперативность предоставленных показаний в базе данных – одно из основных преимуществ проекта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.</w:t>
        <w:tab/>
        <w:t>Вологдин С.В., Бусыгин Е.К., Шушков И.Д., Брицын К.В., Рябов П. Автоматизированный учёт электроэнергии в бытовом секторе // Фундаментальные и прикладные научные исследования: актуальные вопросы, достижения и инновации. Сборник статей победителей международной научно-практической конференции. – Пенза: МЦНС «Наука и Просвещение». – 2016. – С. 84-88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2.</w:t>
        <w:tab/>
        <w:t xml:space="preserve">Терминал сбора данных Dolphin 6000 [Электронный ресурс] // URL: </w:t>
      </w:r>
      <w:hyperlink r:id="rId4">
        <w:r>
          <w:rPr>
            <w:rStyle w:val="InternetLink"/>
          </w:rPr>
          <w:t>http://pos-tech.ru/tsd/terminal-sbora-dannih-dolphin-6000</w:t>
        </w:r>
      </w:hyperlink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</w:t>
        <w:tab/>
        <w:t>Вологдин С.В., Бусыгин Е.К., Шушков И.Д., Рябов П.И., Брицын К.В. Выделение показания прибора учёта электроэнергии методом Виолы-Джонсона с помощью библиотеки opencvsharp // Наука и инновации в XXI веке: актуальные вопросы, достижения и тенденции развития: сборник статей победителей международной научно-практической конференции. – Пенза: МЦНС «Наука и Просвещение». – 2016. – С. 21-2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</w:t>
        <w:tab/>
        <w:t>Рябов П.И., Вологдин С.В., Максимова В.В. Алгоритм распознавания изображений с приборов учета электроэнергии // Интеллектуальные системы в производстве. – 2017, т. 15, № 4. – С. 42-48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5.</w:t>
        <w:tab/>
        <w:t>Скрябин Е.В., Ниязов А.М. Меры по предупреждению травматизма в электроустановках // В сборнике: Научное и кадровое обеспечение АПК для продовольственного импортозамещения. Материалы Всероссийской научно-практической конференции. Министерство сельского хозяйства Российской Федерации, ФГБОУ ВПО «Ижевская государственная сельскохозяйственная академия». – 2016. – С. 248-25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6.</w:t>
        <w:tab/>
        <w:t>Скрябин Е.В., Ниязов А.М. Прогнозирование или оценка вероятности происшествия несчастного случая в электроустановках // В сборнике: Роль молодых ученых-инноваторов в решении задач по ускоренному импортозамещению сельскохозяйственной продукции. Материалы Всероссийской научно-практической конференции. – 2015. – С. 208-2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Скрябин Е.В. Системный подход к автоматизации процесса контроля и учета потребления электроэнергии в АПК // АгроЭкоИнфо. – 2018, №3. – </w:t>
      </w:r>
      <w:hyperlink r:id="rId5">
        <w:r>
          <w:rPr>
            <w:rStyle w:val="InternetLink"/>
            <w:bCs/>
          </w:rPr>
          <w:t>http://agroecoinfo.narod.ru/journal/STATYI/2018/3/st_301.doc</w:t>
        </w:r>
      </w:hyperlink>
      <w:r>
        <w:rPr>
          <w:bCs/>
        </w:rPr>
        <w:t>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Скрябин Е.В. Системный подход к автоматизации процесса контрол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 учета потребления электроэнергии в АПК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os-tech.ru/tsd/terminal-sbora-dannih-dolphin-6000" TargetMode="External"/><Relationship Id="rId5" Type="http://schemas.openxmlformats.org/officeDocument/2006/relationships/hyperlink" Target="http://agroecoinfo.narod.ru/journal/STATYI/2018/3/st_301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31:00Z</dcterms:created>
  <dc:creator>Пользователь</dc:creator>
  <dc:description/>
  <cp:keywords/>
  <dc:language>en-US</dc:language>
  <cp:lastModifiedBy>Пользователь</cp:lastModifiedBy>
  <dcterms:modified xsi:type="dcterms:W3CDTF">2018-06-02T11:40:00Z</dcterms:modified>
  <cp:revision>3</cp:revision>
  <dc:subject/>
  <dc:title>УДК 007</dc:title>
</cp:coreProperties>
</file>