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63/664 (571.6)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рецептуры и технологии весовых паштет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ой направленности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чай А.Н., Доценко С.М., Бибик И.В., Гончарук О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widowControl w:val="false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е принятых методологических и технологических подходов обоснована рецептура весового паштета функциональной направленности по массовой доле белково-печеночной композиции, липидного биоактивного комплекса и меланжа. Установлена необходимая продолжительность куттерования паштетной массы; с учетом полученных данных по сравнительной оценке биохимических составов инновационного и традиционного паштетов сделан вывод о соответствии нового паштета требованиям, предъявляемым к продуктам функциональной направленности, обоснована хранимоспособность предложенного паштетного продукта. Установлены коды для соответствующих физиологически функциональных ингредиен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ЗДОРОВОЕ ПИТАНИЕ, ФУНКЦИОНАЛЬНЫЕ ПРОДУКТЫ, ПОДХОДЫ, ЗАВИСИМОСТИ, СХЕМА, СОСТАВ, ОРГАНОЛЕПТИЧЕСКАЯ ОЦЕНКА, СРОК ГОДНОСТИ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дуктов функциональной направленности с использованием отечественного сырья пищевого назначения в настоящее время является приоритетным направлением, определенным основами государственной политики в рамках здорового питания населения РФ [1]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актуальной задачей является создание функциональных продуктов с заданным физиологическим эффектом, например, поддержания деятельности сердечно-сосудистой системы (ССС), отвечающих требованиям национальных стандартов [2, 3]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оздание таких продуктов по инновационным технологиям возможно лишь получением и сохранением значимых концентраций физиологически функциональных пищевых ингредиентов (ФФПИ) на соответствующих этапах технологической и физико-химической трансформации исходного сырья [5]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работка рецептуры и технологии весового паштета с заданным физиологическим эффекто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 возможность и целесообразность создания функционального продукта в виде весового паштета с заданным физиологическим эффектом, содержащего значимые концентрации ФФП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установленных математических зависимостей обосновать рецептуру весового паштета, содержащего рациональное соотношение белков и жиров, значимые концентрации ФФПИ, а также его хранимоспособность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 анализ выпускаемого в настоящее время ассортимента паштетных продуктов, пользующихся у потребителя высоким спросом, их состав по соотношению белок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жир не соответствует формуле сбалансированного пит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анализом составов паштетов, выпускаемых в различных регионах РФ, установлено, что соотношение белок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жир изменяется в очень широком диапазоне его значений от 1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,4 до 1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факт свидетельствует о том, что: во-первых, принятая к изучению категория продуктов условно является мясной; а во-вторых, она далека от продуктов, отвечающих требованиям национальных стандартов [2, 3] и, тем более, от стратегии государства, обозначенной в документе [1]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данном этапе исследований на основе принятых подходов разработана технология и обоснована рецептура весовых (штучных) паштетов согласно технологической схеме, представленной на рис. 1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лептическая оценка приготовленных паштетов проводилась по девятибалльной шкале оценки [4]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в зависимости от массовой доли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, % – белково-печеночной композиции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БК</w:t>
      </w:r>
      <w:r>
        <w:rPr>
          <w:rFonts w:cs="Times New Roman" w:ascii="Times New Roman" w:hAnsi="Times New Roman"/>
          <w:sz w:val="24"/>
          <w:szCs w:val="24"/>
        </w:rPr>
        <w:t>,% – липидно-биоактивного комплекса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% – массовой доли меланжа и </w:t>
      </w:r>
      <w:r>
        <w:rPr>
          <w:rFonts w:cs="Times New Roman" w:ascii="Times New Roman" w:hAnsi="Times New Roman"/>
          <w:i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и куттерования приведены на рис. 2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3250" w:dyaOrig="6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37.8pt" filled="f" o:ole="">
            <v:imagedata r:id="rId3" o:title=""/>
          </v:shape>
          <o:OLEObject Type="Embed" ProgID="" ShapeID="ole_rId2" DrawAspect="Content" ObjectID="_970726173" r:id="rId2"/>
        </w:objec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Технологическая схема приготовления паштет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ясорастительных композиций «печень говяжья + БЛВК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0740" cy="4090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Зависимости общей органолептической оценки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балл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нятых фактор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; 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БК</w:t>
      </w:r>
      <w:r>
        <w:rPr>
          <w:rFonts w:cs="Times New Roman" w:ascii="Times New Roman" w:hAnsi="Times New Roman"/>
          <w:i/>
          <w:sz w:val="24"/>
          <w:szCs w:val="24"/>
        </w:rPr>
        <w:t>; 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; τ)</w:t>
      </w:r>
      <w:r>
        <w:rPr>
          <w:rFonts w:cs="Times New Roman" w:ascii="Times New Roman" w:hAnsi="Times New Roman"/>
          <w:sz w:val="24"/>
          <w:szCs w:val="24"/>
        </w:rPr>
        <w:t xml:space="preserve"> получены с использованием метода наименьших квадратов и имеют следующий вид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7,2 + 0,154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,2 + 0,440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Б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6,0+ 0,600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36,9 + 0,018τ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ых уравнений относительно принятых факторов процесса формирования качества паштета дает следующие формулы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где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 – допускаемое по техническим требованиям значение органолептического показател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6,49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] – 241,5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БК</w:t>
      </w:r>
      <w:r>
        <w:rPr>
          <w:rFonts w:cs="Times New Roman" w:ascii="Times New Roman" w:hAnsi="Times New Roman"/>
          <w:sz w:val="24"/>
          <w:szCs w:val="24"/>
        </w:rPr>
        <w:t xml:space="preserve"> = 2,72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– 82,27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= 1,67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 – 60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 = 55,55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– 2000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1 приведена рецептура разработанного белково-печеночного паштета, а в таблице 2 – его сравнительный биохимический соста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/>
        <w:t>. Рецептура белково-печеночного пашт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35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онента, 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о-печеночная компози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но-биоактивный комплек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й порошок (меланж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репчатый пассерованны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ост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center" w:pos="5032" w:leader="none"/>
                <w:tab w:val="left" w:pos="87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 таблицы 2 показывает, что инновационный продукт «Паштет белково-печеночный» имеет соотношение белок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жир = 0,8, что является близким к значению 1,0, рекомендуемому по формуле сбалансированного питания [4]. У аналога, как это следует из приведенных данных, соотношение белок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жир составляет 0,3, что указывает на то, что количество жира на 70% выше рациональног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зработанный паштет содержит липиды растительного и животного происхождения при соотношен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8:2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:3</w:t>
      </w:r>
      <w:r>
        <w:rPr>
          <w:rFonts w:cs="Times New Roman" w:ascii="Times New Roman" w:hAnsi="Times New Roman"/>
          <w:sz w:val="24"/>
          <w:szCs w:val="24"/>
        </w:rPr>
        <w:t xml:space="preserve">, близком к рекомендуемому ФАО/ВОЗ –     75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разработанный паштет по степени удовлетворения суточной потребности в витаминах Е, С, Р и β-каротине находится на уровне 134%, 65,0%, 21,8% и 84,0%, соответственн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120"/>
        <w:ind w:left="1219" w:hanging="1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равнительный биохимический состав инновационного и традиционного паштетов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992"/>
        <w:gridCol w:w="709"/>
        <w:gridCol w:w="708"/>
        <w:gridCol w:w="726"/>
        <w:gridCol w:w="945"/>
        <w:gridCol w:w="671"/>
        <w:gridCol w:w="777"/>
        <w:gridCol w:w="1026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57" w:leader="none"/>
                <w:tab w:val="left" w:pos="6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57" w:leader="none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57" w:leader="none"/>
                <w:tab w:val="left" w:pos="6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8:2 </w:t>
            </w:r>
            <w:r>
              <w:rPr>
                <w:rFonts w:cs="Times New Roman" w:ascii="Times New Roman" w:hAnsi="Times New Roman"/>
                <w:sz w:val="20"/>
              </w:rPr>
              <w:t>: 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8: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57" w:leader="none"/>
                <w:tab w:val="left" w:pos="6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57" w:leader="none"/>
                <w:tab w:val="left" w:pos="6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57" w:leader="none"/>
                <w:tab w:val="left" w:pos="6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57" w:leader="none"/>
                <w:tab w:val="left" w:pos="6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нергетическая ценность, ккал/100 гр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веществ, %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ов, мг/100 г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</w:rPr>
              <w:t>×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ев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-каро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аштет «Белково-печеночны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:1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аштет «Печеночный» со сливочным маслом по ГОСТ 12319-77, производитель ООО «старорусский мясно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– % от РСНП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* – рекомендуемое по эталону ФАО/ВОЗ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он отвечает требованиям, предъявляемым к ФПП с заданным эффектом поддержания деятельности ССС [2, 3]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работанного варианта паштета белково-печеночного установлена зависимость, характеризующая его хранимоспособность (рис. 3)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висимости носит линейный характер, в связи с чем она аппроксимирована выражением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7,2 – 0,12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 – допускаемое значение органолептического показателя для разработанного паште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анного уравнения относительно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р </w:t>
      </w:r>
      <w:r>
        <w:rPr>
          <w:rFonts w:cs="Times New Roman" w:ascii="Times New Roman" w:hAnsi="Times New Roman"/>
          <w:sz w:val="24"/>
          <w:szCs w:val="24"/>
        </w:rPr>
        <w:t>дает следующую формулу расчета продолжительности хранения весового паштета в соответствии с СанПиН 2.3.3.1324-03 и МУК 4.2.1847-04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>]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83,72 – 8,13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left="1247" w:hanging="1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>] – допустимое время хранения по нормам СанПиН 2.3.2.10748-01 и ТР ТС 0,21/2011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910" cy="25571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3. Зависимость изменения общего органолептического 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балл от продолжительности хран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р</w:t>
      </w:r>
      <w:r>
        <w:rPr>
          <w:rFonts w:cs="Times New Roman" w:ascii="Times New Roman" w:hAnsi="Times New Roman"/>
          <w:sz w:val="24"/>
          <w:szCs w:val="24"/>
        </w:rPr>
        <w:t xml:space="preserve">, ч, 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º=4±2 ºС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полиненасыщенных жирных кислот (линолевой и линоленовой) в печени говяжьей составляе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8:2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:3</w:t>
      </w:r>
      <w:r>
        <w:rPr>
          <w:rFonts w:cs="Times New Roman" w:ascii="Times New Roman" w:hAnsi="Times New Roman"/>
          <w:sz w:val="24"/>
          <w:szCs w:val="24"/>
        </w:rPr>
        <w:t xml:space="preserve"> = 0,47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,04 = 11,75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,0, а в сливках с МДЖ = 10% равн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8:2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:3</w:t>
      </w:r>
      <w:r>
        <w:rPr>
          <w:rFonts w:cs="Times New Roman" w:ascii="Times New Roman" w:hAnsi="Times New Roman"/>
          <w:sz w:val="24"/>
          <w:szCs w:val="24"/>
        </w:rPr>
        <w:t xml:space="preserve"> = 2,1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,9 = 2,3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БК в состав белково-печеночного паштета позволило получить соотноше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8:2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:3</w:t>
      </w:r>
      <w:r>
        <w:rPr>
          <w:rFonts w:cs="Times New Roman" w:ascii="Times New Roman" w:hAnsi="Times New Roman"/>
          <w:sz w:val="24"/>
          <w:szCs w:val="24"/>
        </w:rPr>
        <w:t xml:space="preserve"> = 6,93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при рекомендуемом ФАО/Воз 7,5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разработанный продукт можно отнести к ФПП, для которого коды ФФПИ будут следующие: 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 С (В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1БЕ ГОСТ Р-54059-2010)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 Е (В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1БЕ ГОСТ Р-54059-2010)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 Р (В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5БЕ ГОСТ Р-54059-2010);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ЖК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8:22 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:3</w:t>
      </w:r>
      <w:r>
        <w:rPr>
          <w:rFonts w:cs="Times New Roman" w:ascii="Times New Roman" w:hAnsi="Times New Roman"/>
          <w:sz w:val="24"/>
          <w:szCs w:val="24"/>
        </w:rPr>
        <w:t>(В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2;3 ГОСТ Р-54059-2010)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ротиноиды (В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1БЕ ГОСТ Р-54059-2010)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инятых подходов в результате проведения технологической и физико-химической трансформации исходного сырья обеспечено сохранение в нем значимых концентраций ФФПИ, обеспечивающих функциональную направленность инновационным паштетам с заданным физиологическим эффектом поддержания сердечно-сосудистой системы. С учетом данного факта разработаны рецептура и технология ФПП с заданным физиологическим эффектом и соответствующими кодами для ФФП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государственной политики Российской Федерации в области здорового питания населения до 2020 г.: Распоряжение Правительства РФ от 25.10.2010 г. № 1873-р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Т 52349-2005 Продукты пищевые функциональные. Термины и определения. – М. – 2006. – 9 с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ОСТ Р 54059-2010. Продукты пищевые функциональные. Ингредиенты функциональные. Классификация и общие требования. – М. – 2012. – 11 с. 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типова Л.В., Глотова И.А., Рогов И.А. Методы исследования мяса и мясных продуктов. – М.: Колос. – 2001. – 376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ценко С.М., Бибик И.В., Доронин С.В., Лучай А.Н. Разработка технологии и рецептур майонезно-соусных продуктов с использованием липидного биологически активного комплекса // АгроЭкоИнфо. – 2017, № 2.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26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учай А.Н., Доценко С.М., Бибик И.В., Гончарук О.В. Обоснование рецептуры и технологии весовых паштетов функциональной направленности // АгроЭкоИнфо. – 2018, №3. –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3/st_312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sectPr>
      <w:headerReference w:type="default" r:id="rId10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Лучай А.Н., Доценко С.М., Бибик И.В., Гончарук О.В. Обоснование рецептуры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и технологии весовых паштетов функциональной направленности</w:t>
    </w:r>
  </w:p>
  <w:p>
    <w:pPr>
      <w:pStyle w:val="Normal"/>
      <w:widowControl w:val="false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widowControl w:val="false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rFonts w:eastAsia="Times New Roman"/>
      <w:sz w:val="20"/>
      <w:lang w:val="en-US"/>
    </w:rPr>
  </w:style>
  <w:style w:type="character" w:styleId="CommentSubjectChar">
    <w:name w:val="Comment Subject Char"/>
    <w:qFormat/>
    <w:rPr>
      <w:rFonts w:eastAsia="Times New Roman"/>
      <w:b/>
      <w:sz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agroecoinfo.narod.ru/journal/STATYI/2017/2/st_226.doc" TargetMode="External"/><Relationship Id="rId9" Type="http://schemas.openxmlformats.org/officeDocument/2006/relationships/hyperlink" Target="http://agroecoinfo.narod.ru/journal/STATYI/2018/3/st_312.doc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2:00Z</dcterms:created>
  <dc:creator>User</dc:creator>
  <dc:description/>
  <cp:keywords/>
  <dc:language>en-US</dc:language>
  <cp:lastModifiedBy>Пользователь</cp:lastModifiedBy>
  <cp:lastPrinted>2017-05-15T07:31:00Z</cp:lastPrinted>
  <dcterms:modified xsi:type="dcterms:W3CDTF">2018-06-26T12:22:00Z</dcterms:modified>
  <cp:revision>3</cp:revision>
  <dc:subject/>
  <dc:title>УДК 663/664 (5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