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К 571.27</w:t>
      </w:r>
    </w:p>
    <w:p>
      <w:pPr>
        <w:pStyle w:val="NoSpacing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иммунитета при гельминтозах.</w:t>
      </w:r>
    </w:p>
    <w:p>
      <w:pPr>
        <w:pStyle w:val="NoSpacing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проблемы и подходы к их решению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ишина Е.А.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оссийская медицинская академия непрерывного профессионального образования</w:t>
      </w:r>
    </w:p>
    <w:p>
      <w:pPr>
        <w:pStyle w:val="NoSpacing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Spacing"/>
        <w:widowControl w:val="false"/>
        <w:spacing w:lineRule="auto" w:line="288"/>
        <w:jc w:val="center"/>
        <w:rPr>
          <w:rStyle w:val="FontStyle16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16"/>
          <w:b/>
          <w:b/>
          <w:i/>
          <w:i/>
          <w:spacing w:val="0"/>
          <w:sz w:val="24"/>
          <w:szCs w:val="24"/>
          <w:lang w:val="ru-RU"/>
        </w:rPr>
      </w:pPr>
      <w:r>
        <w:rPr>
          <w:rStyle w:val="FontStyle16"/>
          <w:i/>
          <w:spacing w:val="0"/>
          <w:sz w:val="24"/>
          <w:szCs w:val="24"/>
          <w:lang w:val="ru-RU"/>
        </w:rPr>
        <w:t>Интенсивное развитие иммунологии паразитарных болезней в последнее десятилетие позволяет сделать определенное заключение об особенностях формирования иммунного ответа при гельминтозах и его ключевых проблемных звеньях, таких как кратковременность, малоэффективность и способность приводить к развитию иммунопатологических процессов.</w:t>
      </w:r>
    </w:p>
    <w:p>
      <w:pPr>
        <w:pStyle w:val="NoSpacing"/>
        <w:widowControl w:val="false"/>
        <w:spacing w:lineRule="auto" w:line="288"/>
        <w:ind w:firstLine="709"/>
        <w:jc w:val="both"/>
        <w:rPr/>
      </w:pPr>
      <w:r>
        <w:rPr>
          <w:rStyle w:val="FontStyle16"/>
          <w:i/>
          <w:spacing w:val="0"/>
          <w:sz w:val="24"/>
          <w:szCs w:val="24"/>
          <w:lang w:val="ru-RU"/>
        </w:rPr>
        <w:t>Целью данного обзора было выявление наиболее значимых этапов иммуногенеза при гельминтозах, обусловливающих его низкую протективную активность и в отношении которых должны быть направлены дальнейшие комплексные исследования современных молекулярных биологов, генетиков, биохимиков, иммунологов и паразитологов для уточнения механизмов индукции иммунопатологии и усовершенствования методов профилактики, диагностики и лечения этих заболеваний.</w:t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16"/>
          <w:b/>
          <w:b/>
          <w:i/>
          <w:i/>
          <w:spacing w:val="0"/>
          <w:sz w:val="24"/>
          <w:szCs w:val="24"/>
          <w:lang w:val="ru-RU"/>
        </w:rPr>
      </w:pPr>
      <w:r>
        <w:rPr>
          <w:rStyle w:val="FontStyle16"/>
          <w:i/>
          <w:spacing w:val="0"/>
          <w:sz w:val="24"/>
          <w:szCs w:val="24"/>
          <w:lang w:val="ru-RU"/>
        </w:rPr>
        <w:t>Исследования показали, что главным условием построения взаимоотношений в системе «паразит-хозяин» является</w:t>
      </w:r>
      <w:r>
        <w:rPr>
          <w:rStyle w:val="FontStyle39"/>
          <w:rFonts w:cs="Times New Roman" w:ascii="Times New Roman" w:hAnsi="Times New Roman"/>
          <w:i/>
          <w:spacing w:val="0"/>
          <w:szCs w:val="24"/>
          <w:lang w:val="ru-RU"/>
        </w:rPr>
        <w:t xml:space="preserve"> наличие у гельминтов механизмов защиты от воздействия иммунной системы хозяина, механизмов иммуномодуляции  вплоть до полной иммунодепрессии.</w:t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16"/>
          <w:i/>
          <w:i/>
          <w:spacing w:val="0"/>
          <w:sz w:val="24"/>
          <w:szCs w:val="24"/>
          <w:lang w:val="ru-RU"/>
        </w:rPr>
      </w:pPr>
      <w:r>
        <w:rPr>
          <w:rStyle w:val="FontStyle16"/>
          <w:i/>
          <w:spacing w:val="0"/>
          <w:sz w:val="24"/>
          <w:szCs w:val="24"/>
          <w:lang w:val="ru-RU"/>
        </w:rPr>
        <w:t>Продукты жизнедеятельности гельминтов: секреторно-экскреторные продукты (СЭП), а также измененные в процессе патогенеза белки и клетки хозяина, – становятся мощным иммунным стимулом и включают механизмы общего и местного иммунитета.</w:t>
      </w:r>
    </w:p>
    <w:p>
      <w:pPr>
        <w:pStyle w:val="NoSpacing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Style w:val="FontStyle81"/>
          <w:rFonts w:cs="Times New Roman" w:ascii="Times New Roman" w:hAnsi="Times New Roman"/>
          <w:i/>
          <w:sz w:val="24"/>
          <w:szCs w:val="24"/>
          <w:lang w:val="ru-RU"/>
        </w:rPr>
        <w:t>Наиболее эффективными защитными механизмами при гельминтозах являются следующие: участие антител класса IgE и субкласса IgG</w:t>
      </w:r>
      <w:r>
        <w:rPr>
          <w:rStyle w:val="FontStyle81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Style w:val="FontStyle81"/>
          <w:rFonts w:cs="Times New Roman" w:ascii="Times New Roman" w:hAnsi="Times New Roman"/>
          <w:i/>
          <w:sz w:val="24"/>
          <w:szCs w:val="24"/>
          <w:lang w:val="ru-RU"/>
        </w:rPr>
        <w:t>, которые играют главную роль в активации адгезивной активности клеток; действие цитотоксических Т-клеток (Т-киллеров, CD8+ -клеток); участие макрофагов, активированных Т-клетками; работа индуцированных эффекторных клеток (эозинофилов, нейтрофилов, тучных клеток, тромбоцитов и др.), а также работа естественных киллеров (NK) и популяции регулирующих Т</w:t>
      </w:r>
      <w:r>
        <w:rPr>
          <w:rStyle w:val="FontStyle81"/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reg</w:t>
      </w:r>
      <w:r>
        <w:rPr>
          <w:rStyle w:val="FontStyle81"/>
          <w:rFonts w:cs="Times New Roman" w:ascii="Times New Roman" w:hAnsi="Times New Roman"/>
          <w:i/>
          <w:sz w:val="24"/>
          <w:szCs w:val="24"/>
          <w:lang w:val="ru-RU"/>
        </w:rPr>
        <w:t>-лимфоцитов (CD4+CD25+ -клеток).</w:t>
      </w:r>
    </w:p>
    <w:p>
      <w:pPr>
        <w:pStyle w:val="NoSpacing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Было показано, что гельминтозы сопровождаются окислительным стрессом, который характеризуется снижением активности каталазы, супероксиддисмутазы и повышением продуктов перекисного окисления липидов, которые, в свою очередь, могут вызывать первичные повреждения ДНК, лежащие в основе образования генных и хромосомных мутаций, что также доказано в известных исследованиях . </w:t>
      </w:r>
    </w:p>
    <w:p>
      <w:pPr>
        <w:pStyle w:val="NoSpacing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Метаболиты паразитов обладают цитотоксическим воздействием на соматические, генеративные и иммунные клетки хозяина, обусловливая рост среди них апоптотических клеток.</w:t>
      </w:r>
    </w:p>
    <w:p>
      <w:pPr>
        <w:pStyle w:val="NoSpacing"/>
        <w:widowControl w:val="false"/>
        <w:spacing w:lineRule="auto" w:line="288"/>
        <w:ind w:firstLine="709"/>
        <w:jc w:val="both"/>
        <w:rPr/>
      </w:pPr>
      <w:r>
        <w:rPr>
          <w:rStyle w:val="FontStyle69"/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  <w:t>Теоретическая значимость полученных данных по выявлению проблем иммунологии гельминтозов несомненна. Их практическая реализация открывает перспективы существенного повышения эффективности мер профилактики и борьбы с гельминтозами.</w:t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69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 w:eastAsia="ru-RU"/>
        </w:rPr>
      </w:pPr>
      <w:r>
        <w:rPr/>
      </w:r>
    </w:p>
    <w:p>
      <w:pPr>
        <w:pStyle w:val="NoSpacing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МУНИТЕТ, ГЕЛЬМИНТОЗЫ, АНТИТЕЛА, ЭВОЛЮЦИОННАЯ ИММУНО-МОДИФИКАЦИЯ</w:t>
      </w:r>
    </w:p>
    <w:p>
      <w:pPr>
        <w:pStyle w:val="NoSpacing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spacing w:val="0"/>
          <w:sz w:val="24"/>
          <w:szCs w:val="24"/>
          <w:lang w:val="ru-RU"/>
        </w:rPr>
      </w:pPr>
      <w:r>
        <w:rPr>
          <w:rStyle w:val="FontStyle16"/>
          <w:spacing w:val="0"/>
          <w:sz w:val="24"/>
          <w:szCs w:val="24"/>
          <w:lang w:val="ru-RU"/>
        </w:rPr>
        <w:t>Иммунология гельминтозов относится к числу сравнительно молодых направлений паразитологии и получила особенно интенсивное развитие в последнее десятилетие. В результате разносторонних исследований, проводимых на животных, а также клинических наблюдений, собрано достаточно данных для того, чтобы сделать определенное заключение об особенностях формирования иммунного ответа при гельминтозах и в то же время выявить те его ключевые проблемные звенья, которые делают его кратковременным, малоэффективным или приводят к развитию иммунопатологических процессов.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b/>
          <w:b/>
          <w:spacing w:val="0"/>
          <w:sz w:val="24"/>
          <w:szCs w:val="24"/>
          <w:lang w:val="ru-RU"/>
        </w:rPr>
      </w:pPr>
      <w:r>
        <w:rPr>
          <w:rStyle w:val="FontStyle16"/>
          <w:b/>
          <w:spacing w:val="0"/>
          <w:sz w:val="24"/>
          <w:szCs w:val="24"/>
          <w:lang w:val="ru-RU"/>
        </w:rPr>
        <w:t xml:space="preserve">Целью </w:t>
      </w:r>
      <w:r>
        <w:rPr>
          <w:rStyle w:val="FontStyle16"/>
          <w:spacing w:val="0"/>
          <w:sz w:val="24"/>
          <w:szCs w:val="24"/>
          <w:lang w:val="ru-RU"/>
        </w:rPr>
        <w:t>настоящей работы было выявление наиболее значимых этапов иммуногенеза при гельминтозах, обусловливающих его низкую протективность и в отношении которых могут и должны быть направлены дальнейшие комплексные исследования современных ученых, чтобы уточнить механизмы индукции иммунопатологии для последующего усовершенствования методов профилактики,  диагностики и лечения этих заболеваний.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b/>
          <w:b/>
          <w:spacing w:val="0"/>
          <w:sz w:val="24"/>
          <w:szCs w:val="24"/>
          <w:lang w:val="ru-RU"/>
        </w:rPr>
      </w:pPr>
      <w:r>
        <w:rPr>
          <w:rStyle w:val="FontStyle16"/>
          <w:spacing w:val="0"/>
          <w:sz w:val="24"/>
          <w:szCs w:val="24"/>
          <w:lang w:val="ru-RU"/>
        </w:rPr>
        <w:t>Характеризуя иммунитет при гельминтозах, можно отметить, что он имеет ряд существенных особенностей, обусловленных уникальностью взаимоотношений в системе хозяин-паразит. Главным условием построения таких взаимоотношений, конечно же, является</w:t>
      </w:r>
      <w:r>
        <w:rPr>
          <w:rStyle w:val="FontStyle39"/>
          <w:rFonts w:cs="Times New Roman" w:ascii="Times New Roman" w:hAnsi="Times New Roman"/>
          <w:spacing w:val="0"/>
          <w:szCs w:val="24"/>
          <w:lang w:val="ru-RU"/>
        </w:rPr>
        <w:t xml:space="preserve"> наличие у паразитов механизмов защиты от воздействия иммунной системы хозяина, механизмов иммуномодуляции  вплоть до полной иммунодепрессии последнего.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чность иммунного ответа, индуцированного гельминтами, во многом определяется их морфологическими и биологическими особенностями (</w:t>
      </w:r>
      <w:r>
        <w:rPr>
          <w:rStyle w:val="FontStyle16"/>
          <w:spacing w:val="0"/>
          <w:sz w:val="24"/>
          <w:szCs w:val="24"/>
          <w:lang w:val="ru-RU"/>
        </w:rPr>
        <w:t xml:space="preserve">высоким уровнем организации паразитов, сложным антигенным составом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й цикличностью развития</w:t>
      </w:r>
      <w:r>
        <w:rPr>
          <w:rStyle w:val="FontStyle16"/>
          <w:spacing w:val="0"/>
          <w:sz w:val="24"/>
          <w:szCs w:val="24"/>
          <w:lang w:val="ru-RU"/>
        </w:rPr>
        <w:t xml:space="preserve">, миграцией, отсутствием тесного контакта с иммунокомпетентными клетками хозяина </w:t>
      </w:r>
      <w:r>
        <w:rPr>
          <w:rFonts w:cs="Times New Roman" w:ascii="Times New Roman" w:hAnsi="Times New Roman"/>
          <w:sz w:val="24"/>
          <w:szCs w:val="24"/>
          <w:lang w:val="ru-RU"/>
        </w:rPr>
        <w:t>и др.)</w:t>
      </w:r>
      <w:r>
        <w:rPr>
          <w:rStyle w:val="FontStyle16"/>
          <w:spacing w:val="0"/>
          <w:sz w:val="24"/>
          <w:szCs w:val="24"/>
          <w:lang w:val="ru-RU"/>
        </w:rPr>
        <w:t>. В силу указанных причин  иммунитет при гельминтозах и характеризуется относительно слабой напряженностью и эффективностью, низкой специфичностью и многообразием проявлений [1-4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мунологические показатели организма хозяина нарастают, преимущественно, в острой фазе гельминтозов, которая совпадает, как правило, с личиночной стадией развития паразита,</w:t>
      </w:r>
      <w:r>
        <w:rPr>
          <w:rStyle w:val="FontStyle16"/>
          <w:spacing w:val="0"/>
          <w:sz w:val="24"/>
          <w:szCs w:val="24"/>
          <w:lang w:val="ru-RU"/>
        </w:rPr>
        <w:t xml:space="preserve"> а личинки и продукты их метаболизма обладают ярко выраженными антигенными свойствами. При этом ещё в процессе миграции и последующего онтогенеза гельминты повреждают ткани и изменяют деятельность многих физиологических систем хозяина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16"/>
          <w:spacing w:val="0"/>
          <w:sz w:val="24"/>
          <w:szCs w:val="24"/>
          <w:lang w:val="ru-RU"/>
        </w:rPr>
        <w:t xml:space="preserve">Как показали наблюдения, естественная иммунизация организма хозяина при полостных гельминтозах осуществляется, в первую очередь, не за счет непосредственного контакта инвазионных стадий гельминта с клетками и тканями хозяина, а за счет секреторно-экскреторных продуктов, выделяемых ими в процессе жизнедеятельности, а также за счет антигенов, высвобождающихся из тканей паразитов в случае их гибели и распада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 xml:space="preserve">Поэтому организм хозяина может отвечать на инвазию паразита выработкой не только противопаразитарного, но </w:t>
      </w:r>
      <w:r>
        <w:rPr>
          <w:rStyle w:val="FontStyle82"/>
          <w:rFonts w:cs="Times New Roman" w:ascii="Times New Roman" w:hAnsi="Times New Roman"/>
          <w:sz w:val="24"/>
          <w:szCs w:val="24"/>
          <w:lang w:val="ru-RU"/>
        </w:rPr>
        <w:t xml:space="preserve">и антитоксического иммунитета. </w:t>
      </w: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Если недооценить проявления антитоксического иммунитета при лечении гельминтозов, то можно спровоцировать резкое ухудшение состояния пациента, например, при массивной гибели личинок в тканях и поступлении огромного количества токсинов второго порядка в кровоток при интенсивной антигельминтной терапии [5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16"/>
          <w:spacing w:val="0"/>
          <w:sz w:val="24"/>
          <w:szCs w:val="24"/>
          <w:lang w:val="ru-RU"/>
        </w:rPr>
        <w:t xml:space="preserve">Продукты жизнедеятельности гельминтов: так называемые секреторно-экскреторные продукты (СЭП), а также измененные в процессе патогенеза (дистрофия, воспаление, некроз) белки и клетки хозяина, – становятся мощным иммунным стимулом, являясь патогенами и включая механизмы общего и местного иммунитета [2]. При этом активируются и гуморальные, и клеточные механизмы как неспецифического (комплемент, фагоцитоз и т.п.), так и специфического (В- и Т-системы) иммунитета, которые направлены на элиминацию паразитов. Преобладание одних механизмов и угнетение других, поэтапная смена их интенсивности в течение всей инвазии делают иммунитет при гельминтозах, с одной стороны, уникальным, а с другой – необычно слабым и кратковременным, полиморфным и, как результат, низкоспецифичным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Наиболее эффективными защитными механизмами при гельминтозах являются следующие: участие антител класса IgE и субкласса IgG</w:t>
      </w:r>
      <w:r>
        <w:rPr>
          <w:rStyle w:val="FontStyle81"/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, которые играют главную роль в активации адгезивной активности клеток; действие цитотоксических Т-клеток (Т-киллеров, CD8+ -клеток); участие макрофагов, активированных Т-клетками; работа индуцированных эффекторных клеток (эозинофилов, нейтрофилов, тучных клеток, тромбоцитов и др.), а также работа естественных киллеров (NK) и популяции регулирующих Т</w:t>
      </w:r>
      <w:r>
        <w:rPr>
          <w:rStyle w:val="FontStyle81"/>
          <w:rFonts w:cs="Times New Roman" w:ascii="Times New Roman" w:hAnsi="Times New Roman"/>
          <w:sz w:val="24"/>
          <w:szCs w:val="24"/>
          <w:vertAlign w:val="subscript"/>
          <w:lang w:val="ru-RU"/>
        </w:rPr>
        <w:t>reg</w:t>
      </w: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- лимфоцитов (CD4+CD25+ -клеток)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 xml:space="preserve">Самыми выраженными процессами иммуногенеза гельминтозов являются IgE-опосредованное воспаление, пролиферация эозинофилов, цитотоксическое действие, усиление активности бокаловидных клеток, т.е. каскад реакций, направленных не на выработку стойкого иммунитета, а на гибель и элиминацию паразитов. 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 xml:space="preserve">Как показывают многочисленные исследования, в процессе эволюции у гельминтов выработался сложный комплекс механизмов защиты от иммунной системы хозяина. В число таких механизмов входят антигенная вариабельность экспонируемых паразитарных белков в процессе онтогенеза, эффект «сбрасывания» поверхностных белков и их замена, продукция протеаз, способных нарушать функционирование различных компонентов иммунной системы хозяина [6], молекулярная мимикрия, которая приводит к выработке в организме хозяина антител, способных взаимодействовать не только с антигенами паразита, но и с другими клетками, экспрессирующими сходные белки, в том числе с собственными клетками организма хозяина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Таким образом, среди гельминтов широко распространен прием, когда молекулярная структура белков паразита воспроизводит структуру иммунорегуляторных белков хозяина. Отдельные особи могут даже использовать цитокины хозяина в качестве ростовых факторов. Все это позволяет гельминтам выживать в организме хозяина на протяжении десятков лет [1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4"/>
          <w:lang w:val="ru-RU"/>
        </w:rPr>
        <w:t>Ферменты и метаболиты, выделяемые личинками гельминтов (гиалуронидаза, протеолитические ферменты), обладают высокой антигенной активностью и оказывают прямое повреждающее действие на организм больного, способствуя активации системы комплемента и выделению простагландинов клетками, окружающими гельминта. Эти процессы приводят к возникновению генерализованных острых воспалительных реакций, характерных для острой фазы инвазии, которые являлись бы защитной реакцией хозяина, если бы при этом не облегчали паразиту проникновение в ткани и не обеспечивали оптимальные условия для развития личинок. С этого же момента в организме хозяина начинаются процессы иммуногенеза с включением клеточных и гуморальных механизмов иммунитета [5, 7].</w:t>
      </w:r>
    </w:p>
    <w:p>
      <w:pPr>
        <w:pStyle w:val="NoSpac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ло показано, что гельминтозы (например, трихинеллез) сопровождаются окислительным стрессом, который характеризуется повышением уровня диеновых конъюгатов и малонового диальдегида, а также снижением активности каталазы, супероксиддисмутазы [3] и повышением продуктов перекисного окисления липидов, которые, в свою очередь, могут вызывать первичные повреждения ДНК, лежащие в основе образования генных и хромосомных мутаций, что доказано в известных исследованиях [8, 9, 10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оме того, метаболиты паразитов обладают цитотоксическим воздействием на соматические, генеративные и иммунные клетки хозяина, обусловливая рост среди них апоптотических клеток [11, 12, 13, 14]. Показано повышение уровня апоптоза лимфоцитов шистосомозных гранулем, клеток селезенки хозяина в острую стадию шистосомоза Мэнсона [4, 15, 16, 17], повышение уровня апоптоза в CD4+ T-лимфоцитах периферической крови мышей, зараженных микрофиляриями Brugia pahangi [18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ханизмы индукции апоптоза клеток хозяина при гельминтозах до конца не изучены. Из четырех основных молекул, выработка которых вызывает клеточную гибель, гельминты сами стимулируют выработку в организме хозяина фактора некроза опухоли (TNF), хотя считается, что синтез TNF-альфа применяется хозяином как защитный иммунный ответ при большинстве гельминтозов, направленный на индукцию апоптоза в тканях паразита [19, 20, 21]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16"/>
          <w:spacing w:val="0"/>
          <w:sz w:val="24"/>
          <w:szCs w:val="24"/>
          <w:lang w:val="ru-RU"/>
        </w:rPr>
        <w:t>Гельминты не только стимулируют продукцию в организме хозяина фактора некроза опухоли (TNF), но и вызывают повышенную продукцию IgЕ, IgG4, снижают содержание IgA в сыворотке крови, что также свидетельствует о неизвестных пока механизмах подавления активности этих иммуноглобулинов со стороны паразита. Кроме того, гельминты активируют выработку IL-10, который подавляет продукцию γ-интерферона Т-хелперами 1 типа и обладает мощным противовоспалительным, иммуномодулирующим и  иммунодепрессивным эффектом, поэтому играет важную роль при адаптации гельминтов в организме хозяина и предотвращении их самоизгнания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16"/>
          <w:spacing w:val="0"/>
          <w:sz w:val="24"/>
          <w:szCs w:val="24"/>
          <w:lang w:val="ru-RU"/>
        </w:rPr>
        <w:t>Важным защитным механизмом при гельминтозах выступает цитотоксическое действие Т-лимфоцитов и других эффекторных клеток, вызывающих гибель паразита-мишени за счет активации антителами, т.е. так называемая антител-опосредованная цитотоксичность. При этом цитотоксический эффект проявляют как фагоцитирующие, так и нефагоцитирующие миелоидные клетки и естественные киллеры (NK)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Style w:val="FontStyle16"/>
          <w:spacing w:val="0"/>
          <w:sz w:val="24"/>
          <w:szCs w:val="24"/>
          <w:lang w:val="ru-RU"/>
        </w:rPr>
        <w:t xml:space="preserve">Уже очень давно известен факт, что эозинофилия всегда сопутствует гельминтозам, но только в последние годы были получены данные, что эти клетки могут функционировать в качестве киллеров. Например, при взаимодействии с покрытыми антителами шистосомами Schistosoma  mansoni in vitro тщательно очищенные эозинофилы губительно действовали на личинок шистосом. Результаты исследований, проведенных in vitro и in vivo, показали, что эозинофилы несут три защитные функции, оказывая, с одной стороны, цитотоксическое действие на мембраны паразита, а, с другой, – разрушая с помощью специальных ферментов (гистаминаза, фосфолипаза-D и др.) выделяемые тучными клетками медиаторы и модулируя реакции гиперчувствительности. Третьей функцией эозинофилов считают возможность фагоцитировать множество иммунных комплексов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spacing w:val="0"/>
          <w:sz w:val="24"/>
          <w:szCs w:val="24"/>
          <w:lang w:val="ru-RU"/>
        </w:rPr>
      </w:pPr>
      <w:r>
        <w:rPr>
          <w:rStyle w:val="FontStyle16"/>
          <w:spacing w:val="0"/>
          <w:sz w:val="24"/>
          <w:szCs w:val="24"/>
          <w:lang w:val="ru-RU"/>
        </w:rPr>
        <w:t xml:space="preserve">Иногда в механизмах протективного иммунитета при гельминтозах встречается так называемый феномен самоосвобождения, обусловливающий элиминацию всех или части гельминтов, поступивших в организм хозяина при повторных заражениях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spacing w:val="0"/>
          <w:sz w:val="24"/>
          <w:szCs w:val="24"/>
          <w:lang w:val="ru-RU"/>
        </w:rPr>
      </w:pPr>
      <w:r>
        <w:rPr>
          <w:rStyle w:val="FontStyle16"/>
          <w:spacing w:val="0"/>
          <w:sz w:val="24"/>
          <w:szCs w:val="24"/>
          <w:lang w:val="ru-RU"/>
        </w:rPr>
        <w:t xml:space="preserve">Причиной изменения условий в неблагоприятную для паразита сторону может служить развитие под воздействием аминов сенсибилизированных тучных клеток воспалительной аллергической реакции немедленного типа, сопровождающееся усиленной перистальтикой гладкой мускулатуры кишечника, и (или) нарушение биохимических процессов, в частности, выделение эозинофилами фосфолипазы-В и образование простагландина Е, нарушающих обменные процессы паразита и повреждающих его покровы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16"/>
          <w:spacing w:val="0"/>
          <w:sz w:val="24"/>
          <w:szCs w:val="24"/>
          <w:lang w:val="ru-RU"/>
        </w:rPr>
      </w:pPr>
      <w:r>
        <w:rPr/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7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74"/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69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Style w:val="FontStyle69"/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Таким образом, в последние годы изучены многие аспекты проблем иммунологии гельминтозов. Теоретическая значимость полученных результатов несомненна. Их практическая реализация открывает перспективы существенного повышения эффективности мер профилактики и борьбы с гельминтозами. Дальнейший прогресс в этом направлении во многом будет зависеть от реализации комплексности в работе специалистов медицинского, ветеринарного и биологического профиля. Первую роль в будущем иммунологии гельминтозов, по-видимому, будут играть применение методов молекулярной биологии и компьютерных технологий в регуляции иммунного ответа. </w:t>
      </w:r>
    </w:p>
    <w:p>
      <w:pPr>
        <w:pStyle w:val="NoSpacing"/>
        <w:widowControl w:val="false"/>
        <w:spacing w:lineRule="auto" w:line="360"/>
        <w:ind w:firstLine="709"/>
        <w:jc w:val="both"/>
        <w:rPr>
          <w:rStyle w:val="FontStyle69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69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FontStyle69"/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</w:p>
    <w:p>
      <w:pPr>
        <w:pStyle w:val="NoSpacing"/>
        <w:widowControl w:val="false"/>
        <w:spacing w:lineRule="auto" w:line="288"/>
        <w:ind w:firstLine="709"/>
        <w:jc w:val="both"/>
        <w:rPr>
          <w:rStyle w:val="FontStyle69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69"/>
          <w:rFonts w:cs="Times New Roman" w:ascii="Times New Roman" w:hAnsi="Times New Roman"/>
          <w:b w:val="false"/>
          <w:bCs/>
          <w:sz w:val="24"/>
          <w:szCs w:val="24"/>
          <w:lang w:val="ru-RU"/>
        </w:rPr>
        <w:t>Бронштейн А.М., Токмалаев А.К. Паразитарные болезни человека: протозоозы и гельминтозы. – М.: Изд-во РУДН. – 2002. – 207 с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азарева Ю.Б., Филиппова А.В., Романова Л.М., Гришина Е.А. Актуальные проблемы подавления иммунитета при гельминтозах // Фундаментальные науки и практика. Сборник научных трудов. – Москва, РФ. – 2010, вып. 2. – С. 70-71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Пашинская Е.С. Окислительный стресс и изменение содержания микроэлементов в тканях эмбрионов самок крыс при экспериментальном трихинеллезе // Вестник Витебского государственного медицинского университета. – 2012, т. 11, № 2. – С. 109-115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Estaquier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J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Style w:val="FontStyle74"/>
          <w:rFonts w:cs="Times New Roman" w:ascii="Times New Roman" w:hAnsi="Times New Roman"/>
          <w:sz w:val="24"/>
          <w:szCs w:val="24"/>
        </w:rPr>
        <w:t>Marguerite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M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Style w:val="FontStyle74"/>
          <w:rFonts w:cs="Times New Roman" w:ascii="Times New Roman" w:hAnsi="Times New Roman"/>
          <w:sz w:val="24"/>
          <w:szCs w:val="24"/>
        </w:rPr>
        <w:t>Sahuc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F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FontStyle74"/>
          <w:rFonts w:cs="Times New Roman" w:ascii="Times New Roman" w:hAnsi="Times New Roman"/>
          <w:sz w:val="24"/>
          <w:szCs w:val="24"/>
        </w:rPr>
        <w:t>e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FontStyle74"/>
          <w:rFonts w:cs="Times New Roman" w:ascii="Times New Roman" w:hAnsi="Times New Roman"/>
          <w:sz w:val="24"/>
          <w:szCs w:val="24"/>
        </w:rPr>
        <w:t>a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FontStyle74"/>
          <w:rFonts w:cs="Times New Roman" w:ascii="Times New Roman" w:hAnsi="Times New Roman"/>
          <w:sz w:val="24"/>
          <w:szCs w:val="24"/>
        </w:rPr>
        <w:t>Interleukin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10-</w:t>
      </w:r>
      <w:r>
        <w:rPr>
          <w:rStyle w:val="FontStyle74"/>
          <w:rFonts w:cs="Times New Roman" w:ascii="Times New Roman" w:hAnsi="Times New Roman"/>
          <w:sz w:val="24"/>
          <w:szCs w:val="24"/>
        </w:rPr>
        <w:t>mediated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T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cell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apoptosis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during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the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T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helper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>type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Style w:val="FontStyle74"/>
          <w:rFonts w:cs="Times New Roman" w:ascii="Times New Roman" w:hAnsi="Times New Roman"/>
          <w:sz w:val="24"/>
          <w:szCs w:val="24"/>
        </w:rPr>
        <w:t>cytokine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response in murine Schistosoma mansoni parasite infection // Eur. Cytokine Netw. 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1997, vol. 8. 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P. 153-160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rStyle w:val="FontStyle74"/>
          <w:rFonts w:ascii="Times New Roman" w:hAnsi="Times New Roman" w:cs="Times New Roman"/>
          <w:bCs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рынов Г.И. Современная методология диагностики и терапии аллергических и аллергопаразитарных заболеваний. Диссертация ... докт. мед. наук: 03.02.11. – М. – 2010. – 233 с.: ил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rStyle w:val="FontStyle74"/>
          <w:rFonts w:ascii="Times New Roman" w:hAnsi="Times New Roman" w:cs="Times New Roman"/>
          <w:spacing w:val="10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 xml:space="preserve">Озерецковская Н.Н. Органная патология в хронической стадии тканевых гельминтозов: роль эозинофилии крови и тканей, иммуноглобулинемии Е, </w:t>
      </w:r>
      <w:r>
        <w:rPr>
          <w:rStyle w:val="FontStyle16"/>
          <w:sz w:val="24"/>
          <w:szCs w:val="24"/>
        </w:rPr>
        <w:t>G</w:t>
      </w:r>
      <w:r>
        <w:rPr>
          <w:rStyle w:val="FontStyle16"/>
          <w:sz w:val="24"/>
          <w:szCs w:val="24"/>
          <w:lang w:val="ru-RU"/>
        </w:rPr>
        <w:t>4 и факторов, индуцирующих иммунный ответ // Мед. паразитология и паразитарные болезни. – 2000, № 4. – С. 9-14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Тимченко В.Н., Леванович В.В., Абдукаева Н.С. Паразитарные инвазии в практике детского врача. – СПб.: ЭЛБИ-СПб. – 2005. – 288 с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Гуськов Е.П. Генетика окислительного стресса. – Ростов-на-Дону: Изд-во СКНЦ ВЩ ЮФУ. – 2009. – 156 с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Пашинская Е.С. Воздействие трихинеллёзной инвазии на геном хозяина при беременности // Вестн. ВГМУ. – 2009, т. 8, № 4. – С. 144–152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Пашинская Е.С. Влияние белкового секреторно-экскреторно-соматического продукта личинок трихинелл на соматические клетки самок крыс и их эмбрионы на стадиях раннего органогенеза при сенсибилизации // Матер. докл. науч. конф. Всерос. о-ва гельминтол. РАН «Теория и практика борьбы с паразитарными болезнями». – М. – 2010, вып. 11. – С. 353–356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Бекиш В.Я. Повреждения ДНК клеток костного мозга и семенников при экспериментальном гименолепидозе // Вестник ВГМУ. – 2004, т. 3, № 3. – С. 74-81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Бекиш В.Я., Дурнев А.Д. Генотоксическое и цитотоксическое воздействия метаболитов личинок токсокар на соматические и генеративные клетки хозяина // Вестник ВГМУ. – 2004, т. 3, № 4. – С. 85-89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Бекиш В.Я., Дурнев А.Д. Повреждения ДНК клеток костного мозга и семенников мышей при экспериментальном трихинеллезе // Бюллетень экспериментальной биологии и медицины. – 2004, т.138, № 9. – С. 320-323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Бекиш В.Я., Дурнев А.Д. Генотоксическое и цитотоксическое воздействия белковых соматических продуктов гельминтов на лимфоциты крови доноров in vitro // Бюллетень экспериментальной биологии и медицины. – 2004, т. 138, № 8. – С. 198-201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Fallon P.G., Smith P., Dunne D.W. Type 1 type 2 cytokine producing mouse CD4+ and CD8+ cells in acute Schistosoma mansoni infection // Eur. J. Immunol. – 1998, vol. 28. – P. 1408-1416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Lundy S.K., Lerman S.P., Boros D.L. Soluble egg antigen-stimulated T helper lymphocyte apoptosis and evidence for cell death mediated by FasL+ T and B cells during murine Schistosoma mansoni infection // Infection and Immunity. – 2001, vol. 69, № 1. – P. 271-280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Rumbley C.A., Zekavat S.A., Sugaya H. e.a. The schistosome granulema: characterization of lymphocyte migration, activation and cytokine production // J. Immunol. – 1998, vol. 161. – P. 4129-4137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Osman M.M., Abo-El-Nazar S.Y. IL-10, IFN-gamma and TNF-alpha in acute and chronic human fascioliasis // J. Egypt. Soc. Parasitol . – 1999, vol. 29, № 1. – P. 13-20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69"/>
          <w:rFonts w:cs="Times New Roman" w:ascii="Times New Roman" w:hAnsi="Times New Roman"/>
          <w:b w:val="false"/>
          <w:bCs/>
          <w:sz w:val="24"/>
          <w:szCs w:val="24"/>
        </w:rPr>
        <w:t>Adewusi O.I., Nix N.A., Lu X. e.a. Schistosoma mansoni: relationship of tumor necrosis factor-</w:t>
      </w:r>
      <w:r>
        <w:rPr>
          <w:rStyle w:val="FontStyle69"/>
          <w:rFonts w:eastAsia="Symbol"/>
          <w:b w:val="false"/>
          <w:bCs/>
          <w:sz w:val="24"/>
          <w:szCs w:val="24"/>
        </w:rPr>
        <w:t></w:t>
      </w:r>
      <w:r>
        <w:rPr>
          <w:rStyle w:val="FontStyle69"/>
          <w:rFonts w:cs="Times New Roman" w:ascii="Times New Roman" w:hAnsi="Times New Roman"/>
          <w:b w:val="false"/>
          <w:bCs/>
          <w:sz w:val="24"/>
          <w:szCs w:val="24"/>
        </w:rPr>
        <w:t xml:space="preserve"> to morbility and collagen deposition in chronic experimental infection // Exp. Parasitol. – 1996, vol. 84. – P. 115-123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Garside P., Sands W.A., Kusel J.R. 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FontStyle74"/>
          <w:rFonts w:cs="Times New Roman" w:ascii="Times New Roman" w:hAnsi="Times New Roman"/>
          <w:sz w:val="24"/>
          <w:szCs w:val="24"/>
        </w:rPr>
        <w:t>.</w:t>
      </w:r>
      <w:r>
        <w:rPr>
          <w:rStyle w:val="FontStyle74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FontStyle74"/>
          <w:rFonts w:cs="Times New Roman" w:ascii="Times New Roman" w:hAnsi="Times New Roman"/>
          <w:sz w:val="24"/>
          <w:szCs w:val="24"/>
        </w:rPr>
        <w:t>. Is the induction of apoptosis the mechanism of the protective effects of TNF alpha in helminth infection? // Parasite Immunol. – 1996, vol. 18, № 3. – P. 111-113.</w:t>
      </w:r>
    </w:p>
    <w:p>
      <w:pPr>
        <w:pStyle w:val="NoSpacing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King C.L., Malhotra I., Mungai P. e.a. Schistosoma haematobium-induced urinary tract morbidity correlates with increased tumor necrosis factor-alpha and diminished interleukin-10 production // J. Infect. Dis. – 2001, vol. 184, № 9. – P. 1176-118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ишина Е.А. Особенности иммунитета при гельминтозах. Современные проблемы и подходы к их решению // АгроЭкоИнфо. – 2018, №3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2018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_31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5F5F5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5F5F5" w:val="clear"/>
          <w:lang w:val="ru-RU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ind w:hanging="0"/>
      <w:jc w:val="center"/>
      <w:rPr/>
    </w:pPr>
    <w:r>
      <w:rPr>
        <w:rFonts w:cs="Times New Roman" w:ascii="Times New Roman" w:hAnsi="Times New Roman"/>
        <w:b/>
        <w:sz w:val="20"/>
        <w:szCs w:val="20"/>
        <w:lang w:val="ru-RU"/>
      </w:rPr>
      <w:t xml:space="preserve">Гришина Е.А. Особенности иммунитета при гельминтозах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ind w:hanging="0"/>
      <w:jc w:val="center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  <w:t>Современные проблемы и подходы к их решению</w:t>
    </w:r>
  </w:p>
  <w:p>
    <w:pPr>
      <w:pStyle w:val="Normal"/>
      <w:widowControl w:val="false"/>
      <w:spacing w:lineRule="auto" w:line="192"/>
      <w:ind w:hanging="0"/>
      <w:jc w:val="center"/>
      <w:rPr>
        <w:rFonts w:ascii="Times New Roman" w:hAnsi="Times New Roman" w:cs="Times New Roman"/>
        <w:b/>
        <w:b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/>
        <w:i/>
        <w:sz w:val="28"/>
        <w:szCs w:val="28"/>
        <w:lang w:val="ru-RU"/>
      </w:rPr>
      <w:t>Электронный научно-производственный журнал</w:t>
    </w:r>
  </w:p>
  <w:p>
    <w:pPr>
      <w:pStyle w:val="Normal"/>
      <w:widowControl w:val="false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АгроЭкоИнфо»</w:t>
    </w:r>
  </w:p>
  <w:p>
    <w:pPr>
      <w:pStyle w:val="Header"/>
      <w:widowControl w:val="false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Style15"/>
      <w:widowControl/>
      <w:tabs>
        <w:tab w:val="clear" w:pos="708"/>
        <w:tab w:val="left" w:pos="6216" w:leader="none"/>
      </w:tabs>
      <w:ind w:right="360" w:hanging="0"/>
      <w:rPr>
        <w:rStyle w:val="FontStyle37"/>
        <w:szCs w:val="18"/>
        <w:lang w:val="ru-RU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39">
    <w:name w:val="Font Style39"/>
    <w:qFormat/>
    <w:rPr>
      <w:rFonts w:ascii="Arial Black" w:hAnsi="Arial Black" w:cs="Arial Black"/>
      <w:spacing w:val="-10"/>
      <w:sz w:val="24"/>
    </w:rPr>
  </w:style>
  <w:style w:type="character" w:styleId="FontStyle41">
    <w:name w:val="Font Style41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b/>
      <w:sz w:val="22"/>
    </w:rPr>
  </w:style>
  <w:style w:type="character" w:styleId="FontStyle45">
    <w:name w:val="Font Style45"/>
    <w:qFormat/>
    <w:rPr>
      <w:rFonts w:ascii="Century Gothic" w:hAnsi="Century Gothic" w:cs="Century Gothic"/>
      <w:sz w:val="14"/>
    </w:rPr>
  </w:style>
  <w:style w:type="character" w:styleId="FontStyle49">
    <w:name w:val="Font Style49"/>
    <w:qFormat/>
    <w:rPr>
      <w:rFonts w:ascii="Arial Black" w:hAnsi="Arial Black" w:cs="Arial Black"/>
      <w:sz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Bshare">
    <w:name w:val="b-shar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4">
    <w:name w:val="Font Style74"/>
    <w:qFormat/>
    <w:rPr>
      <w:rFonts w:ascii="Tahoma" w:hAnsi="Tahoma" w:cs="Tahoma"/>
      <w:sz w:val="14"/>
    </w:rPr>
  </w:style>
  <w:style w:type="character" w:styleId="FontStyle77">
    <w:name w:val="Font Style77"/>
    <w:qFormat/>
    <w:rPr>
      <w:rFonts w:ascii="Arial" w:hAnsi="Arial" w:cs="Arial"/>
      <w:b/>
      <w:sz w:val="12"/>
    </w:rPr>
  </w:style>
  <w:style w:type="character" w:styleId="FontStyle81">
    <w:name w:val="Font Style81"/>
    <w:qFormat/>
    <w:rPr>
      <w:rFonts w:ascii="Tahoma" w:hAnsi="Tahoma" w:cs="Tahoma"/>
      <w:sz w:val="18"/>
    </w:rPr>
  </w:style>
  <w:style w:type="character" w:styleId="FontStyle88">
    <w:name w:val="Font Style88"/>
    <w:qFormat/>
    <w:rPr>
      <w:rFonts w:ascii="Tahoma" w:hAnsi="Tahoma" w:cs="Tahoma"/>
      <w:sz w:val="14"/>
    </w:rPr>
  </w:style>
  <w:style w:type="character" w:styleId="FontStyle105">
    <w:name w:val="Font Style105"/>
    <w:qFormat/>
    <w:rPr>
      <w:rFonts w:ascii="Times New Roman" w:hAnsi="Times New Roman" w:cs="Times New Roman"/>
      <w:sz w:val="16"/>
    </w:rPr>
  </w:style>
  <w:style w:type="character" w:styleId="FontStyle86">
    <w:name w:val="Font Style86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69">
    <w:name w:val="Font Style69"/>
    <w:qFormat/>
    <w:rPr>
      <w:rFonts w:ascii="Tahoma" w:hAnsi="Tahoma" w:cs="Tahoma"/>
      <w:b/>
      <w:sz w:val="1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ntStyle70">
    <w:name w:val="Font Style70"/>
    <w:qFormat/>
    <w:rPr>
      <w:rFonts w:ascii="Arial" w:hAnsi="Arial" w:cs="Arial"/>
      <w:b/>
      <w:smallCaps/>
      <w:sz w:val="12"/>
    </w:rPr>
  </w:style>
  <w:style w:type="character" w:styleId="FontStyle71">
    <w:name w:val="Font Style71"/>
    <w:qFormat/>
    <w:rPr>
      <w:rFonts w:ascii="Tahoma" w:hAnsi="Tahoma" w:cs="Tahoma"/>
      <w:b/>
      <w:smallCaps/>
      <w:sz w:val="12"/>
    </w:rPr>
  </w:style>
  <w:style w:type="character" w:styleId="FontStyle72">
    <w:name w:val="Font Style72"/>
    <w:qFormat/>
    <w:rPr>
      <w:rFonts w:ascii="Tahoma" w:hAnsi="Tahoma" w:cs="Tahoma"/>
      <w:b/>
      <w:sz w:val="12"/>
    </w:rPr>
  </w:style>
  <w:style w:type="character" w:styleId="FontStyle73">
    <w:name w:val="Font Style73"/>
    <w:qFormat/>
    <w:rPr>
      <w:rFonts w:ascii="Tahoma" w:hAnsi="Tahoma" w:cs="Tahoma"/>
      <w:sz w:val="16"/>
    </w:rPr>
  </w:style>
  <w:style w:type="character" w:styleId="FontStyle75">
    <w:name w:val="Font Style75"/>
    <w:qFormat/>
    <w:rPr>
      <w:rFonts w:ascii="Times New Roman" w:hAnsi="Times New Roman" w:cs="Times New Roman"/>
      <w:sz w:val="12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BodyTextChar">
    <w:name w:val="Body Text Char"/>
    <w:qFormat/>
    <w:rPr>
      <w:rFonts w:ascii="Times New Roman" w:hAnsi="Times New Roman" w:cs="Times New Roman"/>
      <w:b/>
      <w:caps/>
      <w:spacing w:val="22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bCs/>
      <w:caps/>
      <w:spacing w:val="2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3"/>
      <w:ind w:firstLine="293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Trebuchet MS" w:hAnsi="Trebuchet MS" w:cs="Trebuchet MS"/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2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/>
      <w:ind w:firstLine="302"/>
      <w:jc w:val="both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1"/>
      <w:ind w:firstLine="288"/>
      <w:jc w:val="both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7"/>
      <w:ind w:firstLine="3461"/>
    </w:pPr>
    <w:rPr>
      <w:rFonts w:ascii="Tahoma" w:hAnsi="Tahoma" w:cs="Tahoma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8"/>
      <w:ind w:hanging="293"/>
    </w:pPr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firstLine="398"/>
      <w:jc w:val="both"/>
    </w:pPr>
    <w:rPr>
      <w:rFonts w:ascii="Tahoma" w:hAnsi="Tahoma" w:cs="Tahoma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ahoma" w:hAnsi="Tahoma" w:cs="Tahoma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2"/>
      <w:ind w:hanging="0"/>
    </w:pPr>
    <w:rPr>
      <w:rFonts w:ascii="Tahoma" w:hAnsi="Tahoma" w:cs="Tahoma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/>
      <w:ind w:hanging="0"/>
    </w:pPr>
    <w:rPr>
      <w:rFonts w:ascii="Tahoma" w:hAnsi="Tahoma" w:cs="Tahoma"/>
      <w:sz w:val="24"/>
      <w:szCs w:val="24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firstLine="408"/>
    </w:pPr>
    <w:rPr>
      <w:rFonts w:ascii="Tahoma" w:hAnsi="Tahoma" w:cs="Tahoma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6"/>
      <w:ind w:hanging="250"/>
      <w:jc w:val="both"/>
    </w:pPr>
    <w:rPr>
      <w:rFonts w:ascii="Tahoma" w:hAnsi="Tahoma" w:cs="Tahoma"/>
      <w:sz w:val="24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ind w:hanging="178"/>
      <w:jc w:val="both"/>
    </w:pPr>
    <w:rPr>
      <w:rFonts w:ascii="Tahoma" w:hAnsi="Tahoma" w:cs="Tahoma"/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6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3/st_31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Лена</dc:creator>
  <dc:description/>
  <cp:keywords/>
  <dc:language>en-US</dc:language>
  <cp:lastModifiedBy>Пользователь</cp:lastModifiedBy>
  <cp:lastPrinted>2016-02-25T10:44:00Z</cp:lastPrinted>
  <dcterms:modified xsi:type="dcterms:W3CDTF">2018-06-19T08:10:00Z</dcterms:modified>
  <cp:revision>2</cp:revision>
  <dc:subject/>
  <dc:title>УДК: 571</dc:title>
</cp:coreProperties>
</file>