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/>
        <w:ind w:left="0" w:right="0" w:hanging="0"/>
        <w:rPr>
          <w:szCs w:val="28"/>
        </w:rPr>
      </w:pPr>
      <w:r>
        <w:rPr>
          <w:szCs w:val="28"/>
        </w:rPr>
        <w:t>УДК 633.15:631.8</w:t>
      </w:r>
    </w:p>
    <w:p>
      <w:pPr>
        <w:pStyle w:val="Style14"/>
        <w:widowControl w:val="false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вышение продуктивности кукуруз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биологизации её производ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Авдеенко А.П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нско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  <w:t>В статье рассмотрены результаты исследований по влиянию биологических препаратов БФТИМ, Гмат+7 и минерального удобрения ЦМС на продуктивность кукурузы на зерно в условиях приазовской зоны Ростовской области. Обработка посевов смесями препаратов ЦМС или Гумат+7 с БФТИМ способствует существенному увеличению высоты и массы растений, площади листовой поверхности, сырой и сухой массы посевов. Урожайность зерна повышается на 10,8-37,4 %, или на 0,64-2,21 т/г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 xml:space="preserve">Результаты исследований рекомендуются хозяйствам приазовской зоны Ростовской области при выращивании кукурузы с применением биологических препаратов БФТИМ, Гумат+7 и минерального удобрения ЦМС. 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caps/>
        </w:rPr>
      </w:pPr>
      <w:r>
        <w:rPr>
          <w:b/>
          <w:caps/>
        </w:rPr>
        <w:t>К</w:t>
      </w:r>
      <w:r>
        <w:rPr>
          <w:b/>
        </w:rPr>
        <w:t>лючевые слова</w:t>
      </w:r>
      <w:r>
        <w:rPr>
          <w:b/>
          <w:caps/>
        </w:rPr>
        <w:t xml:space="preserve">: </w:t>
      </w:r>
      <w:r>
        <w:rPr>
          <w:caps/>
        </w:rPr>
        <w:t>кукуруза, биологический препарат, урожайность, выход крупы, гумат, бфтим, цинко-магниевая смесь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последнее время во всём мире, особенно в развитых странах, преобладало направление, связанное с интенсификацией сельскохозяйственного производства. Успехи, достигнутые в биологической науке, особенно в области питания растений, создали представление о возможности регулирования и «улучшения» основных свойств сельскохозяйственных растений путём максимального удовлетворения их потребностей за счёт земледельца [1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Исследования с биологическими препаратами, проведённые в условиях Ростовской области, показали их высокую эффективность не только на подсолнечнике [2, 3] и озимой пшенице [4, 5, 6], но и кукурузе [7, 8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ак как влияние биологических препаратов отечественного производства на продуктивность кукурузы в приазовской зоне Ростовской области не полностью изучено, наши исследования актуальны и имеют ценность для разработки научных рекомендаций по совершенствованию технологии возделывания кукуру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 работы</w:t>
      </w:r>
      <w:r>
        <w:rPr/>
        <w:t xml:space="preserve"> – изучить влияние биологических препаратов и их смесей на продуктивность кукурузы в условиях приазовской зоны Рост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оцессе достижения цели решались задачи по влиянию листовых подкормок на рост и развитие растений кукурузы, её урожайность, качество зерна и выход кондиционной круп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ния проводились на полях УНПК Донского госагроуниверситета в 2015-2017 гг., почвенно-климатические условия которого подходят для выращивания кукурузы как на силос, так и на зерн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хема опыт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ез обработки (контроль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ЦМС (2,0 л/г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ФТИМ (2,0 л/г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ФТИМ (1,0 л/га) + Гумат+7 (1,0 л/г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умат+7 (1,5 л/га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ФТИМ (1,0 л/га) + ЦМС (1,0 л/га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</w:rPr>
        <w:t xml:space="preserve">Объектом исследований являлся районированный в Ростовской области гибрид кукурузы Краснодарский 385. </w:t>
      </w:r>
      <w:r>
        <w:rPr/>
        <w:t>Технология возделывания кукурузы соответствовала принятой для приазовской зоны Ростовской области. Повторность закладки опытов трёхкратная, площадь учётной делянки 28 м</w:t>
      </w:r>
      <w:r>
        <w:rPr>
          <w:vertAlign w:val="superscript"/>
        </w:rPr>
        <w:t>2</w:t>
      </w:r>
      <w:r>
        <w:rPr/>
        <w:t xml:space="preserve"> – 4 рядка по 10 метров. Посев проведён вручную, обработка вегетирующих растений изучаемыми препаратами проводилась в фазу 5-7 листьев кукурузы ранцевым опрыскивател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>К основным механизмам полезного действия микроорганизмов на растения относятся: фиксация атмосферного азота; оптимизация фосфорного питания растений; стимуляция роста и развития растений; подавление развития фитопатогенов; улучшение питания растений; повышение устойчивости растений к стрессовым условиям [1]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>Применяемые в опыте препараты имею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>- БФТИМ КС-2 – бактериальный препарат на основе бактерии Bacillus amyloliquefaciens КС-2 (ВКПМ В-11141); это эффективное биологическое средство защиты растений от грибных и бактериальных заболеваний, обладает ростостимулирующими свойствами, способствует развитию мощной корневой системы, устойчивости к полеганию и обеспечивает увеличение урожа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360"/>
        <w:ind w:firstLine="709"/>
        <w:jc w:val="both"/>
        <w:rPr>
          <w:spacing w:val="2"/>
        </w:rPr>
      </w:pPr>
      <w:r>
        <w:rPr/>
        <w:t>- Гумат+7 (жидкий) – уникальное природное сырье Восточно-Сибирского угольного бассейна – так называемые «высокоокисленные бурые угли» (природные гуминовые кислоты); о</w:t>
      </w:r>
      <w:r>
        <w:rPr>
          <w:spacing w:val="2"/>
        </w:rPr>
        <w:t>н также стимулирует развитие полезных почвенных микроорганизмов, ускоряет всхожесть семян, способствует развитию мощной корневой системы растений, обеспечивает повышение устойчивости растений к неблагоприятным факторам окружающей среды (пониженной температуре, плохой освещенности, недостатку увлажнени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pacing w:val="2"/>
        </w:rPr>
        <w:t>- ЦМС (цинко-магниевая смесь)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эффективное микроудобрение для внекорневой подкормки зерновых, зернобобовых технических, овощных и плодово-ягодных культур, виноградников в защищённом и открытом грунтах; содержание питательных веществ: цинк сернокислый (не менее 16%); магний сернокислый (не менее 4%); использование </w:t>
      </w:r>
      <w:r>
        <w:rPr>
          <w:bCs/>
          <w:spacing w:val="2"/>
        </w:rPr>
        <w:t>ЦМС</w:t>
      </w:r>
      <w:r>
        <w:rPr>
          <w:spacing w:val="2"/>
        </w:rPr>
        <w:t xml:space="preserve"> стимулирует всхожесть, энергию прорастания и увеличивает сопротивляемость растений к болезням и неблагоприятным погодным условиям [9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кладка опытов, проведение исследований и учётов проводились по методике В.Ф. Моисейченко, М.Ф. Трифоновой [1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же к 10-11 листьям кукурузы нами были отмечены различия по вариантам исследований в высоте растений, которая варьировала от 105 до 124 см (табл.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1. Биометрические показатели кукуру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56"/>
        <w:gridCol w:w="1267"/>
        <w:gridCol w:w="1751"/>
        <w:gridCol w:w="1496"/>
        <w:gridCol w:w="1542"/>
      </w:tblGrid>
      <w:tr>
        <w:trPr>
          <w:trHeight w:val="4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растений по фазам вегетации, с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ысота прикрепления верхнего початка, см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листьев</w:t>
            </w:r>
          </w:p>
        </w:tc>
      </w:tr>
      <w:tr>
        <w:trPr>
          <w:trHeight w:val="4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11 листь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ение початк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растения, д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га</w:t>
            </w:r>
          </w:p>
        </w:tc>
      </w:tr>
      <w:tr>
        <w:trPr>
          <w:trHeight w:val="2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обработки (контрол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М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</w:t>
            </w:r>
          </w:p>
        </w:tc>
      </w:tr>
      <w:tr>
        <w:trPr>
          <w:trHeight w:val="2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8</w:t>
            </w:r>
          </w:p>
        </w:tc>
      </w:tr>
      <w:tr>
        <w:trPr>
          <w:trHeight w:val="2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+Гумат+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8</w:t>
            </w:r>
          </w:p>
        </w:tc>
      </w:tr>
      <w:tr>
        <w:trPr>
          <w:trHeight w:val="2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ат+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</w:tr>
      <w:tr>
        <w:trPr>
          <w:trHeight w:val="2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+ЦМ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95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,7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осевов кукурузы изучаемыми препаратами способствовала активному делению клеток меристематической ткани растений, в результате чего превышение высоты по сравнению с контролем составило 14-19 см, что существенно (НСР</w:t>
      </w:r>
      <w:r>
        <w:rPr>
          <w:rFonts w:eastAsia="Calibri"/>
          <w:vertAlign w:val="subscript"/>
          <w:lang w:eastAsia="en-US"/>
        </w:rPr>
        <w:t>095</w:t>
      </w:r>
      <w:r>
        <w:rPr>
          <w:rFonts w:eastAsia="Calibri"/>
          <w:lang w:eastAsia="en-US"/>
        </w:rPr>
        <w:t>=5,1 см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растений кукурузы с фазы 10-11 листьев и до цветения початка увеличилась на 137-141 см и на момент обследования составила 246-262 см. Разница высоты растений между вариантами изучения препаратов и контролем составила 10-16 см. Наибольшее изменение высоты отмечается при обработке препаратом Гумат+7 (16 см) и смесью препаратов БФТИМ и ЦМС (15 см). Действие раздельного применение БФТИМ и ЦМС было ниже их смеси на 1-4 см. Более интенсивный прирост высоты растений баковой смеси препаратов можно объяснить их синергизм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днако при применении смеси БФТИМ и Гутата+7 наблюдается несколько менее интенсивное нарастание кукурузы по сравнению с моноиспользованием препарата Гумат+7, разница составила 2 с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ьшая высота растений отмечена при обработке вегетирующих растений. С ростовыми процессами напрямую связан и показатель высоты прикрепления верхнего початка, который по вариантам варьировал от 93 до 104 см при НСР</w:t>
      </w:r>
      <w:r>
        <w:rPr>
          <w:rFonts w:eastAsia="Calibri"/>
          <w:vertAlign w:val="subscript"/>
          <w:lang w:eastAsia="en-US"/>
        </w:rPr>
        <w:t>095</w:t>
      </w:r>
      <w:r>
        <w:rPr>
          <w:rFonts w:eastAsia="Calibri"/>
          <w:lang w:eastAsia="en-US"/>
        </w:rPr>
        <w:t>=3,2 см. Применение Гумата+7, а также смеси препарата с БФТИМ существенно повышает высоту прикрепления верхнего початка (на 8-11 см), что для комбайновой уборки кукурузы не является желатель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биологических препаратов на растения кукурузы проявляется не только в изменении высоты, но и в увеличении площади фотосинтетически активной поверхности листьев, которая была существенно выше контрольного варианта (46,2 д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): разница составила 3,4-7,4 д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при НСР</w:t>
      </w:r>
      <w:r>
        <w:rPr>
          <w:rFonts w:eastAsia="Calibri"/>
          <w:vertAlign w:val="subscript"/>
          <w:lang w:eastAsia="en-US"/>
        </w:rPr>
        <w:t>095</w:t>
      </w:r>
      <w:r>
        <w:rPr>
          <w:rFonts w:eastAsia="Calibri"/>
          <w:lang w:eastAsia="en-US"/>
        </w:rPr>
        <w:t>=1,1 д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показателя сырой массы растений кукурузы показал, что активизация процессов роста и развития кукурузы способствовала получению к фазе цветения початка зеленой массы растений в пределах 35,3 (контроль) – 39,5 т/га (БФТИМ+ЦМС). Наибольшая сырая масса кукурузы была на вариантах смеси препаратов с БФТИМ и на варианте применения Гумат+7 и составила 39,0-39,5 и 39,3 т/га, соответственн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о всем вариантам наблюдается существенное увеличение содержания сухого вещества в растениях кукурузы: превышение над контролем составило 1,4-4,1 % при максимальном значении на варианте БФТИМ+ЦМ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уборкой мы определяли индивидуальную продуктивность растений и посевов кукурузы (табл. 2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ЦМС и БФТИМ по сравнению с контролем способствовало увеличению количества початков на 100 растениях кукурузы с 106 до 112-114 штук, смеси препаратов с БФТИМ – на 8-11 штук, что при НСР</w:t>
      </w:r>
      <w:r>
        <w:rPr>
          <w:rFonts w:eastAsia="Calibri"/>
          <w:vertAlign w:val="subscript"/>
          <w:lang w:eastAsia="en-US"/>
        </w:rPr>
        <w:t>095</w:t>
      </w:r>
      <w:r>
        <w:rPr>
          <w:rFonts w:eastAsia="Calibri"/>
          <w:lang w:eastAsia="en-US"/>
        </w:rPr>
        <w:t>=4,3 является существен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2. Продуктивность кукурузы в зависимости от обработки препаратам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357"/>
        <w:gridCol w:w="933"/>
        <w:gridCol w:w="932"/>
        <w:gridCol w:w="630"/>
        <w:gridCol w:w="1723"/>
        <w:gridCol w:w="1877"/>
      </w:tblGrid>
      <w:tr>
        <w:trPr>
          <w:trHeight w:val="40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початков на 100 растений, шт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 г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жайность, т/г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хозяйственной эффективности</w:t>
            </w:r>
          </w:p>
        </w:tc>
      </w:tr>
      <w:tr>
        <w:trPr>
          <w:trHeight w:val="40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го </w:t>
              <w:br/>
              <w:t>почат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ерна с одного поча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 </w:t>
              <w:br/>
              <w:t>зере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обработки (контрол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</w:t>
            </w:r>
          </w:p>
        </w:tc>
      </w:tr>
      <w:tr>
        <w:trPr>
          <w:trHeight w:val="3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М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>
          <w:trHeight w:val="3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ФТИ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>
          <w:trHeight w:val="4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ФТИМ+Гумат+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ат+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ФТИМ+ЦМ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3</w:t>
            </w:r>
          </w:p>
        </w:tc>
      </w:tr>
      <w:tr>
        <w:trPr>
          <w:trHeight w:val="421" w:hRule="atLeast"/>
        </w:trPr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СР</w:t>
            </w:r>
            <w:r>
              <w:rPr>
                <w:vertAlign w:val="subscript"/>
              </w:rPr>
              <w:t>095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,8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,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4,7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дновременно с повышением количества початков на растении увеличивается масса одного початка до 128-156 г, что на 6-34 г превышает контроль (122 г), однако выход зерна из початка при базисной влажности зерна по вариантам исследований был в пределах несущественной разницы и составил 79,7-80,3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именение Гумат+7 и смесей препаратов с БФТИМ способствовало повышению массы 1000 зёрен по сравнению с контролем на 17-25 г, что обусловлено оптимизацией условий выращивания растений кукурузы на данных вариан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ечным обобщающим критерием применения той или иной технологии или её элемента является показатель урожайности культуры, который в наших исследованиях варьировал от 5,90 (контроль) до 8,11 т/га (БФТИМ+Гумат+7). Прибавка урожайности по вариантам с применением изучаемых препаратов составила 0,64-2,21 т/га при существенной разнице 0,18 т/га. Анализ данных по урожайности показал, что наибольшая прибавка величины урожайности кукурузы получена при обработке посевов смесями Гутам+7 и ЦМС с биологическим препаратом БФТИМ: разница в величине урожайности составила 35,6-37,4 %. Обработка монопрепаратами повышала урожайность на 10,8 (ЦМС) – 27,2 ц/га (Гумат+7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зерна в общем урожае культуры составила 0,51-0,53 % и существенно по вариантам исследований не изменяла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содержания белка в зерне кукурузы показал, что обработка посевов изучаемыми препаратами существенно не влияла на содержание белка в зерне кукурузы, разница составила 0,0-0,2 % (табл. 3)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5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5" w:leader="none"/>
        </w:tabs>
        <w:spacing w:lineRule="auto" w:line="360"/>
        <w:jc w:val="both"/>
        <w:rPr/>
      </w:pPr>
      <w:r>
        <w:rPr/>
        <w:t xml:space="preserve">Таблица 3. Качественные показатели зерна кукуруз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1752"/>
        <w:gridCol w:w="1586"/>
        <w:gridCol w:w="1903"/>
        <w:gridCol w:w="1523"/>
      </w:tblGrid>
      <w:tr>
        <w:trPr>
          <w:trHeight w:val="1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белка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бор белка, т/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круп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бор крупы, т/га</w:t>
            </w:r>
          </w:p>
        </w:tc>
      </w:tr>
      <w:tr>
        <w:trPr>
          <w:trHeight w:val="1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обработки (контроль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7</w:t>
            </w:r>
          </w:p>
        </w:tc>
      </w:tr>
      <w:tr>
        <w:trPr>
          <w:trHeight w:val="1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М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2</w:t>
            </w:r>
          </w:p>
        </w:tc>
      </w:tr>
      <w:tr>
        <w:trPr>
          <w:trHeight w:val="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4</w:t>
            </w:r>
          </w:p>
        </w:tc>
      </w:tr>
      <w:tr>
        <w:trPr>
          <w:trHeight w:val="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+Гумат+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</w:t>
            </w:r>
          </w:p>
        </w:tc>
      </w:tr>
      <w:tr>
        <w:trPr>
          <w:trHeight w:val="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ат+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3</w:t>
            </w:r>
          </w:p>
        </w:tc>
      </w:tr>
      <w:tr>
        <w:trPr>
          <w:trHeight w:val="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ФТИМ+ЦМ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1</w:t>
            </w:r>
          </w:p>
        </w:tc>
      </w:tr>
      <w:tr>
        <w:trPr>
          <w:trHeight w:val="86" w:hRule="atLeast"/>
        </w:trPr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НСР</w:t>
            </w:r>
            <w:r>
              <w:rPr>
                <w:rFonts w:eastAsia="Calibri"/>
                <w:vertAlign w:val="subscript"/>
                <w:lang w:eastAsia="en-US"/>
              </w:rPr>
              <w:t>095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Однако за счёт большей урожайности по вариантам с применением препаратов сбор белка был выше контроля на 0,08-0,24 т/га с максимальными значениями при применении смесей ЦМС или Гумат+7 с БФТИМ: разница с контролем существен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Выход крупы варьировал от 69,0 до 72,7 %, за счёт чего сбор крупы составил по вариантам смесей препаратов около 6 т/га, на 0,74-1,83 т/га превышал контроль и на 0,38-1,28 т/га – остальные варианты опы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Таким образом, на основании проведённых исследований для получения биологической урожайности зерна кукурузы на уровне 8,00-8,11 т/га мы можем рекомендовать производству обрабатывать посевы в фазу 5-7 листьев смесью препаратов БФТИМ+Гумат+7 или БФТИМ+ЦМС нормой препаратов по 1,0 л/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Завалин А.А. Биопрепараты, удобрения и урожай. – М.: ВНИИА. – 2005. – 30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Черненко В.В., Авдеенко И.А., Тишкин Д.П. Влияние биологических препаратов на продуктивность подсолнечника // Ресурсосбережение и адаптивность в технологиях возделывания сельскохозяйственных культур и переработки продукции растениеводства. Материалы международной научно-практической конференции. – пос. Персиановский: Донской ГАУ. – С. 123-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Черненко В.В., Полищук Н.Н. Применение биопрепаратов на подсолнечнике // Əkinçilik Elmi-Tədqiqat İnstitutunun Elmi Əsərləri Məcmuəsi. XXVIII cild. – Bakı: “Müəllim” nəşriyyatı. – 2017, – S. 280-2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Авдеенко И.А. Влияние росторегулирующих веществ на продуктивность и качество зерна озимой пшеницы // Azərbaycanda torpagin münbitliyinin artirilmasi yollari. Ümumrespublika elmi-praktik konfransin materiallari (08 iyul 2016). Azərbaycan Dövlət Aqrar Universitetində. – Gəncə. – 2016. – С. 43-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Горячева С.А. Влияние фунгицидов на интенсивность разложения целлюлозы в посевах озимой пшеницы // Инновации в технологиях возделывания сельскохозяйственных культур: материалы Всероссийской научно-практической конференции, 9 февраля 2017 г. – пос. Персиановский: Донской ГАУ. – 2017. – С. 67-7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Черненко В.В. Биологические препараты повышают продуктивность озимой пшеницы // Биомир. – №3 (20), май. – 2017. – С. 1-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Авдеенко И.А. Влияние листовых и корневых подкормок на продуктивность кукурузы на зерно // Международный научно-исследовательский журнал. № 11 (42). Часть 6. Декабрь. – 2015. – С. 44-46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g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r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ecord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2016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3726</w:t>
        </w:r>
      </w:hyperlink>
      <w:r>
        <w:rPr/>
        <w:t xml:space="preserve">; </w:t>
      </w:r>
      <w:r>
        <w:rPr>
          <w:lang w:val="en-US"/>
        </w:rPr>
        <w:t>DOI</w:t>
      </w:r>
      <w:r>
        <w:rPr/>
        <w:t>: 10.18454/</w:t>
      </w:r>
      <w:r>
        <w:rPr>
          <w:lang w:val="en-US"/>
        </w:rPr>
        <w:t>IRJ</w:t>
      </w:r>
      <w:r>
        <w:rPr/>
        <w:t>.2015.42.19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Авдеенко А.П., Черненко В.В., Горячев В.П., Полищук Н.Н. Влияние фунгицидов на продуктивность кукурузы // Успехи современной науки и образования. – 2016, №2. – С. 30-33 (</w:t>
      </w:r>
      <w:hyperlink r:id="rId3">
        <w:r>
          <w:rPr>
            <w:rStyle w:val="InternetLink"/>
          </w:rPr>
          <w:t>http://agris.fao.org/agris-search/search.do?recordID=RU2016P14042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hyperlink r:id="rId4">
        <w:r>
          <w:rPr>
            <w:rStyle w:val="InternetLink"/>
          </w:rPr>
          <w:t>https://биотехагро.рф/produktsiya-rastenievodstvo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Моисейченко В.Ф., Трифонова М.Ф., Заверюха А.Х., Ещенко В.Е. Основы научных исследований в агрономии. – М.: Колос. – 1996. – 33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Авдеенко А.П. Повышение продуктивности кукурузы при биологизации её производства // АгроЭкоИнфо. – 2018, №3. – </w:t>
      </w:r>
      <w:hyperlink r:id="rId5">
        <w:r>
          <w:rPr>
            <w:rStyle w:val="InternetLink"/>
            <w:bCs/>
          </w:rPr>
          <w:t>http://agroecoinfo.narod.ru/journal/STATYI/2018/3/st_323.doc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hd w:fill="F5F5F5" w:val="clear"/>
        </w:rPr>
      </w:pPr>
      <w:r>
        <w:rPr>
          <w:bCs/>
          <w:shd w:fill="F5F5F5" w:val="clear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rFonts w:eastAsia="Calibri"/>
        <w:b/>
        <w:sz w:val="20"/>
        <w:szCs w:val="20"/>
        <w:lang w:eastAsia="en-US"/>
      </w:rPr>
      <w:t>Авдеенко А.П. Повышение продуктивности кукурузы при биологизации её производст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32"/>
        <w:szCs w:val="32"/>
      </w:rPr>
      <w:t>=================================================</w:t>
    </w:r>
  </w:p>
  <w:p>
    <w:pPr>
      <w:pStyle w:val="Head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8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eastAsia="Arial" w:cs="Arial"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s.fao.org/agris-search/search.do?recordID=RU2016H13726" TargetMode="External"/><Relationship Id="rId3" Type="http://schemas.openxmlformats.org/officeDocument/2006/relationships/hyperlink" Target="http://agris.fao.org/agris-search/search.do?recordID=RU2016P1404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groecoinfo.narod.ru/journal/STATYI/2018/3/st_323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0:00Z</dcterms:created>
  <dc:creator>я</dc:creator>
  <dc:description/>
  <cp:keywords/>
  <dc:language>en-US</dc:language>
  <cp:lastModifiedBy>Пользователь</cp:lastModifiedBy>
  <cp:lastPrinted>2018-06-24T14:29:00Z</cp:lastPrinted>
  <dcterms:modified xsi:type="dcterms:W3CDTF">2018-06-26T20:00:00Z</dcterms:modified>
  <cp:revision>2</cp:revision>
  <dc:subject/>
  <dc:title>МИНИСТЕРСТВО СЕЛЬСКОГО ХОЗЯЙСТВА РОССИЙСКОЙ  ФЕДЕРАЦИИ</dc:title>
</cp:coreProperties>
</file>