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633.14 «324»:631.81(571.56-191.2)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Развитие и продуктивность озимой ржи при минеральном питан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Приленского агроландшафта Центральной Якут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лепцова Н.А., Иванова Л.С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widowControl w:val="false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Якутская государственная сельскохозяйственная академия</w:t>
      </w:r>
    </w:p>
    <w:p>
      <w:pPr>
        <w:pStyle w:val="Heading"/>
        <w:widowControl w:val="false"/>
        <w:spacing w:lineRule="auto" w:line="240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Heading"/>
        <w:widowControl w:val="false"/>
        <w:spacing w:lineRule="auto" w:line="288"/>
        <w:rPr>
          <w:bCs/>
          <w:szCs w:val="28"/>
        </w:rPr>
      </w:pPr>
      <w:r>
        <w:rPr>
          <w:bCs/>
          <w:szCs w:val="28"/>
        </w:rPr>
        <w:t>Аннотация</w:t>
      </w:r>
    </w:p>
    <w:p>
      <w:pPr>
        <w:pStyle w:val="Normal"/>
        <w:widowControl w:val="false"/>
        <w:spacing w:lineRule="auto" w:line="28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Cs/>
          <w:i/>
          <w:i/>
        </w:rPr>
      </w:pPr>
      <w:r>
        <w:rPr>
          <w:i/>
        </w:rPr>
        <w:t xml:space="preserve">В статье представлены данные по росту и развитию озимой ржи в зависимости от возрастающих доз минерального питания в условиях Приленского агроландшафта. Исследования проведены на третьей надпойменной террасе р. Лена в условиях второй агроэкологической группы земель Приленского агроландшафта. Почвы опытного участка определены как лугово-черноземные слабосолончаковатые, при этом тип засоления – хлоридно-сульфатный. Рост и развитие растений озимой ржи сорта Ситниковский во многом зависят от условий перезимовки. Наибольший прирост зеленой массы озимой ржи отмечен в фазу выхода в трубку при применении удобрений в дозе </w:t>
      </w:r>
      <w:r>
        <w:rPr>
          <w:i/>
          <w:lang w:val="en-US"/>
        </w:rPr>
        <w:t>N</w:t>
      </w:r>
      <w:r>
        <w:rPr>
          <w:i/>
          <w:vertAlign w:val="subscript"/>
        </w:rPr>
        <w:t>228</w:t>
      </w:r>
      <w:r>
        <w:rPr>
          <w:i/>
          <w:lang w:val="en-US"/>
        </w:rPr>
        <w:t>P</w:t>
      </w:r>
      <w:r>
        <w:rPr>
          <w:i/>
          <w:vertAlign w:val="subscript"/>
        </w:rPr>
        <w:t>90</w:t>
      </w:r>
      <w:r>
        <w:rPr>
          <w:i/>
        </w:rPr>
        <w:t>: до 4,9 см в сутки. В условиях Приленского агроландшафта с часто повторяющейся засушливой весной особенно важно, чтобы растения раскустились еще осенью и заложили мощную корневую систему. Это имеет большое значение не только для перезимовки, но и для успешного роста весной. Максимальный урожай зеленой массы озимой ржи получен при внесении минеральных удобрений в дозе N</w:t>
      </w:r>
      <w:r>
        <w:rPr>
          <w:i/>
          <w:vertAlign w:val="subscript"/>
        </w:rPr>
        <w:t>150</w:t>
      </w:r>
      <w:r>
        <w:rPr>
          <w:i/>
        </w:rPr>
        <w:t>P</w:t>
      </w:r>
      <w:r>
        <w:rPr>
          <w:i/>
          <w:vertAlign w:val="subscript"/>
        </w:rPr>
        <w:t>120</w:t>
      </w:r>
      <w:r>
        <w:rPr>
          <w:i/>
        </w:rPr>
        <w:t>K</w:t>
      </w:r>
      <w:r>
        <w:rPr>
          <w:i/>
          <w:vertAlign w:val="subscript"/>
        </w:rPr>
        <w:t>90</w:t>
      </w:r>
      <w:r>
        <w:rPr>
          <w:i/>
        </w:rPr>
        <w:t xml:space="preserve">: до 197 ц/га. При этом следует отметить, что внесение 1 кг д.в. фосфора обеспечивает получение до 25,5 кг зеленой массы озимой ржи, азота – до 8,8 кг и калия – до 5,5 кг. Высокий потенциал продуктивности озимой ржи получен при </w:t>
      </w:r>
      <w:r>
        <w:rPr>
          <w:bCs/>
          <w:i/>
        </w:rPr>
        <w:t>внесении полных минеральных удобрений в дозе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150</w:t>
      </w:r>
      <w:r>
        <w:rPr>
          <w:i/>
          <w:lang w:val="en-US"/>
        </w:rPr>
        <w:t>P</w:t>
      </w:r>
      <w:r>
        <w:rPr>
          <w:i/>
          <w:vertAlign w:val="subscript"/>
        </w:rPr>
        <w:t>120</w:t>
      </w:r>
      <w:r>
        <w:rPr>
          <w:i/>
          <w:lang w:val="en-US"/>
        </w:rPr>
        <w:t>K</w:t>
      </w:r>
      <w:r>
        <w:rPr>
          <w:i/>
          <w:vertAlign w:val="subscript"/>
        </w:rPr>
        <w:t>90</w:t>
      </w:r>
      <w:r>
        <w:rPr>
          <w:i/>
        </w:rPr>
        <w:t xml:space="preserve"> со сбора обменной энергии до 19,72 ГДж, кормовых единиц – до 15,30 ц и сырого протеина – до 25,36 ц. </w:t>
      </w:r>
      <w:r>
        <w:rPr>
          <w:bCs/>
          <w:i/>
        </w:rPr>
        <w:t xml:space="preserve">При этом содержание переваримого протеина на 1 кормовую единицу достигает 105 г, что полностью соответствует зоотехническим нормам для животных. </w:t>
      </w:r>
    </w:p>
    <w:p>
      <w:pPr>
        <w:pStyle w:val="Normal"/>
        <w:widowControl w:val="false"/>
        <w:spacing w:lineRule="auto" w:line="288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Ключевые слова: </w:t>
      </w:r>
      <w:r>
        <w:rPr/>
        <w:t>ОЗИМАЯ РОЖЬ, ЛИНЕЙНЫЙ РОСТ, ПРИРОСТ ЗЕЛЕНОЙ МАССЫ,</w:t>
      </w:r>
      <w:r>
        <w:rPr>
          <w:i/>
        </w:rPr>
        <w:t xml:space="preserve"> </w:t>
      </w:r>
      <w:r>
        <w:rPr/>
        <w:t>СУТОЧНЫЙ ПРИРОСТ, ФАЗЫ РАЗВИТИЯ, УРОЖАЙНОСТЬ, ПРОДУКТИВНОСТЬ, АГРОЛАНДШАФТ</w:t>
      </w:r>
    </w:p>
    <w:p>
      <w:pPr>
        <w:pStyle w:val="Normal"/>
        <w:widowControl w:val="false"/>
        <w:spacing w:lineRule="auto" w:line="288"/>
        <w:jc w:val="center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ажным резервом увеличения производства кормов и повышения их качества является использование адаптированных и урожайных сортов сельскохозяйственных культур, наиболее полно реализующих природно-климатические условия регионов. В условиях Приленского агроландшафта Центральной Якутии к такой культуре относится озимая рожь. Созданный селекционерами Якутского НИИСХ районированный сорт озимой ржи Ситниковский отличается высокой зимостойкостью под снежным покровом толщиной 25 см: выдерживал температуру воздуха до –58-60 </w:t>
      </w:r>
      <w:r>
        <w:rPr>
          <w:vertAlign w:val="superscript"/>
        </w:rPr>
        <w:t>о</w:t>
      </w:r>
      <w:r>
        <w:rPr/>
        <w:t>С. Озимая рожь хорошо переносит в условиях Центральной Якутии пониженные температуры до –30-34</w:t>
      </w:r>
      <w:r>
        <w:rPr>
          <w:vertAlign w:val="superscript"/>
        </w:rPr>
        <w:t xml:space="preserve"> о</w:t>
      </w:r>
      <w:r>
        <w:rPr/>
        <w:t xml:space="preserve">С на глубине узла кущения. Морозостойкость озимой ржи зависит от фазы вегетации развития перед зимним периодо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связи с этим актуальной становится проблема использование озимой ржи для производства зеленой массы при различных дозах удобрений в условиях Приленского агроландшафта среднетаежной зоны Центральной Якут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Целью исследований</w:t>
      </w:r>
      <w:r>
        <w:rPr/>
        <w:t xml:space="preserve"> является изучение влияния различных доз минеральных удобрений на формирование и продуктивность озимой ржи в условиях лугово-черноземных слабосолончаковатых почв Приленского агроландшаф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тодика исследова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Экспериментальная работа проводилась в условиях Приленского агроландшафта на научно-производственном стационаре «Илгэллях» в ОПХ «Покровское» на третьей надпойменной террасе р. Лена. Данный стационар занимает вторую агроэкологическую групп земель. Приленский агроландшафт занимает 3,0 тыс. км</w:t>
      </w:r>
      <w:r>
        <w:rPr>
          <w:vertAlign w:val="superscript"/>
        </w:rPr>
        <w:t>2</w:t>
      </w:r>
      <w:r>
        <w:rPr/>
        <w:t xml:space="preserve"> земель (6,0% Лено-Алданского междуречья). Эта эрозионно-аккумулятивная равнина с абсолютной высотой 140-170 м отделяется от Чурапчинского агроландшафта уступом 10-20 м. Значительную часть Приленского агроландшафта составляет песчано-грядовая равнина на средне- и верхнечетвертичных песчаных и супесчаных отложениях с мерзлотными боровыми неоподзоленными и оподзоленными почвами. </w:t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Втор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гроэкологическая группа земель Приленского агроландшафта представлена засоленными землями надпойменных террас р. Лены и занимает 0,15 тыс. кв. м. Полевой участок расположен на третьей надпойменной террасе, которая представлена грядами с плоскими выровненными вершинами. В почвенном покрове преобладают мерзлотные лугово-черноземные почвы в комплексе с мерзлотными боровыми неоподзоленными песчаными почвами, занятыми сосновыми лесами. Мерзлотные лугово-черноземные почвы занимают большие площади по сравнению с черноземно-луговыми и более засушливы. Данные земли отличаются засушливостью, особенно в период посева и роста сельскохозяйственных культур, когда продуктивная влага в слое почвы 0-20 см составляет 10-16 мм. При этом отмечается высокая обеспеченность почв теплом (весной в слое почвы 0-20 см температура повышается до 8-12</w:t>
      </w:r>
      <w:r>
        <w:rPr>
          <w:sz w:val="24"/>
          <w:szCs w:val="24"/>
          <w:vertAlign w:val="superscript"/>
        </w:rPr>
        <w:t xml:space="preserve"> 0</w:t>
      </w:r>
      <w:r>
        <w:rPr>
          <w:sz w:val="24"/>
          <w:szCs w:val="24"/>
        </w:rPr>
        <w:t>С). Безморозный период на поверхности почвы составляет 59-62 дня, в воздухе – 67-105 дней, сумма активных температур выше 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в среднем достигает 1340-1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. Данные земли при орошении пригодны для выращивания большинства сельскохозяйственных культур, в том числе кормовых [1-3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чвы опытного участка определены как лугово-черноземные слабосолончаковатые. Тип засоления – хлоридно-сульфатный с отклонением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почвы: 0-40 см – 0,76; 40-60 см – 0,71; 60-80 см – 0,67; 80-100 см – 1,15 мг-экв/100 г почвы. Солончаковость изучаемой почвы определена по градации Л.Г. Еловской [4]. В пахотном слое 0-20 см лугово-черноземных слабосолончаковатых почв содержалось^ гумуса – 5,4%, нитратного азота – 80,6, подвижного фосфора – 92,2, обменного калия – 80,6 мг на кг почвы, рН солевое – 7,0, рН водное – 7,6,  реакция щелочная – </w:t>
      </w:r>
      <w:r>
        <w:rPr>
          <w:vertAlign w:val="subscript"/>
        </w:rPr>
        <w:t xml:space="preserve"> </w:t>
      </w:r>
      <w:r>
        <w:rPr>
          <w:lang w:val="en-US"/>
        </w:rPr>
        <w:t>pH</w:t>
      </w:r>
      <w:r>
        <w:rPr/>
        <w:t xml:space="preserve"> солевая 7,7-8,3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/>
        <w:t>Удобрения вносили весной перед посевом с последующим боронованием согласно схеме опытов. Исследования проводились на фоне орошения поливной установкой ДДН-70. Влажность почвы в течение вегетации поддерживалась в пределах 70% НВ. Поливная норма составила 400 м</w:t>
      </w:r>
      <w:r>
        <w:rPr>
          <w:vertAlign w:val="superscript"/>
        </w:rPr>
        <w:t>3</w:t>
      </w:r>
      <w:r>
        <w:rPr/>
        <w:t xml:space="preserve">/г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сновная агротехника возделывания озимой ржи включала предпосевную обработку почвы, в которую входила культивация с последующим боронованием легкими боронами и прикатывание почвы до и после посева. Весной следующего года проводили боронование легкими зубовыми боронами в 2-3 следа до всходов. Посев озимой ржи за годы исследований проводили до 20 августа. Норма высева озимой ржи – 4 млн./га зерен [5]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</w:rPr>
      </w:pPr>
      <w:r>
        <w:rPr/>
        <w:t xml:space="preserve">Все наблюдения и учеты проведены по общепринятой методике по кормопроизводству ВНИИ кормов [6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бъектом изучения по влиянию возрастающих доз минеральных удобрений в условиях Приленского агроландшафта является озимая рожь (</w:t>
      </w:r>
      <w:r>
        <w:rPr>
          <w:i/>
        </w:rPr>
        <w:t>secale cereale L</w:t>
      </w:r>
      <w:r>
        <w:rPr/>
        <w:t>) сорта Ситниковский. Однолетнее растение, имеет мочковатую, глубоко проникающую в почву корневую систему. Стебель полый, с 5-6 узлами, высотой 2 м. Листья линейные, соцветия – колос, плод – зерновка. Растения озимой ржи в засуху сбрасывают все листья и формируют урожай за счет синтетической деятельности влагалищ листьев и колоса [7]. Продолжительность вегетационного периода у озимой ржи составляет 300-350 дней. Для растений ржи характерен интенсивный рост в высоту в фазе трубкования-колошения, прирост составляет 5 см в сутки. Возделываемые в Якутии районированные сорта озимой ржи отличаются высокой зимостойкостью. При этом теплообеспеченность всходов должна быть достаточной. Озимая рожь хорошо растет при среднесуточной температуре воздуха +15</w:t>
      </w:r>
      <w:r>
        <w:rPr>
          <w:vertAlign w:val="superscript"/>
        </w:rPr>
        <w:t>о</w:t>
      </w:r>
      <w:r>
        <w:rPr/>
        <w:t xml:space="preserve"> … +18</w:t>
      </w:r>
      <w:r>
        <w:rPr>
          <w:vertAlign w:val="superscript"/>
        </w:rPr>
        <w:t>о</w:t>
      </w:r>
      <w:r>
        <w:rPr/>
        <w:t>С.  Температура почвы на глубине заделки семян должна быть в пределах +10</w:t>
      </w:r>
      <w:r>
        <w:rPr>
          <w:vertAlign w:val="superscript"/>
        </w:rPr>
        <w:t>о</w:t>
      </w:r>
      <w:r>
        <w:rPr/>
        <w:t xml:space="preserve"> … +12</w:t>
      </w:r>
      <w:r>
        <w:rPr>
          <w:vertAlign w:val="superscript"/>
        </w:rPr>
        <w:t>о</w:t>
      </w:r>
      <w:r>
        <w:rPr/>
        <w:t>С. По данным Иванова Б.И. [7], урожайность зеленой массы озимой ржи в долине р. Лена при удобрении в дозе (</w:t>
      </w:r>
      <w:r>
        <w:rPr>
          <w:lang w:val="en-US"/>
        </w:rPr>
        <w:t>PK</w:t>
      </w:r>
      <w:r>
        <w:rPr/>
        <w:t>)</w:t>
      </w:r>
      <w:r>
        <w:rPr>
          <w:vertAlign w:val="subscript"/>
        </w:rPr>
        <w:t>60</w:t>
      </w:r>
      <w:r>
        <w:rPr/>
        <w:t xml:space="preserve"> составила 278,7 ц/га, что на 36,5 ц/га выше контроля. При 25-градусном морозе растения, ушедшие в зиму в фазе 3-х листьев, погибают на 50%. Озимая рожь мало требовательна к плодородию почвы и ее кислот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зультаты исследова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еобходимо учитывать специфические элементы климата Приленского агроландшафта, которые формируются в условиях повсеместного развития многолетней мерзлоты и своеобразного гидрологического режима р. Лены и создают сложный комплекс условий для формирования роста растен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ост и развитие растений озимой ржи во многом зависят от условий перезимовки. При неблагоприятных условиях перезимовки чаще всего повреждаются растения слаборазвитые, прекратившие вегетацию на ранних фазах развития. Такие растения даже в случае перезимовки дают пониженный урожай, так как их продуктивная кустистость бывает незначительной. Достаточно окрепшими и хорошо подготовленными к перезимовке считаются растения, вступившие в фазу кущения, образовавшие вторичные корни и 2-3 побега в среднем за куст. В условиях Якутии с часто повторяющейся засушливой весной особенно важно, чтобы растения раскустились еще осенью и заложили мощную корневую систему. Это имеет большое значение не только для перезимовки, но и для успешного роста весной.</w:t>
      </w:r>
    </w:p>
    <w:p>
      <w:pPr>
        <w:pStyle w:val="21"/>
        <w:widowControl w:val="false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зимовка озимой ржи, в основном, зависит от высоты и целостности снежного покрова. Районированный сорт Ситниковский озимой ржи под снежным покровом 25 см выдерживает температуру воздуха до –58-6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аскустившаяся озимая рожь покрывается снегом в зеленом состоянии и в зимний период может быть тебеневочным кормом для лошадей. Это приводит к нарушению целостности снежного покрова, оголению узла кущения и гибели растений. Поэтому посевы озимой ржи должны быть огорожены или стравлены поздней осенью, после полного замерзания почвы во избежание сильного повреждения растений и оголения участков от снега. Также озимая рожь сильно страдает от посева в неосевшую почву. Недостаточное оседание, грубокомковая структура почвы приводят к неравномерности всходов и слишком глубокой заделке семян, следствием чего являются изреженность всходов, слабое кущение, разрыв корней и в итоге – плохая перезимовка раст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 учетом биологических особенностей роста и развития растений озимой ржи и по данным агрометеостанций, для прохождения разных фаз развития в осенний период требуется накопление эффективных температур при периодах: посев–всходы – до 120</w:t>
      </w:r>
      <w:r>
        <w:rPr>
          <w:vertAlign w:val="superscript"/>
        </w:rPr>
        <w:t>0</w:t>
      </w:r>
      <w:r>
        <w:rPr/>
        <w:t>С; посев–начало кущения – до 300</w:t>
      </w:r>
      <w:r>
        <w:rPr>
          <w:vertAlign w:val="superscript"/>
        </w:rPr>
        <w:t>0</w:t>
      </w:r>
      <w:r>
        <w:rPr/>
        <w:t>С; посев–кущение–2-3 побега – до 500</w:t>
      </w:r>
      <w:r>
        <w:rPr>
          <w:vertAlign w:val="superscript"/>
        </w:rPr>
        <w:t>0</w:t>
      </w:r>
      <w:r>
        <w:rPr/>
        <w:t>С; посев–кущение–5-6 побегов – до 600</w:t>
      </w:r>
      <w:r>
        <w:rPr>
          <w:vertAlign w:val="superscript"/>
        </w:rPr>
        <w:t>0</w:t>
      </w:r>
      <w:r>
        <w:rPr/>
        <w:t>С.</w:t>
      </w:r>
    </w:p>
    <w:p>
      <w:pPr>
        <w:pStyle w:val="21"/>
        <w:widowControl w:val="false"/>
        <w:ind w:right="0" w:firstLine="709"/>
        <w:rPr/>
      </w:pPr>
      <w:r>
        <w:rPr>
          <w:sz w:val="24"/>
          <w:szCs w:val="24"/>
        </w:rPr>
        <w:t>Интенсивное наступление весны в Якутии, быстрое нарастание температуры не благоприятствует образованию боковых побегов, для которых требуется длинная, прохладная и влажная весна. Поэтому растения озимой ржи, не раскустившиеся осенью и ослабленные низкими температурами, не имеют хорошо развитой корневой системы и формируют пониженный урожай даже при благоприятной перезимовке. Возобновление вегетации озимой ржи начинается с переходом среднесуточной температуры воздуха +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. </w:t>
      </w:r>
    </w:p>
    <w:p>
      <w:pPr>
        <w:pStyle w:val="21"/>
        <w:widowControl w:val="false"/>
        <w:ind w:right="0" w:firstLine="709"/>
        <w:rPr>
          <w:sz w:val="24"/>
          <w:szCs w:val="24"/>
        </w:rPr>
      </w:pPr>
      <w:r>
        <w:rPr>
          <w:sz w:val="24"/>
          <w:szCs w:val="24"/>
        </w:rPr>
        <w:t>Исследования установили, что рост и развитие растений озимой ржи в значительной степени зависели от условий перезимовки. В 1999 году зима была относительно малоснежной, в 2000-2001 годах – холодной, но высокий снежный покров благоприятствовал хорошей перезимовке растений озимой ржи. В результате перезимовки количество растений на 1 кв. м весной уменьшилось на 40-70 %. При этом отмечено, что растения озимой ржи с длинным межфазным периодом всходы–кущение намного лучше переносят зиму. От весеннего возобновления вегетации до начала цветения продолжительность межфазных периодов изменялась от 46 до 50 дней. Выход в трубку отмечается обычно в конце мая и в первой пятидневке июня.</w:t>
      </w:r>
    </w:p>
    <w:p>
      <w:pPr>
        <w:pStyle w:val="21"/>
        <w:widowControl w:val="false"/>
        <w:ind w:right="0" w:firstLine="709"/>
        <w:rPr/>
      </w:pPr>
      <w:r>
        <w:rPr>
          <w:sz w:val="24"/>
          <w:szCs w:val="24"/>
        </w:rPr>
        <w:t>В зависимости от метеоусловий года, длительность периода возобновления вегетации–колошения изменяется в широких пределах. В среднем фаза колошения наступает в конце июня, и озимая рожь в третьей декаде июня достигает своей укосной спелости. Прохождение отдельных фаз развития растений озимой ржи зависит от агрометеорологических условий вегетационного года. Всходы озимой ржи при оптимальных условиях появляются через 6-7 дней. С ухудшением температурных условий появление всходов задерживается на 5-6 дней. Различия погодных условий также повлияли на величину межфазного периода всходы–кущение. Здесь разница по годам достигает 16-19 дней, что сильно отразилось на перезимовке раст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блюдения за ростом растений в высоту показали, что озимая рожь в фазу кущения достигала высоты 20,5-30,2 см. Суточный прирост зеленой массы в этот период составил 1,1-1,6 см (табл. 1). Наибольший прирост зеленой массы озимой ржи отмечен в фазу выхода в трубку при применении удобрений в дозе </w:t>
      </w:r>
      <w:r>
        <w:rPr>
          <w:lang w:val="en-US"/>
        </w:rPr>
        <w:t>N</w:t>
      </w:r>
      <w:r>
        <w:rPr>
          <w:vertAlign w:val="subscript"/>
        </w:rPr>
        <w:t>228</w:t>
      </w:r>
      <w:r>
        <w:rPr>
          <w:lang w:val="en-US"/>
        </w:rPr>
        <w:t>P</w:t>
      </w:r>
      <w:r>
        <w:rPr>
          <w:vertAlign w:val="subscript"/>
        </w:rPr>
        <w:t>90</w:t>
      </w:r>
      <w:r>
        <w:rPr/>
        <w:t>: до 4,9 см в сутки. Даже при низких температурах воздуха после ранневесеннего боронования растения озимой ржи начинают интенсивно отрастать, что объясняется использованием осенних и зимне-весенних запасов влаги. В период уборки высота озимой ржи изменялась в пределах 88-105 см. При этом суточный прирост в период колошение–цветение в среднем составил 3,9-4,8 см. Наибольший суточный прирост отмечен при внесении повышенных доз удобрений. В условиях Приленского агроландшафта средняя урожайность зеленой массы озимой ржи сорта Ситниковский  по годам составляла: 1999 г. – 171,6 ц/га; 2000 г.  – 185,5 ц/га; 2001 г.  – 196,5 ц/га зеленой масс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1999 году наибольший урожай зеленой массы озимой ржи получен  при внесении минеральных удобрений в дозе N</w:t>
      </w:r>
      <w:r>
        <w:rPr>
          <w:vertAlign w:val="subscript"/>
        </w:rPr>
        <w:t>150</w:t>
      </w:r>
      <w:r>
        <w:rPr/>
        <w:t>P</w:t>
      </w:r>
      <w:r>
        <w:rPr>
          <w:vertAlign w:val="subscript"/>
        </w:rPr>
        <w:t>120</w:t>
      </w:r>
      <w:r>
        <w:rPr/>
        <w:t>K</w:t>
      </w:r>
      <w:r>
        <w:rPr>
          <w:vertAlign w:val="subscript"/>
        </w:rPr>
        <w:t>90</w:t>
      </w:r>
      <w:r>
        <w:rPr/>
        <w:t>: до 197 ц/га (табл. 2). При этом 1 кг д.в. фосфора обеспечивает гораздо больший урожай, чем азот и калий. Необходимо отметить, что внесение 1 кг д.в. фосфора обеспечивает получение  до 25,5 кг, азота – до 8,8 кг и калия – до 5,5 кг зеленой массы озимой ржи. Начало вегетационного периода 1999 года характеризовалось засушливостью, незначительные осадки выпали в самом начале и в конце мая, что  повлияло на урожайность озимой ржи. Количество осадков в 2000 году на начало вегетационного периода было выше среднемноголетнег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ибольшая урожайность зеленой массы озимой ржи получена при применении удобрений в дозе </w:t>
      </w:r>
      <w:r>
        <w:rPr>
          <w:lang w:val="en-US"/>
        </w:rPr>
        <w:t>NPK</w:t>
      </w:r>
      <w:r>
        <w:rPr>
          <w:vertAlign w:val="subscript"/>
        </w:rPr>
        <w:t xml:space="preserve">90 </w:t>
      </w:r>
      <w:r>
        <w:rPr/>
        <w:t>до</w:t>
      </w:r>
      <w:r>
        <w:rPr>
          <w:vertAlign w:val="subscript"/>
        </w:rPr>
        <w:t xml:space="preserve">: </w:t>
      </w:r>
      <w:r>
        <w:rPr/>
        <w:t>20,8 т/га. При этом 1 кг д.в. азота обеспечил повышение урожайности зеленой массы на 40 кг, фосфора – на 46,6 кг и калия – на 31,1 кг.</w:t>
      </w:r>
    </w:p>
    <w:p>
      <w:pPr>
        <w:pStyle w:val="Normal"/>
        <w:widowControl w:val="false"/>
        <w:spacing w:before="0" w:after="120"/>
        <w:ind w:left="1219" w:hanging="1219"/>
        <w:jc w:val="both"/>
        <w:rPr/>
      </w:pPr>
      <w:r>
        <w:rPr/>
        <w:t>Таблица 1. Прирост зеленой массы и рост растений в высоту у озимой ржи в  условиях Приленского агроландшафта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83"/>
        <w:gridCol w:w="804"/>
        <w:gridCol w:w="708"/>
        <w:gridCol w:w="992"/>
        <w:gridCol w:w="851"/>
        <w:gridCol w:w="850"/>
        <w:gridCol w:w="851"/>
        <w:gridCol w:w="1134"/>
        <w:gridCol w:w="945"/>
      </w:tblGrid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бр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7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зы развития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щ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ход в т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ош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рост зеленой массы в периоды</w:t>
            </w:r>
          </w:p>
        </w:tc>
      </w:tr>
      <w:tr>
        <w:trPr>
          <w:trHeight w:val="207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леная масса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леная масса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та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леная масса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щение- выход в трубку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ход в трубку- колошение, г/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 – без удобр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90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90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88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50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20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120"/>
        <w:ind w:left="1276" w:right="0" w:hanging="1276"/>
        <w:rPr/>
      </w:pPr>
      <w:r>
        <w:rPr>
          <w:sz w:val="24"/>
          <w:szCs w:val="24"/>
        </w:rPr>
        <w:t>Таблица 2. Влияние разных доз и сочетаний минеральных удобрений на урожайность зеленой массы озимой ржи, т</w:t>
      </w:r>
      <w:r>
        <w:rPr/>
        <w:t>/га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50"/>
        <w:gridCol w:w="709"/>
        <w:gridCol w:w="709"/>
        <w:gridCol w:w="567"/>
        <w:gridCol w:w="708"/>
        <w:gridCol w:w="709"/>
        <w:gridCol w:w="851"/>
        <w:gridCol w:w="992"/>
      </w:tblGrid>
      <w:tr>
        <w:trPr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доб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е за 3 года</w:t>
            </w:r>
          </w:p>
        </w:tc>
      </w:tr>
      <w:tr>
        <w:trPr>
          <w:trHeight w:val="1615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жай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б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жай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ба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жай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б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жай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бав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– без удоб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90</w:t>
            </w:r>
            <w:r>
              <w:rPr/>
              <w:t>K</w:t>
            </w:r>
            <w:r>
              <w:rPr>
                <w:vertAlign w:val="subscript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90</w:t>
            </w:r>
            <w:r>
              <w:rPr/>
              <w:t>К</w:t>
            </w:r>
            <w:r>
              <w:rPr>
                <w:vertAlign w:val="subscript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9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9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9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5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9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28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5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2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СР</w:t>
            </w:r>
            <w:r>
              <w:rPr>
                <w:vertAlign w:val="subscript"/>
              </w:rPr>
              <w:t xml:space="preserve">05 </w:t>
            </w:r>
            <w:r>
              <w:rPr/>
              <w:t>т/г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2,22                  2,12                          2,32                     2,21                                                                                   </w:t>
            </w:r>
          </w:p>
        </w:tc>
      </w:tr>
    </w:tbl>
    <w:p>
      <w:pPr>
        <w:pStyle w:val="21"/>
        <w:widowControl w:val="false"/>
        <w:ind w:right="0" w:firstLine="709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21"/>
        <w:widowControl w:val="false"/>
        <w:ind w:right="0" w:firstLine="709"/>
        <w:rPr>
          <w:sz w:val="24"/>
          <w:szCs w:val="24"/>
        </w:rPr>
      </w:pPr>
      <w:r>
        <w:rPr>
          <w:sz w:val="24"/>
          <w:szCs w:val="24"/>
        </w:rPr>
        <w:t>Наиболее благоприятным по погодным условиям для роста и развития озимой ржи является 2001 год, хотя осадков выпало 113 мм против нормы 154 мм. Внесение минеральных удобрений в дозе N</w:t>
      </w:r>
      <w:r>
        <w:rPr>
          <w:sz w:val="24"/>
          <w:szCs w:val="24"/>
          <w:vertAlign w:val="subscript"/>
        </w:rPr>
        <w:t>228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90</w:t>
      </w:r>
      <w:r>
        <w:rPr>
          <w:sz w:val="24"/>
          <w:szCs w:val="24"/>
        </w:rPr>
        <w:t xml:space="preserve"> обеспечило урожайность зеленой массы озимой ржи 22,0 т/га. При этом 1 кг д.в. азота способствовал повышению урожайности на 32,2 кг, фосфора – 26,6 кг, калия – 44,4 кг зеленой массы. Двойные сочетания элементов питания не показали большую прибавку урожая, а тройные сочетания обеспечивали в среднем урожайность в пределах 19,5-20,2 т/га зеленой массы [8].</w:t>
      </w:r>
    </w:p>
    <w:p>
      <w:pPr>
        <w:pStyle w:val="21"/>
        <w:widowControl w:val="false"/>
        <w:ind w:right="0" w:firstLine="709"/>
        <w:rPr/>
      </w:pPr>
      <w:r>
        <w:rPr>
          <w:sz w:val="24"/>
          <w:szCs w:val="24"/>
        </w:rPr>
        <w:t xml:space="preserve">Нами установлено, что </w:t>
      </w:r>
      <w:r>
        <w:rPr>
          <w:bCs/>
          <w:sz w:val="24"/>
          <w:szCs w:val="24"/>
        </w:rPr>
        <w:t xml:space="preserve">хозяйственная продуктивность зеленой массы озимой ржи в условиях Приленского агроландшафта во многом зависела от перезимовки растений и различных доз, сочетаний удобрений (табл. 3). Так, в среднем за годы исследований </w:t>
      </w:r>
      <w:r>
        <w:rPr>
          <w:sz w:val="24"/>
          <w:szCs w:val="24"/>
        </w:rPr>
        <w:t>максимальная урожайность зеленой массы озимой ржи сорта Ситниковский получена при внесени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5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2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90</w:t>
      </w:r>
      <w:r>
        <w:rPr>
          <w:sz w:val="24"/>
          <w:szCs w:val="24"/>
        </w:rPr>
        <w:t xml:space="preserve">: до 20,1 т/га, что выше контроля без удобрений на 4,83 т/га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Внесение полных минеральных удобрений в дозе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150</w:t>
      </w:r>
      <w:r>
        <w:rPr>
          <w:lang w:val="en-US"/>
        </w:rPr>
        <w:t>P</w:t>
      </w:r>
      <w:r>
        <w:rPr>
          <w:vertAlign w:val="subscript"/>
        </w:rPr>
        <w:t>120</w:t>
      </w:r>
      <w:r>
        <w:rPr>
          <w:lang w:val="en-US"/>
        </w:rPr>
        <w:t>K</w:t>
      </w:r>
      <w:r>
        <w:rPr>
          <w:vertAlign w:val="subscript"/>
        </w:rPr>
        <w:t>90</w:t>
      </w:r>
      <w:r>
        <w:rPr>
          <w:bCs/>
        </w:rPr>
        <w:t xml:space="preserve"> </w:t>
      </w:r>
      <w:r>
        <w:rPr/>
        <w:t xml:space="preserve">обеспечивало получение наибольшего сбора обменной энергии – до 19,72 ГДж, кормовых единиц – 15,30 ц и сырого протеина – 25,36 ц, что превышает контроль без удобрения, соответственно, на 20%; 22% и 32%. </w:t>
      </w:r>
      <w:r>
        <w:rPr>
          <w:bCs/>
        </w:rPr>
        <w:t xml:space="preserve">При этом содержание переваримого протеина на 1 кормовую единицу достигает 105 г, что полностью соответствует зоотехническим нормам для животных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ind w:left="1418" w:hanging="1418"/>
        <w:jc w:val="both"/>
        <w:rPr/>
      </w:pPr>
      <w:r>
        <w:rPr/>
        <w:t>Таблица 3. Продуктивность зеленой массы озимой ржи сорта Ситниковский при удобрениях в условиях  Приленского агроландшафта (1998-2000 гг.)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6"/>
        <w:gridCol w:w="1453"/>
        <w:gridCol w:w="1651"/>
        <w:gridCol w:w="1440"/>
        <w:gridCol w:w="1817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Удобр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жайность зеленой масс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/га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роизводство с 1 г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88"/>
              <w:jc w:val="center"/>
              <w:rPr>
                <w:color w:val="000000"/>
              </w:rPr>
            </w:pPr>
            <w:r>
              <w:rPr/>
              <w:t>Содержание переваримого протеина в 1 корм. ед., г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обменной энерги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Д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кормовых единиц, 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сырого протеина, ц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 – без удобр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9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9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 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>28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/>
            </w:pPr>
            <w:r>
              <w:rPr/>
              <w:t>2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50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20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/>
            </w:pPr>
            <w:r>
              <w:rPr/>
              <w:t>2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СР</w:t>
            </w:r>
            <w:r>
              <w:rPr>
                <w:vertAlign w:val="subscript"/>
              </w:rPr>
              <w:t xml:space="preserve">05, </w:t>
            </w:r>
            <w:r>
              <w:rPr/>
              <w:t>т/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Таким образом, внесение минеральных удобрений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5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2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90</w:t>
      </w:r>
      <w:r>
        <w:rPr>
          <w:sz w:val="24"/>
          <w:szCs w:val="24"/>
        </w:rPr>
        <w:t xml:space="preserve"> в условиях второй агроэкологической группы земель Приленского агроландшафта и использование районированного сорта озимой ржи Ситниковский обеспечило получение максимальной продуктивности зеленой массы (до 20,1 т/га) со сбором обменной энергии – до 19,72 ГДж, кормовых единиц – 15,30 ц и сырого протеина – 25,36 ц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Иванова Л.С. Адаптивно-ландшафтные системы земледелия Лено-Амгинского  междуречья. – Новосибирск. – 2004. – 132 с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Иванова Л.С. Зерновые культуры в системе адаптивно-ландшафтного земледелия Якутии (на примере Лено-Амгинского междуречья): метод. Рекомендации. – Якутск. – 2005. – 56 с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Система ведения сельского хозяйства в Республике Саха (Якутия) на период 2016-2020 годы / метод. пособие. – Якутск. – 2017. – 415 с.</w:t>
      </w:r>
    </w:p>
    <w:p>
      <w:pPr>
        <w:pStyle w:val="3"/>
        <w:widowControl w:val="false"/>
        <w:numPr>
          <w:ilvl w:val="0"/>
          <w:numId w:val="2"/>
        </w:numPr>
        <w:spacing w:lineRule="auto" w:line="288" w:before="0" w:after="0"/>
        <w:ind w:left="0" w:firstLine="709"/>
        <w:jc w:val="both"/>
        <w:rPr/>
      </w:pPr>
      <w:r>
        <w:rPr>
          <w:sz w:val="24"/>
          <w:szCs w:val="24"/>
        </w:rPr>
        <w:t>Еловская Л.Г., Коноровский А.К..Саввинов Д.Д. Мерзлотные засоленные почвы Центральной Якутии. – М: Наука. – 1966. – 27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/>
      </w:pPr>
      <w:r>
        <w:rPr/>
        <w:t>Система ведения агропромышленного производства Республики Саха (Якутия) до 2005 г. / РАСХН  СО ЯНИИСХ. – Новосибирск. – 1999. – 304 с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Методические рекомендации по проведению опытов с кормовыми севооборотами. – М. – 1989. – 23 с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/>
        <w:t>Иванов, Б.И., Попов Н.Т., Иванов В.Г. Озимая рожь – перспективная культура в Якутии // Кормопроизводство на Крайнем Севере. – М. – 1981. – С. 72-7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/>
      </w:pPr>
      <w:r>
        <w:rPr/>
        <w:t>Слепцова Н.А. Эффективность применения минеральных удобрений на зеленую массу озимой ржи в условиях Центральной Якутии // Молодые ученые  Республики Саха (Якутия): сбор. науч. статей. – Якутск. – 2004, вып. 3. – С. 42-4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/>
        <w:t>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 xml:space="preserve">Слепцова Н.А., Иванова Л.С. Развитие и продуктивность озимой ржи при минеральном питании в условиях Приленского агроландшафта Центральной Якутии // АгроЭкоИнфо. – 2018, №3. – </w:t>
      </w:r>
      <w:hyperlink r:id="rId2">
        <w:r>
          <w:rPr>
            <w:rStyle w:val="InternetLink"/>
            <w:bCs/>
          </w:rPr>
          <w:t>http://agroecoinfo.narod.ru/journal/STATYI/2018/3/st_327.doc</w:t>
        </w:r>
      </w:hyperlink>
      <w:r>
        <w:rPr>
          <w:bCs/>
        </w:rPr>
        <w:t xml:space="preserve">. </w:t>
      </w:r>
    </w:p>
    <w:p>
      <w:pPr>
        <w:pStyle w:val="Style13"/>
        <w:widowControl w:val="false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Слепцова Н.А., Иванова Л.С. Развитие и продуктивность озимой ржи при минеральном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pBdr>
        <w:bottom w:val="dotted" w:sz="24" w:space="1" w:color="000000"/>
      </w:pBdr>
      <w:jc w:val="center"/>
      <w:rPr/>
    </w:pPr>
    <w:r>
      <w:rPr>
        <w:b/>
        <w:sz w:val="20"/>
        <w:szCs w:val="20"/>
      </w:rPr>
      <w:t>питании в условиях Приленского агроландшафта Центральной Якутии</w: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/>
    </w:pPr>
    <w:r>
      <w:rPr>
        <w:b/>
        <w:sz w:val="32"/>
        <w:szCs w:val="32"/>
      </w:rPr>
      <w:t>===================================================</w:t>
    </w:r>
  </w:p>
  <w:p>
    <w:pPr>
      <w:pStyle w:val="Header"/>
      <w:ind w:right="360" w:hanging="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05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50" w:hanging="0"/>
      <w:jc w:val="center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105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</w:pPr>
    <w:rPr>
      <w:rFonts w:ascii="Courier New" w:hAnsi="Courier New" w:eastAsia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8/3/st_327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27:00Z</dcterms:created>
  <dc:creator>user</dc:creator>
  <dc:description/>
  <cp:keywords/>
  <dc:language>en-US</dc:language>
  <cp:lastModifiedBy>Пользователь</cp:lastModifiedBy>
  <dcterms:modified xsi:type="dcterms:W3CDTF">2018-07-05T18:32:00Z</dcterms:modified>
  <cp:revision>3</cp:revision>
  <dc:subject/>
  <dc:title>УДК 633</dc:title>
</cp:coreProperties>
</file>