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31. 416.1:633.31]:631.445.4 (470.620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НТИ 68.05.01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Действие систем удобрения на содержание питательных веществ</w:t>
      </w:r>
    </w:p>
    <w:p>
      <w:pPr>
        <w:pStyle w:val="Normal"/>
        <w:widowControl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в черноземе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выщелоченном и продуктивность растений яблони</w:t>
      </w:r>
    </w:p>
    <w:p>
      <w:pPr>
        <w:pStyle w:val="Normal"/>
        <w:widowControl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в условиях Прикубанской зоны плодоводства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ищенко Л.М., Дарвееш Н., Чумаков С.С.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банский государственный аграрный университет имени И.Т.Трубили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результате проведенных исследований дана сравнительная оценка действ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ar-SY"/>
        </w:rPr>
        <w:t>органической, минеральной и органоминеральной систем удобрения яблони на содержание питательных веществ в почве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менение систем удобрения оптимизирует содержание подвижных форм элементов питания в черноземе выщелоченном и относительно контроля достоверно повышает урожайность плодов яблони на 17,4; 26,7 и 50,8 % в условиях Прикубанской зоны плодо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СИСТЕМА УДОБРЕНИЙ, ПОЧВА, ЧЕРНОЗЕМ ВЫЩЕЛОЧЕННЫЙ, ЯБЛОНЯ, МИНЕРАЛЬНЫЙ АЗОТ, ПОДВИЖНЫЙ ФОСФОР, КАЛ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ольно большие различия в реализации потенциала продуктивности яблони связаны с почвенно-экологическими условиями, ее генетическими особенностями: отзывчивостью на применяемые минеральные удобрения [1]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жайность культуры определяется, главным образом, плодородием почвы – содержанием и доступностью элементов минерального питания. Оптимизировать уровень питательных веществ в почве можно путем разработки рациональной системы удобрения. Поэтому актуальны исследования в системе «</w:t>
      </w:r>
      <w:r>
        <w:rPr>
          <w:rFonts w:cs="Times New Roman" w:ascii="Times New Roman" w:hAnsi="Times New Roman"/>
          <w:i/>
          <w:sz w:val="24"/>
          <w:szCs w:val="24"/>
        </w:rPr>
        <w:t>почва–растения–плоды</w:t>
      </w:r>
      <w:r>
        <w:rPr>
          <w:rFonts w:cs="Times New Roman" w:ascii="Times New Roman" w:hAnsi="Times New Roman"/>
          <w:sz w:val="24"/>
          <w:szCs w:val="24"/>
        </w:rPr>
        <w:t xml:space="preserve">» для выявления влия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инеральной, органической и органоминеральной систем удобрения яблони на обеспеченность растений минеральным азотом, подвижным фосфором и калием в условиях чернозе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щелоченного, и, как следствие, на продуктивность культуры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сследова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действие систем удобрения растений яблони на содержание аммонийного и нитратного азота, подвижного фосфора и калия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нозе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щелоченном, а также продуктивность яблоневого са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ериалы и метод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евые исследования проводили в 2016-2017 гг. на опытном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участке кафедры плодоводства в ботаническом саду Кубанского госагроуниверситета. Объекты: почва – чернозем выщелоченный слабогумусный сверхмощный легкоглинистый на лёссовидных тяжелых суглинках (агрочернозем глинисто-иллювиальный согласно Классификации почв России, 2004), а также растения яблони сорта Прима (плодовые насаждения 2008 г. закладки). </w:t>
      </w:r>
      <w:r>
        <w:rPr>
          <w:rFonts w:cs="Times New Roman" w:ascii="Times New Roman" w:hAnsi="Times New Roman"/>
          <w:sz w:val="24"/>
          <w:szCs w:val="24"/>
          <w:lang w:eastAsia="ru-RU"/>
        </w:rPr>
        <w:t>Схема посадки – 4,0 х 1,5 м., подвой – М 9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ы происхождения, плодородия, а также азотный, фосфорный и калийные режимы чернозема выщелоченного отражены в более ранних публикациях [2-6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ar-SY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грометеорологические условия вегетационного периода растений яблони были благоприятными. Отбор почвенных образцов проводился в слоях 0-20, 20-40 и 40-60 см, а химические анализы образцов выполнялись в соответствии с методами, входящими в базу ГОСТов Общероссийского классификатора стандартов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брения вносили за месяц до начала вегетации растений. В полевом опыте изучалось влияние различных систем удобрения растений яблони. Схема опыта включает контроль (без удобрений) и системы удобрения плодоносящего яблоневого сада: минеральную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менялась нитроаммофоска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KCl в соотношении элементов азот 16:16:16), органическую (10 т/га, использовали биогумус) и органоминеральную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10 т/га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и обсужд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евом опыте, в котором изучалось влияние различных систем удобрения растений яблони, на варианте без удобрений, а также при минеральной и органической системах удобрения в 0-20, 21-40 и 41-60-сантиметровом слоях почвы определена динамика содержания аммонийного азота в черноземе выщелоченном (рис. 1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начале вегетации содержание аммонийного азота в почве очень низкое, и оно варьировало от 2,0 до 5,0 мг/кг. В период цветения растений яблони, вследствие оптимизации температурного (25-3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) и влажностного (ПП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– 60-70 %) режимов атмосферы и почвы, показатель значительно повысился и был практически одинаков на всех вариантах опыта. В соответствии с группировкой почв по обеспеченности растений содержание азота в аммонийной форме было высоко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инеральная и </w:t>
      </w:r>
      <w:r>
        <w:rPr>
          <w:rFonts w:cs="Times New Roman" w:ascii="Times New Roman" w:hAnsi="Times New Roman"/>
          <w:spacing w:val="-6"/>
          <w:sz w:val="24"/>
          <w:szCs w:val="24"/>
        </w:rPr>
        <w:t>органическая системы удобр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период полного цвет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оях почвы 0-20; 21-40 и 41-60 см не повлияли на содержание аммония в почве: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40,4; 46,4 и 49,2 мг/кг. При органоминеральной системе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0-20; 21-40 слоях почвы показатель увеличивался до 47,0 и 50,0 мг/кг. </w:t>
      </w:r>
      <w:r>
        <w:rPr>
          <w:rFonts w:cs="Times New Roman" w:ascii="Times New Roman" w:hAnsi="Times New Roman"/>
          <w:spacing w:val="-6"/>
          <w:sz w:val="24"/>
          <w:szCs w:val="24"/>
        </w:rPr>
        <w:t>В период созревания плодов на контроле содержание N – NН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</w:rPr>
        <w:t>низкое (3,1; 3,8 и 0,2 мг/кг), при минеральной и органической системе удобрений культуры – повышенное (11,0; 10,0; 11,0 и 10,2; 11,0; 9,5 мг/кг), и только органоминеральная система удобрения яблони обеспечивала его высокое содержание (в слое 0-20, 21-40 и 41-60 см – 14,2; 11,0 и 13,0 мг/кг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69180" cy="13233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85690" cy="171386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78705" cy="1830705"/>
            <wp:effectExtent l="0" t="0" r="0" b="0"/>
            <wp:docPr id="3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4"/>
          <w:szCs w:val="24"/>
          <w:lang w:bidi="ar-SY"/>
        </w:rPr>
      </w:pPr>
      <w:r>
        <w:rPr>
          <w:rFonts w:cs="Times New Roman" w:ascii="Times New Roman" w:hAnsi="Times New Roman"/>
          <w:spacing w:val="-6"/>
          <w:sz w:val="24"/>
          <w:szCs w:val="24"/>
          <w:lang w:bidi="ar-SY"/>
        </w:rPr>
        <w:t>Рис. 1. Динамика содерж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аммонийного азота в агроценозе яблони, мг/кг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bidi="ar-SY"/>
        </w:rPr>
      </w:pPr>
      <w:r>
        <w:rPr>
          <w:rFonts w:cs="Times New Roman" w:ascii="Times New Roman" w:hAnsi="Times New Roman"/>
          <w:spacing w:val="-6"/>
          <w:sz w:val="24"/>
          <w:szCs w:val="24"/>
          <w:lang w:bidi="ar-SY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закладки опыта содержание нитратного азота (N –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в почве очень низкое. Анализируя динамику показателя, можно отметить, что без удобрений его содержание не подвержено значительным колебаниям, независимо от глубины отбора проб (рис. 2).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78070" cy="1906905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87595" cy="1714500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78070" cy="1713230"/>
            <wp:effectExtent l="0" t="0" r="0" b="0"/>
            <wp:docPr id="6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. </w:t>
      </w:r>
      <w:r>
        <w:rPr>
          <w:rFonts w:cs="Times New Roman" w:ascii="Times New Roman" w:hAnsi="Times New Roman"/>
          <w:spacing w:val="-6"/>
          <w:sz w:val="24"/>
          <w:szCs w:val="24"/>
          <w:lang w:bidi="ar-SY"/>
        </w:rPr>
        <w:t>Динамика содерж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итратного азота в агроценозе яблони, мг/кг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-S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Y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минеральной и органической системах удобрения после цветения растений яблони отмечается его постепенное снижение от закладки и далее к развитию и созреванию плодо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колько отличающаяся закономерность динамики содержания N –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в почве проявлялась на варианте с органоминеральной системой удобрений культур: отсутствие не только сезонных изменений, но и изменений, связанных с применением агрохимических средств.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-S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Y"/>
        </w:rPr>
        <w:t xml:space="preserve">Одним из важнейших факторов повышения продуктивности культуры является ее обеспеченность подвижным фосфором. На момент закладки полевого опыта на всех вариантах в 0-20 см слоях почвы содержание этого элемента было 230,0 мг/кг, что соответствует высокой обеспеченности (рис. 3)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74260" cy="1266190"/>
            <wp:effectExtent l="0" t="0" r="0" b="0"/>
            <wp:docPr id="7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83785" cy="1255395"/>
            <wp:effectExtent l="0" t="0" r="0" b="0"/>
            <wp:docPr id="8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66005" cy="1488440"/>
            <wp:effectExtent l="0" t="0" r="0" b="0"/>
            <wp:docPr id="9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Рис. 3. </w:t>
      </w:r>
      <w:r>
        <w:rPr>
          <w:rFonts w:cs="Times New Roman" w:ascii="Times New Roman" w:hAnsi="Times New Roman"/>
          <w:spacing w:val="-10"/>
          <w:sz w:val="24"/>
          <w:szCs w:val="24"/>
          <w:lang w:bidi="ar-SY"/>
        </w:rPr>
        <w:t>Динамика содержа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подвижного фосфора в агроценозе яблони, мг/кг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val="ru-RU" w:bidi="ar-SY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 w:bidi="ar-SY"/>
        </w:rPr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Y"/>
        </w:rPr>
        <w:t>В слое 21-40 и 41-60 см обеспеченность растений была повышенной, и содержание подвижного фосфора варьировало от 187,5 до 112,5 мг/кг. В период цветения на контроле растения яблони наиболее интенсивно потребляли фосфор в 21-40 и 41-60 см слое почвы, и показатель уменьшился и был равен 120 и 100 мг/кг. В эту фазу при минеральной, органической и органоминеральной системах удобрения яблони содержание подвижного фосфора в почве снизилось на 16,9-12,0 %; 11,3-12,0 и 9,1-12,0 %, соответственно. Далее при созревании плодов на контроле во всех исследуемых слоях почвы содержание подвижного фосфора максимальное и одинаковое – 100 мг/кг, затем при органической системе удобрения – 80 мг/кг, и минимальные значения определялись при органоминеральной и минеральной системах удобрения – 60 мг/кг. Однако в верхнем слое почвы при минеральной системе определено увеличение показателя до 80 мг/кг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ar-SY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Y"/>
        </w:rPr>
        <w:t xml:space="preserve">Прослеживая динамику содержания подвижного калия в черноземе выщелоченном </w:t>
      </w:r>
      <w:r>
        <w:rPr>
          <w:rFonts w:cs="Times New Roman" w:ascii="Times New Roman" w:hAnsi="Times New Roman"/>
          <w:sz w:val="24"/>
          <w:szCs w:val="24"/>
        </w:rPr>
        <w:t>(рис. 4)</w:t>
      </w:r>
      <w:r>
        <w:rPr>
          <w:rFonts w:cs="Times New Roman" w:ascii="Times New Roman" w:hAnsi="Times New Roman"/>
          <w:color w:val="000000"/>
          <w:sz w:val="24"/>
          <w:szCs w:val="24"/>
          <w:lang w:bidi="ar-SY"/>
        </w:rPr>
        <w:t xml:space="preserve">, можно отметить, что на момент закладки опыта на всех вариантах прослеживается уменьшение содержания подвижного калия от 0-20 см слоя (210 мг/кг) к 21-40 см (160 мг/кг) и далее к 40-60 см слою (135 мг/кг)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10455" cy="1460500"/>
            <wp:effectExtent l="0" t="0" r="0" b="0"/>
            <wp:docPr id="10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98390" cy="1484630"/>
            <wp:effectExtent l="0" t="0" r="0" b="0"/>
            <wp:docPr id="11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10455" cy="1374775"/>
            <wp:effectExtent l="0" t="0" r="0" b="0"/>
            <wp:docPr id="12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4. </w:t>
      </w:r>
      <w:r>
        <w:rPr>
          <w:rFonts w:cs="Times New Roman" w:ascii="Times New Roman" w:hAnsi="Times New Roman"/>
          <w:spacing w:val="-10"/>
          <w:sz w:val="24"/>
          <w:szCs w:val="24"/>
          <w:lang w:bidi="ar-SY"/>
        </w:rPr>
        <w:t>Динамика содержа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подвижного калия в агроценозе яблони, мг/кг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 созревани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bidi="ar-SY"/>
        </w:rPr>
        <w:t xml:space="preserve">на </w:t>
      </w:r>
      <w:r>
        <w:rPr>
          <w:rFonts w:cs="Times New Roman" w:ascii="Times New Roman" w:hAnsi="Times New Roman"/>
          <w:spacing w:val="-2"/>
          <w:sz w:val="24"/>
          <w:szCs w:val="24"/>
        </w:rPr>
        <w:t>контроле в ранее обозначенных слоях почвы определялось 280; 242 и 210 мг/кг К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О, что примерно сопоставимо с содержанием подвижного калия при минеральной и органической системах удобрения яблоневых деревьев – 298, 380, 225; 278, 350, 310 мг/кг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и органоминеральной системе содержание подвижного калия относительно контроля меньше на 45; 11 и 9 мг/кг: 235, 231, 208 мг/кг, соответственно по слоям почв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емые системы удобрения яблони способствовали изменению содержания подвижных форм элементов минерального питания, что сказалось на обеспеченности растений доступными формами питательных веществ, и далее определили уровень продуктивности растений яблон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троле было получено 25,8 т/га. Урожайность плодов яблони достоверно повышается от применения органической (17,4%), минеральной (26,7%) систем удобрения, но наилучшее действие оказала органоминеральная (50,8%) система удобрения культуры и на обозначенных ранее вариантах получено 25,8; 30,3 и 32,7 т/га, соответственно. При этом сбор яблок на этих вариантах с одного дерева составил 18,2; 19,6 и 23,4 кг/д., тогда как на контроле урожайность была равна 15,5 кг/д. Анализируя среднюю массу плодов, следует отметить, что на их формирование система удобрения в агроценозе яблони оказала положительное влияние. Средняя масса плодов на контроле – 65 г, </w:t>
      </w:r>
      <w:r>
        <w:rPr>
          <w:rFonts w:cs="Times New Roman" w:ascii="Times New Roman" w:hAnsi="Times New Roman"/>
          <w:color w:val="000000"/>
          <w:sz w:val="24"/>
          <w:szCs w:val="24"/>
          <w:lang w:bidi="ar-SY"/>
        </w:rPr>
        <w:t>при минеральной, органической и органоминеральной системах удобрения яблони она выше на 13,8; 23,1 и 38,5 % и равна 74; 80 и 90 г, соответственно (табл. 1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65" w:leader="none"/>
        </w:tabs>
        <w:ind w:right="-143" w:hanging="0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Таблица 1. Продуктивность растений яблони при различных системах удобрения</w:t>
      </w:r>
      <w:r>
        <w:rPr/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417"/>
        <w:gridCol w:w="1843"/>
        <w:gridCol w:w="1672"/>
      </w:tblGrid>
      <w:tr>
        <w:trPr>
          <w:trHeight w:val="341" w:hRule="atLeast"/>
        </w:trPr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яя масса, г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рожайность </w:t>
            </w:r>
          </w:p>
        </w:tc>
      </w:tr>
      <w:tr>
        <w:trPr>
          <w:trHeight w:val="310" w:hRule="atLeast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г/дерев.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/га</w:t>
            </w:r>
          </w:p>
        </w:tc>
      </w:tr>
      <w:tr>
        <w:trPr>
          <w:trHeight w:val="315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P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гумус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гумус+NP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**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удобрения яблон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– минеральная; ** – органическая; *** – органоминеральна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уемые системы удобрения существенно повышали в черноземе выщелоченном относительно контрольного варианта содержание подвижных форм элементов минерального питания растений: содержание минерального азота, подвижного фосфора и калия, что позволило сформировать высокий урожай плодов яблон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минеральной и органической системах удобрения яблони содержание аммонийного азота (N – N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 было повышенное. Органоминеральная система удобрения яблони в слоях 0-20, 21-40 и 41-60 см обеспечивала высокое его содержание, которое было равно 14,2; 11,0 и 13,0 мг/кг, соответственно. При этом уровень питания растений яблони нитратным азотом (N –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 период цветения яблони и созревания плодов был достаточно низким. </w:t>
      </w:r>
      <w:r>
        <w:rPr>
          <w:rFonts w:cs="Times New Roman" w:ascii="Times New Roman" w:hAnsi="Times New Roman"/>
          <w:color w:val="000000"/>
          <w:sz w:val="24"/>
          <w:szCs w:val="24"/>
          <w:lang w:bidi="ar-SY"/>
        </w:rPr>
        <w:t xml:space="preserve">Содержание фосфора определялось количеством вносимых удобрений, уменьшалось от момента закладки опыта к цветению и далее к созреванию. Содержание подвижного фосфора в слое почвы 0-20 см – 230,0 мг/кг, что соответствует высокой обеспеченности. В слое 21-40 и 41-60 см обеспеченность растений была повышенной, и содержание подвижного фосфора варьировало от 187,5 до 112,5 мг/кг. Содержание подвижного калия в черноземе выщелоченном было максимальное при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минеральной системе удобрения культуры в 41-60 см слое почвы (338 мг/кг), при органической в 21-40 см слое – 450мг/кг, а при минеральной в 41-60 см слое – 338 мг/кг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жайность плодов яблони достоверно повышается относительно контроля (25,8 т/га). При </w:t>
      </w:r>
      <w:r>
        <w:rPr>
          <w:rFonts w:cs="Times New Roman" w:ascii="Times New Roman" w:hAnsi="Times New Roman"/>
          <w:color w:val="000000"/>
          <w:sz w:val="24"/>
          <w:szCs w:val="24"/>
          <w:lang w:bidi="ar-SY"/>
        </w:rPr>
        <w:t xml:space="preserve">органической, минеральной и органоминеральной системах удобрения яблони </w:t>
      </w:r>
      <w:r>
        <w:rPr>
          <w:rFonts w:cs="Times New Roman" w:ascii="Times New Roman" w:hAnsi="Times New Roman"/>
          <w:sz w:val="24"/>
          <w:szCs w:val="24"/>
        </w:rPr>
        <w:t>получено 30,3; 32,7 и 38,9 т/га, соответственно, что выше контроля на 17,4; 26,7 и 50,8 %. Сбор яблок на этих вариантах с одного дерева составил 15,5; 18,2; 19,6 и 23,4 кг, соответственно.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ошенко Т.Н., Дубравина И.В., Захарчук Н.В. и др. Биологический потенциал сортов плодовых культур: монография / под науч. ред. Т.Н. Дорошенко. – Краснодар: КубГАУ. – 2016: – 171 с.</w:t>
      </w:r>
    </w:p>
    <w:p>
      <w:pPr>
        <w:pStyle w:val="1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2160" w:leader="none"/>
          <w:tab w:val="left" w:pos="7655" w:leader="none"/>
          <w:tab w:val="left" w:pos="10206" w:leader="none"/>
        </w:tabs>
        <w:suppressAutoHyphens w:val="false"/>
        <w:spacing w:lineRule="auto" w:line="360"/>
        <w:ind w:left="0" w:right="57" w:firstLine="360"/>
        <w:jc w:val="both"/>
        <w:rPr/>
      </w:pPr>
      <w:r>
        <w:rPr>
          <w:spacing w:val="-4"/>
          <w:sz w:val="24"/>
          <w:szCs w:val="24"/>
        </w:rPr>
        <w:t xml:space="preserve">Онищенко Л.М., Слюсарев В.Н., Швец Т.В. Чернозем выщелоченный Западного Предкавказья: некоторые вопросы происхождения и современного состояния // Тр. КубГАУ. – Краснодар. – 2013, вып. 3 (42). </w:t>
      </w:r>
      <w:r>
        <w:rPr>
          <w:color w:val="000000"/>
          <w:spacing w:val="-4"/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С. 71-78. </w:t>
      </w:r>
    </w:p>
    <w:p>
      <w:pPr>
        <w:pStyle w:val="1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360"/>
        <w:ind w:left="0" w:right="57" w:firstLine="360"/>
        <w:jc w:val="both"/>
        <w:rPr/>
      </w:pPr>
      <w:r>
        <w:rPr>
          <w:rFonts w:eastAsia="Times New Roman"/>
          <w:spacing w:val="-4"/>
          <w:sz w:val="24"/>
          <w:szCs w:val="24"/>
        </w:rPr>
        <w:t xml:space="preserve">Слюсарев В.Н., </w:t>
      </w:r>
      <w:r>
        <w:rPr>
          <w:spacing w:val="-4"/>
          <w:sz w:val="24"/>
          <w:szCs w:val="24"/>
        </w:rPr>
        <w:t>Онищенко Л.М., Швец Т.В.</w:t>
      </w:r>
      <w:r>
        <w:rPr>
          <w:rFonts w:eastAsia="Times New Roman"/>
          <w:spacing w:val="-4"/>
          <w:sz w:val="24"/>
          <w:szCs w:val="24"/>
        </w:rPr>
        <w:t xml:space="preserve"> Характеристика некоторых аспектов плодородия чернозема выщелоченного Западного Предкавказья 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3, №05(089). С. 448-464. – IDA [article ID]: 0891305031. – Режим доступа: </w:t>
      </w:r>
      <w:hyperlink r:id="rId14">
        <w:r>
          <w:rPr>
            <w:rStyle w:val="InternetLink"/>
            <w:spacing w:val="-4"/>
            <w:sz w:val="24"/>
            <w:szCs w:val="24"/>
          </w:rPr>
          <w:t>http://ej.kubagro.ru/2013/05/pdf/31.pdf</w:t>
        </w:r>
      </w:hyperlink>
      <w:r>
        <w:rPr>
          <w:spacing w:val="-4"/>
          <w:sz w:val="24"/>
          <w:szCs w:val="24"/>
        </w:rPr>
        <w:t>.</w:t>
      </w:r>
      <w:r>
        <w:rPr>
          <w:rFonts w:eastAsia="Times New Roman"/>
          <w:spacing w:val="-4"/>
          <w:sz w:val="24"/>
          <w:szCs w:val="24"/>
        </w:rPr>
        <w:t xml:space="preserve">  1,062 у.п.л.</w:t>
      </w:r>
    </w:p>
    <w:p>
      <w:pPr>
        <w:pStyle w:val="1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134" w:leader="none"/>
        </w:tabs>
        <w:suppressAutoHyphens w:val="false"/>
        <w:spacing w:lineRule="auto" w:line="360"/>
        <w:ind w:left="0" w:right="57" w:firstLine="360"/>
        <w:jc w:val="both"/>
        <w:rPr>
          <w:rFonts w:eastAsia="Times New Roman"/>
          <w:spacing w:val="-4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 xml:space="preserve">Шеуджен А.Х., </w:t>
      </w:r>
      <w:r>
        <w:rPr>
          <w:spacing w:val="-4"/>
          <w:sz w:val="24"/>
          <w:szCs w:val="24"/>
        </w:rPr>
        <w:t>Онищенко Л.М.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Азотный режим чернозема выщелоченном Западного Предкавказья в условиях агрогенеза //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Тр. КубГАУ. – 2014, вып. 46. </w:t>
        <w:noBreakHyphen/>
        <w:t xml:space="preserve"> С. 125-130. </w:t>
      </w:r>
    </w:p>
    <w:p>
      <w:pPr>
        <w:pStyle w:val="1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134" w:leader="none"/>
        </w:tabs>
        <w:suppressAutoHyphens w:val="false"/>
        <w:spacing w:lineRule="auto" w:line="360"/>
        <w:ind w:left="0" w:right="57" w:firstLine="360"/>
        <w:jc w:val="both"/>
        <w:rPr>
          <w:rFonts w:eastAsia="Times New Roman"/>
          <w:spacing w:val="-4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 xml:space="preserve">Шеуджен А.Х., Суетов В.П., </w:t>
      </w:r>
      <w:r>
        <w:rPr>
          <w:spacing w:val="-4"/>
          <w:sz w:val="24"/>
          <w:szCs w:val="24"/>
        </w:rPr>
        <w:t>Онищенко Л.М.</w:t>
      </w:r>
      <w:r>
        <w:rPr>
          <w:rFonts w:eastAsia="Times New Roman"/>
          <w:spacing w:val="-4"/>
          <w:sz w:val="24"/>
          <w:szCs w:val="24"/>
        </w:rPr>
        <w:t xml:space="preserve"> и др. </w:t>
      </w:r>
      <w:r>
        <w:rPr>
          <w:spacing w:val="-4"/>
          <w:sz w:val="24"/>
          <w:szCs w:val="24"/>
        </w:rPr>
        <w:t xml:space="preserve">Фосфорный режим чернозема выщелоченном Западного Предкавказья в условиях агрогенеза // Тр. КубГАУ. – 2014, вып. 2 (47). </w:t>
        <w:noBreakHyphen/>
        <w:t xml:space="preserve"> С. 98-108. </w:t>
      </w:r>
    </w:p>
    <w:p>
      <w:pPr>
        <w:pStyle w:val="1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134" w:leader="none"/>
        </w:tabs>
        <w:suppressAutoHyphens w:val="false"/>
        <w:spacing w:lineRule="auto" w:line="360"/>
        <w:ind w:left="0" w:right="57" w:firstLine="360"/>
        <w:jc w:val="both"/>
        <w:rPr>
          <w:rFonts w:eastAsia="Times New Roman"/>
          <w:spacing w:val="-4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 xml:space="preserve">Шеуджен А.Х., </w:t>
      </w:r>
      <w:r>
        <w:rPr>
          <w:spacing w:val="-4"/>
          <w:sz w:val="24"/>
          <w:szCs w:val="24"/>
        </w:rPr>
        <w:t>Онищенко Л.М., Осипов М.А.</w:t>
      </w:r>
      <w:r>
        <w:rPr>
          <w:rFonts w:eastAsia="Times New Roman"/>
          <w:spacing w:val="-4"/>
          <w:sz w:val="24"/>
          <w:szCs w:val="24"/>
        </w:rPr>
        <w:t xml:space="preserve"> и др. </w:t>
      </w:r>
      <w:r>
        <w:rPr>
          <w:spacing w:val="-4"/>
          <w:sz w:val="24"/>
          <w:szCs w:val="24"/>
        </w:rPr>
        <w:t xml:space="preserve">Калийный режим чернозема выщелоченном Западного Предкавказья в условиях агрогенеза // Тр. КубГАУ. – 2014, вып. № 3 (48). </w:t>
        <w:noBreakHyphen/>
        <w:t xml:space="preserve"> С. 114-120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щенко Л.М., Дарвееш Н., Чумаков С.С. Действие систем удобрения на содержание питательных веществ в черноземе выщелоченном и продуктивность растений яблони в условиях Прикубанской зоны плодоводства // АгроЭкоИнфо. – 2018, №3. –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groecoinfo.narod.ru/journal/STATYI/2018/3/st_332.doc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8"/>
        <w:widowControl w:val="false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Онищенко Л.М., Дарвееш Н., Чумаков С.С. Действие систем удобрения на содержание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питательных веществ в черноземе выщелоченном и продуктивность растений яблони</w:t>
    </w:r>
  </w:p>
  <w:p>
    <w:pPr>
      <w:pStyle w:val="Normal"/>
      <w:widowControl w:val="false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в условиях Прикубанской зоны плодоводства</w:t>
    </w:r>
  </w:p>
  <w:p>
    <w:pPr>
      <w:pStyle w:val="Normal"/>
      <w:spacing w:lineRule="auto" w:line="192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===================================================================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alibri" w:hAnsi="Calibri" w:cs="Arial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ej.kubagro.ru/2013/05/pdf/31.pdf" TargetMode="External"/><Relationship Id="rId15" Type="http://schemas.openxmlformats.org/officeDocument/2006/relationships/hyperlink" Target="http://agroecoinfo.narod.ru/journal/STATYI/2018/3/st_332.doc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9:21:00Z</dcterms:created>
  <dc:creator>nalin</dc:creator>
  <dc:description/>
  <cp:keywords/>
  <dc:language>en-US</dc:language>
  <cp:lastModifiedBy>Пользователь</cp:lastModifiedBy>
  <cp:lastPrinted>2018-06-15T16:54:00Z</cp:lastPrinted>
  <dcterms:modified xsi:type="dcterms:W3CDTF">2018-07-20T11:41:00Z</dcterms:modified>
  <cp:revision>7</cp:revision>
  <dc:subject/>
  <dc:title>УДК 631</dc:title>
</cp:coreProperties>
</file>