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rPr/>
      </w:pPr>
      <w:r>
        <w:rPr/>
        <w:t>УДК: 619:616.995.132:616.151</w:t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Функциональное состояние крупного рогатого скота при телязиозе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142"/>
        </w:tabs>
        <w:autoSpaceDE w:val="true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лазунова Л.А 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 xml:space="preserve">., Глазунов Ю.В 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142"/>
        </w:tabs>
        <w:autoSpaceDE w:val="true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vertAlign w:val="superscript"/>
        </w:rPr>
        <w:t xml:space="preserve">1 </w:t>
      </w:r>
      <w:r>
        <w:rPr>
          <w:b/>
          <w:i/>
          <w:sz w:val="24"/>
          <w:szCs w:val="24"/>
        </w:rPr>
        <w:t>Государственный аграрный университет Северного Зауралья</w:t>
      </w:r>
    </w:p>
    <w:p>
      <w:pPr>
        <w:pStyle w:val="Normal"/>
        <w:ind w:firstLine="426"/>
        <w:jc w:val="center"/>
        <w:rPr/>
      </w:pPr>
      <w:r>
        <w:rPr>
          <w:b/>
          <w:i/>
          <w:color w:val="000000"/>
          <w:spacing w:val="-1"/>
          <w:sz w:val="24"/>
          <w:szCs w:val="24"/>
          <w:vertAlign w:val="superscript"/>
        </w:rPr>
        <w:t>2</w:t>
      </w:r>
      <w:r>
        <w:rPr>
          <w:b/>
          <w:i/>
          <w:color w:val="000000"/>
          <w:spacing w:val="-1"/>
          <w:sz w:val="24"/>
          <w:szCs w:val="24"/>
          <w:vertAlign w:val="superscript"/>
          <w:lang w:val="en-US"/>
        </w:rPr>
        <w:t xml:space="preserve"> </w:t>
      </w:r>
      <w:r>
        <w:rPr>
          <w:b/>
          <w:i/>
          <w:sz w:val="24"/>
          <w:szCs w:val="24"/>
        </w:rPr>
        <w:t>ВНИИВЭА-филиал ТюмНЦ СО РАН</w:t>
      </w:r>
    </w:p>
    <w:p>
      <w:pPr>
        <w:pStyle w:val="Normal"/>
        <w:widowControl w:val="false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142"/>
        </w:tabs>
        <w:autoSpaceDE w:val="true"/>
        <w:spacing w:lineRule="auto" w:line="276"/>
        <w:ind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widowControl w:val="false"/>
        <w:shd w:fill="FFFFFF" w:val="clear"/>
        <w:tabs>
          <w:tab w:val="clear" w:pos="142"/>
        </w:tabs>
        <w:autoSpaceDE w:val="true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овлено, что телязиозная инвазия оказывает влияние на физиологический статус животного в зависимости от тяжести течения. Так, у животных в стадии катарального конъюнктивита наблюдали лишь незначительный лейкоцитоз. При гнойном кератоконъюнктивите лейкоцитоз достигал показателей 14,40±0,48 х10</w:t>
      </w:r>
      <w:r>
        <w:rPr>
          <w:i/>
          <w:sz w:val="24"/>
          <w:szCs w:val="24"/>
          <w:vertAlign w:val="superscript"/>
        </w:rPr>
        <w:t>9</w:t>
      </w:r>
      <w:r>
        <w:rPr>
          <w:i/>
          <w:sz w:val="24"/>
          <w:szCs w:val="24"/>
        </w:rPr>
        <w:t>л. При язве роговицы наблюдали лейкоцитоз (13,18±0,80 х10</w:t>
      </w:r>
      <w:r>
        <w:rPr>
          <w:i/>
          <w:sz w:val="24"/>
          <w:szCs w:val="24"/>
          <w:vertAlign w:val="superscript"/>
        </w:rPr>
        <w:t>9</w:t>
      </w:r>
      <w:r>
        <w:rPr>
          <w:i/>
          <w:sz w:val="24"/>
          <w:szCs w:val="24"/>
        </w:rPr>
        <w:t>л) со сдвигом ядра влево и эозинофилией, а также анемию средней степени тяжести (гемоглобин 72,00±2,42 г/л). При билатеральном поражении лейкоцитоз достигал показателей 14,62±0,86 х10</w:t>
      </w:r>
      <w:r>
        <w:rPr>
          <w:i/>
          <w:sz w:val="24"/>
          <w:szCs w:val="24"/>
          <w:vertAlign w:val="superscript"/>
        </w:rPr>
        <w:t>9</w:t>
      </w:r>
      <w:r>
        <w:rPr>
          <w:i/>
          <w:sz w:val="24"/>
          <w:szCs w:val="24"/>
        </w:rPr>
        <w:t xml:space="preserve"> л с выраженной нейтрофилией (4,44±0,40%) и эозинофилией (13,41±0,99%), уменьшалась концентрация эритроцитов (5,12±0,24х10</w:t>
      </w:r>
      <w:r>
        <w:rPr>
          <w:i/>
          <w:sz w:val="24"/>
          <w:szCs w:val="24"/>
          <w:vertAlign w:val="superscript"/>
        </w:rPr>
        <w:t>12</w:t>
      </w:r>
      <w:r>
        <w:rPr>
          <w:i/>
          <w:sz w:val="24"/>
          <w:szCs w:val="24"/>
        </w:rPr>
        <w:t>л) и уровень гемоглобина (74,40±1,97 х10</w:t>
      </w:r>
      <w:r>
        <w:rPr>
          <w:i/>
          <w:sz w:val="24"/>
          <w:szCs w:val="24"/>
          <w:vertAlign w:val="superscript"/>
        </w:rPr>
        <w:t>12</w:t>
      </w:r>
      <w:r>
        <w:rPr>
          <w:i/>
          <w:sz w:val="24"/>
          <w:szCs w:val="24"/>
        </w:rPr>
        <w:t>л), а также уровни белка и глюкозы в крови.</w:t>
      </w:r>
    </w:p>
    <w:p>
      <w:pPr>
        <w:pStyle w:val="Normal"/>
        <w:widowControl w:val="false"/>
        <w:spacing w:lineRule="auto" w:line="276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b/>
        </w:rPr>
        <w:t>Ключевые слова:</w:t>
      </w:r>
      <w:r>
        <w:rPr/>
        <w:t xml:space="preserve"> ТЕЛЯЗИОЗ, КРУПНЫЙ РОГАТЫЙ СКОТ, ЛЕЙКОЦИТОЗ, ЭОЗИНОФИЛИЯ, НЕЙТРОФИЛИЯ, ГИПОГЕМОГЛОБИНЕМИЯ</w:t>
      </w:r>
    </w:p>
    <w:p>
      <w:pPr>
        <w:pStyle w:val="Normal"/>
        <w:widowControl w:val="false"/>
        <w:spacing w:lineRule="auto" w:line="276"/>
        <w:ind w:hanging="0"/>
        <w:jc w:val="center"/>
        <w:rPr/>
      </w:pPr>
      <w:r>
        <w:rPr/>
        <w:t>____________________________________________________________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tabs>
          <w:tab w:val="left" w:pos="142" w:leader="none"/>
          <w:tab w:val="left" w:pos="993" w:leader="none"/>
          <w:tab w:val="left" w:pos="1134" w:leader="none"/>
        </w:tabs>
        <w:ind w:firstLine="709"/>
        <w:rPr>
          <w:sz w:val="24"/>
          <w:szCs w:val="24"/>
          <w:highlight w:val="cyan"/>
        </w:rPr>
      </w:pPr>
      <w:r>
        <w:rPr>
          <w:sz w:val="24"/>
          <w:szCs w:val="24"/>
        </w:rPr>
        <w:t xml:space="preserve">Организм животного постоянно подвергается воздействию экологических факторов различной природы. Особенно сильное воздействие оказывают факторы внешней среды на животных, выпасающихся на пастбище [1, 2]. В Северном Зауралье широко распространены кровососущие двукрылые насекомые, которые причиняют огромный экономический ущерб животноводству региона, нападая на животных, беспокоя их и перенося  возбудителей инфекционных и инвазионных болезней. Зоофильные мухи в большинстве своем не относятся к кровососущим и имеют ротовой аппарат лижущего типа, но, тем не менее, участвуют в переносе инфекционного начала как механически, так и как промежуточные хозяева паразитов [3, 4]. Одним из возбудителей, в жизненном цикле которого принимают участие зоофильные мухи, являются телязии. Телязиоз крупного рогатого скота – гельминтозное заболевание, вызванное паразитированием нематод подотряда </w:t>
      </w:r>
      <w:r>
        <w:rPr>
          <w:i/>
          <w:sz w:val="24"/>
          <w:szCs w:val="24"/>
          <w:lang w:val="en-US"/>
        </w:rPr>
        <w:t>Spirurata</w:t>
      </w:r>
      <w:r>
        <w:rPr>
          <w:sz w:val="24"/>
          <w:szCs w:val="24"/>
        </w:rPr>
        <w:t xml:space="preserve">, семейства </w:t>
      </w:r>
      <w:r>
        <w:rPr>
          <w:i/>
          <w:sz w:val="24"/>
          <w:szCs w:val="24"/>
          <w:lang w:val="en-US"/>
        </w:rPr>
        <w:t>Thelaziidae</w:t>
      </w:r>
      <w:r>
        <w:rPr>
          <w:sz w:val="24"/>
          <w:szCs w:val="24"/>
        </w:rPr>
        <w:t xml:space="preserve"> [5]. Гельминты паразитируют в протоках слезной железы, слезно-носовом канале, под третьим веком и в конъюнктивальном мешке. Без лечения у животных снижаются привесы и надои молока, а в некоторых  случаях  они теряют зрение и в результате выбраковываются из стада [6-9].</w:t>
      </w:r>
    </w:p>
    <w:p>
      <w:pPr>
        <w:pStyle w:val="Normal"/>
        <w:widowControl w:val="false"/>
        <w:tabs>
          <w:tab w:val="left" w:pos="142" w:leader="none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 xml:space="preserve">Особенности анатомического строения глаза делают его чрезвычайно уязвимым, и любое незначительное воспаление тканей глаза может обернуться снижением или даже потерей зрения. Ткани роговицы и конъюнктивы являются естественными препятствиями для микроорганизмов. Основную бактериостатическую функцию выполняют бокаловидные клетки, которые продуцируют слизь, содержащую лизоцим, лактоферрин, пероксидазу и слезную жидкость с бактериостатическими эффектом благодаря все тому же лизоциму [10-15]. 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Зоофильные мухи питаются выделениями из глаз животных, при этом могут не только инвазировать животных телязиями, но и способны механически переносить как патогенные, так и условно-патогенные бактерии. При телязиозе инокуляция микроорганизмов имеет огромное значение в развитии заболевания. И, хотя при надлежащих условиях кормления и содержания животных организм способен поддерживать гомеостаз, внедрение личинки телязии запускает патологический процесс и снижает реактивность тканей глаза, что, в свою очередь, осложняет основное заболевание и может привести к необратимым последствиям.  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Агрессивное воздействие телязий, сопровождающееся развитием вторичной микрофлоры, приводит к развитию воспаления, часто гнойного, которое без лечения прогрессирует, захватывает ткани глаза и зачастую завершается потерей зрения. Кроме того, у заболевших животных меняются поведенческие реакции, они больше лежат, стремятся в тень, уменьшается интерес к корму.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Известно, что клиническое проявление телязиоза имеет различные формы: от катарального конъюнктивита до двухстороннего кератоконъюнктивита и язвы роговицы. Организм животного по-разному откликается на различные патологические процессы, происходящие в нем, изменяя гомеостаз [16]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нашей работы явилось изучение гомеостатических показателей животных при телязиозе различной степени тяжести. 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и методы исследований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Работа проведена в ЗАО «Пахомовский» Ишимского района Тюменской области, где при обследовании 553 голов крупного рогатого скота у 108 голов выявили заболевание телязиозом. Для выяснения физиологического состояния животных, больных телязиозом, мы отбирали пробы крови из подхвостовой вены и исследовали клинические и биохимические показатели крови. Клинический анализ крови выполняли на полуавтоматическом анализаторе «</w:t>
      </w:r>
      <w:r>
        <w:rPr>
          <w:sz w:val="24"/>
          <w:szCs w:val="24"/>
          <w:lang w:val="en-US"/>
        </w:rPr>
        <w:t>Medon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 620», при подсчете скорости оседания эритроцитов использовали методику Панченкова, лейкоформулу подсчитывали вручную. Биохимический анализ крови выполняли на полуавтоматическом анализаторе «</w:t>
      </w:r>
      <w:r>
        <w:rPr>
          <w:sz w:val="24"/>
          <w:szCs w:val="24"/>
          <w:lang w:val="en-US"/>
        </w:rPr>
        <w:t>Cli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C</w:t>
      </w:r>
      <w:r>
        <w:rPr>
          <w:sz w:val="24"/>
          <w:szCs w:val="24"/>
        </w:rPr>
        <w:t xml:space="preserve"> 15». В эксперименте участвовали 38 животных в возрасте от одного года до двух лет с различными формами проявления телязиоза. В первую группу входили животные в начальной стадии заболевания с признаками катарального конъюнктивит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10). Во вторую группу входили животные с гнойным керато-конъюнктивитом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10), в третью – животные с язвой роговицы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4), в четвертую группу подобрали животных с двухсторонним кератоконъюнктивитом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0) различной степени тяжести. В качестве контроля отбирали кровь у животных без признаков телязиоза. Кровь отбирали дважды: первый раз до лечения, второй раз – после клинического выздоровления животных (через тридцать дней). При формировании опытных и контрольной групп обязательно учитывали результаты копроовоскопических исследований, подтверждающих отсутствие у животных кишечных гельминтозов. При подтверждении диагноза микроскопией смывов с конъюнктивальной полости и обнаружении личинок телязий животным проводили местное лечение препаратом «Кларасентин», содержащим в своем составе ивермектин и прополис [17].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анная работа выполнена при поддержке Программы фундаментальных исследований РАН №0371-2018-0040 АААА-А18-11802069241-3 Мониторинг эпизоотической ситуации и прогнозы развития возможных вспышек паразитарных болезней животных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сследований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Динамика клинических и биохимических показателей крови здоровых и больных телязиозом животных представлены в таблице 1 (в таблице указаны показатели, имеющие отклонение от нормы). 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Анализируя результаты гематологических исследований у животных в начальной стадии заболевания, сопровождающегося катаральным конъюнктивитом, мы обнаружили незначительный лейкоцитоз, который к тридцатому дню после лечения отсутствовал.  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Животные с прогрессирующим гнойным кератоконъюнктивитом имели большие отклонения в физиологическом статусе, чем животные с катаральным конъюнктивитом. Так, на фоне нарастающего лейкоцитоза мы обнаружили нейтрофилию, которая свидетельствует об остром септическом процессе, а также увеличение скорости оседания эритроцитов до предельно допустимых границ. Кроме того, животные с гнойным кератоконъюнктивитом имели количественные нарушения в составе эритроцитов, сопровождающиеся гипогемоглобинемией и снижением концентрации гемоглобина в эритроците. Такие изменения, по всей видимости, спровоцированы интоксикацией организма под действием протеолитических ферментов гнойного экссудата и расплавлением тканей глаза. К тому же у животных этой группы зафиксировано снижение уровня общего белка в сыворотке крови, что могло повлечь за собой снижение уровня гемоглобина в крови. Качественные изменения могли стать последствием изменения пищевого поведения больных животных, у которых зачастую снижается аппетит, или они вовсе отказываются от корма. 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У крупного рогатого скота с язвой роговицы выявили качественные и количественные нарушения в составе лейкоцитов. Так, у них зафиксирован лейкоцитоз с нейтрофилией и выраженной эозинофилией. Также отмечены изменения в составе эритроцитов, которые выражались анемией средней степени тяжести и уменьшением концентрации гемоглобина в эритроците, на фоне которых снизился гематокрит. 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Билатеральное поражение животных телязиозом сопровождалось наибольшими клиническими и биохимическими изменениями. Так, серьезно изменился состав красных кровяных телец, количество которых уменьшилось, сопровождаясь гипогемоглобинемией средней степени тяжести и снижением средней концентрации гемоглобина в эритроците, что, в свою очередь, снизило показатель гематокрита и повлияло на содержание щелочной фосфатазы. Кроме того, у животных с двухсторонним телязиозом уменьшен уровень белка и глюкозы в крови. Такие изменения могут быть спровоцированы нарушением ориентации животных в пространстве из-за поражения обоих органов зрения и неспособности находить для себя достаточное количество корма, а также интоксикацией организма вследствие септических процессов. При двухстороннем поражении отмечены наибольшие отклонения в составе лейкоцитов, сопровождающиеся лейкоцитозом с выраженной нейтрофилией со сдвигом ядра влево и эозинофилией. Кроме того, у животных с такой формой заболевания наблюдали увеличение скорости оседания эритроцитов, что свидетельствует о хроническом воспалении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Анализируя результаты клинического и биохимического состава крови животных после того, как они переболели телязиозом, мы установили, что большинство произошедших изменений были сглажены. Так, выявленные количественные изменения эритроцитов имели положительную динамику к нормализации, и к тридцатому дню наблюдения показатели гемоглобина приближались к нижней границе физиологической нормы. Количественный и качественный состав лейкоцитов также имел тенденцию к нормализации. Лишь при тяжелых формах телязиоза (гнойном конъюнктивокератите, язве роговицы и двухстороннем поражении) через тридцать дней наблюдения фиксировали лейкоцитоз с показателем не выше 11,17±0,24х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л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Установлено, что телязиозная инвазия оказывает влияние на физиологический статус животного в зависимости от тяжести течения. Так, у животных в начальной стадии заболевания наблюдали лишь незначительный лейкоцитоз с показателем 10,90±0,32 х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л. При гнойном кератоконъюнктивите фиксировали количественные и качественные изменения в составе лейкоцитов, количество которых возрастало до 14,40±0,48 х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л  со сдвигом лейкоформулы влево и увеличением в ней палочкоядерных нейтрофилов до 4,77±0,20%. Также изменялась картина красной крови с незначительным снижением показателя гемоглобина до 87,15±2,17 г/л и средней концентрации гемоглобина в эритроците до 282,95±7,28 х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л. Кроме того, уменьшался показатель общего белка в плазме крови до 54,30±3,13 г/л. Язва роговицы и двухстороннее поражение телязиозом сопровождались более серьезными изменениями. Так, при язве роговицы наблюдали лейкоцитоз 13,18±0,80 х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л со сдвигом ядра влево и эозинофилией, также наблюдали анемию средней степени тяжести с показателем уровня гемоглобина 72,00±2,42 г/л и снижением средней концентрации гемоглобина в эритроците и гематокрита. При билатеральном поражении лейкоцитоз достигал показателей 14,62±0,86 х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л с выраженной нейтрофилией (4,44±0,40%) и эозинофилией (13,41±0,99%). Кроме того, происходили изменения в составе эритроцитов, концентрация которых уменьшалась до 5,12±0,24 х10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л, а также снижался уровень гемоглобина, его концентрация в эритроците и гематокрит. Кроме того, у животных с двухсторонним проявлением телязиоза фиксировали уменьшение уровня белка и глюкозы в крови. Проведенное лечение и контроль показателей крови через тридцать дней после начала лечения показали тенденцию к нормализации функционального состояния животных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Таблица 1. Динамика изменений клинических и биохимических показателей крови крупного рогатого скота, больного телязиозом</w:t>
      </w:r>
      <w:r>
        <w:rPr>
          <w:color w:val="000000"/>
          <w:kern w:val="2"/>
          <w:sz w:val="24"/>
          <w:szCs w:val="24"/>
        </w:rPr>
        <w:t xml:space="preserve">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329"/>
        <w:gridCol w:w="1327"/>
        <w:gridCol w:w="1327"/>
        <w:gridCol w:w="1327"/>
        <w:gridCol w:w="1327"/>
        <w:gridCol w:w="1327"/>
        <w:gridCol w:w="1327"/>
      </w:tblGrid>
      <w:tr>
        <w:trPr>
          <w:tblHeader w:val="true"/>
          <w:trHeight w:val="4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сследований</w:t>
            </w:r>
          </w:p>
        </w:tc>
      </w:tr>
      <w:tr>
        <w:trPr>
          <w:tblHeader w:val="true"/>
          <w:trHeight w:val="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ые животны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рупп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рупп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групп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группа</w:t>
            </w:r>
          </w:p>
        </w:tc>
      </w:tr>
      <w:tr>
        <w:trPr>
          <w:tblHeader w:val="true"/>
          <w:trHeight w:val="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леч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осле ле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До ле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осле ле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До ле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осле ле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До ле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осле лечения</w:t>
            </w:r>
          </w:p>
        </w:tc>
      </w:tr>
      <w:tr>
        <w:trPr>
          <w:trHeight w:val="4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hanging="0"/>
              <w:rPr/>
            </w:pPr>
            <w:r>
              <w:rPr>
                <w:sz w:val="22"/>
                <w:szCs w:val="22"/>
                <w:lang w:val="en-US"/>
              </w:rPr>
              <w:t>RBC</w:t>
            </w:r>
            <w:r>
              <w:rPr>
                <w:sz w:val="22"/>
                <w:szCs w:val="22"/>
              </w:rPr>
              <w:t xml:space="preserve"> (концентрация эритроцитов)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±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2±0,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8±0,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7±0,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6±0,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±0,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±0,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±0,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±0,52</w:t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hanging="0"/>
              <w:rPr/>
            </w:pPr>
            <w:r>
              <w:rPr>
                <w:sz w:val="22"/>
                <w:szCs w:val="22"/>
                <w:lang w:val="en-US"/>
              </w:rPr>
              <w:t>HGB</w:t>
            </w:r>
            <w:r>
              <w:rPr>
                <w:sz w:val="22"/>
                <w:szCs w:val="22"/>
              </w:rPr>
              <w:t xml:space="preserve"> (гемоглобин)</w:t>
            </w:r>
            <w:r>
              <w:rPr>
                <w:sz w:val="22"/>
                <w:szCs w:val="22"/>
                <w:lang w:val="en-US"/>
              </w:rPr>
              <w:t>,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0±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3±3,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±3,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5±2,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0±1,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±2,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0±2,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0±1,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0±2,04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CHC</w:t>
            </w:r>
            <w:r>
              <w:rPr>
                <w:sz w:val="22"/>
                <w:szCs w:val="22"/>
              </w:rPr>
              <w:t xml:space="preserve"> (ср. конц. гемоглобина в эритроците)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61±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4±6,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7±8,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5±7,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7±6,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1±6,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1±8,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92±6,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7±6,04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hanging="0"/>
              <w:rPr/>
            </w:pPr>
            <w:r>
              <w:rPr>
                <w:sz w:val="22"/>
                <w:szCs w:val="22"/>
                <w:lang w:val="en-US"/>
              </w:rPr>
              <w:t>WBC</w:t>
            </w:r>
            <w:r>
              <w:rPr>
                <w:sz w:val="22"/>
                <w:szCs w:val="22"/>
              </w:rPr>
              <w:t xml:space="preserve"> (концентрация лейкоцитов)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±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±0,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±0,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±0,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6±0,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8±0,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6±0,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±0,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7±0,24</w:t>
            </w:r>
          </w:p>
        </w:tc>
      </w:tr>
      <w:tr>
        <w:trPr>
          <w:trHeight w:val="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офилы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очкояде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±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±0,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±0,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±0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±0,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3±0,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±0,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±0,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±0,42</w:t>
            </w:r>
          </w:p>
        </w:tc>
      </w:tr>
      <w:tr>
        <w:trPr>
          <w:trHeight w:val="2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гментояде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0±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±1,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4±1,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0±1,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0±1,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±2,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±1,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±2,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0±1,55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hanging="0"/>
              <w:rPr/>
            </w:pPr>
            <w:r>
              <w:rPr>
                <w:sz w:val="22"/>
                <w:szCs w:val="22"/>
              </w:rPr>
              <w:t>Эозинофилы</w:t>
            </w:r>
            <w:r>
              <w:rPr>
                <w:sz w:val="22"/>
                <w:szCs w:val="22"/>
                <w:lang w:val="en-US"/>
              </w:rPr>
              <w:t>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±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±1,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±0,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±1,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±0,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±1,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±0,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1±0,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3±0,45</w:t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hanging="0"/>
              <w:rPr/>
            </w:pPr>
            <w:r>
              <w:rPr>
                <w:sz w:val="22"/>
                <w:szCs w:val="22"/>
                <w:lang w:val="en-US"/>
              </w:rPr>
              <w:t xml:space="preserve">HCT </w:t>
            </w:r>
            <w:r>
              <w:rPr>
                <w:sz w:val="22"/>
                <w:szCs w:val="22"/>
              </w:rPr>
              <w:t>(гематокрит)</w:t>
            </w:r>
            <w:r>
              <w:rPr>
                <w:sz w:val="22"/>
                <w:szCs w:val="22"/>
                <w:lang w:val="en-US"/>
              </w:rPr>
              <w:t>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0±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±0,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0±0,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±0,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±0,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±0,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±0,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±0,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±0,65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hanging="0"/>
              <w:rPr/>
            </w:pPr>
            <w:r>
              <w:rPr>
                <w:sz w:val="22"/>
                <w:szCs w:val="22"/>
              </w:rPr>
              <w:t>СОЭ (скорость оседания эритроцитов), мм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±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±0,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±0,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±0,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±0,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±0,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±0,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±0,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±0,01</w:t>
            </w:r>
          </w:p>
        </w:tc>
      </w:tr>
      <w:tr>
        <w:trPr>
          <w:trHeight w:val="4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 общий, 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8±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1±3,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±2,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0±3,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±2,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2±4,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1±3,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1±1,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2±1,33</w:t>
            </w:r>
          </w:p>
        </w:tc>
      </w:tr>
      <w:tr>
        <w:trPr>
          <w:trHeight w:val="4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а, ммоль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±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±0,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±0,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±0,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±0,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±0,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±0,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±0,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±0,31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ая фосфатаза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6±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1±2,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0±2,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6±2,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5±3,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2±2,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7±3,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±4,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0±2,63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88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288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1"/>
        <w:widowControl w:val="false"/>
        <w:numPr>
          <w:ilvl w:val="0"/>
          <w:numId w:val="1"/>
        </w:numPr>
        <w:tabs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толбова О.А., Глазунова Л.А., Никонов А.А., Глазунов Ю.В., Скосырских Л.Н. </w:t>
      </w:r>
      <w:r>
        <w:rPr>
          <w:rFonts w:cs="Times New Roman" w:ascii="Times New Roman" w:hAnsi="Times New Roman"/>
          <w:bCs/>
          <w:sz w:val="24"/>
          <w:szCs w:val="24"/>
        </w:rPr>
        <w:t>Насекомые и клещи – паразиты крупного рогатого скота в Северном Зауралье</w:t>
      </w:r>
      <w:r>
        <w:rPr>
          <w:rFonts w:cs="Times New Roman" w:ascii="Times New Roman" w:hAnsi="Times New Roman"/>
          <w:sz w:val="24"/>
          <w:szCs w:val="24"/>
        </w:rPr>
        <w:t xml:space="preserve"> // Фундаментальные исследования. – 2014, № 11-12. – С. 2650-2655.</w:t>
      </w:r>
    </w:p>
    <w:p>
      <w:pPr>
        <w:pStyle w:val="ListParagraph1"/>
        <w:widowControl w:val="false"/>
        <w:numPr>
          <w:ilvl w:val="0"/>
          <w:numId w:val="1"/>
        </w:numPr>
        <w:tabs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намарев Н.М., Тихая Н.В., Носова О.Э. </w:t>
      </w:r>
      <w:r>
        <w:rPr>
          <w:rFonts w:cs="Times New Roman" w:ascii="Times New Roman" w:hAnsi="Times New Roman"/>
          <w:bCs/>
          <w:sz w:val="24"/>
          <w:szCs w:val="24"/>
        </w:rPr>
        <w:t xml:space="preserve">Экологические и фенологические особенности сезонной активности имаго зоофильных мух на территории Алтайского края // </w:t>
      </w:r>
      <w:r>
        <w:rPr>
          <w:rFonts w:cs="Times New Roman" w:ascii="Times New Roman" w:hAnsi="Times New Roman"/>
          <w:sz w:val="24"/>
          <w:szCs w:val="24"/>
        </w:rPr>
        <w:t>Вестник Алтайского государственного аграрного университета. – 2015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№ 7 (129). – С. 89-92.</w:t>
      </w:r>
    </w:p>
    <w:p>
      <w:pPr>
        <w:pStyle w:val="ListParagraph1"/>
        <w:widowControl w:val="false"/>
        <w:numPr>
          <w:ilvl w:val="0"/>
          <w:numId w:val="1"/>
        </w:numPr>
        <w:tabs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лазунова Л.А., Глазунов Ю.В. </w:t>
      </w:r>
      <w:r>
        <w:rPr>
          <w:rFonts w:cs="Times New Roman" w:ascii="Times New Roman" w:hAnsi="Times New Roman"/>
          <w:bCs/>
          <w:sz w:val="24"/>
          <w:szCs w:val="24"/>
        </w:rPr>
        <w:t>Фенологические особенности зоофильных мух – промежуточных хозяев телязий в Северном Зауралье</w:t>
      </w:r>
      <w:r>
        <w:rPr>
          <w:rFonts w:cs="Times New Roman" w:ascii="Times New Roman" w:hAnsi="Times New Roman"/>
          <w:sz w:val="24"/>
          <w:szCs w:val="24"/>
        </w:rPr>
        <w:t xml:space="preserve"> // Вестник Алтайского государственного аграрного университета. – 2017, № 8 (154). – С. 155-160.</w:t>
      </w:r>
    </w:p>
    <w:p>
      <w:pPr>
        <w:pStyle w:val="ListParagraph1"/>
        <w:widowControl w:val="false"/>
        <w:numPr>
          <w:ilvl w:val="0"/>
          <w:numId w:val="1"/>
        </w:numPr>
        <w:tabs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елименко В.В., Косминков Н.Е., Лайпанов Б.К., Домацкий В.Н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разитология и паразитарные болезни сельскохозяйственных животных</w:t>
      </w:r>
      <w:r>
        <w:rPr>
          <w:rFonts w:cs="Times New Roman" w:ascii="Times New Roman" w:hAnsi="Times New Roman"/>
          <w:sz w:val="24"/>
          <w:szCs w:val="24"/>
        </w:rPr>
        <w:t>. Учебник. – Москва. – 2016. Сер. Бакалавриат.</w:t>
      </w:r>
    </w:p>
    <w:p>
      <w:pPr>
        <w:pStyle w:val="ListParagraph1"/>
        <w:widowControl w:val="false"/>
        <w:numPr>
          <w:ilvl w:val="0"/>
          <w:numId w:val="1"/>
        </w:numPr>
        <w:tabs>
          <w:tab w:val="left" w:pos="993" w:leader="none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зунова Л.А. Телязиоз крупного рогатого скота мясных пород в Северном Зауралье // Вестник Красноярского аграрного университета. – 2014, №12. – С. 150-154.</w:t>
      </w:r>
    </w:p>
    <w:p>
      <w:pPr>
        <w:pStyle w:val="2"/>
        <w:widowControl w:val="false"/>
        <w:numPr>
          <w:ilvl w:val="0"/>
          <w:numId w:val="1"/>
        </w:numPr>
        <w:tabs>
          <w:tab w:val="clear" w:pos="142"/>
          <w:tab w:val="left" w:pos="-993" w:leader="none"/>
          <w:tab w:val="left" w:pos="0" w:leader="none"/>
          <w:tab w:val="left" w:pos="993" w:leader="none"/>
          <w:tab w:val="left" w:pos="1134" w:leader="none"/>
        </w:tabs>
        <w:autoSpaceDE w:val="true"/>
        <w:spacing w:lineRule="auto" w:line="288" w:before="0" w:after="0"/>
        <w:ind w:left="0" w:firstLine="709"/>
        <w:rPr/>
      </w:pPr>
      <w:r>
        <w:rPr>
          <w:sz w:val="24"/>
          <w:szCs w:val="24"/>
        </w:rPr>
        <w:t xml:space="preserve">Глазунова Л.А., Бахарев А.А., Глазунов Ю.В. Телязиоз герефордского скота в Тюменской области Материалы научной сессии «Стратегия развития мясного скотоводства и кормопроизводства в Западной Сибири». – Тюмень, 19-21 июня 2013 г. – С. 11-16. </w:t>
      </w:r>
    </w:p>
    <w:p>
      <w:pPr>
        <w:pStyle w:val="2"/>
        <w:widowControl w:val="false"/>
        <w:numPr>
          <w:ilvl w:val="0"/>
          <w:numId w:val="1"/>
        </w:numPr>
        <w:tabs>
          <w:tab w:val="clear" w:pos="142"/>
          <w:tab w:val="left" w:pos="-993" w:leader="none"/>
          <w:tab w:val="left" w:pos="0" w:leader="none"/>
          <w:tab w:val="left" w:pos="993" w:leader="none"/>
          <w:tab w:val="left" w:pos="1134" w:leader="none"/>
        </w:tabs>
        <w:autoSpaceDE w:val="true"/>
        <w:spacing w:lineRule="auto" w:line="288" w:before="0" w:after="0"/>
        <w:ind w:left="0" w:firstLine="709"/>
        <w:rPr>
          <w:rFonts w:eastAsia="TimesNewRomanPSMT;MS Gothic"/>
          <w:sz w:val="24"/>
          <w:szCs w:val="24"/>
          <w:lang w:eastAsia="en-US"/>
        </w:rPr>
      </w:pPr>
      <w:r>
        <w:rPr>
          <w:sz w:val="24"/>
          <w:szCs w:val="24"/>
        </w:rPr>
        <w:t>Гусейнов Н.Г. Телязиоз крупного рогатого скота // Ветеринария. – 2010, №2. – С. 33-35.</w:t>
      </w:r>
    </w:p>
    <w:p>
      <w:pPr>
        <w:pStyle w:val="2"/>
        <w:widowControl w:val="false"/>
        <w:numPr>
          <w:ilvl w:val="0"/>
          <w:numId w:val="1"/>
        </w:numPr>
        <w:tabs>
          <w:tab w:val="clear" w:pos="142"/>
          <w:tab w:val="left" w:pos="-993" w:leader="none"/>
          <w:tab w:val="left" w:pos="0" w:leader="none"/>
          <w:tab w:val="left" w:pos="993" w:leader="none"/>
          <w:tab w:val="left" w:pos="1134" w:leader="none"/>
        </w:tabs>
        <w:autoSpaceDE w:val="true"/>
        <w:spacing w:lineRule="auto" w:line="288" w:before="0" w:after="0"/>
        <w:ind w:left="0" w:firstLine="709"/>
        <w:rPr/>
      </w:pPr>
      <w:r>
        <w:rPr>
          <w:rFonts w:eastAsia="TimesNewRomanPSMT;MS Gothic"/>
          <w:sz w:val="24"/>
          <w:szCs w:val="24"/>
          <w:lang w:eastAsia="en-US"/>
        </w:rPr>
        <w:t>Сафиуллин Р.Т. Распространение и экономический ущерб от основных гельминтозов жвачных животных // Ветеринария. – 1997, № 6. – С. 28-33.</w:t>
      </w:r>
    </w:p>
    <w:p>
      <w:pPr>
        <w:pStyle w:val="ListParagraph1"/>
        <w:widowControl w:val="false"/>
        <w:numPr>
          <w:ilvl w:val="0"/>
          <w:numId w:val="1"/>
        </w:numPr>
        <w:tabs>
          <w:tab w:val="left" w:pos="851" w:leader="none"/>
          <w:tab w:val="left" w:pos="993" w:leader="none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вков Г.С., Домацкий В.Н., Глазунова Л.А.  Эпизоотология телязиозов крупного рогатого скота в Тюменской области  // Проблемы энтомологии и арахнологии: Сб. научн. трудов ВНИИВЭА. – Тюмень. – 2003, вып. 45. – С. 164-168.</w:t>
      </w:r>
    </w:p>
    <w:p>
      <w:pPr>
        <w:pStyle w:val="ListParagraph1"/>
        <w:widowControl w:val="false"/>
        <w:numPr>
          <w:ilvl w:val="0"/>
          <w:numId w:val="1"/>
        </w:numPr>
        <w:tabs>
          <w:tab w:val="left" w:pos="993" w:leader="none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надзе Н.А., Южаков A.M. Изучение бактериальной флоры конъюнктивы глаз и ее чувствительности к антибиотикам // Офтальмол. журн. – 1984, № 1. – С. 54-57. </w:t>
      </w:r>
    </w:p>
    <w:p>
      <w:pPr>
        <w:pStyle w:val="ListParagraph1"/>
        <w:widowControl w:val="false"/>
        <w:numPr>
          <w:ilvl w:val="0"/>
          <w:numId w:val="1"/>
        </w:numPr>
        <w:tabs>
          <w:tab w:val="left" w:pos="851" w:leader="none"/>
          <w:tab w:val="left" w:pos="993" w:leader="none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чук Ю.Ф. Профилактика и эпидемиология слепоты в мире. – М. – 1986. – 80 с., </w:t>
      </w:r>
    </w:p>
    <w:p>
      <w:pPr>
        <w:pStyle w:val="ListParagraph1"/>
        <w:widowControl w:val="false"/>
        <w:numPr>
          <w:ilvl w:val="0"/>
          <w:numId w:val="1"/>
        </w:numPr>
        <w:tabs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икова Н.Ю. Иммунная система слизистых и микрофлора // Российский иммунол. журнал. – 2009, т. 3 (12), № 2. – С. 111-120.</w:t>
      </w:r>
    </w:p>
    <w:p>
      <w:pPr>
        <w:pStyle w:val="ListParagraph1"/>
        <w:widowControl w:val="false"/>
        <w:numPr>
          <w:ilvl w:val="0"/>
          <w:numId w:val="1"/>
        </w:numPr>
        <w:tabs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жеский В.В., Сомов Е.Е. Синдром сухого глаза. – СПб.: «Аполлон». – 1998. – 96 с. </w:t>
      </w:r>
    </w:p>
    <w:p>
      <w:pPr>
        <w:pStyle w:val="ListParagraph1"/>
        <w:widowControl w:val="false"/>
        <w:numPr>
          <w:ilvl w:val="0"/>
          <w:numId w:val="1"/>
        </w:numPr>
        <w:tabs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 В.В. Строение зрительной системы человека. – Одесса: «Астропринт». – 2003. – 657 с.</w:t>
      </w:r>
    </w:p>
    <w:p>
      <w:pPr>
        <w:pStyle w:val="ListParagraph1"/>
        <w:widowControl w:val="false"/>
        <w:numPr>
          <w:ilvl w:val="0"/>
          <w:numId w:val="1"/>
        </w:numPr>
        <w:tabs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имова В.А. Изучение состава микрофлоры клинически здоровой конъюнктивы и при бактериальном кератите // Актуальные проблемы офтальмологии: сб. тез. 9-й науч.-практ. конф. – М. – 2006. – С. 85-87.</w:t>
      </w:r>
    </w:p>
    <w:p>
      <w:pPr>
        <w:pStyle w:val="ListParagraph1"/>
        <w:widowControl w:val="false"/>
        <w:numPr>
          <w:ilvl w:val="0"/>
          <w:numId w:val="1"/>
        </w:numPr>
        <w:tabs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убаирова М.М., Атаев А.М., Корсаков Н.Т. Динамика гематологических показателей крупного рогатого скота при телязиозе и после лечения // Российский паразитологический журнал. – 2009, №1. – С. 55-57.</w:t>
      </w:r>
    </w:p>
    <w:p>
      <w:pPr>
        <w:pStyle w:val="ListParagraph1"/>
        <w:widowControl w:val="false"/>
        <w:numPr>
          <w:ilvl w:val="0"/>
          <w:numId w:val="1"/>
        </w:numPr>
        <w:tabs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Сивков Г.С., Домацкий В.Н., Глазунова Л.А., Глазунов Ю.В.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пособ лечения телязиозов животных</w:t>
        </w:r>
      </w:hyperlink>
      <w:r>
        <w:rPr>
          <w:rFonts w:cs="Times New Roman" w:ascii="Times New Roman" w:hAnsi="Times New Roman"/>
          <w:sz w:val="24"/>
          <w:szCs w:val="24"/>
        </w:rPr>
        <w:t>. Патент на изобретение RUS 2426550 15.07.2010.</w:t>
      </w:r>
    </w:p>
    <w:p>
      <w:pPr>
        <w:pStyle w:val="Normal"/>
        <w:widowControl w:val="false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</w:t>
      </w:r>
    </w:p>
    <w:p>
      <w:pPr>
        <w:pStyle w:val="HTML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зунова Л.А., Глазунов Ю.В. Функциональное состояние крупного рогатого скота при телязиозе // АгроЭкоИнфо. – 2018, №3. – </w:t>
      </w:r>
      <w:hyperlink r:id="rId5">
        <w:r>
          <w:rPr>
            <w:rStyle w:val="InternetLink"/>
            <w:bCs/>
            <w:sz w:val="24"/>
            <w:szCs w:val="24"/>
          </w:rPr>
          <w:t>http://agroecoinfo.narod.ru/journal/STATYI/2018/3/st_335.doc</w:t>
        </w:r>
      </w:hyperlink>
      <w:r>
        <w:rPr>
          <w:bCs/>
          <w:sz w:val="24"/>
          <w:szCs w:val="24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tted" w:sz="24" w:space="1" w:color="000000"/>
      </w:pBdr>
      <w:spacing w:lineRule="auto" w:line="240"/>
      <w:ind w:hanging="0"/>
      <w:jc w:val="left"/>
      <w:rPr/>
    </w:pPr>
    <w:r>
      <w:rPr>
        <w:b/>
        <w:sz w:val="20"/>
        <w:szCs w:val="20"/>
      </w:rPr>
      <w:t>Глазунова Л.А., Глазунов Ю.В. Функциональное состояние крупного рогатого скота при телязиоз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192"/>
      <w:ind w:hanging="0"/>
      <w:jc w:val="center"/>
      <w:rPr>
        <w:b/>
        <w:b/>
        <w:i/>
        <w:i/>
      </w:rPr>
    </w:pPr>
    <w:r>
      <w:rPr>
        <w:b/>
        <w:i/>
      </w:rPr>
      <w:t>Электронный научно-производственный журнал</w:t>
    </w:r>
  </w:p>
  <w:p>
    <w:pPr>
      <w:pStyle w:val="Normal"/>
      <w:spacing w:lineRule="auto" w:line="192"/>
      <w:ind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widowControl w:val="false"/>
      <w:ind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===================================================================</w:t>
    </w:r>
  </w:p>
  <w:p>
    <w:pPr>
      <w:pStyle w:val="Header"/>
      <w:ind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tted" w:sz="24" w:space="1" w:color="000000"/>
      </w:pBdr>
      <w:spacing w:lineRule="auto" w:line="240"/>
      <w:ind w:hanging="0"/>
      <w:jc w:val="left"/>
      <w:rPr/>
    </w:pPr>
    <w:r>
      <w:rPr>
        <w:b/>
        <w:sz w:val="20"/>
        <w:szCs w:val="20"/>
      </w:rPr>
      <w:t>Глазунова Л.А., Глазунов Ю.В. Функциональное состояние крупного рогатого скота при телязиоз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192"/>
      <w:ind w:hanging="0"/>
      <w:jc w:val="center"/>
      <w:rPr>
        <w:b/>
        <w:b/>
        <w:i/>
        <w:i/>
      </w:rPr>
    </w:pPr>
    <w:r>
      <w:rPr>
        <w:b/>
        <w:i/>
      </w:rPr>
      <w:t>Электронный научно-производственный журнал</w:t>
    </w:r>
  </w:p>
  <w:p>
    <w:pPr>
      <w:pStyle w:val="Normal"/>
      <w:spacing w:lineRule="auto" w:line="192"/>
      <w:ind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widowControl w:val="false"/>
      <w:ind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===================================================================</w:t>
    </w:r>
  </w:p>
  <w:p>
    <w:pPr>
      <w:pStyle w:val="Header"/>
      <w:ind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dotted" w:sz="24" w:space="1" w:color="000000"/>
      </w:pBdr>
      <w:spacing w:lineRule="auto" w:line="240"/>
      <w:ind w:hanging="0"/>
      <w:jc w:val="left"/>
      <w:rPr/>
    </w:pPr>
    <w:r>
      <w:rPr>
        <w:b/>
        <w:sz w:val="20"/>
        <w:szCs w:val="20"/>
      </w:rPr>
      <w:t>Глазунова Л.А., Глазунов Ю.В. Функциональное состояние крупного рогатого скота при телязиозе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192"/>
      <w:ind w:hanging="0"/>
      <w:jc w:val="center"/>
      <w:rPr>
        <w:b/>
        <w:b/>
        <w:i/>
        <w:i/>
      </w:rPr>
    </w:pPr>
    <w:r>
      <w:rPr>
        <w:b/>
        <w:i/>
      </w:rPr>
      <w:t>Электронный научно-производственный журнал</w:t>
    </w:r>
  </w:p>
  <w:p>
    <w:pPr>
      <w:pStyle w:val="Normal"/>
      <w:spacing w:lineRule="auto" w:line="192"/>
      <w:ind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widowControl w:val="false"/>
      <w:ind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===================================================================</w:t>
    </w:r>
  </w:p>
  <w:p>
    <w:pPr>
      <w:pStyle w:val="Header"/>
      <w:ind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</w:tabs>
      <w:suppressAutoHyphens w:val="false"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qFormat/>
    <w:rPr>
      <w:rFonts w:eastAsia="Times New Roman"/>
      <w:sz w:val="28"/>
      <w:lang w:val="ru-RU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8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ListParagraph1">
    <w:name w:val="List Paragraph1"/>
    <w:basedOn w:val="Normal"/>
    <w:qFormat/>
    <w:pPr>
      <w:tabs>
        <w:tab w:val="clear" w:pos="142"/>
      </w:tabs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677" w:leader="none"/>
        <w:tab w:val="right" w:pos="9355" w:leader="none"/>
      </w:tabs>
      <w:spacing w:lineRule="auto" w:line="240"/>
    </w:pPr>
    <w:rPr/>
  </w:style>
  <w:style w:type="paragraph" w:styleId="HTML">
    <w:name w:val="Стандартный HTML"/>
    <w:basedOn w:val="Normal"/>
    <w:qFormat/>
    <w:pPr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tabs>
        <w:tab w:val="clear" w:pos="142"/>
      </w:tabs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142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elibrary.ru/item.asp?id=18497698" TargetMode="External"/><Relationship Id="rId5" Type="http://schemas.openxmlformats.org/officeDocument/2006/relationships/hyperlink" Target="http://agroecoinfo.narod.ru/journal/STATYI/2018/3/st_335.doc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05:00Z</dcterms:created>
  <dc:creator>Пользователь</dc:creator>
  <dc:description/>
  <cp:keywords/>
  <dc:language>en-US</dc:language>
  <cp:lastModifiedBy>Пользователь</cp:lastModifiedBy>
  <cp:lastPrinted>2018-07-13T12:26:00Z</cp:lastPrinted>
  <dcterms:modified xsi:type="dcterms:W3CDTF">2018-07-13T12:45:00Z</dcterms:modified>
  <cp:revision>5</cp:revision>
  <dc:subject/>
  <dc:title>УДК: 619:616</dc:title>
</cp:coreProperties>
</file>