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ДК 615.015.45 </w:t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лияние препаратов метапрот и трекрезан на</w:t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ммунитета при бурсите коров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деин К.А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итут экспериментальной медицины (Санкт-Петербург)</w:t>
      </w:r>
    </w:p>
    <w:p>
      <w:pPr>
        <w:pStyle w:val="Style17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widowControl w:val="false"/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Аннотация</w:t>
      </w:r>
    </w:p>
    <w:p>
      <w:pPr>
        <w:pStyle w:val="Normal"/>
        <w:widowControl w:val="false"/>
        <w:spacing w:lineRule="auto" w:line="288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исследования – лечение коров, больных бурситом тарсального сустава иммуномодуляторами метапрот и трекрезан, относящимися к препаратам метаболического типа действия. У больных бурситом коров под действием препаратов метапрот и трекрезан выявлено математически достоверное снижение количества и функциональной активности Т-, В-лимфоцитов, связанной с продукцией интерлейкинов, иммуноглобулинов, снижение концентрации ЦИК,  активности лизоцима и комплемента,  ЛКТ, КАСК, ЛАСК, усиление супрессорной активности Т-лимфоцитов, существенно сниженной  при развитии бурсита.</w:t>
      </w:r>
    </w:p>
    <w:p>
      <w:pPr>
        <w:pStyle w:val="Style17"/>
        <w:widowControl w:val="false"/>
        <w:autoSpaceDE w:val="false"/>
        <w:spacing w:lineRule="auto" w:line="288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РСИТ, ИММУНИТЕТ, ИММУНОМОДУЛЯТОРЫ, ИММУНОКОРРЕКЦИЯ, МЕТАПРОТ, СОЕДИНИТЕЛЬНАЯ ТКАНЬ, ТРЕКРЕЗАН</w:t>
      </w:r>
    </w:p>
    <w:p>
      <w:pPr>
        <w:pStyle w:val="3"/>
        <w:widowControl w:val="false"/>
        <w:spacing w:lineRule="auto" w:line="288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21"/>
        <w:widowControl w:val="false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7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единительная ткань составляет около 50% всей массы тела животных и находится в составе всех органных структур тела животных и человека. Ее роль в жизни организма чрезвычайно велика, а функции разнообразны: обмен веществ, образование клеток крови, реакция на инфекцию, всасывание высокомолекулярных веществ происходят при активном участии данного вида ткани организма [8]. Образуя вместе с кровью и лимфой внутреннюю среду организма, соединительная ткань обеспечивает жизненно важные функции: обмен веществ и поддержание гомеостаза, пластические и защитные реакции организма [11]. Именно поэтому изучение соединительной ткани в нормальном организме является фундаментом, на котором строятся научные подходы к познанию механизмов многих патологических процессов, в основе которых лежат нарушения структуры и функции клеток и межклеточного вещества соединительной ткани: воспаления, коллагенозы, </w:t>
      </w:r>
      <w:r>
        <w:rPr>
          <w:rFonts w:cs="Times New Roman" w:ascii="Times New Roman" w:hAnsi="Times New Roman"/>
          <w:color w:val="000000"/>
          <w:sz w:val="24"/>
          <w:szCs w:val="24"/>
        </w:rPr>
        <w:t>иммунологические нарушения [11]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икальность строения и функции соединительной ткани создает условия для возникновения огромного числа ее аномалий и заболеваний</w:t>
      </w:r>
      <w:r>
        <w:rPr>
          <w:rFonts w:cs="Times New Roman" w:ascii="Times New Roman" w:hAnsi="Times New Roman"/>
          <w:sz w:val="24"/>
          <w:szCs w:val="24"/>
        </w:rPr>
        <w:t xml:space="preserve">. Структурные и функциональные изменения соединительной ткани способны привести к стойким нарушениям в жизненно важных органах, что в клинической практике воплощается полиорганными заболеваниями у животных и человека [17]. Они выражаются в нарушениях системы кровообращения, в том числе микроциркуляции тканей и органов [9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патология соединительной ткани может проявляться в виде поражения суставов животных и человека. Наиболее ярко выражена данная патология в области дистального отдела конечностей крупного рогатого скота [2]. В связи с тем, что развитие диффузной болезни соединительной ткани (ДБСТ) связано с различными иммунодефицитами, а применение традиционных схем профилактики таких болезней не всегда успешно, иммунокоррекция приобретает все большее значение в комплексной профилактике и терапии большинства патологических процессов. В формировании, течении и исходах ДБСТ важную роль играют совокупность факторов неспецифической резистентности организма, а также состояние метаболического и иммунного статуса [5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того, что в патогенезе бурсита важную роль играют нарушения в иммунной системе, не вызывает сомнения, что коррекция этих нарушений с помощью иммунотропных препаратов может оказаться новым, эффективным методом лечения аутоиммунных заболеваний у крупного рогатого ско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клинической практике накоплен  достаточно большой арсенал иммуномодулирующих средств, применяемых при различных видах патологии. Однако применение их достаточно проблематично, так как провести четкую границу между иммуномодуляторами и иммуностимуляторами часто бывает затруднительно [14]. Так, некоторые препараты оптимально назначать на остроте инфекционного заболевания (препараты иммуноглобулинов, интерферонов), некоторые могут быть назначены только в стадии ремиссии заболевания [16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, актуальным остается поиск эффективных и безопасных средств, усиливающих иммунную защиту, устойчивость к стрессам и стимулирующих обменные процессы в организме. С этой точки зрения, в качестве перспективных иммуномодуляторов может рассматриваться группа веществ, неспецифически улучшающих энергетические и пластические процессы в разных тканях организма, включая и органы иммунной системы. По действию они отличаются от пептидных факторов тимуса (т-активин, тимоген, тималин) и природных иммуностимуляторов (липополисахарид, рибомунил, вакцина БЦЖ) широким спектром фармакологической активности [13], одним из направлений действия которых является оптимизация нервных (нейромедиаторных), гормональных и иммунных взаимодействий. К ярким представителям данного направления можно отнести новые иммуномодуляторы метапрот и трекрезан [1, 4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крезан – оригинальный препарат, разработка Иркутского института органической химии РАН (акад. Воронков М.Г.), его испытания проходили в Военно-медицинской академии им. С.М. Кирова МО РФ и Институте гриппа РАМН. Препарат малотоксичен (Л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для крыс &gt; 3700 мг/кг при внутрибрюшинном и &gt; 6500 мг/кг при пероральном введении препарата), оказывает стресспротекторное действие на моделях иммобилизационного и болевого гиподинамического стресса, обладает способностью ускорять репарацию поврежденных тканей (печень, миокард, мышцы), защищает внутренние органы от повреждающего действия токсинов, СВЧ–облучения, инфекционного фактора [3]. Препарат обладает выраженной антиоксидантной активностью, иммуностимулирующими и адаптогенными свойствами. Указанные свойства трекрезана с преимущественным действием на клетки фагоцитарной системы в известной степени определили тактику их применения для лечения воспалительных процессов соединительной ткани [6, 10]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от (2-тиобензимидазола гидробромид, син.: бемитил, бемактор) обладает иммуностимулирующими свойствами, усиливая образование антител, Т-зависимые иммунные ответы, неспецифическую резистентность организма, преимущественно, функции макрофагов [7]. Препарат активирует пластический и энергетический обмен в организме, включая иммунную систему. Механизм действия метапрота связывают с активацией синтеза РНК, ферментных и структурных белков в клетке [12]. Кроме того, метапрот обладает мягким психостимулирующим действием, повышает работоспособность, восстанавливает после истощающих нагрузок, инфекций, интоксикаций, гипоксических состояний. Метапрот в качестве актопротектора  назначают при астенических состояниях, неврозах, после перенесенных травм и в других состояниях, при которых показана стимуляция психических и физических функций, а в качестве иммуностимулирующего средства – в комплексной терапии некоторых инфекционных заболеваний (рецедидивирующая рожа, пиодермия и другие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трекрезан и метапрот имеют свою клиническую нишу применения в практической медицине, однако в практике ветеринарии они не использовались. Приведенные экспериментальные и клинические данные показывают, что трекрезан и метапрот обладает выраженной иммунотропной активностью. Они стимулируют все звенья иммунитета (Т-, В-лимфоциты, макрофаги). Важной особенностью трекрезана является наличие интерфероногенной активности, связанной с увеличением продукции γ-интерферона [3]. Кроме того, стресспротективные и антиастенические свойства трекрезана, наряду с его способностью уменьшать токсическое действие многих ксенобиотиков (включая лекарственные средства), позволяют позиционировать трекрезан как современный эффективный иммуномодулятор с широкими адаптогенными свойствами [15]. Метапрот также чрезвычайно важен в качестве актопротектора для восстановления физических функций организма [12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лечение коров, больных бурситом тарсального сустава иммуномодуляторами метапрот и трекрезан, относящимися к препаратам метаболического типа действия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етодика исследований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м для исследований служила кровь и сыворотка крови коров. Кровь в объеме 10 мл для гематологического исследования брали из  яремной вены  и помещали в пробирки с гепарино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зму крови получали путем центрифугирования крови, помещенной в пробирки с гепарин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воротку крови получали путем центрифугирования крови в негепаринизированных пробирк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ыли обследованы 134 коровы чёрно-пёстрой породы в возрасте 4-6 лет с периодом после отёла 3-4 месяца. Они находились в равноценных условиях кормления и содержания, согласно установленным нормам (ВИЖ, 2000). Контрольная группа – коровы, больные бурситом тарсального сустава, лечение которых не проводилось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33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ольных коров с патологией соединительной ткани проводили салицилатом натрия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33), метапротом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29), трекрезаном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31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ечении больных бурситом тарсального сустава коров исследуемые препараты назначали внутрь с кормом 6 дней в месяц (1-3-7-10-14-21 дни лечения) в дозе 10 мг/кг. Позитивную группу контроля составляли коровы, больные бурситом тарсального сустава, которых лечили наложением ихтиолового компресса на поражённый сустав (меняли 1 раз в два дня) и применением внутрь салицилата натрия 40 г на один приём 2 раза в сутки 10 дней подряд (стандарт лекарственного лечения данного заболевания), n=41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оцимную активность сыворотки крови (ЛАСК) определяли по К.А. Каграмановой и З.В. Ермольевой (1966), комплементарную (КАСК) – по Г.Ф. Вагнеру (1963), фагоцитарный показатель – прямым морфологическим методом, комплементарную активность сыворотки крови (КАСК) – по Г.Ф. Вагнеру (1963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нутриклеточного кислородозависимого метаболизма фагоцитов проводили, используя НСТ-тест. Метод основан на учете интенсивности восстановления клетками нитросинего тетразолия (НСТ) в его нерастворимую форму – диформазан (Маянский А.Н., Маянский Д.Н., 1989). Параллельно с помощью НСТ-теста оценивали способность нейтрофилов крови отвечать повышением метаболической активности на стимуляцию частицами латекса – индуцированный НСТ-тест (Маянский А.Н., Пикуза О.И., 1993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ркулирующие иммунные комплексы (ЦИК) определяли методом нефелометрии ПЭГ-осадка (Йегер Л., 1990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ю лизоцима в сыворотке крови исследовали с использованием ацетонового порошка Micrococcus Lysodeicticus относительно стандартного кристаллического лизоцима в концентрации от 0,5 до 100 мкг/мл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Для определения функциональной активности Т-системы лимфоцитов применяли: подсчет циркулирующих Т-лимфоцитов, реакцию бластной трансформации лимфоцитов (РБТЛ) – спонтанной и стимулированной, реакцию торможения миграции лейкоцитов (РТМЛ) в присутствии митогена конканавалина А (Кон А). 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бработку полученных данных проводили с помощью пакета программ SPSS Sigma Stat 3.0 и Minitab 14. В качестве статистических критериев использовали традиционные показатели описательной статистики. Для сравнения контрольной и экспериментальных групп использовали однофакторный дисперсионный анализ ANOVA, а также критерии попарных сравнений групп Стьюдента-Ньюмена-Кейлса и Данна. Из непараметрических критериев использовали критерий  Краскела–Уоллиса для сравнения групп. Для оценки соответствия распределений случайных величин гауссовым применяли критерий нормальности Колмогорова–Смирнова (Боровиков В., 2001; Сергиенко В.И., Бондарева И.Б., 2000)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 их обсужд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крови проводили через 30 дней после начала лечения. Результаты показателей врождённого и приобретённого иммунитета приведены в таблице 1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казатели иммунитета в крови при лечении коров, больных бурситом</w:t>
      </w:r>
      <w:r>
        <w:rPr/>
        <w:t xml:space="preserve">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12"/>
        <w:gridCol w:w="1620"/>
        <w:gridCol w:w="1468"/>
        <w:gridCol w:w="1699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ицилат натр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4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от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29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крезан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31)</w:t>
            </w:r>
          </w:p>
        </w:tc>
      </w:tr>
      <w:tr>
        <w:trPr>
          <w:trHeight w:val="32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гоцитарный показатель,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±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1,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±2,05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±1,92*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 (отн. ед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±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0,9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±0,86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±0,75*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Т-спонтанный (у.е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±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0,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±0,01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±0,02*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Т-стимулированный (у.е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1±0,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±0,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±0,009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±0,007*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МЛ с КонА (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±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±0,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3±0,22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±0,35*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МЛ с ФГА (%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±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±0,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±2,07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±0,72*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оцим, мкг/м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±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±1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3±1,1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±0,9*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К, % ге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2±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±0,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6±0,33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5±0,2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К, ед./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2±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±1,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3±1,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4±1,2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РБТЛ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понтанный,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±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±2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±2,9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±1,6*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БТЛ стимулированный, 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±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±2,9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±2,1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±1,89*</w:t>
            </w:r>
          </w:p>
        </w:tc>
      </w:tr>
    </w:tbl>
    <w:p>
      <w:pPr>
        <w:pStyle w:val="Normal"/>
        <w:widowControl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. *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&lt;0,001 по отношению к контрольным животным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таблицы 1, изменения показателей врождённого и приобретённого иммунитета наиболее выражены при применении препарата трекрезан. У больных животных наблюдается запуск классического механизма усиления функциональной активности фагоцитирующих клеток, КАСК и ЛАСК, увеличения количества ЦИК на фоне снижения реакций торм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играции лейкоцитов, подтверждающий неадекватность иммунного ответа при аутоиммунном заболевании [11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влиянием метапрота и трекрезана происходило увеличение</w:t>
      </w:r>
      <w:r>
        <w:rPr>
          <w:rFonts w:cs="Times New Roman" w:ascii="Times New Roman" w:hAnsi="Times New Roman"/>
          <w:sz w:val="24"/>
          <w:szCs w:val="24"/>
        </w:rPr>
        <w:t xml:space="preserve"> фагоцитарного показателя с 57,4±1,13 % до 83,9±2,05 % и 86,0±1,92 %, что соответствовало их значениям в норме. Отмечается снижение НСТ-теста (спонтанного) с 0,56±0,01у.е. до 0,36±0,01у.е. и 0,28±0,02 у.е.; НСТ-теста (стимулированного) – с 0,91±0,005 у.е. до 0,80±0,009 у.е. и 0,75±0,007 у.е., РБТЛ, соответственно, – с 19,1±3,1 % до 11,4±2,9 % и 9,8±1,6 % (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спонтанный</w:t>
      </w:r>
      <w:r>
        <w:rPr>
          <w:rFonts w:cs="Times New Roman" w:ascii="Times New Roman" w:hAnsi="Times New Roman"/>
          <w:sz w:val="24"/>
          <w:szCs w:val="24"/>
        </w:rPr>
        <w:t>); с 46,2±3,06% до 25,7±2,1% и 23,5±1,89% (</w:t>
      </w:r>
      <w:r>
        <w:rPr>
          <w:rFonts w:cs="Times New Roman" w:ascii="Times New Roman" w:hAnsi="Times New Roman"/>
          <w:color w:val="000000"/>
          <w:sz w:val="24"/>
          <w:szCs w:val="24"/>
        </w:rPr>
        <w:t>стимулированный</w:t>
      </w:r>
      <w:r>
        <w:rPr>
          <w:rFonts w:cs="Times New Roman" w:ascii="Times New Roman" w:hAnsi="Times New Roman"/>
          <w:sz w:val="24"/>
          <w:szCs w:val="24"/>
        </w:rPr>
        <w:t>), подтверждая, таким образом, снижение количества, возможно, патогенных Т-, В-клеток, потенцирующих развитие воспаления, снижение неспецифических факторов иммунного ответа активности лизоцима с 43,6±1,3 до 25,3±1,1 и 22,5±0,9 мкг/м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мунный статус относится к важным факторам, определяющим исход воспалительного процесса в соединительной ткани, наряду с длительностью персистенции бактериальной, вирусной или микоплазменной инфекции. Выявление функционального состояния Т- и В-лимфоцитов и фагоцитирующих клеток при воспалении дает возможность прогнозировать течение заболевания, оценивать активность и направленность воспалительного процесса, полноту выздоровления [9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в развитии воспаления соединительной ткани особая роль принадлежит системе фагоцитирующих клеток, дисфункция которых выражается в угнетении поглотительной и бактерицидной способностей нейтрофилов крови [4]. Степень снижения показателей фагоцитоза находится в прямой корреляции со степенью тяжести иммунного воспаления. Чем тяжелее протекает процесс, тем выраженнее  угнетение фагоцитоз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ающие в ходе иммунных нарушений комплексы антиген-антител (ЦИК), концентрация которых существенно повышена при бурсите, образуются при взаимодействии растворимых антигенов и антител в крови, повышенное содержание которых указывает на вероятность их накопления в тканях и развития воспалительного процесса в местах их отложения [18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ечении коров, больных бурситом, отмечается достоверное снижение ЦИК, особенно выраженное при применении трекрезана, что свидетельствует о снижении воспалительной реак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менении метапрота и трекрезана повышалась лимфокинпродуцирующая функция лимфоцитов, определяемая в тесте реакции торможения миграции лейкоцитов с конканавалином А и фитогемагглютинином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ых исследований можно заключить, что бурсит тарсального сустава коров относится к диффузным болезням соединительной ткани и сопровождается нарушениями клеточного и гуморального звена иммунитета, которые выражаются в увеличении уровня Т- и В-лимфоцитов в крови больных животных. Для коррекции выявленных нарушений целесообразно курсовое применение иммунномодуляторо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больных бурситом коров под действием препаратов метапрот и трекрезан выявлено достоверное увеличение фагоцитарного показателя РТМЛ с одновременным снижением ЦИК, НСТ, РБТЛ. Одновременно увеличивается процент фагоцитов, способных к активному захвату частиц при одновременном снижении количества частиц, поглощенных одним фагоцитом, то есть наблюдали ослабление их поглотительной функции и метаболического резерва, усиление выработки лимфокинов. Всё это свидетельствует о снижении активности иммунного воспаления, нормализации большинства показателей врождённого и приобретённого иммунитета при курсовом назначении метаболических активаторов метапрот и трекрезан, а также низкой токсичности применяемых препарат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менение метапрота и трекрезана приводит к достоверному снижению количества и функциональной активности Т-, В-лимфоцитов, связанному с продукцией интерлейкинов, иммуноглобулинов, снижению концентрации ЦИК,  активности лизоцима и комплемента, ЛКТ, КАСК, ЛАСК, усилению супрессорной активности Т-лимфоцитов, существенно сниженной  при развитии бурсит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Бобкова С.Н., Расулов М.М., Беликова О.А. и др. Трекрезан – ингибитор холестеролэстеразы тромбоцитов // Вопр. Биол., мед. и фарм. химии. – 2011, № 8. – С. 61-64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орисов М.С., Мамашева Р.Р., Жариков Д.Н. Эффективность лечения животных при болезнях суставов и сухожилий // Ветеринария. – 2008, №1. – С. 44-47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ронков М.Г., Колесникова О.П., Расулов М.М. и др. Фармакологические свойства и клинические эффекты трекрезана // Хим.-фарм. журнал. – 2007, т. 41, № 5. – С. 13-17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урнецова О.С., Вартанова О.А., Максимов М.Л., Андрущишина Т.Б. Адаптогены в клинической практике. Возможности препарата метапрот // Российский медицинский журнал. – 2014, т. 22, № 24. – С. 1756-1759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гих В.Т. Основы иммунопатологии. – Омск. – 2007. – 319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рубина И.В., Мокренко Е.В., Болехан А.В., Шабанов П.Д. Противовоспалительная и иммуномодулирующая активность метапрота, трекрезана и полиоксидония и их комбинаций при экспериментальном бронхолёгочном воспалении у крыс // Вестник Смоленской государственной медицинской академии. – 2016, т. 15, № 1. – С. 5-13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ибальчич Д.А., Белолипецкая В.Г., Благодатских С.В. и др. Фармакокинетика отечественного препарата «Метапрот» у здоровых добровольцев // Экспериментальная и клиническая фармакология. – 2011, т. 74, № 6. – С. 30-32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им Л.Б. Соединительная ткань и проблемы социально значимых заболеваний человека // Вестник Новосибирского государственного университета. Серия: Биология, клиническая медицина. – 2010, т. 8, № 1. – С. 162-170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енков В.И., Бородин Ю.И., Любарский М.С. Соединительная ткань, как составляющая часть единой протективной системы организма с защитными функциями // В книге: Лимфология. – Новосибирск. – 2012. – С. 102-107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узнецов И.А., Смирнов А.М., Куралева О.О. и др. Биологические и фармакологические свойства трекрезана // Современные проблемы науки и образования. – 2015, № 1-1. – С. 1342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умова Л.А., Пушкарев С.В. Соединительная ткань как система: отдельные клинические аспекты // Вестник СурГУ. Медицина. – 2009, № 2 (3). – С. 45-56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виков В.Е., Илюхин С.А., Пожилова Е.В. Влияние метапрота и гипоксена на развитие воспалительной реакции в эксперименте // Обзоры по клинической фармакологии и лекарственной терапии. – 2012, т. 10, № 4. – С. 63-66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ыбченко И.Н. Научные и практические аспекты применения иммуностимулирующих препаратов для повышения иммунной реактивности животных // Ветеринарный врач. – 2011, № 5. – С. 36-39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опурия Л.Ю. Фармакокоррекция иммунодефицитных состояний у животных – Оренбург: ОГАУ. – 2008. – 176 с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Шабанов П.Д., Зарубина И.В., Мокренко Е.В. Фармакология трекрезана – нового иммуномодулятора и адаптогена // Обзоры по клинической фармакологии и лекарственной терапии. – 2014, т. 12, № 2. – С. 12-27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Шкуратова И.А., Верещак Н.А., Ряпосов М.В., Бодрова О.С., Вершинина И.Ю., Невинный В.К. Коррекция иммунного статуса у высокопродуктивных коров // Ветеринария. – 2008, №2. – С. 11–14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Шкурупий В.А., Ким Л.Б., Ковнер А.В., Черданцева Л.А. Соединительная ткань и проблемы ёе патологических состояний // Бюллетень сибирской медицины. – 2017, т. 16, № 4. – С. 75-85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Шойбонов Б.Б., Буянова С.Н., Петрова В.Д. Модификационный метод определения циркулирующих иммунных комплексов в тесте связывания комплемента ПЭГ-преципитатом // Клинич. лаб. Диагностика. – 2007, №5. – С. 2–35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</w:t>
      </w:r>
    </w:p>
    <w:p>
      <w:pPr>
        <w:pStyle w:val="HTML"/>
        <w:widowControl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тирование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ин К.А. Влияние препаратов метапрот и трекрезан на показатели иммунитета при бурсите коров // АгроЭкоИнфо. – 2018, №3. – </w:t>
      </w:r>
      <w:hyperlink r:id="rId2">
        <w:r>
          <w:rPr>
            <w:rStyle w:val="InternetLink"/>
            <w:rFonts w:eastAsia="Batang;Arial Unicode MS" w:cs="Times New Roman" w:ascii="Times New Roman" w:hAnsi="Times New Roman"/>
            <w:bCs/>
            <w:sz w:val="24"/>
            <w:szCs w:val="24"/>
          </w:rPr>
          <w:t>http://agroecoinfo.narod.ru/journal/STATYI/2018/3/st_347.doc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Надеин К.А. Влияние препаратов метапрот и трекреза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dotted" w:sz="2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на показатели иммунитета при бурсите коров</w:t>
    </w:r>
  </w:p>
  <w:p>
    <w:pPr>
      <w:pStyle w:val="Normal"/>
      <w:spacing w:lineRule="auto" w:line="192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spacing w:lineRule="auto" w:line="192" w:before="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=================================================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bidi="ar-SA"/>
    </w:rPr>
  </w:style>
  <w:style w:type="character" w:styleId="PageNumber">
    <w:name w:val="Page Number"/>
    <w:basedOn w:val="Style14"/>
    <w:rPr/>
  </w:style>
  <w:style w:type="character" w:styleId="Translationchunk">
    <w:name w:val="translation-chun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ecoinfo.narod.ru/journal/STATYI/2018/3/st_347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52:00Z</dcterms:created>
  <dc:creator>Marina</dc:creator>
  <dc:description/>
  <cp:keywords/>
  <dc:language>en-US</dc:language>
  <cp:lastModifiedBy>Пользователь</cp:lastModifiedBy>
  <cp:lastPrinted>2018-06-05T22:14:00Z</cp:lastPrinted>
  <dcterms:modified xsi:type="dcterms:W3CDTF">2018-08-09T10:52:00Z</dcterms:modified>
  <cp:revision>2</cp:revision>
  <dc:subject/>
  <dc:title>Соединительная ткань составляет около 50% всей массы тела животных и находится в составе всех органных структур тела животных и человека</dc:title>
</cp:coreProperties>
</file>