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/>
        <w:t>УДК 631.453:470.313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особенности реабилит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рженных техногенному загрязнению поч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южной части Нечерноземной зоны России</w:t>
      </w:r>
    </w:p>
    <w:p>
      <w:pPr>
        <w:pStyle w:val="BodyL"/>
        <w:widowControl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Ильинский А.В.</w:t>
      </w:r>
      <w:r>
        <w:rPr>
          <w:b/>
          <w:i/>
          <w:iCs/>
        </w:rPr>
        <w:t>*</w:t>
      </w:r>
      <w:r>
        <w:rPr>
          <w:b/>
          <w:bCs/>
          <w:i/>
          <w:iCs/>
        </w:rPr>
        <w:t>, Виноградов Д.В.</w:t>
      </w:r>
      <w:r>
        <w:rPr>
          <w:b/>
          <w:i/>
          <w:iCs/>
        </w:rPr>
        <w:t>**</w:t>
      </w:r>
      <w:r>
        <w:rPr>
          <w:b/>
          <w:bCs/>
          <w:i/>
          <w:iCs/>
        </w:rPr>
        <w:t xml:space="preserve">, </w:t>
      </w:r>
      <w:r>
        <w:rPr>
          <w:b/>
          <w:i/>
        </w:rPr>
        <w:t>Гогмачадзе Г.Д.***, Лупова Е.И.</w:t>
      </w:r>
      <w:r>
        <w:rPr>
          <w:b/>
          <w:i/>
          <w:iCs/>
        </w:rPr>
        <w:t>**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*ВНИИГиМ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**</w:t>
      </w:r>
      <w:hyperlink r:id="rId2">
        <w:r>
          <w:rPr>
            <w:rStyle w:val="InternetLink"/>
            <w:b/>
            <w:bCs/>
            <w:i/>
          </w:rPr>
          <w:t>РГАТУ</w:t>
        </w:r>
      </w:hyperlink>
      <w:r>
        <w:rPr>
          <w:b/>
          <w:bCs/>
          <w:i/>
        </w:rPr>
        <w:t xml:space="preserve"> (Рязань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  <w:iCs/>
        </w:rPr>
        <w:t>***ВНИИ «</w:t>
      </w:r>
      <w:r>
        <w:rPr>
          <w:b/>
          <w:i/>
        </w:rPr>
        <w:t>Агроэкоинформ»</w:t>
      </w:r>
    </w:p>
    <w:p>
      <w:pPr>
        <w:pStyle w:val="BodyL"/>
        <w:widowControl w:val="false"/>
        <w:tabs>
          <w:tab w:val="left" w:pos="3331" w:leader="none"/>
          <w:tab w:val="center" w:pos="4960" w:leader="none"/>
        </w:tabs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BodyL"/>
        <w:widowControl w:val="false"/>
        <w:tabs>
          <w:tab w:val="left" w:pos="3331" w:leader="none"/>
          <w:tab w:val="center" w:pos="4960" w:leader="none"/>
        </w:tabs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нотация</w:t>
      </w:r>
    </w:p>
    <w:p>
      <w:pPr>
        <w:pStyle w:val="BodyL"/>
        <w:widowControl w:val="false"/>
        <w:tabs>
          <w:tab w:val="left" w:pos="3331" w:leader="none"/>
          <w:tab w:val="center" w:pos="4960" w:leader="none"/>
        </w:tabs>
        <w:spacing w:lineRule="auto" w:line="240"/>
        <w:ind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i/>
        </w:rPr>
        <w:t>В работе представлены экологические особенности применения агрохимической мелиорации почв в условиях техногенного загрязнения тяжелыми металлами южной части Нечерноземной зоны РФ, приведена технологическая схема реабилитации техногенно загрязненной дерново-подзолистой почвы. Рекомендации предназначены для специалистов сельского хозяйства и мелиорации при планировании и проведении проектных и эксплуатационных работ по реабилитации почв земель сельскохозяйственного назначения, подверженных техногенному воздействию.</w:t>
      </w:r>
    </w:p>
    <w:p>
      <w:pPr>
        <w:pStyle w:val="BodyL"/>
        <w:widowControl w:val="false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-120" w:leader="none"/>
          <w:tab w:val="left" w:pos="567" w:leader="none"/>
          <w:tab w:val="left" w:pos="7680" w:leader="none"/>
        </w:tabs>
        <w:spacing w:lineRule="auto" w:line="240"/>
        <w:ind w:firstLine="709"/>
        <w:rPr>
          <w:caps/>
        </w:rPr>
      </w:pPr>
      <w:r>
        <w:rPr>
          <w:b/>
          <w:bCs/>
        </w:rPr>
        <w:t>Ключевые слова:</w:t>
      </w:r>
      <w:r>
        <w:rPr/>
        <w:t xml:space="preserve"> АГРОХИМИЧЕСКАЯ МЕЛИОРАЦИЯ, </w:t>
      </w:r>
      <w:r>
        <w:rPr>
          <w:caps/>
        </w:rPr>
        <w:t>ДЕРНОВО-ПОДЗОЛИСТАЯ ПОЧВА, детоксикация, сельскохозяйственная продукция, реабилитация, СИСТЕМА УДОБРЕНИЙ, техногенез, ТЕХНОЛОГИЧЕСКАЯ СХЕМА, тяжелые металлы, фитотоксичность, экология</w:t>
      </w:r>
    </w:p>
    <w:p>
      <w:pPr>
        <w:pStyle w:val="Normal"/>
        <w:widowControl w:val="false"/>
        <w:tabs>
          <w:tab w:val="left" w:pos="-120" w:leader="none"/>
          <w:tab w:val="left" w:pos="567" w:leader="none"/>
          <w:tab w:val="left" w:pos="7680" w:leader="none"/>
        </w:tabs>
        <w:spacing w:lineRule="auto" w:line="240"/>
        <w:jc w:val="center"/>
        <w:rPr/>
      </w:pPr>
      <w:r>
        <w:rPr/>
        <w:t>_____________________________________________________________________________</w:t>
      </w:r>
    </w:p>
    <w:p>
      <w:pPr>
        <w:pStyle w:val="Body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BodyL"/>
        <w:widowControl w:val="false"/>
        <w:ind w:firstLine="709"/>
        <w:rPr/>
      </w:pPr>
      <w:r>
        <w:rPr/>
        <w:t>За последние четверть века техногенное воздействие на биосферу стало ведущим по значимости и масштабу экологическим фактором, влияющим на социально-экономическое состояние общества [1-6]. На земле не остается территорий, которые в той или иной степени не подвергались бы химическому загрязнению [4, 7-10]. Среди поллютантов тяжелые металлы (ТМ) рассматриваются как имеющие особое экологическое, биологическое и санитарно-гигиеническое значение [3, 11]. Следствием снижения почвенного плодородия в результате загрязнения ТМ является снижение продуктивности как естественных, так и агрокультурных ландшафтов, что существенным образом влияет на объем и качество продовольственных ресурсов. Сельскохозяйственная продукция, выращенная на загрязненных почвах, часто оказывается токсичной из-за повышенного содержания ТМ [12, 13]. Полевые опыты по изучению влияния степени загрязнения тяжелыми металлами дерново-подзолистой супесчаной почвы на урожайность продукции растениеводства показали, что в звене севооборота фитотоксичность увеличивается от среднего уровня загрязнения (131,2 ц/га корм. ед.) к чрезвычайно опасному (60,9 ц/га корм. ед.). Снижение  продуктивности происходит на 13,2-59,7 %, при этом содержание Сd в продукции растениеводства повышается в 1,6-3,5 раза, Zn – в 2,0-6,0 раза. На загрязненных тяжелыми металлами почвах без внесения удобрительных мелиорантов формируется урожай зерна ячменя, клубней картофеля, сена трав с повышенным содержанием кадмия, цинка, свинца. Наиболее эффективна детоксикация низко, средне и повышенно загрязненных ТМ почв, которая проводится путем применения агрохимических приемов на фоне адаптированных систем возделывания в определенном чередовании сельскохозяйственных культур [14, 15]. Экологическое обоснование и исходные требования к способам агрохимической мелиорации почв сельскохозяйственных земель, подверженных техногенному загрязнению ТМ для условий южной части Нечерноземной зоны Российской Федерации, подробно нами рассмотрены ранее [14], при этом реабилитационная технология должна решить следующий комплекс эколого-мелиоративных задач: детоксикация загрязненных почв, восстановление почвенного плодородия, получение высоких урожаев экологически безопасной растениеводческой продукции [3, 16-19]. В этой связи актуальной является проблема санации и вовлечения в сельскохозяйственный оборот подверженных техногенному загрязнению почв [14, 20-22].</w:t>
      </w:r>
    </w:p>
    <w:p>
      <w:pPr>
        <w:pStyle w:val="Body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Основная часть</w:t>
      </w:r>
    </w:p>
    <w:p>
      <w:pPr>
        <w:pStyle w:val="Normal"/>
        <w:widowControl w:val="false"/>
        <w:ind w:firstLine="709"/>
        <w:rPr/>
      </w:pPr>
      <w:r>
        <w:rPr/>
        <w:t xml:space="preserve">Цель исследований заключается в разработке технологической схемы реабилитации сельскохозяйственных земель, подверженных техногенному загрязнению поллютантами. При планировании агрохимических приемов комплексной мелиорации почв, загрязненных тяжелыми металлами, рекомендуется учитывать тот факт, что максимальное количество тяжелых металлов аккумулируется в верхних гумусовых горизонтах почвы. Разработанные в процессе многолетних исследований дозы, сроки внесения, соотношение удобрений под полевые культуры на дерново-подзолистых почвах представляют собой комплекс мероприятий, объединенных в определенную систему севооборотов. Комплекс рекомендуемых мероприятий по агрохимической мелиорации загрязненных тяжелыми металлами почв предусматривает применение адаптированной к региональным условиям агротехники выращивания районированных сортов сельскохозяйственных культур в севообороте. </w:t>
      </w:r>
    </w:p>
    <w:p>
      <w:pPr>
        <w:pStyle w:val="Normal"/>
        <w:widowControl w:val="false"/>
        <w:ind w:firstLine="709"/>
        <w:rPr/>
      </w:pPr>
      <w:r>
        <w:rPr/>
        <w:t xml:space="preserve">Технологическая схема приемов агрохимической мелиорации комплексно загрязненных тяжелыми металлами (медью, цинком, свинцом и кадмием) дерново-подзолистых почв южной части Нечерноземной зоны России при умеренно опасной и высоко опасной степени загрязнения почвы поллютантами, основанная на использовании специальной органо-минеральной системы удобрений, представлена в таблице 1. Для дерново-подзолистой почвы в качестве основы рекомендуется 5-типольный севооборот со следующим  чередованием: пропашные (картофель, возможно, кормовая свекла), ячмень (овес) + многолетние травы, травы 1 г. п., травы 2 г. п., озимая рожь. </w:t>
      </w:r>
    </w:p>
    <w:p>
      <w:pPr>
        <w:pStyle w:val="Normal"/>
        <w:widowControl w:val="false"/>
        <w:ind w:firstLine="709"/>
        <w:rPr/>
      </w:pPr>
      <w:r>
        <w:rPr/>
        <w:t>Предложенную технологическую схему агрохимической мелиорации следует применять при уровне комплексного загрязнения почвенного покрова тяжелыми металлами по суммарному показателю химического загрязнения (Zc) от 1 до 37 в условиях региональных севооборотов. В севооборотах следует отводить около 40% многолетним и однолетним травам, корни которых будут концентрировать значительную часть ТМ. После уборки надземной части пожнивные остатки и корни рекомендуется запахивать на всю глубину гумусового горизонта загрязненной почвы. Для выполнения необходимых операций, связанных с подготовкой почвы, внесением удобрений, посевом и посадкой растений, уходом в период вегетации, уборкой урожаев, рекомендуется применять комплекс зональных сельскохозяйственных машин и механизмов. Основным приемом, на фоне которого применяется научно обоснованная система удобрений, является известкование. Доза извести зависит от гидролитической кислотности, доза CaCO</w:t>
      </w:r>
      <w:r>
        <w:rPr>
          <w:vertAlign w:val="subscript"/>
        </w:rPr>
        <w:t>3</w:t>
      </w:r>
      <w:r>
        <w:rPr/>
        <w:t xml:space="preserve"> т/га = Нг </w:t>
      </w:r>
      <w:r>
        <w:rPr>
          <w:rFonts w:eastAsia="Symbol" w:cs="Symbol" w:ascii="Symbol" w:hAnsi="Symbol"/>
        </w:rPr>
        <w:t></w:t>
      </w:r>
      <w:r>
        <w:rPr/>
        <w:t xml:space="preserve"> 2. Органические удобрения повышают гумусированность почвы. Гумусовые кислоты с ТМ образуют органо-минеральные комплексные соединения. Обогащение фосфатами почв приводит к химическому осаждению, к образованию труднорастворимых солей ТМ. Органические и минеральные удобрения рекомендуется применять систематически в севооборотах. Для этого предложена система периодического (1 раз в четыре года) внесения органических и фосфорных удобрений. Рекомендуемая доза навоза – 40 т/га (1 раз в 4 года) является бездефицитной в балансе гумуса. Дозы минеральных удобрений, в зависимости от культуры, колеблются в пределах: N – 30-90 кг/га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60-120, К</w:t>
      </w:r>
      <w:r>
        <w:rPr>
          <w:vertAlign w:val="subscript"/>
        </w:rPr>
        <w:t>2</w:t>
      </w:r>
      <w:r>
        <w:rPr/>
        <w:t>О – 60-120 кг/га (в год).</w:t>
      </w:r>
    </w:p>
    <w:p>
      <w:pPr>
        <w:pStyle w:val="Body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1247" w:hanging="1247"/>
        <w:rPr>
          <w:lang w:eastAsia="ru-RU"/>
        </w:rPr>
      </w:pPr>
      <w:r>
        <w:rPr>
          <w:lang w:eastAsia="ru-RU"/>
        </w:rPr>
        <w:t>Таблица 1. Технологическая схема агрохимической мелиорации дерново-подзолистой супесчаной почвы, загрязненной тяжелыми металлами, при величине Zc от 1 до 3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31"/>
        <w:gridCol w:w="2367"/>
        <w:gridCol w:w="1389"/>
        <w:gridCol w:w="2005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вооборо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зы внесения удобрений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</w:rPr>
              <w:t>мелиорантов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операции внесения удобрений</w:t>
            </w:r>
          </w:p>
        </w:tc>
      </w:tr>
      <w:tr>
        <w:trPr>
          <w:tblHeader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</w:rPr>
              <w:t>Сроки и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</w:tr>
      <w:tr>
        <w:trPr>
          <w:tblHeader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елки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опашн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(картофель, свекл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кукуруз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Суперфосфат двойной (Р</w:t>
            </w:r>
            <w:r>
              <w:rPr>
                <w:vertAlign w:val="subscript"/>
              </w:rPr>
              <w:t>240</w:t>
            </w:r>
            <w:r>
              <w:rPr/>
              <w:t>) – 520 кг/га или фосфоритная мука (Р</w:t>
            </w:r>
            <w:r>
              <w:rPr>
                <w:vertAlign w:val="subscript"/>
              </w:rPr>
              <w:t>240</w:t>
            </w:r>
            <w:r>
              <w:rPr/>
              <w:t xml:space="preserve">) – 12ц/г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Навоз (компост) – 40 т/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*После лущения стерни предшественника равномерно по полю распределить сначала минеральные удобрения. Вспахать поле сразу после внесения орга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Л – 1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ЗГВМ – 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ДУ – 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ВУ – 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ОУ –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луг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ЛН – 3,4; 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ЛН – 5-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ЛН – 8-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Для основной обработки почв с оборотом пласт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Азотные (N</w:t>
            </w:r>
            <w:r>
              <w:rPr>
                <w:vertAlign w:val="subscript"/>
              </w:rPr>
              <w:t>90</w:t>
            </w:r>
            <w:r>
              <w:rPr/>
              <w:t>) и калийные (К</w:t>
            </w:r>
            <w:r>
              <w:rPr>
                <w:vertAlign w:val="subscript"/>
              </w:rPr>
              <w:t>120</w:t>
            </w:r>
            <w:r>
              <w:rPr/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Весной под перепашку зяби или под предпосевную культивац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Г – 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МТ –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Безотвальный плуг с предплужником или культиваторы паровые</w:t>
            </w:r>
          </w:p>
        </w:tc>
      </w:tr>
      <w:tr>
        <w:trPr>
          <w:trHeight w:val="79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Ячмень + многолетние трав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Известкование CaCO3 т/га =       Hг ×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Осенью – под основную обработку почвы – под зяб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ВУ –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луг с предплужником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Азотные (N</w:t>
            </w:r>
            <w:r>
              <w:rPr>
                <w:vertAlign w:val="subscript"/>
              </w:rPr>
              <w:t>60</w:t>
            </w:r>
            <w:r>
              <w:rPr/>
              <w:t xml:space="preserve">) 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калийные (К</w:t>
            </w:r>
            <w:r>
              <w:rPr>
                <w:vertAlign w:val="subscript"/>
              </w:rPr>
              <w:t>60</w:t>
            </w:r>
            <w:r>
              <w:rPr/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Весной – под предпосевную культивац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Г – 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МТ –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Культиваторы сплошной обработк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ноголетние трав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1 г.п. и 2 г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Азотные          (N</w:t>
            </w:r>
            <w:r>
              <w:rPr>
                <w:vertAlign w:val="subscript"/>
              </w:rPr>
              <w:t>30-40</w:t>
            </w:r>
            <w:r>
              <w:rPr/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Ранневесенняя подкорм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Л – 1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У – 1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Бороны зубовые легкие в сцепе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Озимая рож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Внесение фосфорных (Р</w:t>
            </w:r>
            <w:r>
              <w:rPr>
                <w:vertAlign w:val="subscript"/>
              </w:rPr>
              <w:t>60</w:t>
            </w:r>
            <w:r>
              <w:rPr/>
              <w:t>)  и                      калийных (К</w:t>
            </w:r>
            <w:r>
              <w:rPr>
                <w:vertAlign w:val="subscript"/>
              </w:rPr>
              <w:t>60</w:t>
            </w:r>
            <w:r>
              <w:rPr/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осле лущения стерни внести удобрение. Провести основную обрабо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Г – 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МТ –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луги для основной обработки почв с оборотом пласт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Азотные (N</w:t>
            </w:r>
            <w:r>
              <w:rPr>
                <w:vertAlign w:val="subscript"/>
              </w:rPr>
              <w:t>60</w:t>
            </w:r>
            <w:r>
              <w:rPr/>
              <w:t xml:space="preserve">)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Под предпосевную обрабо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У – 16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МТ –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Культиваторы сплошной обработки почв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Азотные (N</w:t>
            </w:r>
            <w:r>
              <w:rPr>
                <w:vertAlign w:val="subscript"/>
              </w:rPr>
              <w:t>30-40</w:t>
            </w:r>
            <w:r>
              <w:rPr/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Весной в фазе кущения провести подкор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Л – 1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У – 1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  <w:t>Бороны зубовые легкие в сцепе</w:t>
            </w:r>
          </w:p>
        </w:tc>
      </w:tr>
    </w:tbl>
    <w:p>
      <w:pPr>
        <w:pStyle w:val="2"/>
        <w:widowControl w:val="false"/>
        <w:spacing w:lineRule="auto" w:line="240" w:before="120" w:after="0"/>
        <w:ind w:left="113" w:hanging="113"/>
        <w:rPr/>
      </w:pPr>
      <w:r>
        <w:rPr/>
        <w:t>*На легких почвах возможно внесение органических удобрений под весеннюю вспашку. При таком положении и фосфорные удобрения вносятся одновременно при условии быстрой заделки навоза (компоста).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>Результаты и выводы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Коэффициенты концентрации ТМ, рассчитанные на основе многолетних исследований, указывают, что органическая система удобрений – повышенная доза навоза (80 т/га в севообороте) и органо-минеральная система удобрений (навоз 40 т/га и фосфор (Р</w:t>
      </w:r>
      <w:r>
        <w:rPr>
          <w:vertAlign w:val="subscript"/>
        </w:rPr>
        <w:t>240</w:t>
      </w:r>
      <w:r>
        <w:rPr/>
        <w:t>) периодически 1 раз на 3-4 года и ежегодно оптимальные дозы азота и калия) лучше других систем уменьшают накопление в основной продукции: свинца – на 47% и 37%, меди – 54% и 43%, цинка – 51 и 40%, кадмия – 56 и 52%, соответственно. Применение в звене севооборота «озимая рожь – кормовая свекла» органо-минеральной системы удобрений под влиянием внесения под первую культуру навоза 40 т/га, фосфора 240 кг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на га и ежегодного применения N</w:t>
      </w:r>
      <w:r>
        <w:rPr>
          <w:vertAlign w:val="subscript"/>
        </w:rPr>
        <w:t>90</w:t>
      </w:r>
      <w:r>
        <w:rPr/>
        <w:t>K</w:t>
      </w:r>
      <w:r>
        <w:rPr>
          <w:vertAlign w:val="subscript"/>
        </w:rPr>
        <w:t xml:space="preserve">60–120 </w:t>
      </w:r>
      <w:r>
        <w:rPr/>
        <w:t>снимает эффект фитотоксичности на среднем и высоком уровнях комплексного загрязнения почвы медью, цинком, свинцом и кадмием. Для детоксикации комплексно загрязненных тяжелыми металлами (медью, цинком, свинцом и кадмием) почв при уровне комплексного загрязнения почвенного покрова по суммарному показателю химического загрязнения (Zc) от 1 до 37 (умеренно опасное и высоко опасное) рекомендуется органо-минеральная система удобрений, включающая в себя периодическое внесение мелиорантов (органических и фосфорных удобрений) из расчета H</w:t>
      </w:r>
      <w:r>
        <w:rPr>
          <w:vertAlign w:val="subscript"/>
        </w:rPr>
        <w:t>40</w:t>
      </w:r>
      <w:r>
        <w:rPr/>
        <w:t xml:space="preserve"> P</w:t>
      </w:r>
      <w:r>
        <w:rPr>
          <w:vertAlign w:val="subscript"/>
        </w:rPr>
        <w:t>240</w:t>
      </w:r>
      <w:r>
        <w:rPr/>
        <w:t xml:space="preserve"> при ежегодном внесении K и N в средних дозах под конкретную культуру в севообороте на фоне известкования почв дозами извести из расчета доведения рН до 6,5-6,7.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Body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>
          <w:szCs w:val="20"/>
        </w:rPr>
        <w:t>1. Виноградов Д.В., Ильинский А.В., Данчеев Д.В. Экологические аспекты охраны окружающей среды и рационального природопользования: учебное пособие. – Рязань: ФГБОУ ВО РГАТУ. – 2017. – 128 с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2. Гогмачадзе Г.Д. Агроэкологический мониторинг почв и земельных ресурсов Российской Федерации. Учебное пособие. – Москва. – 2010. – 592 с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>
          <w:szCs w:val="20"/>
        </w:rPr>
        <w:t xml:space="preserve">3. Ильинский А.В., Виноградов Д.В., Данчеев Д.В. Экологические основы природопользования: учебное пособие. – Рязань: ФГБОУ ВО РГАТУ. – 2017. – 128 с. </w:t>
      </w:r>
    </w:p>
    <w:p>
      <w:pPr>
        <w:pStyle w:val="BodyL"/>
        <w:widowControl w:val="false"/>
        <w:spacing w:lineRule="auto" w:line="276"/>
        <w:ind w:firstLine="709"/>
        <w:rPr/>
      </w:pPr>
      <w:r>
        <w:rPr/>
        <w:t xml:space="preserve">4. </w:t>
      </w:r>
      <w:r>
        <w:rPr>
          <w:iCs/>
        </w:rPr>
        <w:t>Курчевский С.М., Виноградов Д.В. Улучшение малопродуктивных супесчаных дерновоподзолистых почв при внесении органо-минеральных удобрений и микробиологической добавки //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Вестник Рязанского государственного агротехнологического университета им. П.А. Костычева</w:t>
        </w:r>
      </w:hyperlink>
      <w:r>
        <w:rPr/>
        <w:t xml:space="preserve">. – 2014, </w:t>
      </w:r>
      <w:hyperlink r:id="rId4">
        <w:r>
          <w:rPr>
            <w:rStyle w:val="InternetLink"/>
            <w:color w:val="000000"/>
            <w:u w:val="none"/>
          </w:rPr>
          <w:t>№ 1 (21)</w:t>
        </w:r>
      </w:hyperlink>
      <w:r>
        <w:rPr/>
        <w:t>. – С. 47-51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>
          <w:color w:val="00008F"/>
        </w:rPr>
      </w:pPr>
      <w:r>
        <w:rPr/>
        <w:t xml:space="preserve">5. Безуглов В.Г., Гогмачадзе Г.Д. Минеральные удобрения и свойства почвы // </w:t>
      </w:r>
      <w:hyperlink r:id="rId5">
        <w:r>
          <w:rPr>
            <w:rStyle w:val="InternetLink"/>
            <w:color w:val="000000"/>
            <w:u w:val="none"/>
          </w:rPr>
          <w:t>АгроЭкоИнфо</w:t>
        </w:r>
      </w:hyperlink>
      <w:r>
        <w:rPr/>
        <w:t xml:space="preserve">. – 2009, №2. – </w:t>
      </w:r>
      <w:hyperlink r:id="rId6">
        <w:r>
          <w:rPr>
            <w:rStyle w:val="InternetLink"/>
            <w:bCs/>
          </w:rPr>
          <w:t>http://agroecoinfo.narod.ru/journal/STATYI/2009/2/st_12.doc</w:t>
        </w:r>
      </w:hyperlink>
      <w:r>
        <w:rPr>
          <w:bCs/>
        </w:rPr>
        <w:t xml:space="preserve"> </w:t>
      </w:r>
    </w:p>
    <w:p>
      <w:pPr>
        <w:pStyle w:val="BodyL"/>
        <w:widowControl w:val="false"/>
        <w:spacing w:lineRule="auto" w:line="276"/>
        <w:ind w:firstLine="709"/>
        <w:rPr/>
      </w:pPr>
      <w:r>
        <w:rPr/>
        <w:t xml:space="preserve">6. </w:t>
      </w:r>
      <w:r>
        <w:rPr>
          <w:iCs/>
        </w:rPr>
        <w:t>Щур А.В., Виноградов Д.В., Валько В.П. Нитрификационная активность почв при различных уровнях агротехнического воздействия //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Вестник Рязанского государственного агротехнологического университета им. П.А. Костычева</w:t>
        </w:r>
      </w:hyperlink>
      <w:r>
        <w:rPr/>
        <w:t xml:space="preserve">. – 2015, </w:t>
      </w:r>
      <w:hyperlink r:id="rId8">
        <w:r>
          <w:rPr>
            <w:rStyle w:val="InternetLink"/>
            <w:color w:val="000000"/>
            <w:u w:val="none"/>
          </w:rPr>
          <w:t>№ 2 (26)</w:t>
        </w:r>
      </w:hyperlink>
      <w:r>
        <w:rPr/>
        <w:t>. – С. 21-26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Cs/>
        </w:rPr>
        <w:t xml:space="preserve">7. </w:t>
      </w:r>
      <w:r>
        <w:rPr/>
        <w:t>Виноградов</w:t>
      </w:r>
      <w:r>
        <w:rPr>
          <w:bCs/>
        </w:rPr>
        <w:t xml:space="preserve"> Д.В., Гусев В.И., Кузнецов Н.П., Степура Е.Е., Синиговец М.Е. Деградационные процессы почв и земельных угодий Рязанской области // АгроЭкоИнфо. – 2013, №2. – </w:t>
      </w:r>
      <w:hyperlink r:id="rId9">
        <w:r>
          <w:rPr>
            <w:rStyle w:val="InternetLink"/>
            <w:bCs/>
          </w:rPr>
          <w:t>http://agroecoinfo.narod.ru/journal/</w:t>
        </w:r>
        <w:r>
          <w:rPr>
            <w:rStyle w:val="InternetLink"/>
          </w:rPr>
          <w:t>STATYI/2013/2/st_15.doc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8. Побединская Г.В., Ильинский А.В., Виноградов Д.В. Экологические аспекты радиационной обстановки территорий в зоне влияния Рязанской ГРЭС // Вестник Рязанского государственного агротехнологического университета им. П.А. Костычева. – 2018, № 1 (37). – С. 117-121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>9. Сельмен В.Н., Ильинский А.В., Виноградов Д.В.  Обоснование круглогодичного производства растениеводческой продукции при освоении Арктики и других перспективных территорий России // Вестник Рязанского государственного агротехнологического университета им. П.А. Костычева. –  2017, № 3 (35). – С. 68-73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>
          <w:bCs/>
        </w:rPr>
        <w:t xml:space="preserve">10. Щур А.В., Виноградов Д.В., Гогмачадзе Г.Д. Экологические особенности микробиоты почв в условиях радиоактивного загрязнения территории Республики Беларусь при применении биологически активных препаратов // АгроЭкоИнфо. – 2016, № 1 (23). –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6/1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51.</w:t>
        </w:r>
        <w:r>
          <w:rPr>
            <w:rStyle w:val="InternetLink"/>
            <w:bCs/>
            <w:lang w:val="en-US"/>
          </w:rPr>
          <w:t>doc</w:t>
        </w:r>
      </w:hyperlink>
      <w:r>
        <w:rPr>
          <w:bCs/>
        </w:rPr>
        <w:t xml:space="preserve">. </w:t>
      </w:r>
    </w:p>
    <w:p>
      <w:pPr>
        <w:pStyle w:val="BodyL"/>
        <w:widowControl w:val="false"/>
        <w:spacing w:lineRule="auto" w:line="276"/>
        <w:ind w:firstLine="709"/>
        <w:rPr/>
      </w:pPr>
      <w:r>
        <w:rPr/>
        <w:t xml:space="preserve">11. </w:t>
      </w:r>
      <w:r>
        <w:rPr>
          <w:iCs/>
        </w:rPr>
        <w:t>Захарова О.А., Виноградов Д.В. Экологическое использование сельскохозяйственных культур почвозащитного севооборота в зоне техногенного загрязнения //</w:t>
      </w:r>
      <w:r>
        <w:rPr/>
        <w:br/>
      </w:r>
      <w:hyperlink r:id="rId11">
        <w:r>
          <w:rPr>
            <w:rStyle w:val="InternetLink"/>
            <w:color w:val="000000"/>
            <w:u w:val="none"/>
          </w:rPr>
          <w:t>Международный технико-экономический журнал</w:t>
        </w:r>
      </w:hyperlink>
      <w:r>
        <w:rPr/>
        <w:t xml:space="preserve">. – 2009, </w:t>
      </w:r>
      <w:hyperlink r:id="rId12">
        <w:r>
          <w:rPr>
            <w:rStyle w:val="InternetLink"/>
            <w:color w:val="000000"/>
            <w:u w:val="none"/>
          </w:rPr>
          <w:t>№ 5</w:t>
        </w:r>
      </w:hyperlink>
      <w:r>
        <w:rPr/>
        <w:t>. – С. 71-72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2. Ильинский А.В., Виноградов Д.В. К вопросу толерантности ярового ячменя при выращивании на почве, загрязнённой комплексом тяжёлых металлов // Вестник Рязанского государственного агротехнологического университета им. П.А. Костычева. – 2016, № 2 (30). – С. 23-28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3. Ильинский А.В., Кирейчева Л.В., Виноградов Д.В., Московкина Л.И. К вопросу детоксикации загрязнённого мышьяком оподзоленного чернозёма с помощью комбинированного мелиоранта на основе диатомита и голубой глины // Вестник Рязанского государственного агротехнологического университета им. П.А. Костычева. – 2015, № 3 (27). – С. 9-13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4. </w:t>
      </w:r>
      <w:r>
        <w:rPr>
          <w:color w:val="000000"/>
        </w:rPr>
        <w:t xml:space="preserve">Ильинский А.В., Виноградов Д.В., Гогмачадзе Г.Д. Экологическое обоснование способа агрохимической мелиорации почв в условиях техногенеза // АгроЭкоИнфо. – 2018, №1. – </w:t>
      </w: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8/1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123.</w:t>
        </w:r>
        <w:r>
          <w:rPr>
            <w:rStyle w:val="InternetLink"/>
            <w:bCs/>
            <w:lang w:val="en-US"/>
          </w:rPr>
          <w:t>doc</w:t>
        </w:r>
      </w:hyperlink>
      <w:r>
        <w:rPr>
          <w:color w:val="000000"/>
        </w:rPr>
        <w:t xml:space="preserve">. </w:t>
      </w:r>
    </w:p>
    <w:p>
      <w:pPr>
        <w:pStyle w:val="BodyL"/>
        <w:widowControl w:val="false"/>
        <w:spacing w:lineRule="auto" w:line="276"/>
        <w:ind w:firstLine="709"/>
        <w:rPr/>
      </w:pPr>
      <w:r>
        <w:rPr/>
        <w:t>15. Щур А.В., Виноградов Д.В., Валько В.П. Влияние различных уровней агроэкологических нагрузок на биохимические характеристики почвы // Юг России: экология, развитие. – 2016, т. 11, № 4 (41). – С. 139-148.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6. Евсенкин К.Н., Ильинский А.В., Виноградов Д.В., Гогмачадзе Г.Д. Экологические аспекты повышения устойчивости и восстановления плодородия деградированных осушенных земель // АгроЭкоИнфо. – 2018, №2. – </w:t>
      </w:r>
      <w:hyperlink r:id="rId14">
        <w:r>
          <w:rPr>
            <w:rStyle w:val="InternetLink"/>
            <w:bCs/>
          </w:rPr>
          <w:t>http://agroecoinfo.narod.ru/journal/STATYI/2018/2/st_260.doc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7. Ильинский А.В., Виноградов Д.В., Абрамов В.В., Вегерин А.В., Гогмачадзе Г.Д. </w:t>
      </w:r>
      <w:r>
        <w:rPr>
          <w:color w:val="000000"/>
        </w:rPr>
        <w:t xml:space="preserve">Экологические особенности биологической очистки почвогрунтов от застарелой загрязненности нефтепродуктами // АгроЭкоИнфо. – 2018, №1. – </w:t>
      </w:r>
      <w:hyperlink r:id="rId1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8/1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124.</w:t>
        </w:r>
        <w:r>
          <w:rPr>
            <w:rStyle w:val="InternetLink"/>
            <w:bCs/>
            <w:lang w:val="en-US"/>
          </w:rPr>
          <w:t>doc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8. Ильинский А.В., Виноградов Д.В., Балабко П.Н. </w:t>
      </w:r>
      <w:r>
        <w:rPr>
          <w:szCs w:val="20"/>
        </w:rPr>
        <w:t xml:space="preserve">Некоторые аспекты обоснования системы комплексного контроля при проведении мероприятий по реабилитации техногенно загрязнённых земель // Вестник Рязанского государственного агротехнологического университета имени П.А. Костычева. –  2015, № 4 (28). – С. 10-15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19. Кирейчева Л.В., Нефедов А.В., Евсенкин К.Н., Ильинский А.В., Виноградов Д.В., Иванникова Н.А. Обоснование использования удобрительно-мелиорирующей смеси на основе торфа и сапропеля для повышения плодородия деградированных почв // Вестник Рязанского государственного агротехнологического университета им. П.А. Костычева. – 2016, № 3 (31). – С. 12-17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>
          <w:szCs w:val="20"/>
        </w:rPr>
        <w:t xml:space="preserve">20. </w:t>
      </w:r>
      <w:r>
        <w:rPr/>
        <w:t>Ильинский А.В., Виноградов Д.В., Гогмачадзе</w:t>
      </w:r>
      <w:r>
        <w:rPr>
          <w:b/>
          <w:i/>
          <w:iCs/>
        </w:rPr>
        <w:t xml:space="preserve"> </w:t>
      </w:r>
      <w:r>
        <w:rPr/>
        <w:t xml:space="preserve">Г.Д. К вопросу повышения эффективности проведения работ по реабилитации техногенно загрязнённых земель с помощью внедрения современной системы комплексного контроля // АгроЭкоИнфо. – 2016, №3. – </w:t>
      </w:r>
      <w:hyperlink r:id="rId16">
        <w:r>
          <w:rPr>
            <w:rStyle w:val="InternetLink"/>
          </w:rPr>
          <w:t>http://agroecoinfo.narod.ru/journal/STATYI/2016/3/st_320.doc</w:t>
        </w:r>
      </w:hyperlink>
      <w:r>
        <w:rPr>
          <w:rStyle w:val="InternetLink"/>
        </w:rPr>
        <w:t xml:space="preserve">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/>
      </w:pPr>
      <w:r>
        <w:rPr/>
        <w:t>21. Ильинский А.В., Виноградов Д.В., Гогмачадзе</w:t>
      </w:r>
      <w:r>
        <w:rPr>
          <w:b/>
          <w:i/>
          <w:iCs/>
        </w:rPr>
        <w:t xml:space="preserve"> </w:t>
      </w:r>
      <w:r>
        <w:rPr/>
        <w:t xml:space="preserve">Г.Д. </w:t>
      </w:r>
      <w:r>
        <w:rPr>
          <w:bCs/>
        </w:rPr>
        <w:t>Комплексная нефтеэкологическая оценка загрязненных нефтяными углеводородами почв и грунтов как основа для их эффективной биологической очистки</w:t>
      </w:r>
      <w:r>
        <w:rPr/>
        <w:t xml:space="preserve"> </w:t>
      </w:r>
      <w:r>
        <w:rPr>
          <w:bCs/>
        </w:rPr>
        <w:t xml:space="preserve">// </w:t>
      </w:r>
      <w:r>
        <w:rPr/>
        <w:t xml:space="preserve"> АгроЭкоИнфо. – 2017, №1. – </w:t>
      </w:r>
      <w:hyperlink r:id="rId1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1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105.</w:t>
        </w:r>
        <w:r>
          <w:rPr>
            <w:rStyle w:val="InternetLink"/>
            <w:bCs/>
            <w:lang w:val="en-US"/>
          </w:rPr>
          <w:t>doc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tabs>
          <w:tab w:val="left" w:pos="567" w:leader="none"/>
          <w:tab w:val="left" w:pos="993" w:leader="none"/>
        </w:tabs>
        <w:spacing w:lineRule="auto" w:line="276"/>
        <w:ind w:firstLine="709"/>
        <w:rPr>
          <w:bCs/>
        </w:rPr>
      </w:pPr>
      <w:r>
        <w:rPr/>
        <w:t>22. Фадькин Г.Н., Виноградов Д.В., Щур А.В.</w:t>
      </w:r>
      <w:r>
        <w:rPr>
          <w:b/>
        </w:rPr>
        <w:t xml:space="preserve"> </w:t>
      </w:r>
      <w:r>
        <w:rPr/>
        <w:t xml:space="preserve">Миграция азота в системе «удобрение – почва – растение» под влиянием длительного применения удобрений // АгроЭкоИнфо. – 2015, №4. – </w:t>
      </w:r>
      <w:hyperlink r:id="rId18">
        <w:r>
          <w:rPr>
            <w:rStyle w:val="InternetLink"/>
            <w:bCs/>
          </w:rPr>
          <w:t>http://agroecoinfo.narod.ru/journal/STATYI/2015/4/st_15.doc</w:t>
        </w:r>
      </w:hyperlink>
      <w:r>
        <w:rPr>
          <w:bCs/>
        </w:rPr>
        <w:t>.</w:t>
      </w:r>
    </w:p>
    <w:p>
      <w:pPr>
        <w:pStyle w:val="Normal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rPr/>
      </w:pPr>
      <w:r>
        <w:rPr/>
        <w:t xml:space="preserve">Ильинский А.В., Виноградов Д.В., Гогмачадзе Г.Д., Лупова Е.И. Экологические особенности реабилитации подверженных техногенному загрязнению почв в условиях южной части Нечерноземной зоны России // АгроЭкоИнфо. – 2018, №3. – </w:t>
      </w:r>
      <w:hyperlink r:id="rId19">
        <w:r>
          <w:rPr>
            <w:rStyle w:val="InternetLink"/>
            <w:rFonts w:eastAsia="Batang;Arial Unicode MS"/>
            <w:bCs/>
          </w:rPr>
          <w:t>http://agroecoinfo.narod.ru/journal/STATYI/2018/3/st_351.doc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rPr/>
      </w:pPr>
      <w:r>
        <w:rPr/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/>
      <w:jc w:val="center"/>
      <w:rPr/>
    </w:pPr>
    <w:r>
      <w:rPr>
        <w:b/>
        <w:sz w:val="20"/>
        <w:szCs w:val="20"/>
      </w:rPr>
      <w:t>Ильинский А.В., Виноградов Д.В., Гогмачадзе Г.Д., Лупова Е.И. Экологические особенност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/>
      <w:jc w:val="center"/>
      <w:rPr/>
    </w:pPr>
    <w:r>
      <w:rPr>
        <w:b/>
        <w:sz w:val="20"/>
        <w:szCs w:val="20"/>
      </w:rPr>
      <w:t>реабилитации подверженных техногенному загрязнению почв в условиях южной части</w:t>
    </w:r>
  </w:p>
  <w:p>
    <w:pPr>
      <w:pStyle w:val="Normal"/>
      <w:pBdr>
        <w:bottom w:val="dotted" w:sz="24" w:space="1" w:color="000000"/>
      </w:pBdr>
      <w:spacing w:lineRule="auto" w:line="240"/>
      <w:jc w:val="center"/>
      <w:rPr/>
    </w:pPr>
    <w:r>
      <w:rPr>
        <w:b/>
        <w:sz w:val="20"/>
        <w:szCs w:val="20"/>
      </w:rPr>
      <w:t>Нечерноземной зоны России</w:t>
    </w:r>
  </w:p>
  <w:p>
    <w:pPr>
      <w:pStyle w:val="Normal"/>
      <w:spacing w:lineRule="auto" w:line="192"/>
      <w:jc w:val="center"/>
      <w:rPr/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L"/>
    <w:qFormat/>
    <w:pPr>
      <w:widowControl/>
      <w:tabs>
        <w:tab w:val="clear" w:pos="708"/>
        <w:tab w:val="left" w:pos="567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BodyL">
    <w:name w:val="BodyL."/>
    <w:basedOn w:val="Normal"/>
    <w:qFormat/>
    <w:pPr>
      <w:tabs>
        <w:tab w:val="clear" w:pos="567"/>
      </w:tabs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tabs>
        <w:tab w:val="clear" w:pos="567"/>
      </w:tabs>
      <w:spacing w:lineRule="auto" w:line="240" w:before="280" w:after="280"/>
      <w:jc w:val="left"/>
    </w:pPr>
    <w:rPr/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40" w:before="0" w:after="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8">
    <w:name w:val="Style68"/>
    <w:basedOn w:val="Normal"/>
    <w:qFormat/>
    <w:pPr>
      <w:widowControl w:val="false"/>
      <w:tabs>
        <w:tab w:val="clear" w:pos="567"/>
      </w:tabs>
      <w:autoSpaceDE w:val="false"/>
      <w:spacing w:lineRule="exact" w:line="228"/>
      <w:jc w:val="left"/>
    </w:pPr>
    <w:rPr>
      <w:rFonts w:ascii="Verdana" w:hAnsi="Verdana" w:cs="Verdan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tabs>
        <w:tab w:val="clear" w:pos="567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org_items.asp?orgsid=6136" TargetMode="External"/><Relationship Id="rId3" Type="http://schemas.openxmlformats.org/officeDocument/2006/relationships/hyperlink" Target="https://elibrary.ru/contents.asp?id=33952961" TargetMode="External"/><Relationship Id="rId4" Type="http://schemas.openxmlformats.org/officeDocument/2006/relationships/hyperlink" Target="https://elibrary.ru/contents.asp?id=33952961&amp;selid=21390011" TargetMode="External"/><Relationship Id="rId5" Type="http://schemas.openxmlformats.org/officeDocument/2006/relationships/hyperlink" Target="https://elibrary.ru/contents.asp?issueid=1282584" TargetMode="External"/><Relationship Id="rId6" Type="http://schemas.openxmlformats.org/officeDocument/2006/relationships/hyperlink" Target="http://agroecoinfo.narod.ru/journal/STATYI/2009/2/st_12.doc" TargetMode="External"/><Relationship Id="rId7" Type="http://schemas.openxmlformats.org/officeDocument/2006/relationships/hyperlink" Target="https://elibrary.ru/contents.asp?id=34180416" TargetMode="External"/><Relationship Id="rId8" Type="http://schemas.openxmlformats.org/officeDocument/2006/relationships/hyperlink" Target="https://elibrary.ru/contents.asp?id=34180416&amp;selid=24832620" TargetMode="External"/><Relationship Id="rId9" Type="http://schemas.openxmlformats.org/officeDocument/2006/relationships/hyperlink" Target="http://agroecoinfo.narod.ru/journal/STATYI/2013/2/st_15.doc" TargetMode="External"/><Relationship Id="rId10" Type="http://schemas.openxmlformats.org/officeDocument/2006/relationships/hyperlink" Target="http://agroecoinfo.narod.ru/journal/STATYI/2016/1/st_51.doc" TargetMode="External"/><Relationship Id="rId11" Type="http://schemas.openxmlformats.org/officeDocument/2006/relationships/hyperlink" Target="https://elibrary.ru/contents.asp?id=33486140" TargetMode="External"/><Relationship Id="rId12" Type="http://schemas.openxmlformats.org/officeDocument/2006/relationships/hyperlink" Target="https://elibrary.ru/contents.asp?id=33486140&amp;selid=13920780" TargetMode="External"/><Relationship Id="rId13" Type="http://schemas.openxmlformats.org/officeDocument/2006/relationships/hyperlink" Target="http://agroecoinfo.narod.ru/journal/STATYI/2018/1/st_123.doc" TargetMode="External"/><Relationship Id="rId14" Type="http://schemas.openxmlformats.org/officeDocument/2006/relationships/hyperlink" Target="http://agroecoinfo.narod.ru/journal/STATYI/2018/2/st_260.doc" TargetMode="External"/><Relationship Id="rId15" Type="http://schemas.openxmlformats.org/officeDocument/2006/relationships/hyperlink" Target="http://agroecoinfo.narod.ru/journal/STATYI/2018/1/st_124.doc" TargetMode="External"/><Relationship Id="rId16" Type="http://schemas.openxmlformats.org/officeDocument/2006/relationships/hyperlink" Target="http://agroecoinfo.narod.ru/journal/STATYI/2016/3/st_320.doc" TargetMode="External"/><Relationship Id="rId17" Type="http://schemas.openxmlformats.org/officeDocument/2006/relationships/hyperlink" Target="http://agroecoinfo.narod.ru/journal/STATYI/2017/1/st_105.doc" TargetMode="External"/><Relationship Id="rId18" Type="http://schemas.openxmlformats.org/officeDocument/2006/relationships/hyperlink" Target="http://agroecoinfo.narod.ru/journal/STATYI/2015/4/st_15.doc" TargetMode="External"/><Relationship Id="rId19" Type="http://schemas.openxmlformats.org/officeDocument/2006/relationships/hyperlink" Target="http://agroecoinfo.narod.ru/journal/STATYI/2018/3/st_351.doc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1:00Z</dcterms:created>
  <dc:creator>Андрей</dc:creator>
  <dc:description/>
  <cp:keywords/>
  <dc:language>en-US</dc:language>
  <cp:lastModifiedBy>Пользователь</cp:lastModifiedBy>
  <dcterms:modified xsi:type="dcterms:W3CDTF">2018-08-04T08:51:00Z</dcterms:modified>
  <cp:revision>2</cp:revision>
  <dc:subject/>
  <dc:title>УДК: 631</dc:title>
</cp:coreProperties>
</file>