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81.19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ращивание безопасной овощной продукции – </w:t>
        <w:br/>
        <w:t>основа повышения качества жиз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дрых Н.М., Семакова С.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мский государственный аграрно-технологически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Приказу «Об утверждении Рекомендаций по рациональным нормам потребления пищевых продуктов, отвечающих современным требованиям здорового питания» нормы потребления овощной продукции в год на душу населения составляют: картофель – 90 кг/год/человек; овощи и бахчевые – 140 кг/год/человек.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боте представлен анализ обеспеченности населения Пермского края овощной продукцией и качество овощей, реализуемых на рынке. В результате исследований установлено, что сельскохозяйственные предприятия более чем на 70% обеспечивают край своими овощами. Однако в картофеле, луке репчатом и укропе содержание нитратов превысило допустимые уровн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ОВОЩИ, КАРТОФЕЛЬ, БЕЗОПАСНОСТЬ ПРОДУКЦИИ, НИТРАТЫ, ПЕСТИЦИДЫ, ТОКСИЧНЫЕ ЭЛЕМЕН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гласно Приказу «Об утверждении Рекомендаций по рациональным нормам потребления пищевых продуктов, отвечающих современным требованиям здорового питания» [1] рациональные нормы потребления картофеля и овощей в год на душу населения составляют: картофель – 90 кг/год/человек; овощи и бахчевые – 140 кг/год/человек, в том числе капуста белокочанная, краснокочанная, цветная и др. –          40 кг/год/человек, помидоры, огурцы и лук – по 10, морковь –17, свекла – 18, прочие овощи –20, бахчевые – 15 кг/год/человек. Однако все больше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й показывают, что на прилавках торговых точек все чаще появляются продукты, качество которых оставляет желать лучшего. Потребление таких продуктов приводит к ухудшению здоровья человека [2-8]. Проект государственной программы «Стратегия повышения качества пищевой продукции Российской Федерации до 2030 года» предполагает установление обязательных требований к качеству и подлинности пищевой продукции; создание рычагов стимулирования производителей к выпуску продукции, отвечающей обязательным требованиям; усиление контроля за соблюдением производителями и другими участниками рынка продовольствия установленных требований; актуализация нормативов содержания в продуктах питания пищевых добавок, биологически активных добавок и прочих новых ингредиентов [9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– провести оценку поступающих в реализацию овощей, выращиваемых в сельскохозяйственных предприятиях и фермерских хозяйства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и метод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й послужили пробы картофеля, капусты белокочанной, свеклы, моркови, огурцов, лука репчатого и зеленных культур, поступившие на реализацию в различные торговые предприятия Пермского края. Представленные овощи выращены в сельскохозяйственных предприятиях (96 проб) и частных фермерских хозяйствах (30 проб) в 21 районе края. Отбор проб и проведение испытаний соответствуют требованиям действующих стандарт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 их обсуж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овощей в рационе здорового человека должен преобладать картофель, на втором месте все виды капустных, затем – корнеплоды. На остальные овощи приходятся примерно одинаковые доли. Рассмотрим, как выполняются эти нормы в Российской Федерации и Пермском крае (рис. 1).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1947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и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. Потребление основных продуктов питания в расчете на душу населения, кг [11]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следования показывают, что потребление картофеля на душу населения в Пермском крае и РФ в годы исследований выше рекомендуемых рациональных норм. Например, в 2016 г. превышение составило 27 кг. Овощи и бахчевые потребляются ниже рекомендуемой рациональной нормы. Так, в 2016 году потребление их составило в Пермском крае 107 кг, в РФ – 112 кг, что, соответственно, на 33 и 28 кг ниже рекомендуемой нормы. Такой дисбаланс в потреблении овощей, возможно, связан с тем, что картофель, по сравнению с другими овощами, является более доступным (особенно в зимний период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ребление продукции напрямую зависит от обеспечения ею населения, что также подтверждается коэффициентом корреляци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0,392-0,901). По данным Федеральной службы государственной статистики [10] и Министерства сельского хозяйства Пермского края [11], производимая хозяйствами края овощная продукция позволяет обеспечить население овощами более чем на 70% (табл. 1). Остальное количество овощей на территорию края ввозится из других регионов России и из-за рубеж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120"/>
        <w:ind w:left="1304" w:hanging="130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ица 1. Динамика коэффициентов самообеспечения Пермского края картофелем и овощами [10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1428"/>
        <w:gridCol w:w="1428"/>
        <w:gridCol w:w="1428"/>
        <w:gridCol w:w="1428"/>
        <w:gridCol w:w="1429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дукция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ды исследований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оф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,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вощи и бахчев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,9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окие показатели самообеспечения овощной продукцией определяются ее производством, а именно посевными площадям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-0,883) и урожайностью культур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0,890). Анализ структуры посевных площадей показывает, что за 5 лет исследований площадь, занимаемая в Пермском крае картофелем, уменьшилась на 1800 га, а под другими овощами, наоборот, увеличилась на 100 га. Интересно отметить, что в фермерских хозяйствах площади под овощами ежегодно увеличивают, в то время как на сельскохозяйственных предприятиях площади под ними ежегодно сокращают.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я продуктивность культур, установили, что, независимо от вида сельскохозяйственного предприятия, урожайность картофеля во все годы находилась примерно на одном уровне; исключением является 2016 год, когда урожайность была определена погодными условиями вегетационного периода (рис. 2)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8515" cy="232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и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. Урожайность овощей в Пермском кра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продуктивности овощных культур, выращенных в разных сферах хозяйствования, показало, что урожайность овощей в фермерских хозяйствах во все годы исследований значительно выше, чем в сельскохозяйственных предприятиях. Возможно, это связано с тем, что на небольшой площади (400 га) фермерам проще контролировать условия произрастания и питания овощных культу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ощи являются одними из основных источников витаминов, микроэлементов, пектинов и органических кислот для человеческого организма. Однако не вся поступающая на рынок овощная продукция является безопасной для питания. По материалам государственного доклада «О состоянии санитарно-эпидемиологического благополучия населения в Пермском крае» [12, 13], в крае реализуется около 1% пищевых продуктов, не отвечающих гигиеническим нормативам (табл.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219" w:hanging="1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  <w:r>
        <w:rPr/>
        <w:t>Динамика удельного веса пищевых продуктов, не отвечающих гигиеническим нормативам по санитарно-химическим показател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6"/>
        <w:gridCol w:w="1367"/>
        <w:gridCol w:w="1368"/>
        <w:gridCol w:w="1367"/>
        <w:gridCol w:w="1368"/>
      </w:tblGrid>
      <w:tr>
        <w:trPr>
          <w:trHeight w:val="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вольственное сырье и пищевые продукты 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льный вес проб, не отвечающих требованиям гигиенических нормативов, % </w:t>
            </w:r>
          </w:p>
        </w:tc>
      </w:tr>
      <w:tr>
        <w:trPr>
          <w:trHeight w:val="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В продукции, не отвечающей гигиеническим нормативам по санитарно-химическим показателям, были обнаружены различные загрязнители химического происхождения, которые попадают в продукцию в результате нарушения применения химических средств защиты и несоблюдения агротехнических мероприятий. Среди химических загрязнителей в пищевых продуктах были обнаружены такие вещества, как нитраты, </w:t>
      </w:r>
      <w:r>
        <w:rPr>
          <w:rFonts w:eastAsia="TimesNewRomanPSMT;MS Gothic" w:cs="Times New Roman" w:ascii="Times New Roman" w:hAnsi="Times New Roman"/>
          <w:sz w:val="24"/>
          <w:szCs w:val="24"/>
          <w:lang w:val="tr-TR"/>
        </w:rPr>
        <w:t>5-</w:t>
      </w:r>
      <w:r>
        <w:rPr>
          <w:rFonts w:eastAsia="TimesNewRomanPSMT;MS Gothic" w:cs="Times New Roman" w:ascii="Times New Roman" w:hAnsi="Times New Roman"/>
          <w:sz w:val="24"/>
          <w:szCs w:val="24"/>
        </w:rPr>
        <w:t>оксиметилфурфурол, пестициды и токсичные элементы (табл. 3) [12, 13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361" w:hanging="1361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Таблица 3.</w:t>
      </w:r>
      <w:r>
        <w:rPr/>
        <w:t xml:space="preserve"> Удельный вес проб пищевых продуктов, не отвечающих гигиеническим нормативам по отдельным видам химических загрязнителей</w:t>
      </w:r>
    </w:p>
    <w:tbl>
      <w:tblPr>
        <w:tblW w:w="5000" w:type="pct"/>
        <w:jc w:val="center"/>
        <w:tblInd w:w="0" w:type="dxa"/>
        <w:tblLayout w:type="fixed"/>
        <w:tblCellMar>
          <w:top w:w="7" w:type="dxa"/>
          <w:left w:w="28" w:type="dxa"/>
          <w:bottom w:w="0" w:type="dxa"/>
          <w:right w:w="28" w:type="dxa"/>
        </w:tblCellMar>
      </w:tblPr>
      <w:tblGrid>
        <w:gridCol w:w="2532"/>
        <w:gridCol w:w="1218"/>
        <w:gridCol w:w="1401"/>
        <w:gridCol w:w="1400"/>
        <w:gridCol w:w="1401"/>
        <w:gridCol w:w="1402"/>
      </w:tblGrid>
      <w:tr>
        <w:trPr>
          <w:trHeight w:val="46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минанты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я проб, не отвечающих требованиям, %</w:t>
            </w:r>
          </w:p>
        </w:tc>
      </w:tr>
      <w:tr>
        <w:trPr>
          <w:trHeight w:val="4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4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трат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4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4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оксиметилфурфурол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,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тици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ксичные элемент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3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оказали, что в овощной продукции из всех обнаруженных контаминатов наиболее высоким оказалось содержание нитрат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траты представляют собой соли азотной кислоты. Они входят в состав удобрений, а также являются естественным компонентом пищевых продуктов растительного происхождения. </w:t>
      </w:r>
      <w:r>
        <w:rPr>
          <w:rFonts w:cs="Times New Roman" w:ascii="Times New Roman" w:hAnsi="Times New Roman"/>
          <w:sz w:val="24"/>
          <w:szCs w:val="24"/>
        </w:rPr>
        <w:t xml:space="preserve">Нитраты не обладают высокой токсичностью. Они есть в любом организме. Но вследствие промежуточного окисления аммиака и восстановления нитратов образуются </w:t>
      </w:r>
      <w:r>
        <w:rPr>
          <w:rFonts w:cs="Times New Roman" w:ascii="Times New Roman" w:hAnsi="Times New Roman"/>
          <w:bCs/>
          <w:sz w:val="24"/>
          <w:szCs w:val="24"/>
        </w:rPr>
        <w:t>нитриты</w:t>
      </w:r>
      <w:r>
        <w:rPr>
          <w:rFonts w:cs="Times New Roman" w:ascii="Times New Roman" w:hAnsi="Times New Roman"/>
          <w:sz w:val="24"/>
          <w:szCs w:val="24"/>
        </w:rPr>
        <w:t xml:space="preserve">, которые в несколько раз токсичнее нитрат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менно они переводят гемоглобин крови в метгемоглобин, лишенный способности транспортировать кислород к тканям и затрудняющий тем самым тканевое дыхание. Кроме того, нитраты и нитриты, содержащиеся в пищевых продуктах, являются предшественниками для синтеза канцерогенных нитрозаминов в организме человека. Они, распадаясь в организме, превращаются в электрофильные продукты, алкирующие нуклеиновые кислоты и белки [2, 4]. </w:t>
      </w:r>
      <w:r>
        <w:rPr>
          <w:rFonts w:cs="Times New Roman" w:ascii="Times New Roman" w:hAnsi="Times New Roman"/>
          <w:sz w:val="24"/>
          <w:szCs w:val="24"/>
        </w:rPr>
        <w:t>Поэтому во всем мире приняты максимально допустимые уровни потребления нитратов: 3,7 мг/кг массы тела или для человека массой 70 кг – 21 мг/чел./сутки. Для нитритов максимально допустимый уровень ниже ввиду их большей токсичности и составляет 0,6 мг/кг массы тела. В связи с определенной опасностью для здоровья человека при потреблении плодов и овощей в мире устанавливают предельно допустимые концентрации нитратов в сельскохозяйственной продукции. ПДК нитратов в овощной продукции разных стран колеблются в значительных пределах. Так, к примеру, в США такие допустимые уровни содержания нитратов в овощеводстве отменены. В Китае существует лишь одно значение ПДК нитратов для всех овощей – 3210 мг/кг сырой массы, а в странах Евросоюза остались ПДК на салат, шпинат и рукколу в открытом грунте на уровне 2000-3500 мг/кг, в защищенном грунте – 2500-4500 мг/кг. В России предельно допустимые концентрации нитратов приняты для большинства овощей в зависимости от способности растений аккумулировать нитраты и уровня потребления овощей. Следует отметить, что в России показатели ПДК нитратов в 2-3 раза более жесткие, чем в других странах мира, и выдержать их можно только при строгом соблюдении агротехники [14-17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в 2016 году овощную продукцию, производимую предприятиями Пермского края, установили, что в 11 сельскохозяйственных предприятиях и 1 фермерском хозяйстве содержание нитратов в картофеле превысило допустимый уровень (табл. 4). Капуста, свекла, морковь и огурцы, полученные на предприятиях края, по содержанию нитратов являются безопасными для потребителей. Три фермерских хозяйства и одно сельскохозяйственное предприятие, выращивающие лук репчатый, являются недобросовестными по отношению к потребителям. Только у одного сельскохозяйственного предприятия содержание нитратов в зеленных культурах (укроп) было выше допустимого уровн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389" w:hanging="138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Таблица 4. Сравнительная характеристика исследованных образцов с требованиями ТР ТС 021/2011 (мг/кг) [18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231"/>
        <w:gridCol w:w="821"/>
        <w:gridCol w:w="65"/>
        <w:gridCol w:w="892"/>
        <w:gridCol w:w="1094"/>
        <w:gridCol w:w="959"/>
        <w:gridCol w:w="1094"/>
        <w:gridCol w:w="1257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истические показатели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к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ков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урц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 репчат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ленные культуры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предприят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0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уровни нитратов мг/кг, не бол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ых исследований было установлено, что потребление овощей в Пермском крае ниже рациональных норм потребления пищевых продуктов, отвечающих современным требованиям здорового питания. Сельскохозяйственные предприятия и частные фермерские хозяйства края более чем на 70% могут обеспечить потребителя своей овощной продукцией. Однако не вся изготовленная продукция безопасна для населения. Поэтому в хозяйствах края при выращивании овощей необходимо уделить особое внимание контролю за качеством продукции, так как большинство потребителей употребляют ее в свежем (не переработанном) вид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каз Министерства здравоохранения РФ от 19 августа 2016 г. № 614 "Об утверждении Рекомендаций по рациональным нормам потребления пищевых продуктов, отвечающих современным требованиям здорового питания" [Электронный ресурс]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garant.ru/products/ipo/prime/doc/71385784/" \l "ixzz5QgPXeRG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garant.ru/products/ipo/prime/doc/71385784/#ixzz5QgPXeRG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шева А.А., Карданова Ф.Х. Нитраты в продуктах питания // Международный студенческий научный вестник. – 2013, № 1. – С. 35-42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мина О.А., Семакова С.А. Анализ нитратов в плодоовощной продукции, реализуемой на территории г. Перми // Экономическая безопасность: правовые, экономические, экологические аспекты: сборник научных трудов / междунар. научно-практ. конф. (29 марта 2017: Курск) / Юго-Запад. гос. ун-т. – Курск. – 2017, т. 2. – С. 131-133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коз С.В. Нитраты в овощах и картофеле южной зоны Амурской области: специальность 03.02.08 «Экология»: автореф. дис.… канд. биол. наук [Дальневост. федер. ун-т]. – Владивосток. – 2013. – 21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йка С.А., Скориков В.Т. Нитраты и нитриты в продукции растениеводства // Вестник Российского университета дружбы народов. Серия: Агрономия и животноводство. – 2008, № 3. – С. 58-63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ушкина Т.М. Необходимость государственной поддержки развития органического сельского хозяйства в РФ // Управление экономическими системами: электронный научный журнал. – 2018, № 5 (111).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ecs.ru/index.php?option=com_flexicontent&amp;view=items&amp;id=49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сянников Ю.А. Основные направления улучшения питания населения России // Аграрный вестник Урала. – 2017, № 6(160). – С. 14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аурина О.С., Горбатов А.В. Повышение качества продуктов питания отечественного производства как составляющая продовольственной безопасности России и ее регионов // Политематический сетевой электронный научный журнал Кубанского государственного аграрного университета. – 2016, № 119. – С. 1064-1076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«О Стратегии повышения качества пищевой продукции в Российской Федерации до 2030 года» [Электронный ресурс]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odmarkets.ru/news/topic/2220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едеральная служба государственной статистики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инистерство сельского хозяйства и продовольствия Пермского края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gro.permkrai.ru/analitika/operativnye-svodk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сударственный доклад «О состоянии санитарно-эпидемиологического благополучия населения в Пермском крае в 2014 году»: Государственный доклад. – П.: Управление Роспотребнадзора по Пермскому краю, ФБУЗ «Центр гигиены и эпидемиологии в Пермском крае». – 2015. – 257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сударственный доклад «О состоянии санитарно-эпидемиологического благополучия населения в Пермском крае в 2016 году»: Государственный доклад. – П.: Управление Роспотребнадзора по Пермскому краю, ФБУЗ «Центр гигиены и эпидемиологии в Пермском крае». – 2017. – 266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игиенические требования безопасности и пищевой ценности пищевых продуктов СанПиН 2.3.2. 1078-01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90180630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Борисов В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 удобрения овощных культур. </w:t>
      </w:r>
      <w:r>
        <w:rPr>
          <w:rFonts w:cs="Times New Roman" w:ascii="Times New Roman" w:hAnsi="Times New Roman"/>
          <w:sz w:val="24"/>
          <w:szCs w:val="24"/>
        </w:rPr>
        <w:t>– Москва: Росинформагротех. – 2016. – 392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ерниченко И.В. Эндогенное образование нитратов в растительных тканях в различных условиях внешней среды и роль нитратной формы азота в жизни растений // Агрохимия. – 2016, № 7. – С. 81-95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авленко Г.И., Дорожкин В.И., Макарова Е.С., Дроздов Д.А. Влияние некоторых видов удобрений на содержание нитратов в почве и их миграцию в системе «почва – растение» // Ветеринария и кормление. – 2014, № 3. – С. 30-31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безопасности пищевой продукции: технический регламент таможенного союза 021/2011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HTML"/>
        <w:widowControl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рых Н.М., Семакова С.А. Выращивание безопасной овощной продукции – основа повышения качества жизни // АгроЭкоИнфо. – 2018, №3. – </w:t>
      </w:r>
      <w:hyperlink r:id="rId9">
        <w:r>
          <w:rPr>
            <w:rStyle w:val="InternetLink"/>
            <w:rFonts w:eastAsia="Batang;Arial Unicode MS" w:cs="Times New Roman" w:ascii="Times New Roman" w:hAnsi="Times New Roman"/>
            <w:bCs/>
            <w:sz w:val="24"/>
            <w:szCs w:val="24"/>
          </w:rPr>
          <w:t>http://agroecoinfo.narod.ru/journal/STATYI/2018/3/st_364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</w:rPr>
      <w:t>Мудрых Н.М., Семакова С.А. Выращивание безопасной овощной продукции –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основа повышения качества жизни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==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32"/>
      </w:rPr>
    </w:pPr>
    <w:r>
      <w:rPr>
        <w:rFonts w:cs="Times New Roman" w:ascii="Times New Roman" w:hAnsi="Times New Roman"/>
        <w:b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0" w:after="5"/>
      <w:ind w:left="10" w:right="1240" w:hanging="10"/>
      <w:jc w:val="center"/>
      <w:outlineLvl w:val="1"/>
    </w:pPr>
    <w:rPr>
      <w:rFonts w:ascii="Times New Roman" w:hAnsi="Times New Roman" w:eastAsia="Calibri" w:cs="Times New Roman"/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2">
    <w:name w:val=" Знак Знак2"/>
    <w:qFormat/>
    <w:rPr>
      <w:rFonts w:ascii="Times New Roman" w:hAnsi="Times New Roman" w:cs="Times New Roman"/>
      <w:b/>
      <w:color w:val="000000"/>
      <w:lang w:val="en-US"/>
    </w:rPr>
  </w:style>
  <w:style w:type="character" w:styleId="3">
    <w:name w:val=" Знак Знак3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ecs.ru/index.php?option=com_flexicontent&amp;view=items&amp;id=4940" TargetMode="External"/><Relationship Id="rId5" Type="http://schemas.openxmlformats.org/officeDocument/2006/relationships/hyperlink" Target="http://foodmarkets.ru/news/topic/22203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agro.permkrai.ru/analitika/operativnye-svodki/" TargetMode="External"/><Relationship Id="rId8" Type="http://schemas.openxmlformats.org/officeDocument/2006/relationships/hyperlink" Target="http://docs.cntd.ru/document/901806306" TargetMode="External"/><Relationship Id="rId9" Type="http://schemas.openxmlformats.org/officeDocument/2006/relationships/hyperlink" Target="http://agroecoinfo.narod.ru/journal/STATYI/2018/3/st_364.doc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12:00Z</dcterms:created>
  <dc:creator>Балеевских АС</dc:creator>
  <dc:description/>
  <cp:keywords/>
  <dc:language>en-US</dc:language>
  <cp:lastModifiedBy>Пользователь</cp:lastModifiedBy>
  <cp:lastPrinted>2017-07-10T20:17:00Z</cp:lastPrinted>
  <dcterms:modified xsi:type="dcterms:W3CDTF">2018-09-10T18:13:00Z</dcterms:modified>
  <cp:revision>3</cp:revision>
  <dc:subject/>
  <dc:title>УДК 581</dc:title>
</cp:coreProperties>
</file>