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jc w:val="both"/>
        <w:rPr/>
      </w:pPr>
      <w:r>
        <w:rPr/>
        <w:t xml:space="preserve">УДК 631.363 (031) </w:t>
      </w:r>
    </w:p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jc w:val="center"/>
        <w:rPr/>
      </w:pPr>
      <w:r>
        <w:rPr>
          <w:b/>
        </w:rPr>
        <w:t>Выбор оптимальных технологических линий по подготовке</w:t>
      </w:r>
    </w:p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jc w:val="center"/>
        <w:rPr>
          <w:b/>
          <w:b/>
        </w:rPr>
      </w:pPr>
      <w:r>
        <w:rPr>
          <w:b/>
        </w:rPr>
        <w:t>кормовых материалов к длительному хранению</w:t>
      </w:r>
    </w:p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i/>
          <w:sz w:val="24"/>
          <w:szCs w:val="24"/>
        </w:rPr>
        <w:t>Самарина Ю.Р., Щитов С.В., Постовитенко К.Б., Князева Е.С.</w:t>
      </w:r>
    </w:p>
    <w:p>
      <w:pPr>
        <w:pStyle w:val="Normal"/>
        <w:widowControl w:val="false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льневосточный государственный аграрный университет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  <w:sz w:val="24"/>
          <w:szCs w:val="24"/>
        </w:rPr>
        <w:t>В данной статье рассматривается вопрос выбора оптимальных технологических линий по подготовке кормовых материалов к длительному хранению. На основании анализа способов сушки и источников создания теплового агента предложена технологическая линия, обеспечивающая минимальные энергетические затраты на 1 кг испаренной влаги. В качестве основного показателя эффективности работы технологической линии введен коэффициент эффективности технологической линии. Расчетные значения данного коэффициента подтверждают теоретические рассуждения о выборе вида технологических линий.</w:t>
      </w:r>
    </w:p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spacing w:lineRule="auto" w:line="288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 СПОСОБЫ СУШКИ, ИСТОЧНИКИ ТЕПЛА, ТЕХНОЛОГИЧЕСКАЯ ЛИНИЯ, КОРМОВОЙ МАТЕРИАЛ, КОЭФФИЦИЕНТ ЭФФЕКТИВНОСТИ ТЕХНОЛОГИЧЕСКОЙ ЛИНИИ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и кормлении животных основное требование предъявляется к кормовому рациону, который должен обеспечить животному стабильную высокую продуктивность, при этом себестоимость должна быть как можно ниж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Поэтому перед сельхозпроизводителями стоит проблема составлять такой рацион кормов, который бы отвечал этому требованию, но при этом полностью бы удовлетворял потребность организма животного в кормовых единицах и их усвояемо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численными исследованиями выявлено, что наиболее рационально скармливать сельскохозяйственным животным полнорационные кормосмеси, приготовленные непосредственно перед раздачей [1]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Однако анализ работы таких кормоцехов показал, что оборудование в их составе используется с низкой эффективностью вследствие недостатков организационно-технического и технологического характера. Еще одной проблемой являются нестабильные климатические условия на территории всей Российской Федерации. Чтобы избежать проблем в кормлении сельскохозяйственных животных, необходимо иметь как минимум годовой запас корм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уществующие технологические линии по подготовке кормовых материалов к длительному (более 1 года) хранению позволяют обеспечивать кормовой запас надлежащего качества. Однако большинство из них требует больших энергетических и стоимостных затрат, что в некоторых случаях не оправдывает полученный результат, так как себестоимость продукции возрастает в разы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технологических линий, как правило, входят сушильные установки. Самыми распространенными в настоящее время являются конвективные сушильные установки. Агентом сушки в данных установках является нагретый воздух, нагрев которого осуществляется путем сжигания дизельного топлива [2]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следние годы в Российской Федерации в целом наблюдается резкий подъем цен на энергоносители. На рис. 1 и 2 приведены данные по средним стоимостям цен на дизельное топливо и электроэнергию [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].</w:t>
      </w:r>
    </w:p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spacing w:lineRule="auto" w:line="240"/>
        <w:jc w:val="center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drawing>
          <wp:inline distT="0" distB="0" distL="0" distR="0">
            <wp:extent cx="49149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spacing w:lineRule="auto" w:line="240"/>
        <w:jc w:val="center"/>
        <w:rPr/>
      </w:pPr>
      <w:r>
        <w:rPr>
          <w:rStyle w:val="Hps"/>
          <w:sz w:val="24"/>
          <w:szCs w:val="24"/>
        </w:rPr>
        <w:t>Рис. 1. Средние потребительские цены (тарифы) на дизельное топливо</w:t>
      </w:r>
    </w:p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ind w:firstLine="709"/>
        <w:jc w:val="both"/>
        <w:rPr>
          <w:rStyle w:val="Hps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ind w:firstLine="709"/>
        <w:jc w:val="both"/>
        <w:rPr/>
      </w:pPr>
      <w:r>
        <w:rPr>
          <w:rStyle w:val="Hps"/>
          <w:sz w:val="24"/>
          <w:szCs w:val="24"/>
        </w:rPr>
        <w:t xml:space="preserve">Анализируя данные рис. 1, можно сделать вывод, что за период с 2009 по 2017 гг средняя цена на дизельное топливо в Российское Федерации выросла на 201,76%, в Дальневосточном Федеральном округе – на 206,50%, в Амурской области – на 193,74%. </w:t>
      </w:r>
    </w:p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spacing w:lineRule="auto" w:line="240"/>
        <w:jc w:val="center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drawing>
          <wp:inline distT="0" distB="0" distL="0" distR="0">
            <wp:extent cx="49149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spacing w:lineRule="auto" w:line="240"/>
        <w:jc w:val="center"/>
        <w:rPr>
          <w:rStyle w:val="Hps"/>
          <w:i/>
          <w:i/>
          <w:sz w:val="24"/>
          <w:szCs w:val="24"/>
        </w:rPr>
      </w:pPr>
      <w:r>
        <w:rPr>
          <w:rStyle w:val="Hps"/>
          <w:sz w:val="24"/>
          <w:szCs w:val="24"/>
        </w:rPr>
        <w:t>Рис.2. Средние потребительские цены (тарифы) на услуги по снабжению электроэнергией</w:t>
      </w:r>
    </w:p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ind w:firstLine="709"/>
        <w:jc w:val="both"/>
        <w:rPr>
          <w:rStyle w:val="Hps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-3060" w:leader="none"/>
          <w:tab w:val="center" w:pos="-2880" w:leader="none"/>
        </w:tabs>
        <w:ind w:firstLine="709"/>
        <w:jc w:val="both"/>
        <w:rPr/>
      </w:pPr>
      <w:r>
        <w:rPr>
          <w:rStyle w:val="Hps"/>
          <w:sz w:val="24"/>
          <w:szCs w:val="24"/>
        </w:rPr>
        <w:t xml:space="preserve">Анализируя данные рис. 2, можно сделать вывод, что за период с 2009 по 2017 гг средняя цена на услуги по снабжению электроэнергией в Российское Федерации выросла на 180,84%, в Дальневосточном Федеральном округе – на 177,97%, в Амурской области – на 171,03%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В связи с этим остро стоит вопрос о выборе источника нагрева агента при сушке кормовых материалов. Рассмотрим технологические линии с двумя различными способами подвода тепла: конвективным и терморадиационным (инфракрасным)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Выбор терморадиационного способа сушки основывается на следующем: </w:t>
      </w:r>
      <w:r>
        <w:rPr>
          <w:rFonts w:eastAsia="Times New Roman"/>
          <w:sz w:val="24"/>
          <w:szCs w:val="24"/>
          <w:lang w:eastAsia="ru-RU"/>
        </w:rPr>
        <w:t>сушка возможна при температуре 40-60 °C; в</w:t>
      </w:r>
      <w:r>
        <w:rPr>
          <w:sz w:val="24"/>
          <w:szCs w:val="24"/>
        </w:rPr>
        <w:t xml:space="preserve">ысушенный продукт не подвержен развитию микрофлоры; при низкой влажности продукты можно хранить до года без специальной тары (потери витаминов при таком хранении составят 5-15 %, герметичная тара обеспечивает хранение высушенного продукта до двух лет); при сушке продукты уменьшаются в объеме в 3-4 раза по сравнению с исходным сырьём, а по массе – в 4-8 раз (в зависимости от вида); сушка влажных продуктов даёт возможность фактически на 100% использовать энергию, подведённую к продукту </w:t>
      </w:r>
      <w:r>
        <w:rPr>
          <w:color w:val="000000"/>
          <w:sz w:val="24"/>
          <w:szCs w:val="24"/>
        </w:rPr>
        <w:t>[4]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уществующих рационов кормления сельскохозяйственных животных показал, что одной из питательных составляющих в рационе являются зерносмеси. В связи с этим была предложена технологическая линия (рис. 3) по подготовке зерносмеси в виде размола к длительному хранению.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5295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 w:val="24"/>
          <w:szCs w:val="24"/>
        </w:rPr>
        <w:t>Рис. 3. Технологическая схема подготовки зерносмеси к длительному хранению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подготовки кормов к длительному хранению заключается в следующ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зависимости от времени года и места размещения перерабатывающего комплекса зерновой материал самосвальными транспортными средствами доставляется к месту сортировки. Зерно из транспортного средства или с зернофуражного склада конвейером подается в приемный бункер решетного стана сортировочной машины. Здесь оно очищается от посторонних крупных включений и сортируется на фракции. Сортировка осуществляется на две основные фракции: крупную и мелкую. В зависимости от вида зернового материала размеры сортировочных сит с круглыми отверстиями от 2,0х2,5 до 2,0х2,8, а с продолговатыми отверстиями – от 1,7х2,0 до 2,0х2,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елкое отсортированное зерно поступает в норию, а затем в бункер-дозатор плющильной установки. Скорость нории варьируется в зависимости от начальной влажности зернового материала и скорости вращения вальцов плющильной установки. Операция плющения проводится для изменения структуры зерна и снижения его начальной влажности, а, соответственно, для дальнейшего снижения длительности процесса суш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елкое зерно после плющения посредством нории подается в накопительный бункер терморадиационной сушильной установки с конвективным воздухообменом. Скорость шнека нории устанавливается в пределах, необходимых для непрерывного процесса работы сушильной установки. Высушенное зерно из инфракрасной сушильной установки подается на транспортирующие устройства, а затем в бункеры-дозато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зависимости от кормового рациона, в бункеры подаются белково-витаминные добавки, минеральные добавки, жидкие компоненты и другие виды обогатительных компонентов. Кормовой рацион подбирается и рассчитывается в зависимости от вида сельскохозяйственного животного, а также вида продукции животно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еобходимое количество компонентов кормового рациона поступает на смешивание, где происходит равномерное распределение всех фракций корма. Перемешанный кормовой рацион посредством мобильных транспортных средств, норий или ручного перемещения подается в кормораздатчики в местах кормления животны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сли кормовой материал планируется для длительного хранения, то он упаковывается в тару и доставляется на скла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пное зерно, минуя процесс плющения, подается сразу в терморадиационную сушильную установку. Данное разделение производится с целью минимизации энергетических затрат и потерь питательных свойств зернового материала.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965" cy="281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 w:val="24"/>
          <w:szCs w:val="24"/>
        </w:rPr>
        <w:t>Рис. 4. Структурно-логическая схема технологической линии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 w:val="24"/>
          <w:szCs w:val="24"/>
        </w:rPr>
        <w:t>подготовки зерносмеси к длительному хранению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ол применяется для приготовления концентрированных кормов и прессованных кормовых продуктов. Размол дает сельскохозяйственным животным высокую перевариваемость, лучшее скармли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уществуют три степени размола: мелкий, средний и крупный, которые характеризуются размером частиц (модулем </w:t>
      </w:r>
      <w:r>
        <w:rPr>
          <w:i/>
          <w:iCs/>
          <w:sz w:val="24"/>
          <w:szCs w:val="24"/>
        </w:rPr>
        <w:t xml:space="preserve">М). </w:t>
      </w:r>
      <w:r>
        <w:rPr>
          <w:sz w:val="24"/>
          <w:szCs w:val="24"/>
        </w:rPr>
        <w:t xml:space="preserve">При мелком размоле </w:t>
      </w:r>
      <w:r>
        <w:rPr>
          <w:i/>
          <w:iCs/>
          <w:sz w:val="24"/>
          <w:szCs w:val="24"/>
        </w:rPr>
        <w:t>М=</w:t>
      </w:r>
      <w:r>
        <w:rPr>
          <w:sz w:val="24"/>
          <w:szCs w:val="24"/>
        </w:rPr>
        <w:t xml:space="preserve">0,2...1 мм, при среднем – </w:t>
      </w:r>
      <w:r>
        <w:rPr>
          <w:i/>
          <w:iCs/>
          <w:sz w:val="24"/>
          <w:szCs w:val="24"/>
        </w:rPr>
        <w:t xml:space="preserve">М = </w:t>
      </w:r>
      <w:r>
        <w:rPr>
          <w:sz w:val="24"/>
          <w:szCs w:val="24"/>
        </w:rPr>
        <w:t xml:space="preserve">1... 1,8 мм, при крупном – </w:t>
      </w:r>
      <w:r>
        <w:rPr>
          <w:i/>
          <w:iCs/>
          <w:sz w:val="24"/>
          <w:szCs w:val="24"/>
        </w:rPr>
        <w:t xml:space="preserve">М = </w:t>
      </w:r>
      <w:r>
        <w:rPr>
          <w:sz w:val="24"/>
          <w:szCs w:val="24"/>
        </w:rPr>
        <w:t xml:space="preserve">1,8...2,6 мм. Размер частиц концентрированного корма после измельчения должен быть не более 3 мм для КРС и лошадей, до 1 мм для свиней и птицы при кормлении полужидким кормом и 2...3 мм для птицы при сухом кормлении. Количество пылевидной фракции корма не должно превышать 2...3 </w:t>
      </w:r>
      <w:r>
        <w:rPr>
          <w:i/>
          <w:iCs/>
          <w:sz w:val="24"/>
          <w:szCs w:val="24"/>
        </w:rPr>
        <w:t xml:space="preserve">%. </w:t>
      </w:r>
      <w:r>
        <w:rPr>
          <w:sz w:val="24"/>
          <w:szCs w:val="24"/>
        </w:rPr>
        <w:t>Дробление жмыха для КРС и лошадей должно вестись до размера частиц  3...5 м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е плющение зерна позволит снизить энергетические затраты на дробление, так как значительно снизятся усилия на рабочие органы дробильной установки </w:t>
      </w:r>
      <w:r>
        <w:rPr>
          <w:color w:val="000000"/>
          <w:sz w:val="24"/>
          <w:szCs w:val="24"/>
        </w:rPr>
        <w:t>[5, 6]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обоснования эффективности применения предлагаемых технологических линий по подготовке зерносмеси к длительному хранению введем коэффициент эффективности технологической линии:</w:t>
      </w:r>
    </w:p>
    <w:p>
      <w:pPr>
        <w:pStyle w:val="Normal"/>
        <w:widowControl w:val="false"/>
        <w:ind w:firstLine="851"/>
        <w:jc w:val="right"/>
        <w:rPr/>
      </w:pPr>
      <w:r>
        <w:rPr>
          <w:sz w:val="24"/>
          <w:szCs w:val="24"/>
        </w:rPr>
        <w:object w:dxaOrig="279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6pt;height:38.05pt" filled="f" o:ole="">
            <v:imagedata r:id="rId7" o:title=""/>
          </v:shape>
          <o:OLEObject Type="Embed" ProgID="" ShapeID="ole_rId6" DrawAspect="Content" ObjectID="_586496951" r:id="rId6"/>
        </w:object>
      </w:r>
      <w:r>
        <w:rPr>
          <w:sz w:val="24"/>
          <w:szCs w:val="24"/>
        </w:rPr>
        <w:t xml:space="preserve">, </w:t>
        <w:tab/>
        <w:tab/>
        <w:tab/>
        <w:t xml:space="preserve">    (1)</w:t>
      </w:r>
    </w:p>
    <w:p>
      <w:pPr>
        <w:pStyle w:val="Normal"/>
        <w:widowControl w:val="false"/>
        <w:ind w:left="624" w:hanging="624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эф.тех.л.пред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эф.тех.л.сущ.</w:t>
      </w:r>
      <w:r>
        <w:rPr>
          <w:sz w:val="24"/>
          <w:szCs w:val="24"/>
        </w:rPr>
        <w:t xml:space="preserve"> – коэффициенты эффективности предлагаемой и существующей технологической линии, соответствен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Так как технологические линии отличаются только применяемыми сушильными установками, то рассчитаем коэффициенты с учетом удельной мощности сушильной установки: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object w:dxaOrig="26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55pt;height:38.05pt" filled="f" o:ole="">
            <v:imagedata r:id="rId9" o:title=""/>
          </v:shape>
          <o:OLEObject Type="Embed" ProgID="" ShapeID="ole_rId8" DrawAspect="Content" ObjectID="_1449696121" r:id="rId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25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5pt;height:38.05pt" filled="f" o:ole="">
            <v:imagedata r:id="rId11" o:title=""/>
          </v:shape>
          <o:OLEObject Type="Embed" ProgID="" ShapeID="ole_rId10" DrawAspect="Content" ObjectID="_149903200" r:id="rId10"/>
        </w:object>
      </w:r>
      <w:r>
        <w:rPr>
          <w:sz w:val="24"/>
          <w:szCs w:val="24"/>
        </w:rPr>
        <w:t>,</w:t>
        <w:tab/>
        <w:tab/>
        <w:tab/>
        <w:t>(2)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де: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уд.пред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уд.сущ.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удельная мощность (на 1 кг испаренной влаги) предлагаемой и существующей сушильной установки, кВт·ч/кг; </w:t>
      </w:r>
      <w:r>
        <w:rPr>
          <w:i/>
          <w:sz w:val="24"/>
          <w:szCs w:val="24"/>
        </w:rPr>
        <w:t xml:space="preserve">3600 </w:t>
      </w:r>
      <w:r>
        <w:rPr>
          <w:sz w:val="24"/>
          <w:szCs w:val="24"/>
        </w:rPr>
        <w:t xml:space="preserve">– коэффициент перевода; </w:t>
      </w:r>
      <w:r>
        <w:rPr>
          <w:i/>
          <w:sz w:val="24"/>
          <w:szCs w:val="24"/>
          <w:lang w:val="en-US" w:eastAsia="en-US"/>
        </w:rPr>
        <w:t>Е</w:t>
      </w:r>
      <w:r>
        <w:rPr>
          <w:i/>
          <w:sz w:val="24"/>
          <w:szCs w:val="24"/>
          <w:vertAlign w:val="subscript"/>
          <w:lang w:val="en-US" w:eastAsia="en-US"/>
        </w:rPr>
        <w:t xml:space="preserve">п.сущ.1(2) </w:t>
      </w:r>
      <w:r>
        <w:rPr>
          <w:sz w:val="24"/>
          <w:szCs w:val="24"/>
          <w:vertAlign w:val="subscript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– полные энергетические затраты существующих технологических линий №1 (мелкое зерно) и №2 (крупное зерно), соответственно, МДж; </w:t>
      </w:r>
      <w:r>
        <w:rPr>
          <w:i/>
          <w:sz w:val="24"/>
          <w:szCs w:val="24"/>
          <w:lang w:val="en-US" w:eastAsia="en-US"/>
        </w:rPr>
        <w:t>Е</w:t>
      </w:r>
      <w:r>
        <w:rPr>
          <w:i/>
          <w:sz w:val="24"/>
          <w:szCs w:val="24"/>
          <w:vertAlign w:val="subscript"/>
          <w:lang w:val="en-US" w:eastAsia="en-US"/>
        </w:rPr>
        <w:t>п.пред.1(2)</w:t>
      </w:r>
      <w:r>
        <w:rPr>
          <w:sz w:val="24"/>
          <w:szCs w:val="24"/>
          <w:vertAlign w:val="subscript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 полные энергетические затраты предлагаемых технологических линий №1 (мелкое зерно) и №2 (крупное зерно), соттветственно, МДж.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4660</wp:posOffset>
                </wp:positionH>
                <wp:positionV relativeFrom="paragraph">
                  <wp:posOffset>198120</wp:posOffset>
                </wp:positionV>
                <wp:extent cx="91440" cy="2133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1337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1320 h 1209600"/>
                            <a:gd name="textAreaBottom" fmla="*/ 11782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5.8pt;margin-top:15.6pt;width:7.15pt;height:16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82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6.9pt;height:36pt" filled="f" o:ole="">
            <v:imagedata r:id="rId13" o:title=""/>
          </v:shape>
          <o:OLEObject Type="Embed" ProgID="" ShapeID="ole_rId12" DrawAspect="Content" ObjectID="_1570061343" r:id="rId12"/>
        </w:objec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object w:dxaOrig="52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.1pt;height:36pt" filled="f" o:ole="">
            <v:imagedata r:id="rId15" o:title=""/>
          </v:shape>
          <o:OLEObject Type="Embed" ProgID="" ShapeID="ole_rId14" DrawAspect="Content" ObjectID="_1485692106" r:id="rId14"/>
        </w:objec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object w:dxaOrig="85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4.1pt;height:36pt" filled="f" o:ole="">
            <v:imagedata r:id="rId17" o:title=""/>
          </v:shape>
          <o:OLEObject Type="Embed" ProgID="" ShapeID="ole_rId16" DrawAspect="Content" ObjectID="_384365285" r:id="rId16"/>
        </w:objec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3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object w:dxaOrig="55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1.3pt;height:36pt" filled="f" o:ole="">
            <v:imagedata r:id="rId19" o:title=""/>
          </v:shape>
          <o:OLEObject Type="Embed" ProgID="" ShapeID="ole_rId18" DrawAspect="Content" ObjectID="_400000846" r:id="rId18"/>
        </w:objec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где: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тех</w:t>
      </w:r>
      <w:r>
        <w:rPr>
          <w:sz w:val="24"/>
          <w:szCs w:val="24"/>
        </w:rPr>
        <w:t xml:space="preserve"> – энергозатраты на транспортировку автомобильным (или другим видом) транспорта, МДж;</w:t>
      </w:r>
      <w:r>
        <w:rPr>
          <w:i/>
          <w:sz w:val="24"/>
          <w:szCs w:val="24"/>
        </w:rPr>
        <w:t xml:space="preserve"> ΣЕ</w:t>
      </w:r>
      <w:r>
        <w:rPr>
          <w:i/>
          <w:sz w:val="24"/>
          <w:szCs w:val="24"/>
          <w:vertAlign w:val="subscript"/>
        </w:rPr>
        <w:t>транс</w:t>
      </w:r>
      <w:r>
        <w:rPr>
          <w:sz w:val="24"/>
          <w:szCs w:val="24"/>
        </w:rPr>
        <w:t xml:space="preserve"> – суммарные энергозатраты на транспортировку компонентов нориями (транспортерами), МДж;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сорт</w:t>
      </w:r>
      <w:r>
        <w:rPr>
          <w:sz w:val="24"/>
          <w:szCs w:val="24"/>
        </w:rPr>
        <w:t xml:space="preserve"> – энергозатраты на сортировку, МДж;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плющ</w:t>
      </w:r>
      <w:r>
        <w:rPr>
          <w:sz w:val="24"/>
          <w:szCs w:val="24"/>
        </w:rPr>
        <w:t xml:space="preserve"> – энергозатраты на плющение, МДж;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дробл</w:t>
      </w:r>
      <w:r>
        <w:rPr>
          <w:sz w:val="24"/>
          <w:szCs w:val="24"/>
        </w:rPr>
        <w:t xml:space="preserve"> – энергозатраты на дробление, МДж;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дозир</w:t>
      </w:r>
      <w:r>
        <w:rPr>
          <w:sz w:val="24"/>
          <w:szCs w:val="24"/>
        </w:rPr>
        <w:t xml:space="preserve"> – энергозатраты на дозирование компонентов, МДж;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перемеш</w:t>
      </w:r>
      <w:r>
        <w:rPr>
          <w:sz w:val="24"/>
          <w:szCs w:val="24"/>
        </w:rPr>
        <w:t xml:space="preserve"> – энергозатраты на перемешивание компонентов, МДж;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трансп.корм.хр</w:t>
      </w:r>
      <w:r>
        <w:rPr>
          <w:sz w:val="24"/>
          <w:szCs w:val="24"/>
        </w:rPr>
        <w:t xml:space="preserve"> – энергозатраты на транспортировку к месту кормления (хранения), МДж;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сушка</w:t>
      </w:r>
      <w:r>
        <w:rPr>
          <w:sz w:val="24"/>
          <w:szCs w:val="24"/>
        </w:rPr>
        <w:t xml:space="preserve"> – энергозатраты на сушку мобильной зерносушилкой, МДж;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ИК-сушка</w:t>
      </w:r>
      <w:r>
        <w:rPr>
          <w:sz w:val="24"/>
          <w:szCs w:val="24"/>
        </w:rPr>
        <w:t xml:space="preserve"> – энергозатраты на сушку инфракрасной  зерносушилкой, МДж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7155</wp:posOffset>
                </wp:positionH>
                <wp:positionV relativeFrom="paragraph">
                  <wp:posOffset>518160</wp:posOffset>
                </wp:positionV>
                <wp:extent cx="46990" cy="82804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8280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9720 w 26640"/>
                            <a:gd name="textAreaTop" fmla="*/ 12240 h 469440"/>
                            <a:gd name="textAreaBottom" fmla="*/ 4572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5pt;margin-top:40.8pt;width:3.65pt;height:6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 уравнении 3 основными энергетическими затратами являются прямые энергозатраты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object w:dxaOrig="72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8.35pt;height:36pt" filled="f" o:ole="">
            <v:imagedata r:id="rId21" o:title=""/>
          </v:shape>
          <o:OLEObject Type="Embed" ProgID="" ShapeID="ole_rId20" DrawAspect="Content" ObjectID="_2080055749" r:id="rId20"/>
        </w:objec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4)</w:t>
      </w:r>
    </w:p>
    <w:p>
      <w:pPr>
        <w:pStyle w:val="Normal"/>
        <w:widowControl w:val="false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object w:dxaOrig="423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4.45pt;height:36pt" filled="f" o:ole="">
            <v:imagedata r:id="rId23" o:title=""/>
          </v:shape>
          <o:OLEObject Type="Embed" ProgID="" ShapeID="ole_rId22" DrawAspect="Content" ObjectID="_1438423736" r:id="rId22"/>
        </w:object>
      </w:r>
      <w:r>
        <w:rPr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 учетом уравнения 4 уравнение 3 примет вид:</w:t>
      </w:r>
    </w:p>
    <w:p>
      <w:pPr>
        <w:pStyle w:val="Normal"/>
        <w:widowControl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3790</wp:posOffset>
                </wp:positionH>
                <wp:positionV relativeFrom="paragraph">
                  <wp:posOffset>19050</wp:posOffset>
                </wp:positionV>
                <wp:extent cx="57150" cy="56578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6592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8280 h 320760"/>
                            <a:gd name="textAreaBottom" fmla="*/ 312480 h 3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1.5pt;width:4.45pt;height:4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object w:dxaOrig="2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4pt;height:21.2pt" filled="f" o:ole="">
            <v:imagedata r:id="rId25" o:title=""/>
          </v:shape>
          <o:OLEObject Type="Embed" ProgID="" ShapeID="ole_rId24" DrawAspect="Content" ObjectID="_2071381169" r:id="rId2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2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45pt;height:21.2pt" filled="f" o:ole="">
            <v:imagedata r:id="rId27" o:title=""/>
          </v:shape>
          <o:OLEObject Type="Embed" ProgID="" ShapeID="ole_rId26" DrawAspect="Content" ObjectID="_1258176851" r:id="rId26"/>
        </w:object>
      </w:r>
      <w:r>
        <w:rPr>
          <w:sz w:val="24"/>
          <w:szCs w:val="24"/>
        </w:rPr>
        <w:tab/>
        <w:tab/>
        <w:tab/>
        <w:tab/>
        <w:t>(5)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object w:dxaOrig="27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.6pt;height:21.2pt" filled="f" o:ole="">
            <v:imagedata r:id="rId29" o:title=""/>
          </v:shape>
          <o:OLEObject Type="Embed" ProgID="" ShapeID="ole_rId28" DrawAspect="Content" ObjectID="_1322834547" r:id="rId2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object w:dxaOrig="2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65pt;height:21.2pt" filled="f" o:ole="">
            <v:imagedata r:id="rId31" o:title=""/>
          </v:shape>
          <o:OLEObject Type="Embed" ProgID="" ShapeID="ole_rId30" DrawAspect="Content" ObjectID="_674083199" r:id="rId30"/>
        </w:objec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ставляя полученные значения в уравнение 1, представим коэффициент эффективности технологической линии в следующем виде:</w:t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object w:dxaOrig="36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3.15pt;height:38.05pt" filled="f" o:ole="">
            <v:imagedata r:id="rId33" o:title=""/>
          </v:shape>
          <o:OLEObject Type="Embed" ProgID="" ShapeID="ole_rId32" DrawAspect="Content" ObjectID="_428480621" r:id="rId3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32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.95pt;height:38.05pt" filled="f" o:ole="">
            <v:imagedata r:id="rId35" o:title=""/>
          </v:shape>
          <o:OLEObject Type="Embed" ProgID="" ShapeID="ole_rId34" DrawAspect="Content" ObjectID="_1731309692" r:id="rId34"/>
        </w:object>
      </w:r>
      <w:r>
        <w:rPr>
          <w:sz w:val="24"/>
          <w:szCs w:val="24"/>
        </w:rPr>
        <w:t>.                        (6)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object w:dxaOrig="9040" w:dyaOrig="2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3.4pt;height:105.25pt" filled="f" o:ole="">
            <v:imagedata r:id="rId37" o:title=""/>
          </v:shape>
          <o:OLEObject Type="Embed" ProgID="" ShapeID="ole_rId36" DrawAspect="Content" ObjectID="_1164290089" r:id="rId36"/>
        </w:object>
      </w:r>
      <w:r>
        <w:rPr>
          <w:sz w:val="24"/>
          <w:szCs w:val="24"/>
        </w:rPr>
        <w:t>(7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в полученные уравнения, получим, что коэффициент эффективности технологических линий равен: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эф.тех.л</w:t>
      </w:r>
      <w:r>
        <w:rPr>
          <w:sz w:val="24"/>
          <w:szCs w:val="24"/>
        </w:rPr>
        <w:t>=0,95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сновании вышеприведенных исследований можно сделать вывод, что включение в технологическую линию терморадиационной сушильной установки позволит сократить энергетические затраты на 5%, а также позволить подготовить более качественную зерносмесь к длительному хранению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 w:val="24"/>
          <w:szCs w:val="24"/>
        </w:rPr>
        <w:t xml:space="preserve">Самарина Ю.Р., Якименко А.В., Самарина Т.Я., Бумбар И.В. Обоснование параметров и режимов сушки инфракрасной сушильной установки // Техника и оборудование для села. – 2012., №12. – С. 20-2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sz w:val="24"/>
          <w:szCs w:val="24"/>
        </w:rPr>
        <w:t>Атаназевич В.И. Сушка пищевых продуктов / Справочное пособие. – М.: ДеЛи. – 2000. – 296 с.: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статистики </w:t>
      </w:r>
      <w:r>
        <w:rPr>
          <w:color w:val="000000"/>
          <w:sz w:val="24"/>
          <w:szCs w:val="24"/>
          <w:shd w:fill="FFFFFF" w:val="clear"/>
        </w:rPr>
        <w:t xml:space="preserve">[Электронный ресурс]. – </w:t>
      </w:r>
      <w:r>
        <w:rPr>
          <w:sz w:val="24"/>
          <w:szCs w:val="24"/>
        </w:rPr>
        <w:t xml:space="preserve"> </w:t>
      </w:r>
      <w:hyperlink r:id="rId38">
        <w:r>
          <w:rPr>
            <w:rStyle w:val="InternetLink"/>
            <w:sz w:val="24"/>
            <w:szCs w:val="24"/>
          </w:rPr>
          <w:t>http://www.gks.ru</w:t>
        </w:r>
      </w:hyperlink>
      <w:r>
        <w:rPr>
          <w:color w:val="000000"/>
          <w:sz w:val="24"/>
          <w:szCs w:val="24"/>
          <w:shd w:fill="FFFFFF" w:val="clear"/>
        </w:rPr>
        <w:t xml:space="preserve"> (дата обращения: 04.09.201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рина Ю.Р., Якименко А.В., Постовитенко К.Б. Выбор оптимального источника инфракрасного излучения для сушки растительных кормов // </w:t>
      </w:r>
      <w:r>
        <w:rPr>
          <w:color w:val="000000"/>
          <w:sz w:val="24"/>
          <w:szCs w:val="24"/>
          <w:shd w:fill="FFFFFF" w:val="clear"/>
        </w:rPr>
        <w:t>Актуальные проблемы в энергетике и средствах механизации АПК: материалы Всероссийской научно-практической конференции с международным участием (г. Благовещенск, 9 апреля 2014 г.). – 2014. – С. 55-5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Журнал агронома №1 [Электронный ресурс]. – </w:t>
      </w:r>
      <w:hyperlink r:id="rId39">
        <w:r>
          <w:rPr>
            <w:rStyle w:val="InternetLink"/>
            <w:sz w:val="24"/>
            <w:szCs w:val="24"/>
          </w:rPr>
          <w:t>https://agronomu.com</w:t>
        </w:r>
      </w:hyperlink>
      <w:r>
        <w:rPr>
          <w:color w:val="000000"/>
          <w:sz w:val="24"/>
          <w:szCs w:val="24"/>
          <w:shd w:fill="FFFFFF" w:val="clear"/>
        </w:rPr>
        <w:t xml:space="preserve"> (дата обращения: 05.09.201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88"/>
        <w:ind w:left="0" w:firstLine="709"/>
        <w:jc w:val="both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s://soft-agro.com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дата обращения: 05.09.2018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</w:t>
      </w:r>
    </w:p>
    <w:p>
      <w:pPr>
        <w:pStyle w:val="HTML"/>
        <w:widowControl w:val="false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Самарина Ю.Р., Щитов С.В., Постовитенко К.Б., Князева Е.С. Выбор оптимальных технологических линий по подготовке кормовых материалов к длительному хранению // АгроЭкоИнфо. – 2018, №4. – </w:t>
      </w:r>
      <w:hyperlink r:id="rId41">
        <w:r>
          <w:rPr>
            <w:rStyle w:val="InternetLink"/>
            <w:rFonts w:eastAsia="Batang;№ЩЕБ"/>
            <w:bCs/>
            <w:sz w:val="24"/>
            <w:szCs w:val="24"/>
          </w:rPr>
          <w:t>http://agroecoinfo.narod.ru/journal/STATYI/2018/4/st_407.doc</w:t>
        </w:r>
      </w:hyperlink>
      <w:r>
        <w:rPr>
          <w:bCs/>
          <w:sz w:val="24"/>
          <w:szCs w:val="24"/>
        </w:rPr>
        <w:t>.</w:t>
      </w:r>
    </w:p>
    <w:sectPr>
      <w:headerReference w:type="default" r:id="rId4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/>
      <w:jc w:val="center"/>
      <w:rPr/>
    </w:pPr>
    <w:r>
      <w:rPr>
        <w:b/>
        <w:sz w:val="20"/>
      </w:rPr>
      <w:t>Самарина Ю.Р., Щитов С.В., Постовитенко К.Б., Князева Е.С. Выбор оптимальных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/>
      <w:jc w:val="center"/>
      <w:rPr>
        <w:b/>
        <w:b/>
        <w:sz w:val="20"/>
      </w:rPr>
    </w:pPr>
    <w:r>
      <w:rPr>
        <w:b/>
        <w:sz w:val="20"/>
      </w:rPr>
      <w:t>технологических линий по подготовке кормовых материалов к длительному хранению</w:t>
    </w:r>
  </w:p>
  <w:p>
    <w:pPr>
      <w:pStyle w:val="Normal"/>
      <w:spacing w:lineRule="auto" w:line="192"/>
      <w:jc w:val="center"/>
      <w:rPr>
        <w:b/>
        <w:b/>
        <w:i/>
        <w:i/>
      </w:rPr>
    </w:pPr>
    <w:r>
      <w:rPr>
        <w:b/>
        <w:i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b/>
      <w:bCs/>
      <w:sz w:val="36"/>
      <w:szCs w:val="36"/>
    </w:rPr>
  </w:style>
  <w:style w:type="character" w:styleId="3">
    <w:name w:val=" Знак Знак3"/>
    <w:qFormat/>
    <w:rPr>
      <w:rFonts w:eastAsia="Times New Roman"/>
      <w:b/>
      <w:bCs/>
      <w:sz w:val="27"/>
      <w:szCs w:val="27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</w:rPr>
  </w:style>
  <w:style w:type="character" w:styleId="Appleconvertedspace">
    <w:name w:val="apple-converted-space"/>
    <w:basedOn w:val="Style11"/>
    <w:qFormat/>
    <w:rPr/>
  </w:style>
  <w:style w:type="character" w:styleId="Hps">
    <w:name w:val="hps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Oglav">
    <w:name w:val="oglav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hyperlink" Target="http://www.gks.ru/" TargetMode="External"/><Relationship Id="rId39" Type="http://schemas.openxmlformats.org/officeDocument/2006/relationships/hyperlink" Target="https://agronomu.com/" TargetMode="External"/><Relationship Id="rId40" Type="http://schemas.openxmlformats.org/officeDocument/2006/relationships/hyperlink" Target="https://soft-agro.com/" TargetMode="External"/><Relationship Id="rId41" Type="http://schemas.openxmlformats.org/officeDocument/2006/relationships/hyperlink" Target="http://agroecoinfo.narod.ru/journal/STATYI/2018/4/st_407.doc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5:00Z</dcterms:created>
  <dc:creator>dalgau</dc:creator>
  <dc:description/>
  <cp:keywords/>
  <dc:language>en-US</dc:language>
  <cp:lastModifiedBy>Пользователь</cp:lastModifiedBy>
  <dcterms:modified xsi:type="dcterms:W3CDTF">2018-09-30T07:55:00Z</dcterms:modified>
  <cp:revision>2</cp:revision>
  <dc:subject/>
  <dc:title>УДК 631</dc:title>
</cp:coreProperties>
</file>