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9:618.7-009.11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родильного пареза у к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кова Н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стякова М.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андро Н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олайдо Н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рхина В.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Щербинина С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льневосточный зональный научно-исследовательский ветеринарный институт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hd w:fill="FFFFFF" w:val="clear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рушения обмена веществ носят распространенный характер в животноводстве и приводят к снижению детоксикационной функции печени с последующим развитием кетоза, ацидоза, заболеваниям послеродового периода. Проводили профилактику родильного пареза у коров голштинской породы в возрасте пяти-шести лет со стельностью пять-шесть месяцев. Применение препаратов, содержащих метионин, фолиевую кислоту, цианокобаламин и желчегонные средства, способствовало повышению гемоцитологического показателя до значений 2.3, что указывало на нормализацию процессов торможения и возбуждения коры головного мозга. У животных родовой процесс протекал без патологии. Было получено 100% жизнеспособных телят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ючевые слов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aps/>
          <w:sz w:val="24"/>
          <w:szCs w:val="24"/>
        </w:rPr>
        <w:t>коровы, профилактика, родильный парез, исследования кров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обмена веществ носят распространенный характер в животноводстве, они продолжительное время клинически незаметны и под влиянием длительного несбалансированного кормления приводят к дополнительной нагрузке на печень и снижению ее детоксикационной функции с последующим развитием кетоза, ацидоза, а также к заболеваниям послеродового периода (родильный парез и др.) [1-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ным данным, у коров голштинской породы процент заболеваемости родильным парезом может достигать 39%, что значительно снижает эффективность такой отрасли, как скотоводство. Наиболее опасной для молочных коров является его субклиническая форма [4-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ыми в диагностике дисбаланса метаболизма у животных остаются лабораторные исследования крови. На основании оценки морфо-биохимических показателей можно подобрать наиболее эффективный способ коррекции обмена веществ и предупреждения сопутствующих его заболеван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схему профилактики родильного пареза у коров, основываясь на оценке морфо-биохимического статуса стельных ко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методы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родильного пареза были сформированы две группы коров голштинской породы со стельностью пять-шесть месяцев в возрасте пяти-шести лет: контрольная и опытная, по три головы в каждой. В контрольной группе проводились плановые профилактические мероприятия, принятые в хозяйстве, а в опытной группе животным дополнительно применял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парат, обладающий метаболическим и гепатопротекторным действием, в дозе 750 мг/гол. 2 раза в день в течение 14 дней, действующим веществом которого являлся метионин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чегонное средство, содержащее активные компоненты (количество компонентов указано из расчета на одну голову): желчи крупного рогатого скота (0,160 г), активированного угля (0,050 г), луковиц чеснока посевного (0,080 г), листьев крапивы двудомной (0,010 г) 2 раза в день в течение 14 дн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лиевую кислоту по 1 мг на голову 2 раза в день в течение 14 дн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анокобаламин в дозе 1000 мкг/гол. 1 раз в день в течение 10 дней.</w:t>
      </w:r>
    </w:p>
    <w:p>
      <w:pPr>
        <w:pStyle w:val="Normal"/>
        <w:widowControl w:val="fals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именяемой схемы профилактики родильного пареза оценивали на основании динамики морфо-биохимических показателей крови (в двух группах животных) до и после опыта, количеству полученных телят от исследуемых коров, характеру течения родового и послеродового периодов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ематологическом исследовании определяли количество эритроцитов, лейкоцитов, уровень гемоглобина, цветовой показатель, также выводили лейкоцитарную формулу. Количество эритроцитов и лейкоцитов определяли при помощи камеры Горяева, уровень гемоглобина – на биохимическом фот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StatFax</w:t>
      </w:r>
      <w:r>
        <w:rPr>
          <w:rFonts w:cs="Times New Roman" w:ascii="Times New Roman" w:hAnsi="Times New Roman"/>
          <w:sz w:val="24"/>
          <w:szCs w:val="24"/>
        </w:rPr>
        <w:t xml:space="preserve"> 1904+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» с использованием реактива «Витал». Дифференциальный подсчет лейкоцитов проводили визуально в сухих фиксированных окрашенных мазках крови. Окраску мазков крови осуществляли по методу Паппенгейма. В качестве антикоагулянта использовали гепарин (2-3 капли 1%-го раствора на 10 мл крови). Вычисляли гемоцитологический показатель по П.А.Волоскову и А.А.Сунайкину (лимфоциты/сегментоядерные нейтрофилы) [7].</w:t>
      </w:r>
    </w:p>
    <w:p>
      <w:pPr>
        <w:pStyle w:val="Normal"/>
        <w:widowControl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химические исследования проводили на биохимическом фот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StatFax</w:t>
      </w:r>
      <w:r>
        <w:rPr>
          <w:rFonts w:cs="Times New Roman" w:ascii="Times New Roman" w:hAnsi="Times New Roman"/>
          <w:sz w:val="24"/>
          <w:szCs w:val="24"/>
        </w:rPr>
        <w:t xml:space="preserve"> 1904+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» с биохимическими реактивами «Витал», определяли показатели: общего белка, альбуминов, глобулинов (α, β, γ), мочевины, глюкозы, общего билирубина, трансмераз (АЛТ, А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атистической обработки количественных данных применяли методы вариационной статистики с использованием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.0 стандарт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, США) [8]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сслед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дения исследований у стельных коров контрольной и опытной групп общее состояние было удовлетворительным, клинические показатели соответствовали физиологической норме и были в пределах: температура тела      38,3±0,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38,8±0,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пульс – 51,7±1,67 уд./мин - 52,7±1,45 уд./мин, а частота дыхания в покое – 20,0±1,15дв./мин - 21,0±12,08 дв./м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иохимических исследований сыворотки крови было установлено, что до опыта в контроле у стельных коров регистрировали высокие показатели бета-глобулинов (36,6±5,72 %), общего билирубина (17,7±6,81 мкмоль/л) и низкие значения альбуминов (16,8±5,89 %), что могло свидетельствовать о хронически протекающих патологических процессах в печени. Для опытных коров также было характерно наличие патологического процесса в печени, помимо этого, отмечали нарушения обмена веществ, на что указывали низкие показатели глюкозы (1,3±0,33 ммоль/л), альбуминов (8,6±2,63 %) и повышенные значения общего билирубина (14,3±3,03 мкмоль/л) и АСТ         (137,7±11,07 Ед/л)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периода наблюдений у коров контрольной группы достоверно понизились до низких значений уровни: мочевины (2,6±1,05 ммоль/л) - на 69% и альбуминов (7,0±3,60 %) – 58% на фоне повышения уровня гамма-глобулинов (62,9±4,82 %) на 94%. Такие изменения в биохимии крови могли свидетельствовать об ухудшении работы печени. В опытной группе коров наблюдали достоверный рост альбуминов (24,2±5,47 %) в 2,8 раза, некоторое снижение уровня АСТ, а также восстановление дореферентных значений таких показателей, как: общий билирубин, глюкоза, что характерно для нормализации процессов, протекающих в печени у исследуемых животных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Биохимические показатели крови коров до и после опыта, M±m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74"/>
        <w:gridCol w:w="1358"/>
        <w:gridCol w:w="1497"/>
        <w:gridCol w:w="1344"/>
        <w:gridCol w:w="1666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групп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пы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пы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, г/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±1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±10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±1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±2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-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±5,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±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±2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±4,57*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глобулин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±4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±2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±8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±3,2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глобулин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±5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±2,55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±7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±3,8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 - глобулин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±3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±4,82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±2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±2,89**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, ммоль/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-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±1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±1,05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±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±1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 ммоль/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±0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±0,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±0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±0,11**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илирубин, мкмоль/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-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±6,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±1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±3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±0,18*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, Ед/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-3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±3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±1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±1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±0,37*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Ед/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±3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±1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±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±8,96*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* – р&lt;0,05; ** – р&lt;0,01 по сравнению с соответствующими показателями в первый день исследова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ые показатели крови приведены по данным авторов, указанных в списке литературы [9-1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гематологических показателей у коров двух групп была аналогичной, за исключением гемацитологического показателя, который у животных контрольной группы в начале проведения исследований был равен 1.4, затем он понизился до 1.3, что могло быть характерным для развития явлений застойного торможения в коре головного мозга, которое зачастую встречается при родильном парезе. В опытной группе, напротив, к концу исследований отмечали рост гемоцитологического показателя (до 2.3), что указывало на нормализацию процессов торможения и возбуждения коры головного мозга (табл. 2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ые исследования крови у коров контрольной и опытной групп в начале опыта и оценка полученных результатов свидетельствовали о нарушениях обмена веществ и работы печени, при этом клинически это никак не проявлялось. После опыта в контрольной группе отмечали ухудшение показателей, характеризующих работу печени, а в опытной группе показатели крови указывали на восстановление функций печени и процессов торможения и возбуждения коры головного мозг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Гематологические показатели коров до и после опыта, M±m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396"/>
        <w:gridCol w:w="1540"/>
        <w:gridCol w:w="1428"/>
        <w:gridCol w:w="1650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групп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пы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пы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-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±1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±0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±0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±0,2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лоби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±2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±6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±9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±8,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±0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±0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±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±0,0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циты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±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±1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±3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±1,0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±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±3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±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±5,2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ояд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трофил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±0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±2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±0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±0,8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оядные нейтрофил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-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±5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±7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±7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±4,9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-6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±4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±10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±7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±9,2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±2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±0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±1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* – р&lt;0,05; ** – р&lt;0,01 по сравнению с соответствующими показателями в первый день исследова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ые показатели крови приведены по данным авторов, указанных в списке литературы [3, 4, 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сех исследованных животных родовой процесс протекал без патологий, было получено 100% жизнеспособных телят. В результате оценки послеродового периода на 10-й день после отела было установлено, что в 33% случаев в контрольной группе регистрировали слабость задних конечностей, шаткую походку, нарушения периферического кровобращения, проявляющиеся снижением местной температуры конечностей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мплексное применение для стельных коров препаратов, обладающих метаболическим, гепатопротекторным и желчегонным действием, на фоне витаминотерапии способствовало: снижению процента заболеваемости коров родильным парезом; восстановлению работы печени и ее детоксикационной функции, тем самым снижая интоксикацию организма во время беременности; улучшению обмена веществ; активизации синтеза аминокислот, входящих в состав миелина; урегулированию процессов возбуждения и торможения нервной системы, что благоприятно сказывалось на организме коров, испытывающих большие нагрузки во время отела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ймишев М.X. и др. Эффективность использования препарата Цимактин для профилактики послеродовых осложнений у коров // Изв. Самар. гос. с.-х. акад. – Самара. – 2017. – С. 46-49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сурова М.С. Морфо-биохимические показатели крови завезенного австралийского мясного скота породы герефорд в весенний период года // Ветеринария сегодня. – 2017, №4 (23). – С. 14-16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aris P.J., Lean I.J. Milk fever in dairy cows: a review of pathophysiology and control principles. – 2008, № 176 (1). – P. 58-6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кова Н.Н., Остякова М.Е., Ирхина В.К., Голайдо Н.С., … Щербинина С.А. Применение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у коров в период глубокой стельности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ф. от 28 февраля 2018 г. «Тенденции развития науки и образования». – Самара: НИЦ «Л-журнал». – 2018 г, ч. 4. – С. 45-47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якова М.Е., Малкова Н.Н., Ирхина В.К., Голайдо Н.С. Послеродовая гипокальциемия коров и ее профилактика // Дальневосточный аграрный вестник. – Благовещенск. – 2016, вып. 3 (39). – С. 60-66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ue H. et al. Milk fever and subclinical hypocalcaemia an evaluation of parameters on incidence risk, diagnosis, risk factors and biological effects as input for a decision support system for disease control // Vet Scand. – 2001, № 42 (1)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-29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сков П.А. Физиология послеродового периода и эффективные сроки осеменения коров // Животноводство. – 1959, №8. – С. 67-71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инский Н.А. Биометрия. – М.: Московский университет. – 1970. – 234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 А.И. Руководство по гематологии. – М.: Медицина. – 2002, т. 1. – 280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 Е.С., Сноз Г.В., Васильев М.Ф. и др. Клиническая диагностика с рентгенологией. – М.: КолосС. – 2006. – 509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етеринарной клинической лабораторной диагностики: Справочник / Под ред. проф. И.П. Кондрахина. – М.: КолосС. – 2004. – 52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кова Н.Н., Остякова М.Е., Мандро Н.М., Голайдо Н.С., Ирхина В.К., Щербинина С.А. Профилактика родильного пареза у коров // АгроЭкоИнфо. – 2018, №4. – </w:t>
      </w:r>
      <w:hyperlink r:id="rId2">
        <w:r>
          <w:rPr>
            <w:rStyle w:val="InternetLink"/>
            <w:rFonts w:eastAsia="Batang;№ЩЕБ" w:cs="Times New Roman" w:ascii="Times New Roman" w:hAnsi="Times New Roman"/>
            <w:bCs/>
            <w:sz w:val="24"/>
            <w:szCs w:val="24"/>
          </w:rPr>
          <w:t>http://agroecoinfo.narod.ru/journal/STATYI/2018/4/st_411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Малкова Н.Н., Остякова М.Е., Мандро Н.М., Голайдо Н.С., Ирхина В.К., Щербинина С.А. Профилактика родильного пареза у коро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widowControl w:val="false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693" w:hanging="98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09"/>
      <w:jc w:val="both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4/st_41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31:00Z</dcterms:created>
  <dc:creator>Admin</dc:creator>
  <dc:description/>
  <cp:keywords/>
  <dc:language>en-US</dc:language>
  <cp:lastModifiedBy>Пользователь</cp:lastModifiedBy>
  <cp:lastPrinted>2018-05-11T02:24:00Z</cp:lastPrinted>
  <dcterms:modified xsi:type="dcterms:W3CDTF">2018-09-23T15:31:00Z</dcterms:modified>
  <cp:revision>2</cp:revision>
  <dc:subject/>
  <dc:title>УДК 619:618</dc:title>
</cp:coreProperties>
</file>