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 637.354.0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твердых сыров, реализуемых в торговой се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гич О.А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идорова К.А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Рябова Н.Н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юменский индустриаль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описаны результаты исследования оценки качества твердых сортов сыров, реализуемых в торговой сети г. Тюмень. В процессе исследования были изучены теоретические основы экспертизы сыров и проведена качественная оценка опытных образцов сыра «Российский». По органолептическим показателям выявлено, что внешний вид, вкус и запах, консистенция, рисунок и цвет соответствуют требованиям ГОСТа 32260-2013, кроме образца производителя ООО «Тюменские молочные сыры» г. Тюмень, у которого выявлены следующие несоответствия: резинистая консистенция и слабо выраженные вкус и запах, которые не отвечают требованиям ГОСТа 32260-2013. Анализируя полученные данные по физико-химическим показателям, можно заключить, что массовая доля жира, влаги и соли удовлетворяет требованиям ГОСТа 32260-2013. При анализе результатов данных показателей были представлены практические рекомендации. Предложено усилить контроль ветеринарно-санитарного качества готовых сыров, а также сырья для их производства на разных этапах технологической цепочк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ЗДОРОВЬЕ, ТВЕРДЫЙ СЫР, ВНЕШНИЙ ВИД, ВКУС И ЗАПАХ, КОНСИСТЕНЦИЯ, РИСУНОК И ЦВЕТ, ОРГАНОЛЕПТИЧЕСКИЕ ПОКАЗАТЕЛИ, ГО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а, наряду с кислородом, – важнейший биологический фактор жизнеобеспечения человека, роста и развития подрастающего организма, здоровья, работоспособности, творческой активности всех возрастных групп населения, профилактики преждевременного старения, предупреждения и лечения болезней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каждая вторая семья любит готовить на завтрак бутерброды, а в качестве главного ингредиента люди предпочитают покупать сы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 – это очень полезный и питательный натуральный продукт, который получают из молока различных животных путем ферментативной коагуляции белков с последующим выведением сырной массы, обрабатыванием и собственно созреванием [3, 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считается одним из важных источников витамина А, который служит защитником кожи, зрения, а также слизистых оболочек, а также, несомненно, является  помощником роста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цвет сыроделия стал популярен еще в средние века, тогда на него стали обращать внимание монахи. Им необходимо было чем-то занять себя в то время, когда шла заготовка вина и проходил этап его созревания. Они подыскали такой продукт, который идеальным образом мог бы сочетаться с винным изделием. Люди собирали молоко от самых разнообразных животных и для створаживания брали как животные, так и растительные ферменты. С тех времен сыр почитали и как ежедневный продукт, и как принадлежность роскошной трапезы 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ассортимент и объем реализации сыров значительно выросли, и если ранее за покупкой сыра необходимо было отстоять огромную очередь, то на сегодняшний момент в любом продовольственном магазине в свободном доступе имеются разнообразные по виду, качеству и производителю сыры [7-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здания качественных сыров без различных примесей и добавок, без фальсификации продукта весьма актуаль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учение качества сыра, реализуемого в ООО «Ашан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й части работы было отобрано 3 вида сыра «Российский», реализуемого в гипермаркете «Ашан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«Российский», изготовитель ООО «Тюменские молочные сыры», г. Тюмен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«Российский», изготовитель ООО «Можгасыр», г. Можг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 «Российский», изготовитель «Сыробогатов», г. Верхняя Пышм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Ту 32260-2013, у всех видов сыра мы определяли: органолептические показатели (вкус, цвет, запах, консистенция); физико-химические показатели (определение массовой доли влаги, соли, жира) [10]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следования проводились в условиях: Института Биотехнологии и Ветеринарной медицины Государственного аграрного университета Северного Зауралья; «Государственного регионального центра стандартизации, метрологии и испытаний в Тюменской области» ФБУ «Тюменский ЦСМ», который занимается деятельностью, направленной на повышение качества товаров, внедрение инновационных технологий, модернизацию производств. В центре имеются современные поверочные, испытательные и измерительные лаборатории. ФБУ «Тюменский ЦСМ» аккредитован и осуществляет поверку средств измерений (СИ) на всей территории области в объеме 93% находящегося в эксплуатации парка приб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использовали материалы, аппаратуру, реактивы, соответствующие ГОСТу 32260-2013. Определение органолептических показателей сыра необходимо проводить в помещении при температуре воздуха 20±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температуре анализируемого сыра 18±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последняя измеряется в соответствии с требованиями ГОСТа 3622 [1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олептическим показателям сыр должен соответствовать требованиям, указанным в таблице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/>
        <w:t>Характеристика органолептических показателей сыра «Российский»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1244"/>
        <w:gridCol w:w="1569"/>
        <w:gridCol w:w="1984"/>
        <w:gridCol w:w="13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-нование сыра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казате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 и зап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с-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-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 прочная, ровная, без повреж-дений и толстого подкоркового слоя, покрытая парафи-новыми, полимер-ными, комбиниро-ванными составами или полимерными материал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-женный сырный, слегка кислова-т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эластичная, однородная по всей массе, допускается слегка пло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езе сыр имеет рисунок, состоящий из глазков неправильной формы, равномерно расположенных по всей мас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го до светло-желтого, равномер-ный по всей массе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о-химическим показателям сыр должен соответствовать требованиям, указанным в таблице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Характеристика физико-химических показателей сыра «Российский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а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дол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а в пересчете на сухое 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ги не боле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ристого натрия (поваренной сол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+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3 до 1,8 включительно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ассовой доли жира в сыре в пересчете на сухое вещество </w:t>
      </w:r>
      <w:r>
        <w:rPr>
          <w:rFonts w:cs="Times New Roman" w:ascii="Times New Roman" w:hAnsi="Times New Roman"/>
          <w:sz w:val="24"/>
          <w:szCs w:val="24"/>
        </w:rPr>
        <w:t>проводили по общепринятой методики с использованием жиром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ассовой доли соли в сыре </w:t>
      </w:r>
      <w:r>
        <w:rPr>
          <w:rFonts w:cs="Times New Roman" w:ascii="Times New Roman" w:hAnsi="Times New Roman"/>
          <w:sz w:val="24"/>
          <w:szCs w:val="24"/>
        </w:rPr>
        <w:t>проводили по общепринятой методике с использованием формул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 = (5,85 х С 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) /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ind w:left="1304" w:hanging="13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5,85 – коэффициент для выражения результатов в виде процентного содержания хлористого натрия;</w:t>
      </w:r>
    </w:p>
    <w:p>
      <w:pPr>
        <w:pStyle w:val="Normal"/>
        <w:widowControl w:val="false"/>
        <w:spacing w:lineRule="auto" w:line="360" w:before="0" w:after="0"/>
        <w:ind w:left="1305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 молярная концентрация титрованного раствора роданистого калия или роданистого аммония, моль/дм;</w:t>
      </w:r>
    </w:p>
    <w:p>
      <w:pPr>
        <w:pStyle w:val="Normal"/>
        <w:widowControl w:val="false"/>
        <w:spacing w:lineRule="auto" w:line="36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объем раствора роданистого калия, использованный в контрольной пробе, см;</w:t>
      </w:r>
    </w:p>
    <w:p>
      <w:pPr>
        <w:pStyle w:val="Normal"/>
        <w:widowControl w:val="false"/>
        <w:spacing w:lineRule="auto" w:line="36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объем раствора роданистого калия, использованный при анализе продукта, см;</w:t>
      </w:r>
    </w:p>
    <w:p>
      <w:pPr>
        <w:pStyle w:val="Normal"/>
        <w:widowControl w:val="false"/>
        <w:spacing w:lineRule="auto" w:line="36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навески калия,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ассовой доли влаги в сыре </w:t>
      </w:r>
      <w:r>
        <w:rPr>
          <w:rFonts w:cs="Times New Roman" w:ascii="Times New Roman" w:hAnsi="Times New Roman"/>
          <w:sz w:val="24"/>
          <w:szCs w:val="24"/>
        </w:rPr>
        <w:t xml:space="preserve">производили влагомером термогравиметрическим инфракрасным МА-150 </w:t>
      </w:r>
      <w:r>
        <w:rPr>
          <w:rFonts w:cs="Times New Roman" w:ascii="Times New Roman" w:hAnsi="Times New Roman"/>
          <w:sz w:val="24"/>
          <w:szCs w:val="24"/>
          <w:lang w:val="en-US"/>
        </w:rPr>
        <w:t>Sartori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полняется автоматически под управлением программного обеспечения. Мы отвешивали пробы всех видов сыра по 150 г и равномерно распределяли в кювете, далее помещали в сушильную камеру. После этого производятся взвешивание, затем автоматическое определение потери массы под воздействием инфракрасного излучения и пересчет в единицы содержания влаги, с учетом начальной массы проб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выводятся на дисплей и могут быть переданы на периферийные устройства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маркет ООО «Ашан» был открыт в Тюмени в 2013 году. Торговая площадь занимает 10 тысяч квадратных метров. В торговом зале имеется хорошее освещение, а также системы вентиляции, для хранения и укладки товаров используется новое оборудование европейских фирм производителя. В торговом зале находится в поперечном и продольном порядке торговое оборудование.  В гипермаркете применяется «решетка» со смешанным линейным расположением оборудования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номические изделия выкладываются на охлаждаемые витрины разными методами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басу и копченые изделия – в несколько рядов, изделие обязательно разрезают и выкладывают срезом в сторону покупателей; упакованные в целлофановую пленку или пергаментную бумагу выкладываются по видам и сортам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ную продукцию, сливочное масло, маргарин и спреды раскладывают в несколько рядов или стопками по видам, массе фасовки и цене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и молочные продукты, творог, сметану также выкладывают рядами на открытых холодильных прилавках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ованное мясо и мясопродукты кладут на эмалированных поддонах в охлаждаемые витрины по видам и сортовым отрубам, а нефасованное мясо и мясопродукты – на поддонах кусками и сортами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с поступления товара на приемку данного гипермаркета. Проходит проверка входящей документации. Осуществляется ветеринарный контроль (внешний осмотр, органолептические исследования, проведение анализов) всей продукции животного происхождения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пермаркете осуществляется контроль за состоянием отделов и производственных помещений. Проводится исследование безопасности и качества производимой и реализуемой продукции, воды и воздуха в аккредитованных лабораториях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теринарно-санитарная служба </w:t>
      </w:r>
      <w:r>
        <w:rPr>
          <w:rFonts w:cs="Times New Roman" w:ascii="Times New Roman" w:hAnsi="Times New Roman"/>
          <w:sz w:val="24"/>
          <w:szCs w:val="24"/>
        </w:rPr>
        <w:t>постоянно контролирует безопасность реализуемой продукции: сроки годности продукции; режимы хранения продуктов; соблюдение технологических процессов при производстве продукции; присутствие в полной мере на товаре всей информации, которая соответствует требованиям Законодательства РФ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пермаркете утверждена Программа Гарантии Свежести, гарантирующая качество, свежесть продукции, реализуемой в «Ашан». Устранение продукции с продаж еще до завершения ее срока годности – основной принцип данной программы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, реализуемой гипермаркетом «Ашан», осуществляет Федеральная служба в сфере защиты прав потребителей и благополучия человека по Тюменской области. В данной организации существуют отделы: санитарного надзора; эпидемиологического надзора; защиты прав потребителей и др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одукции нормам органолептических показателей потребители обращаются с жалобой в соответствующий отдел Федеральной службы по надзору в сфере защиты прав потребителей и благополучия человека. Сотрудники Санитарного отдела рассматривают обращения граждан и в дальнейшем способствуют принятию мер по устранению недоброкачественной продукции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лаборатории проводятся испытания пищевой продукции по органолептическим, физико-химическим показателям. С целью выявления фальсификаций в лаборатории проводят испытания масел на жирно-кислотный состав, молока и молочной продукции – на содержание небелкового азота, свободного дестабилизированного жира. 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исследований представлены в таблице 3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</w:t>
      </w:r>
      <w:r>
        <w:rPr/>
        <w:t>Результаты органолептических показателей сыра «Российский»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1843"/>
        <w:gridCol w:w="19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по ГОСТу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«Российский» от следующих производите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жгасыр»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юменский молочные сы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робогатов»,г. Верхняя Пыш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-ни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 прочная, без повреждений и толстого подкоркового слоя, покрытая парафиновыми, полимер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 прочная, без поврежде-ний, покрыта полимер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 прочная, без поврежде-ний, покрыта полимерным материал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 прочная, без поврежде-ний, покрыта полимерным материал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ус и 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й сырный, слегка кислов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ый, кислов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ыраженный, прес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й сырный, слегка кисловат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ис-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эластичная, однородная по всей массе, допускается слегка пло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плотная, однородная по всей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ист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эластичная, однородная по всей ма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езе сыр имеет рисунок, состоящий из глазков неправильной и угловатой формы, равномерно расположенных по всей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 глазков неправильной формы, равномерно расположены по всей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 глазков неправильной формы, равномерно расположены по всей ма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 глазков неправильной формы, равномерно расположены по всей масс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го до светло-желтого, равномерный по всей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, равномерный по всей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равномерный по всей ма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, равномерный по всей массе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ых исследований органолептических показателей образцов ООО «Можгасыр» (г. Можга) и «Сыробогатов», г. Верхняя Пышма выявили, что внешний вид, вкус и запах, консистенция, рисунок и цвет соответствуют требованиям ГОСТа 32260-2013, кроме образца производителя ООО «Тюменские молочные сыры» (г. Тюмень), у которого выявлены следующие несоответствия: резинистая консистенция и слабо выраженные вкус и запах, которые не отвечают требованиям ГОСТа 32260-2013. Результаты определения физико-химических показателей опытных образцов сыра представлены в таблице 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4. Р</w:t>
      </w:r>
      <w:r>
        <w:rPr/>
        <w:t>езультаты физико-химических показателей сыра «Российский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67"/>
        <w:gridCol w:w="1184"/>
        <w:gridCol w:w="1210"/>
        <w:gridCol w:w="1037"/>
        <w:gridCol w:w="3641"/>
        <w:gridCol w:w="8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методы испы-т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-стимые значе-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-реш-ност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-20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toriu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ОО «Тюменские молочные сыры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ОО «Можгасыр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ыробогатов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оли,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-20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-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3 до 1,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ОО «Тюменские молочные сыры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ОО «Можгасыр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ыробогатов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жира,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-201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83S-OSE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ОО «Тюменские молочные сыры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ОО «Можгасыр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ыробогатов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данные, можно заключить, что массовая доля жира, влаги и соли удовлетворяет требованиям ГОСТа 32260-20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авленной целью была проведена экспертиза сыра «Российский» следующих производителей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юменские молочные сыры», г. Тюмен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жгасыр», г. Можг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ыробогатов», г. Верхняя Пыш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были решены следующие задачи: изучены теоретические основы экспертизы сыров и проведена качественная оценка опыт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рганолептической оценки в исследуемых образцах ООО «Можгасыр», г. Можга и «Сыробогатов», г. Верхняя Пышма отклонений от норм не было выявлено, а именно: внешний вид и консистенция, вкус и запах, а также рисунок соответствуют требованиям ГОСТа 32260-2013. У образца производителя ООО «Тюменские молочные сыры», г. Тюмень установлена резинистая консистенция и слабо выраженный вкус и запах, что не отвечает требованиям ГОСТа 32260-20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физико-химические показатели, выявили, что массовая доля влаги составила 35% у образца ООО «Можгасыр», г. Можга, 39% – «Сыробогатов», г. Верхняя Пышма, 40% – ООО «Тюменские молочные сыры», г. Тюмень, что соответствует требованиям стандартов. Массовая доля соли составляет: 1,6% – у образца ООО «Можгасыр», г. Можга, 1,5% – «Сыробогатов», г. Верхняя Пышма, 1,3% – ООО «Тюменские молочные сыры», г. Тюмень, полученные результаты удовлетворяют требованиям ГОСТа 32260-2013. Массовая доля жира в образцах составила 50% у всех исследуемых образцов, что полностью удовлетворяет требованиям, прописанным в ГОС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ученных результатов наших исследований, можно внести следующие практические предлож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контроль ветеринарно-санитарного качества готовых сыров, а также сырья для их производства на разных этапах технологической цепочки.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опроизводителям сыра надлежит систематически изучать покупательский спрос методами опроса покупателей для улучшения качества своей продукции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дков А.В. Сыроделие: технологические, биологические и физико-химические аспекты. – Москва: ДеЛи принт. – 2004. – 805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К.А., Драгич О.А, Череменина Н.А, Сурина Л.Н, Пашаян С.А. Физиологические основы питания и здорового образа жизни: учебное пособие. – Тюмень: ГАУСЗ. – 2013. – 266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К.А., Череменина Н.А, Свидерский В.И. Безопасность пищевой продукции: учебное пособие. – Тюмень: ТГСХА. – 2007. – 120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Н. Процесс созревания сыров и пути его ускорения. – М.: Пищевая промышленность. – 2004. – 80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ковская Н.В., Гаврилова Н.Б. Научные и практические аспекты разработки технологии сырного продукта с термостабильными свойствами для пищевых производств: монография. – Омск. – 2014. – 108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тухов Н.М., Семенов С.Н., Протченко Е.В., Кустов М.А. Ветеринарно-санитарная экспертиза кисломолочных продуктов, масла и сыров: методические указания для студентов факультета ветеринарной медицины. – Воронеж. – 2009. – 32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джи Ю.А. Ветеринарно-санитарная экспертиза молока. – Астана. – 2012. – 71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нко П.В. Ветеринарно-санитарная экспертиза продуктов животноводства: справочник. – М.: Колос. – 2007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сницкая М.С. Производство сыра и брынзы. – М.: Сельхозгиз. – 2007. – 75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0-2013. Сыры полутвердые. Технические услов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622-68. Молоко и молочные продукты. Отбор проб и подготовка их к испытанию (с Изменением № 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гич О.А., Сидорова К.А., Рябова Н.Н. Оценка качества твердых сыров, реализуемых в торговой сети // АгроЭкоИнфо. – 2018, №4. – </w:t>
      </w:r>
      <w:hyperlink r:id="rId2">
        <w:r>
          <w:rPr>
            <w:rStyle w:val="InternetLink"/>
            <w:rFonts w:eastAsia="Batang;№ЩЕБ" w:cs="Times New Roman" w:ascii="Times New Roman" w:hAnsi="Times New Roman"/>
            <w:bCs/>
            <w:sz w:val="24"/>
            <w:szCs w:val="24"/>
          </w:rPr>
          <w:t>http://agroecoinfo.narod.ru/journal/STATYI/2018/4/st_421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Драгич О.А., Сидорова К.А., Рябова Н.Н. Оценка качеств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твердых сыров, реализуемых в торговой сет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4/st_42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1:00Z</dcterms:created>
  <dc:creator>Марина-Шеф</dc:creator>
  <dc:description/>
  <cp:keywords/>
  <dc:language>en-US</dc:language>
  <cp:lastModifiedBy>Пользователь</cp:lastModifiedBy>
  <cp:lastPrinted>2018-09-17T13:18:00Z</cp:lastPrinted>
  <dcterms:modified xsi:type="dcterms:W3CDTF">2018-10-03T13:41:00Z</dcterms:modified>
  <cp:revision>2</cp:revision>
  <dc:subject/>
  <dc:title>УДК 637</dc:title>
</cp:coreProperties>
</file>