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К 631.563:664.84:637.12.072:635.62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должительность хранения и органолептическая оценка маринованной тыкв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анникова Т.А., Мачулкина В.А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НИИ орошаемого овощеводства и бахчеводств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iCs/>
          <w:lang w:val="ru-RU"/>
        </w:rPr>
        <w:t>В данной работе рассмотрено влияние продолжительности хранения маринованной тыквы на органолептические и дегустационные показатели качества при внесении различных доз чеснока. По результатам исследований выявлено, что, независимо от доз вносимого чеснока при мариновании тыквы, наиболее высокие органолептические и дегустационные показатели качества 4,0-5,0 баллов отмечены при хранении готового продукта в течение 90-180 суток в естественно сложившихся условиях хранилища. Лучшими по оценке дегустационной комиссии оказались варианты 10 и 15 граммов чеснока на 1 кг подготовленного сырья, повышение дозы до 20 граммов приводило к снижению вкусовых качеств продукта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b/>
          <w:bCs/>
          <w:iCs/>
          <w:lang w:val="ru-RU"/>
        </w:rPr>
        <w:t>Ключевые слова:</w:t>
      </w:r>
      <w:r>
        <w:rPr>
          <w:b/>
          <w:bCs/>
          <w:i/>
          <w:iCs/>
          <w:lang w:val="ru-RU"/>
        </w:rPr>
        <w:t xml:space="preserve"> </w:t>
      </w:r>
      <w:r>
        <w:rPr>
          <w:iCs/>
          <w:lang w:val="ru-RU"/>
        </w:rPr>
        <w:t>ТЫКВА МАРИНОВАННАЯ, ОРГАНОЛЕПТИЧЕСКАЯ И ДЕГУСТАЦИОННАЯ ОЦЕНКА, ПРОДОЛЖИТЕЛЬНОСТЬ ХРАНЕНИЯ, ДОЗА ЧЕСНОКА, КИСЛОТНЫЙ ИНДЕКС</w:t>
      </w:r>
    </w:p>
    <w:p>
      <w:pPr>
        <w:pStyle w:val="Normal"/>
        <w:spacing w:lineRule="auto" w:line="288"/>
        <w:jc w:val="center"/>
        <w:rPr/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Агропромышленный комплекс, включающий растениеводство, животноводство, производство кормов, перерабатывающую и пищевую промышленность — это один из наиболее стабильно развивающихся секторов экономики. По объемам производства российский агропромышленный комплекс является одним из крупнейших в мире, в том числе Астраханская область, один из основных поставщиков сельскохозяйственной продукции с большим потенциалом по наращиванию производства растениеводческой продукции. Конкурентные преимущества Астраханской области определяются агроклиматическими и агропочвенными услов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 структуре посевных площадей, учитывая специфику региона, около 60% занимают овоще-бахчевые культуры. Поэтому потенциал агропромышленного комплекса Астраханской области достаточно велик и имеет возможность обеспечивать перерабатывающие предприятия сельскохозяйственным  сырьем, при этом переработка и хранение с контролем качества является одной из возможностей стабильного роста производства сельскохозяйственной продукци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комплексного решения проблем научного обеспечения агропромышленного комплекса необходимо создание конкурентоспособных научно-технических разработок, обеспечивающих стабильный рост производства, переработки и хранения сельскохозяйственной продукции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сему этому способствует стратегия научно-технологического развития Российской Федерации, утвержденная Указом Президента Российской Федерации от 1 декабря 2016 года №64 «О стратегии научно-технологического развития Российской Федерации», которая определяет приоритетные направления научно-технического развития, позволяющие создавать инновационные технологии развития внутреннего рынка продуктов, обеспечивающие производство безопасных, качественных, функциональных продуктов питания [2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Астраханская область, как было отмечено выше, является одним из основных поставщиков бахчевой продукции. На  полях области выращивают арбузы, дыни, тыкву, кабачки, патиссоны и другие культуры. В структуре посевных площадей продовольственные бахчевые культуры, в состав которых входит тыква, занимают 8,9%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Тыква широко используется в питании человека. Она является ценным пищевым продуктом, источником биологически активных веществ, ферментов, оказывает благотворное влияние на организ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Как отмечает ряд исследователей, плоды тыквы содержат от 5 до 30 % сухого вещества, 1,5-20 % крахмала, 0,1-0,15 % жира, 0,7-0,95 % клетчатки, 0,2-1,4 % пектина,  10-14 % сахаров, 1,8-16,0 мг% каротина и около 15,0 мг% аскорбиновой кислоты [3, 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Тыква — одна из перспективных культур земледелия. Во многих регионах страны это – основной продукт питания: её употребляют в свежем виде, добавляют в тесто, пекут и жарят, консервируют, готовят повидло, джем, варенье и сушат. Тыква – урожайная культура, масса плода может достигать 100 кг. Употребление плодов тыквы в  свежем виде не превышает 4-6 месяцев, продлить этот период можно за счет хранения и переработк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 качество, как при хранении, так и при переработке, большое влияние оказывают биохимический состав плодов, степень зрелости и сорт [3, 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Таким образом, при органолептической и дегустационной оценке необходимо учитывать множество факторов. Немаловажное значение при этом имеет срок хранения как свежей, так и консервированной продукции, так как в процессе переработки и при дальнейшем хранении готового продукта протекают биохимические процессы, которые при неправильных условиях хранения вызывают ухудшение вкусовых качеств, а иногда приводят и к гибели продукта. Качество готового продукта зависит от свойств сырья, его способности изменяться под влиянием температурных и химических воз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Учитывая полезные и лечебные свойства чеснока в секторе хранения, стандартизации и переработки сельскохозяйственной продукции, провели экспериментальные исследования влияния различных доз чеснока на вкусовые качества маринованной тыквы в зависимости от продолжительности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 задачу исследований входило дать органолептическую оценку маринованной тыквы с различной дозой чеснока в процессе хранения. С целью изучения влияния чеснока на качественные показатели маринованной тыквы изучались следующие варианты: 5 граммов, 10 граммов, 15 граммов и 20 граммов чеснока на 1 кг подготовленного сырья. Органолептическая и дегустационная оценка готового продукта проводилась по пятибалльной системе после 30, 90, 180 и 360 суток хранения. Исследования проводились на районированном сорте Крошка. При этом учитывались такие показатели, как сохраняемость формы, внешний вид, цвет, вкус, запах, безопасность проду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нешний вид, цвет, запах готового продукта должны соответствовать натуральному сырью. Кусочки должны быть равномерно нарезаны по величине, сохранять форму при термической обработ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Маринованная тыква хранилась в естественно сложившихся условиях складского пом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 результате полученных экспериментальных данных установлено, что вкусовые качества маринованной тыквы хорошие, о чем говорит такой показатель, как сахарно-кислотный индекс, который во всех вариантах был выше 7. Независимо от продолжительности хранения выделился вариант 15 граммов чеснока на 1 кг подготовленного сырья: его индекс превышал другие варианты в 1,1-1,3 раза. Наиболее низкие вкусовые качества отмечены в варианте 20 граммов чеснока на 1 кг продукции. Вариант 10 граммов чеснока незначительно отличался от выделившегося варианта и составил 0,3-0,5 единицы. Более высокие вкусовые качества  были в маринованной тыкве после 90 и 180 суток хранения, т. е. после окончания срока ферментации, когда все основные процессы изменения, происходящие в готовом продукте, завершены, и биохимические вещества равномерно распределены как в продукте, так и в маринаде. При дальнейшем хранении происходит более сильное диффундирование сахара в маринад, что, соответственно, снижает сахарно-кислотный индекс и, как следствие, вкусовые качества продукта (табл. 1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Таблица 1.</w:t>
      </w:r>
      <w:r>
        <w:rPr/>
        <w:t xml:space="preserve"> Сахарно-кислотный индекс маринованной тыквы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247"/>
        <w:gridCol w:w="1247"/>
        <w:gridCol w:w="1247"/>
        <w:gridCol w:w="1247"/>
      </w:tblGrid>
      <w:tr>
        <w:trPr/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должительность хранения, сутки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ариант, г/кг сырья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ежая проду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При дегустационной оценке учитываются не только вкусовые качества продукта, но и внешний вид, консистенция готового продукта, прозрачность маринада, сохранение формы резки, цвет, запах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Более низкую (на 0,5-1,1 балла) дегустационную оценку, по сравнению с другими вариантами, получил вариант 20 граммов чеснока на 1 кг готового сырья после года хранения из-за сильного запаха чеснока, хотя цвет продукта не изменился, продукт имел привлекательный вид. Как наилучший показал себя вариант 15 граммов чеснока на 1 кг готового сырья после 90 и 180 суток хранения. Дегустационная комиссия оценила данный вариант самой высокой оценкой. В вариантах с дозами чеснока 5 и 10 граммов при хранении существенных различий нет (табл. 2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Таблица 2.</w:t>
      </w:r>
      <w:r>
        <w:rPr/>
        <w:t xml:space="preserve"> Дегустационная оценка маринованной тыквы (балл)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247"/>
        <w:gridCol w:w="1247"/>
        <w:gridCol w:w="1247"/>
        <w:gridCol w:w="1247"/>
      </w:tblGrid>
      <w:tr>
        <w:trPr/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должительность хранения, сутки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ариант, г/кг сырья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ежая продукция (в день переработк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Таким образом, по полученным экспериментальным данным, было установлено, что на сахарно-кислотный индекс и дегустационную оценку маринованной тыквы оказывали влияние дозы вносимого чеснока на 1 кг готового сырья, а также срок хранения. Выявлено, что оптимальной дозой является 15 граммов на 1 кг готового сырья, при которой в лучшей мере сочетаются как вкусовые, так и органолептические качества готового продукта. Вносимая доза 20 граммов ухудшает вкусовые качества маринованной тыквы. Отмечено, что оптимальный срок хранения готового продукта, когда сохраняются высокие вкусовые и органолептические показатели, составляет 90-180 суток. За этот период заканчивается процесс ферментации, при котором из маринада в продукцию и наоборот диффундируют ароматические вещества и сахар, используемый при приготовлении маринованной тыквы.</w:t>
      </w:r>
    </w:p>
    <w:p>
      <w:pPr>
        <w:pStyle w:val="Style19"/>
        <w:widowControl w:val="false"/>
        <w:spacing w:lineRule="auto" w:line="288" w:before="0" w:after="0"/>
        <w:ind w:firstLine="709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widowControl w:val="false"/>
        <w:spacing w:lineRule="auto" w:line="288"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Style19"/>
        <w:widowControl w:val="false"/>
        <w:spacing w:lineRule="auto" w:line="288"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 xml:space="preserve">1. Об утверждении Федеральной научно-технической программы развития сельского хозяйства на 2017-2025 годы: Постановление Правительства РФ от 25 авг. 2017 г. №996. – М.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roduc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p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rim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  <w:lang w:val="ru-RU"/>
          </w:rPr>
          <w:t>/71655402/</w:t>
        </w:r>
      </w:hyperlink>
      <w:r>
        <w:rPr>
          <w:lang w:val="ru-RU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/>
        </w:rPr>
        <w:t>2. Причко Т.Г., Чалая Л.Д. Новые виды консервной продукции, изготовленные из нетрадиционного вида сырья, произрастающего в условиях юга России: материалы науч.-практ. конф. посвященной 160-летию со дня рождения И.В. Мичурина // Инновационные технологии продуктов здорового питания. – Мичуринск: науч. град РФ. – 2015. – С. 143-149.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>3. Лазько В.Я., Цибулевский Н.И., Луконец С.Г. Тыква – ценное сырье для получения масла // Картофель и овощи – 2011, №7. – С. 23-24.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>4. Мачулкина В.А., Санникова Т.А., Павлов Л.В. Влияние типа почвы и условий хранения на качество плодов тыквы // Овощи России. – 2014, №3. – С. 26-29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/>
        <w:t>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</w:rPr>
      </w:pPr>
      <w:r>
        <w:rPr/>
        <w:t>Санникова Т.А., Мачулкина В.А. Продолжительность хранения</w:t>
      </w:r>
      <w:r>
        <w:rPr>
          <w:lang w:val="ru-RU"/>
        </w:rPr>
        <w:t xml:space="preserve"> </w:t>
      </w:r>
      <w:r>
        <w:rPr/>
        <w:t>и органолептическая оценка маринованной тыквы</w:t>
      </w:r>
      <w:r>
        <w:rPr>
          <w:lang w:val="ru-RU"/>
        </w:rPr>
        <w:t xml:space="preserve"> </w:t>
      </w:r>
      <w:r>
        <w:rPr/>
        <w:t xml:space="preserve">// АгроЭкоИнфо. – 2018, №4. – </w:t>
      </w:r>
      <w:hyperlink r:id="rId3">
        <w:r>
          <w:rPr>
            <w:rStyle w:val="InternetLink"/>
            <w:rFonts w:eastAsia="Batang;Arial Unicode MS"/>
            <w:bCs/>
          </w:rPr>
          <w:t>http://agroecoinfo.narod.ru/journal/STATYI/2018/4/st_43</w:t>
        </w:r>
        <w:r>
          <w:rPr>
            <w:rStyle w:val="InternetLink"/>
            <w:rFonts w:eastAsia="Batang;Arial Unicode MS"/>
            <w:bCs/>
            <w:lang w:val="ru-RU"/>
          </w:rPr>
          <w:t>2</w:t>
        </w:r>
        <w:r>
          <w:rPr>
            <w:rStyle w:val="InternetLink"/>
            <w:rFonts w:eastAsia="Batang;Arial Unicode MS"/>
            <w:bCs/>
          </w:rPr>
          <w:t>.doc</w:t>
        </w:r>
      </w:hyperlink>
      <w:r>
        <w:rPr>
          <w:bCs/>
        </w:rPr>
        <w:t>.</w:t>
      </w:r>
    </w:p>
    <w:p>
      <w:pPr>
        <w:pStyle w:val="Style19"/>
        <w:widowControl w:val="false"/>
        <w:spacing w:lineRule="auto" w:line="288"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ind w:right="113" w:hanging="0"/>
      <w:jc w:val="center"/>
      <w:rPr>
        <w:b/>
        <w:b/>
        <w:sz w:val="20"/>
        <w:lang w:val="ru-RU"/>
      </w:rPr>
    </w:pPr>
    <w:r>
      <w:rPr>
        <w:b/>
        <w:sz w:val="20"/>
      </w:rPr>
      <w:t>Санникова Т.А., Мачулкина В.А. Продолжительность хранени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ind w:right="113" w:hanging="0"/>
      <w:jc w:val="center"/>
      <w:rPr>
        <w:b/>
        <w:b/>
        <w:sz w:val="20"/>
      </w:rPr>
    </w:pPr>
    <w:r>
      <w:rPr>
        <w:b/>
        <w:sz w:val="20"/>
      </w:rPr>
      <w:t>и органолептическая оценка маринованной тыквы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kern w:val="0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products/ipo/prime/doc/71655402/" TargetMode="External"/><Relationship Id="rId3" Type="http://schemas.openxmlformats.org/officeDocument/2006/relationships/hyperlink" Target="http://agroecoinfo.narod.ru/journal/STATYI/2018/4/st_432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16:00Z</dcterms:created>
  <dc:creator>Пользователь</dc:creator>
  <dc:description/>
  <cp:keywords/>
  <dc:language>en-US</dc:language>
  <cp:lastModifiedBy>Пользователь</cp:lastModifiedBy>
  <dcterms:modified xsi:type="dcterms:W3CDTF">2018-10-17T19:16:00Z</dcterms:modified>
  <cp:revision>2</cp:revision>
  <dc:subject/>
  <dc:title>УДК 6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