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33.31(571.12)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ерспективный исходный материал для селекции люцерны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(Medicago L.) в Северном Зауралье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юкова Н.Н., Харалгин А.С., Харалгина О.С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Государственный аграрный университет Северного Зауралья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/>
        </w:rPr>
        <w:t>Цель исследований: изучение образцов люцерны из мировой коллекции ВНИИР им. Н.И. Вавилова и расширение генетического разнообразия вовлекаемых в скрещивания форм. Экспериментальные исследования проводили в ГАУ Северного Зауралья, в северной лесостепи Тюменской области (2013-2015 гг.). В результате исследований выделен исходный материал для использования в практической селекции. Достоверно высокую вегетативную продуктивность, в сравнении со стандартами, показали образцы: Сретенская 77, Забайкалка, Таёжная, Желтогибридная 99, Камалинская 1323. Особенную ценность представляют сорта, которые стабильно по годам в разных погодных условиях формировали семена: Быстрая, Омская 7, Сарга. Выделенные источники являются основой для последующей гибридизации, чтобы повысить продуктивность люцерны, преодолеть уязвимость сортов к стрессовым факторам. Экспериментально проверенный исходный материал можно использовать в практической селекции в Северном Зауралье, а также в научных учреждениях уральского, западносибирского и восточносибирского регионов.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>ЛЮЦЕРНА, СЕЛЕКЦИЯ, ИСХОДНЫЙ МАТЕРИАЛ, ОБРАЗЕЦ, СОРТ, ПРОДУКТИВНОСТЬ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ценивая состояние вопроса по селекции многолетних кормовых культур в Сибири, и особенно – в Северном Зауралье, мы пришли к выводу, что по многим многолетним культурам создана довольно большая серия сортов, вполне отвечающих требованиям производства. Поэтому обратили внимание на люцерну как наиболее важную культуру в плане кормо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Люцерна относится к числу древнейших и широко распространенных сельскохозяйственных кормовых культур. Она возделывается во всех земледельческих зонах земного шара. В северном полушарии эта культура встречается за полярным кругом (Скандинавские страны – 690 с. ш.), а в южном – широко культивируется в Океании (Новая Зеландия – 450 ю. ш.) и Южной Америке (Аргентина и Чили – 550 ю. ш.). Для мирового земледелия характерен неуклонный рост посевных площадей под люцерной. За высокие урожаи, хорошие кормовые достоинства и агротехническое значение в народе люцерну называют «королевой» кормовых культур [1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Северном Зауралье из-за дефицита тепла и короткого вегетационного периода люцерна редко в условиях производства давала удовлетворительные урожаи семян. Повышение продуктивности вегетативной массы и семян – чрезвычайно важный и сложный вопрос, который решается созданием новых сортов, а также разработкой совершенных технологий выращивания культуры [2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.В. Гончарова писала, что в селекционной практике материал, поступающий в селекционную проработку, называют исходным, понимая под этим и коллекционные формы, и сорта (образцы), привлекаемые для отбора. Сюда же обычно относят и селекционные формы, полученные любым способом (гибридизация, мутагенез и т. п.). Исходный и селекционный материал – понятия не идентичные. Исходный материал – это то, что поступает на изучение: из коллекции ВНИИР, сорта и формы других научных учреждений, включая сорта (формы) собственной селекции, местные и дикорастущие образцы. К селекционному материалу относятся образцы, которые поступают в селекционные питомники. Исходному и селекционному материалу принадлежит своё место в схеме селекционного процесса [3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зучение и введение в культуру люцерны в Западной Сибири относится к XIX веку. Н.Л. Скалозубов в 1913-1914 гг. в Тобольской губернии получил гибриды между синей и желтой люцерной, которые затем возделывали в Северном Зауралье и других регионах Сибир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 1937-1938 гг. в селекционные учреждения Сибири стали поступать коллекции бобовых и злаковых культур из Всесоюзного научно-исследовательского института растениеводства имени Н.И. Вавилова (ВНИИР) и Всесоюзного института кормов имени В.Р. Вильямса (ВИ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начальном этапе селекции многолетних культур сорта создавали, в основном, методом индивидуального и массового отборов. Значительно позже, в 1936-1938 гг., стали применять направленную гибридизацию между специально подобранными родительскими формами с дальнейшим применением отбора. С 1944-1945 гг. широко используется межвидовая и межсортовая гибридизация местных сибирских форм и урожайных, но малозимостойких образцов из других регионов. Формировались сложногибридные сорта в конкретных почвенно-климатических услов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новление генетического материала за счет привлечения новых исходных форм является базисом селекции любой сельскохозяйственной культуры. Для эффективного создания новых конкурентоспособных сортов необходимо располагать генетически разнообразным и комплексно изученным исходным материалом, который составляет основу селекционного улучшения растений [4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настоящее время основой успешной селекции люцерны остается подбор или создание исходного материала [5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Цель исследований:</w:t>
      </w:r>
      <w:r>
        <w:rPr/>
        <w:t xml:space="preserve"> изучение образцов люцерны из мировой коллекции ВНИИР им. Н.И. Вавилова и расширение генетического разнообразия вовлекаемых в скрещивания форм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Условия, материал и методы исследова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сследования проводили в 2013-2015 гг. путем постановки полевого опыта в зоне северной лесостепи. Почва под опытом – чернозем маломощный тяжелосуглинистый пылевато-иловый на карбонатном покровном суглинке. Чернозёмные почвы (оподзоленные, выщелоченные и солонцеватые) почти полностью освоены под пашню. Гумусовый горизонт у них составляет 25-40 см с содержанием гумуса 7-10 %, азота – 8-10 мг, фосфора – 8-10 и калия – 20-30 мг/100 г почвы. Эти почвы имеют близкую к нейтральной реакцию почвенного раствора. Такие условия благоприятны для роста и развития люцер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Южные сельскохозяйственные районы Северного Зауралья характеризуются холодной суровой зимой, теплым непродолжительным летом и коротким безморозным периодом. В этих районах наблюдаются значительные колебания температуры и резкое похолодание даже в августе, что отрицательно влияет на формирование семян люцерны. Во второй половине сентября средняя температура опускается ниже 0</w:t>
      </w:r>
      <w:r>
        <w:rPr>
          <w:rFonts w:eastAsia="Symbol" w:cs="Symbol" w:ascii="Symbol" w:hAnsi="Symbol"/>
        </w:rPr>
        <w:t></w:t>
      </w:r>
      <w:r>
        <w:rPr/>
        <w:t xml:space="preserve">С. Осень обычно пасмурная, дождливая. Оттепелей зимой не бывает, что обеспечивает хорошую перезимовку многолетних культур. Устойчивый снежный покров сохраняется 175-185 суток. Его мощность – 25-90 см. Глубина промерзания почвы составляет 130-140 с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лесостепи средняя многолетняя температура июля +18</w:t>
      </w:r>
      <w:r>
        <w:rPr>
          <w:rFonts w:eastAsia="Symbol" w:cs="Symbol" w:ascii="Symbol" w:hAnsi="Symbol"/>
        </w:rPr>
        <w:t></w:t>
      </w:r>
      <w:r>
        <w:rPr/>
        <w:t xml:space="preserve">С (максимальная +35…+38 </w:t>
      </w:r>
      <w:r>
        <w:rPr>
          <w:rFonts w:eastAsia="Symbol" w:cs="Symbol" w:ascii="Symbol" w:hAnsi="Symbol"/>
        </w:rPr>
        <w:t></w:t>
      </w:r>
      <w:r>
        <w:rPr/>
        <w:t>С), января -18</w:t>
      </w:r>
      <w:r>
        <w:rPr>
          <w:rFonts w:eastAsia="Symbol" w:cs="Symbol" w:ascii="Symbol" w:hAnsi="Symbol"/>
        </w:rPr>
        <w:t></w:t>
      </w:r>
      <w:r>
        <w:rPr/>
        <w:t xml:space="preserve">С (минимальная  -50…-54 </w:t>
      </w:r>
      <w:r>
        <w:rPr>
          <w:rFonts w:eastAsia="Symbol" w:cs="Symbol" w:ascii="Symbol" w:hAnsi="Symbol"/>
        </w:rPr>
        <w:t></w:t>
      </w:r>
      <w:r>
        <w:rPr/>
        <w:t>С). Продолжительность безморозного периода – 115-125 суток, а вегетационного (с температурой выше 5</w:t>
      </w:r>
      <w:r>
        <w:rPr>
          <w:rFonts w:eastAsia="Symbol" w:cs="Symbol" w:ascii="Symbol" w:hAnsi="Symbol"/>
        </w:rPr>
        <w:t></w:t>
      </w:r>
      <w:r>
        <w:rPr/>
        <w:t>С) – 150-160 суток. Сумма среднесуточных температур воздуха за период с температурой выше 10</w:t>
      </w:r>
      <w:r>
        <w:rPr>
          <w:rFonts w:eastAsia="Symbol" w:cs="Symbol" w:ascii="Symbol" w:hAnsi="Symbol"/>
        </w:rPr>
        <w:t></w:t>
      </w:r>
      <w:r>
        <w:rPr/>
        <w:t xml:space="preserve">С составляет 1700-2050 </w:t>
      </w:r>
      <w:r>
        <w:rPr>
          <w:rFonts w:eastAsia="Symbol" w:cs="Symbol" w:ascii="Symbol" w:hAnsi="Symbol"/>
        </w:rPr>
        <w:t></w:t>
      </w:r>
      <w:r>
        <w:rPr/>
        <w:t xml:space="preserve">С. Продолжительность дня в летние месяцы – это 15-18 часов, что считается благоприятным фактором для роста и развития люцерны, так как она относится к растениям длинного дн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зоне лесостепи выпадает 305-315 мм осадков в год. Запасы влаги в пахотном слое весной составляют 45-50 мм, в метровом слое почвы – 140-170 мм. Распределение осадков в течение года неравномерно. За год выпадает от 181 до 462 мм [6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разцы коллекции люцерны высевали по методике ВНИИР (1985). Способ посева – беспокровный, сплошной рядовой с междурядьями 15 или 60 см. В качестве стандартов использовали сорта: Омская 7, Быстрая, которые высевали через 9 коллекционных номеров. Сорт Омская 7 выведен в Сибирском НИИСХ, а Быстрая – в Государственном аграрном университете Северного Заураль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Математическая обработка результатов исследований выполнена на ПК по стандартным программам. Статистическую обработку полученных результатов, дисперсионный анализ, а также корреляционный анализ проводили по Б.Н. Доспехову [7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зультаты исследований и их обсужд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пытами многих исследователей установлено, что при изучении коллекции люцерны в различных зонах страны вегетационный период находится в значительной зависимости от биологических особенностей и географического происхождения сорта [8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веденные наблюдения за ростом и развитием люцерны в Северном Зауралье показали, что продолжительность межфазных периодов у исследуемых сортов значительно изменялась по годам жизни растений и укосам. На формирование зеленой массы для первого укоса различным сортам требовалось 43-69 суток. Весной в результате понижения температуры вегетация растений временно прекращалась. Второй укос сорта формировали за 41-63 сут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роткий вегетационный период от отрастания до начала цветения имели образцы: Admiral (Канада), Alfa II (Швеция), Камалинская 1323 (Красноярский край), Медия (Саратовская обл.), Омская 8893 (Омская обл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.И. Иванов писал, что при благоприятном сочетании метеорологических факторов и хорошей влагозарядке почвы периоды всходы–бутонизация и бутонизация–цветение могут сокращаться вместе более чем на 30 суток [9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втором и последующих годах жизни растений изученный набор сортов характеризовался большим разнообразием по признаку скороспелости. Амплитуда изменчивости вегетационного периода у образцов люцерны составила 22-26 суток, что свидетельствует о больших возможностях коллекционных образцов для селекции на скороспело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засушливом 2013 году все фазы развития растений проходили быстрее, во влажные 2014 и 2015 годы – затягивались. Следует отметить, что во влажные годы из-за высокой относительной влажности воздуха (77-80 %) и низких температур (13-16 </w:t>
      </w:r>
      <w:r>
        <w:rPr>
          <w:rFonts w:eastAsia="Symbol" w:cs="Symbol" w:ascii="Symbol" w:hAnsi="Symbol"/>
        </w:rPr>
        <w:t></w:t>
      </w:r>
      <w:r>
        <w:rPr/>
        <w:t>C) в период цветения ряд изучаемых образцов не сформировал семян. Таким образом, в годы исследований удалось разложить изучаемую коллекцию люцерны по способности сортов формировать семена при неблагоприятных погодных услов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годы исследований короткий вегетационный период (129-133 суток) от весеннего отрастания до созревания семян отмечен у образцов: Медия, Онохойская 6 (Новосибирская обл.), Сарга, Уралочка (Свердловская обл.), Карагандинская 1 (Казахстан), Тулунская гибридная (Иркутская обл.), Надежная (Красноярский край), Северная гибридная (Московская обл.). Вегетационный период у стандартных сортов составил 132 суток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ши исследования показали, что количество скороспелых сортов было весьма ограниченно (17-20 %). Это свидетельствует о прогрессе селекции среднеспелых сортов интенсивного типа в нашей стране и за рубежом. Очень трудно совместить в одном сорте высокую урожайность и скороспелость, поэтому сорта, выделенные по скороспелости, необходимо использовать в селекционной рабо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дуктивность видов и сортов люцерны на второй и последующие годы жизни в значительной степени зависела от их зимостойкости. В понятие зимостойкости входит устойчивость растений люцерны к низким температурам и другим неблагоприятным факторам зимне-осеннего периода [8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целом по зимостойкости (90-100 %) выделены образцы: Забайкалка (Читинская обл.), Таёжная (Иркутская обл.), Камалинская 1323 (Красноярский край), Сретенская 77 (Читинская обл.), Желтогибридная 99 (Красноярский край). В Северном Зауралье высокой устойчивостью к отрицательным температурам характеризовались сорта люцерны изменчивой из Западной и Восточной Сибири, Дальнего Восто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Ch. Schiefer, R. Steuckardt считали, что растениям свойственна тесная зависимость между динамикой их роста и массы [10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второй и последующие годы жизни наблюдалось отличие по высоте растений у образцов люцерны разного происхождения. В годы исследований отмечен широкий размах варьирования (R=26-39 см) – в первом и (R=18-29 см) – во втором укосах. Изменчивость высоты растений по годам их жизни проходила в ту или иную сторону в зависимости от сочетания метеорологических факторов. Интенсивный рост люцерны отмечался в год, когда на протяжении всего вегетационного периода сохранялась теплая и влажная погода (2015). Для засушливых условий 2013 г. был характерен высокий коэффициент вариации. В этом году сказался недобор осадков, что было основной причиной высокой изменчивости сортов люцерны по высоте раст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ост растений люцерны в высоту во всех укосах происходил постепенно от начала отрастания до начала бутонизации. Затем он усиливался и достигал максимального значения в фазу начала цвет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группу высокорослых (85 см и более) отнесены сорта: Admiral, Alfa II, Камалинская 930 (Красноярский край), Медия, Забайкалка. У перечисленных образцов высота растений связана положительной зависимостью с урожайностью зелёной и сухой масс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Химический состав люцерны зависит от возраста растений, их фазы развития, природно-климатических и погодных особенностей, а также от вида и сорта [11, 12]. Питательная ценность сорта люцерны связана с облиственностью раст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годы с обильным выпадением осадков отмечен высокий размах варьирования по облиственности (R=14-25 %), а в засушливый год этот показатель был более устойчивым (R=14-15 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 высокооблиственным (48-53 %) отнесены: Онохойская 6 (Новосибирская обл.), Оранжевая 115 (Омская обл.), Alfa II, Admiral, Камалинская 1323, Карабалыкская пестрая (Казахстан), Тулунская гибридная (Иркутская обл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наших исследованиях большое количество листьев на растениях имели те сорта люцерны, у которых тонкие, мягкие, с хорошим ветвлением стебли. При этом увеличение облиственности обусловливало повышение содержания сырого протеина в растен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дуктивность зелёной массы люцерны на второй и последующие годы жизни растений зависела от биологической особенности сорта и погодных условий года. За годы изучения 5 сортов по урожайности зелёной массы превысили на 2-19 % стандарты: Сретенская 77, Забайкалка, Таёжная, Желтогибридная 99, Камалинская 1323. Урожайность зелёной массы за два укоса составляла у лучших образцов 7,36-8,65 кг/м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целом сорта из Западной и Восточной Сибири, незначительно превышали стандарты по продуктивности зелёной масс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Математический анализ показал, что урожайность зелёной и сухой массы тесно связаны между собой. В коллекционном питомнике только 3 образца (Сретенская 77, Забайкалка, Таежная) были продуктивнее на 19-44 % стандартных сортов. Урожайность сухой массы за два укоса составила у лучших образцов в среднем 2,03-2,44 кг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Таким образом, с учетом отмеченных преимуществ ряда сортов люцерны изменчивой по продуктивности зелёной и сухой массы и результатов математической обработки полученных данных за годы исследований, стало ясно, что лучшие образцы достоверно превышали стандарт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сследования, проведенные в различных условиях, свидетельствуют, что семенная продуктивность люцерны зависит от сортовых особенностей [13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связи с этим актуальным становится поиск источников с высокой урожайностью семян для селекции люцерны, что обусловливает необходимость изучения генофон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годные условия 2013 года сложились благоприятно для формирования семян люцерны. Семенная продуктивность была достаточно высокой и у лучших сортов составила 83,0-116,6 г/м</w:t>
      </w:r>
      <w:r>
        <w:rPr>
          <w:vertAlign w:val="superscript"/>
        </w:rPr>
        <w:t>2</w:t>
      </w:r>
      <w:r>
        <w:rPr/>
        <w:t>. Избыток осадков в 2014 году не помешал высокопродуктивным образцам сформировать урожай семян от 45,3 до 66,6 г/м</w:t>
      </w:r>
      <w:r>
        <w:rPr>
          <w:vertAlign w:val="superscript"/>
        </w:rPr>
        <w:t>2</w:t>
      </w:r>
      <w:r>
        <w:rPr/>
        <w:t>. В неблагоприятном 2015 году, когда в течение всего вегетационного периода стояла холодная и дождливая погода, семена люцерны завязывались, в основном, за счет самоопыления, и урожайность была 0,3-20,2 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наших исследованиях очень чувствительными к длительному использованию в неблагоприятных погодных условиях оказались сорта из Сибири, Урала, Дальнего Востока, которые в отдельные годы вообще не завязывали семя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собенную ценность представляют сорта, которые стабильно по годам в разных погодных условиях формировали семена: Быстрая, Омская 7, Сарга (рис. 1)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30302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ис. 1. Урожайность семян лучших образцов люцерны, г/м</w:t>
      </w:r>
      <w:r>
        <w:rPr>
          <w:vertAlign w:val="superscript"/>
        </w:rPr>
        <w:t>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сследования показали, что сибирские сорта люцерны в Северном Зауралье давали высокую урожайность зелёной массы, имели хорошую зимостойкость, облиственность, но уступали по семенной продуктивности. Селекция люцерны в Сибири была направлена на создание сортов с высокой вегетативной продуктивностью. Следовательно, при создании местных сортов необходимо привлекать в качестве исходного материала образцы из других регион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использованных</w:t>
      </w:r>
      <w:r>
        <w:rPr>
          <w:b/>
          <w:lang w:val="en-US"/>
        </w:rPr>
        <w:t xml:space="preserve"> </w:t>
      </w:r>
      <w:r>
        <w:rPr>
          <w:b/>
        </w:rPr>
        <w:t>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lang w:val="en-US"/>
        </w:rPr>
        <w:t xml:space="preserve">1. Bolton I.L. World distribution and historical developments / I.L. Bolton, B.P. Goplan, H. Baenzinger. // Alfaalfa science and technology. </w:t>
      </w:r>
      <w:r>
        <w:rPr/>
        <w:t>American Siciety of Agronomi. – Medison. – 1972. – P. 1-34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2. Дюкова Н.Н., Харалгин А.С., Богомолов А.А. О потенциальной семенной продуктивности люцерны изменчивой в Северном Зауралье // Кормопроизводство. – 2011, №9. – С. 18-20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3. Гончарова А.В. Селекция кормовых трав в Сибири: дис. … докт. с.-х. наук. – Новосибирск. – 1999. – 58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4. Пономарева М.Л., Пономарев С.Н., Маннапова Г.С. Исходный материал для селекции озимой ржи (Secale cereale L.) // Вестн. КрасГАУ. – 2018, № 3. – С. 19-24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5. Новоселова А.С. Актуальные проблемы селекции многолетних трав // Сельскохозяйственная биология. – 1982, вып. 17, № 1. – С. 38-45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6. Иваненко А.С., Кулясова О.А. Агроклиматические условия Тюменской области. Учебное пособие. – Тюмень: ТГСХА. – 2008. – 206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7. Доспехов Б.А. Методика полевого опыта: (с основами статистической обработки результатов исследований) // – М.: Агропромиздат. – 1985. – 351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8. Дюкова Н.Н., Харалгин А.С. Аспекты семенной продуктивности люцерны в Северном Зауралье // Аграрный вестник Урала. – 2017, №2. – С. 33-36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9. Иванов А.И. Люцерна. – М.: Колос. – 1980. – 350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lang w:val="en-US"/>
        </w:rPr>
        <w:t>10. Schiefer Chi.. Ergebnisse Zuchtungsmethodischer Untersuchungen bei Luserne (Medicago media Martun.) / Chi. Schiefer, R. Steuckardt // Mitt. Phanotypische und genotypische parameter fur die selection und moglichkeiten der fruherkennuns ertragsuberlegener genotypen (Arhiv fur Zuchtungstorschung). – 1984, N5. – S. 335-342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lang w:val="en-US"/>
        </w:rPr>
        <w:t>11. Guy P. Breeding alfalfa for gvality and protein yield Procecding second // Int. green crop. – 1978. – P. 142-147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lang w:val="en-US"/>
        </w:rPr>
        <w:t xml:space="preserve">12. Hendrickson J., Berdahl V. Responses of Medicago sativa and M. falcate type alfalfas to different defoliation times and grass competation // Can. J. Plant. Sci. – 2008, 88, № 1. – </w:t>
      </w:r>
      <w:r>
        <w:rPr/>
        <w:t>Р</w:t>
      </w:r>
      <w:r>
        <w:rPr>
          <w:lang w:val="en-US"/>
        </w:rPr>
        <w:t>. 61-69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lang w:val="en-US"/>
        </w:rPr>
        <w:t>13. Hendry G.W. Alfalfa // Irrigation scie1nce. – 1986, v. 21, N 1. – P. 14-1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88"/>
        <w:rPr/>
      </w:pPr>
      <w:r>
        <w:rPr/>
        <w:t>=====================================================================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b/>
          <w:b/>
        </w:rPr>
      </w:pPr>
      <w:r>
        <w:rPr>
          <w:b/>
        </w:rPr>
        <w:t>Цитирова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88"/>
        <w:ind w:firstLine="709"/>
        <w:jc w:val="both"/>
        <w:rPr/>
      </w:pPr>
      <w:r>
        <w:rPr/>
        <w:t xml:space="preserve">Дюкова Н.Н., Харалгин А.С., Харалгина О.С. Перспективный исходный материал для селекции люцерны (Medicago L.) в Северном Зауралье // АгроЭкоИнфо. – 2018, №4. – </w:t>
      </w:r>
      <w:hyperlink r:id="rId3">
        <w:r>
          <w:rPr>
            <w:rStyle w:val="InternetLink"/>
          </w:rPr>
          <w:t>http://agroecoinfo.narod.ru/journal/STATYI/2018/4/st_441.doc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88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Дюкова Н.Н., Харалгин А.С., Харалгина О.С. Перспективный исходный материа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для селекции люцерны (Medicago L.) в Северном Зауралье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groecoinfo.narod.ru/journal/STATYI/2018/4/st_441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4:00Z</dcterms:created>
  <dc:creator>Пользователь</dc:creator>
  <dc:description/>
  <cp:keywords/>
  <dc:language>en-US</dc:language>
  <cp:lastModifiedBy>Пользователь</cp:lastModifiedBy>
  <dcterms:modified xsi:type="dcterms:W3CDTF">2018-11-02T09:24:00Z</dcterms:modified>
  <cp:revision>2</cp:revision>
  <dc:subject/>
  <dc:title>УДК 633</dc:title>
</cp:coreProperties>
</file>