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ДК 634.11:631.5(470.64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роста молодых деревьев яблони на склон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мыков М.М., Расулов А.Р., Перфильева Н.И., Калмыков А.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ардино-Балкарски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татье изучается оптимизация условий роста и развития молодых деревьев на склонах. Отмечается, что содержание в почве подвижного фосфора и накопление нитратов улучшились при мульчировании почвы травой и камн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а высокая эффективность данного приема для хорошего роста деревьев: длина приростов в первую и вторую вегетации у сортов Голден делишес и Ред делишес в контрольном варианте за два года – 42-50 см, а в варианте с мульчированием – 64-72 с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ЯБЛОНЯ, ПРИСТВОЛЬНЫЕ КРУГИ, МУЛЬЧИРОВАНИЕ, НИТРАТЫ, ПОДВИЖНЫЕ ФОРМЫ ФОСФОРА, ДЛИНА ПРИРОСТОВ, ЗАДЕРН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, когда производство качественной сельскохозяйственной продукции начинает занимать важное место в экономике Кабардино-Балкарии, приходит понимание необходимости скорейшего возрождения одной из важнейших отраслей сельского хозяйства – садоводства. За последние годы в республике произошли большие перемены. В Кабардино-Балкарии, как и во многих регионах Российской Федерации, несколько лет назад наметилась тенденция закладки интенсивных плодовых садов, которые отличаются высокой урожайностью, хорошими качествами плодов, быстрыми темпами возврата вложенных на их создание средств. В 2017 году в республике было произведено 135,5 тыс. тонн плод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развития садоводства зависит от интенсификации, которая предполагает коренное изменение и улучшение всей системы ведения садоводства: разработка современных технологий возделывания, решение оптимального размещения плодоводства с учетом изменившихся природных и экономических условий, уборка, сбыт, переработ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садоводство развивается, в основном, по пути закладки фермерами среднеинтенсивных садов с плотностью посадки 800-1000 деревьев на один гектар без шпалеры полукарликовых деревьев на подвое ММ-106, СК-2 [1]. Возможность получения в аренду земли на равнине для посадки сада в значительной степени ограничена, в то же время на склонах имеются большие возможности для возделывания садов, в том числе интенсивных [2]. В Кабардино-Балкарии широко известен многолетний опыт, проводимый П.Г. Лучковым в течение 40 лет в Кенже по успешному возделыванию садов на склонах, в том числе сорта Старкримсон на подвое М-2 с плотностью посадки 1000 деревьев на гектар по схеме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2 м. В этом опыте за 27 лет плодоношения средняя урожайность превысила 50 т/га [1, 3, 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коплен большой научно-практический опыт возделывания интенсивных садов, в том числе зарубежного садоводства, в частности, Италии, где сады размещены, в основном, на склон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пыту 70-х годов прошлого века на пологих склонах крутизной до 10-1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клоны осваивают без террасирования. Ряды деревьев размещают поперек склона. Подготовку почвы проводят путем вспашки полосы вдоль рядов размещения деревьев либо сажают деревья в посадочные ямы [1, 2, 3, 5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проводились исследования по оптимизации условий роста и развития молодых деревьев в первый-второй год роста деревьев на склонах. Было заложено несколько опытов по влиянию мульчирования приствольного круга на условия минерального питания, мобилизации питательных веществ в разных слоях корнеобитаемого слоя почв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ста молодых деревьев важно содержание в почве нитратов и подвижных форм фосфора. Фосфор способствует росту и развитию корней, а азот – всех органов растения [4, 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й год после посадки деревьев содержание нитратов в метровом слое почвы в контрольном варианте с середины мая по середину августа находилось в пределах 7,0-8,6 мг/кг почвы, что можно оценить как удовлетворительное обеспечение растений азотом. В то же время в варианте мульчирования почвы травой, скошенной в междурядьях и перемещенной в приствольные круги, во второй год содержание нитратов было очень высоким во все сроки наблюдений от мая до августа включительно и было в пределах 57,2-42,7 мл/кг почвы (рис. 1А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влияние на накопление нитратов оказывало также мульчирование почвы камнями, что можно объяснить улучшением влагонакопления под камнями, способствующим микробиологическим процесс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содержания в почве подвижного фосфора также улучшился (рис. 1А) при мульчировании в течение двух сезонов почвы травой. В среднем за вегетационный период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ыло почти в два раза больше: соответственно, 21,7 мг и 40,7 мг/кг сухой почв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ом опыте сравнивали вариант задернения междурядий семилетнего сада, в том числе приствольного круга, с мульчированием травой приствольного круга (рис. 1В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А)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72"/>
      </w:tblGrid>
      <w:tr>
        <w:trPr/>
        <w:tc>
          <w:tcPr>
            <w:tcW w:w="4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4445</wp:posOffset>
                      </wp:positionV>
                      <wp:extent cx="580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-0.3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bookmarkStart w:id="0" w:name="_1601121630"/>
            <w:bookmarkEnd w:id="0"/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object w:dxaOrig="3840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8.65pt;height:156.3pt" filled="f" o:ole="">
                  <v:imagedata r:id="rId3" o:title=""/>
                </v:shape>
                <o:OLEObject Type="Embed" ProgID="Excel.Sheet.12" ShapeID="ole_rId2" DrawAspect="Content" ObjectID="_76591966" r:id="rId2"/>
              </w:objec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8890</wp:posOffset>
                      </wp:positionV>
                      <wp:extent cx="5803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-0.7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object w:dxaOrig="3840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.75pt;height:153.45pt" filled="f" o:ole="">
                  <v:imagedata r:id="rId5" o:title=""/>
                </v:shape>
                <o:OLEObject Type="Embed" ProgID="Excel.Sheet.12" ShapeID="ole_rId4" DrawAspect="Content" ObjectID="_865107065" r:id="rId4"/>
              </w:objec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39700</wp:posOffset>
                      </wp:positionV>
                      <wp:extent cx="5803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11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39700</wp:posOffset>
                      </wp:positionV>
                      <wp:extent cx="5803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11pt;mso-position-vertical-relative:text;margin-left:3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bookmarkStart w:id="1" w:name="_1557129113"/>
            <w:bookmarkStart w:id="2" w:name="_155712909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object w:dxaOrig="5121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.65pt;height:140.1pt" filled="f" o:ole="">
                  <v:imagedata r:id="rId7" o:title=""/>
                </v:shape>
                <o:OLEObject Type="Embed" ProgID="Excel.Sheet.12" ShapeID="ole_rId6" DrawAspect="Content" ObjectID="_1051436564" r:id="rId6"/>
              </w:objec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bookmarkStart w:id="3" w:name="_1557129302"/>
            <w:bookmarkEnd w:id="3"/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3pt;height:144.5pt" filled="f" o:ole="">
                  <v:imagedata r:id="rId9" o:title=""/>
                </v:shape>
                <o:OLEObject Type="Embed" ProgID="Excel.Sheet.12" ShapeID="ole_rId8" DrawAspect="Content" ObjectID="_1622491671" r:id="rId8"/>
              </w:objec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одержание нитратного азота и подвижного фосфор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лое 0-100 см (А) и 0-60 см (В) приствольного круга деревьев ябло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г/кг почвы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многолетнем задернении обнаруживалось очень мало нитратов в слое 0-60 см: в мае – 7,2 мг, в июле – 4,6 мг, к концу сентября больше – до 13,0 мг (в связи с выпадением осадков). В варианте мульчирования травой – намного больше: соответственно, по месяцам: 28,2 мг, 57,0 мг и 49,0 мг. Аналогичная закономерность – и по содержанию подвижного фосфора, хотя различия не столь контрастные.</w:t>
      </w:r>
    </w:p>
    <w:p>
      <w:pPr>
        <w:pStyle w:val="Normal"/>
        <w:widowControl w:val="false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рианте мульчирования почвы травой наблюдается хороший рост деревьев: длина приростов в первую и вторую вегетации составляла у сортов Голден делишес  и Ред делишес в контрольном варианте за два года 42-50 см, а в варианте с мульчированием – 64-72 см, что свидетельствует о высокой эффективности данного агроприем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учков П.Г. Повышение продуктивности яблоневых садов // Аграрная наука. – 2001, № 2. – С. 8-10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учков П.Г. Кудаев Р.Х., Расулов А.Р., М.М. Калмыков. Плодоводство на мелиоративных землях: учебное пособие. – Нальчик: КБГСХА. – 2004. – 184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улов А.Р., Калмыков М.М., Кудаев Р.Х. Вопросы возделывания садов на склонах // Современные тенденции и новые направления сельскохозяйственной науки: научно-практическая конференция, посвященная 90</w:t>
        <w:noBreakHyphen/>
        <w:t>летию со дня рождения заслуженного деятеля науки РФ, доктора сельскохозяйственных наук, профессора П.Г. Лучкова. – Нальчик: КБГАУ. – 2014. – С. 3-5.</w:t>
      </w:r>
    </w:p>
    <w:p>
      <w:pPr>
        <w:pStyle w:val="Style15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махов А.А., Лучков П.Г., Бакуев Ж.Х., Калмыков М.М. Способ посадки сливы и содержание почвы в молодом сливовом саду на террасах в предгорьях Центральной части Северного Кавказа // Плодоводство и ягодоводство России. – 2008, т. XX. – С. 142-14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грамма и методика сортоизучения плодовых, ягодных и орехоплодных культур: под ред. Е.Н. Седова. – Орел. – 1999.</w:t>
      </w:r>
    </w:p>
    <w:p>
      <w:pPr>
        <w:pStyle w:val="Style15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еев В.Г. и др. Практикум по агрохимии. 2-е изд. – М: изд-во МГУ. – 2001. – 689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мыков М.М., Расулов А.Р., Перфильева Н.И., Калмыков А.М. Оптимизация роста молодых деревьев яблони на склонах // АгроЭкоИнфо. – 2018, №4. – </w:t>
      </w:r>
      <w:hyperlink r:id="rId10">
        <w:r>
          <w:rPr>
            <w:rStyle w:val="InternetLink"/>
            <w:rFonts w:eastAsia="Batang;№ЩЕБ" w:cs="Times New Roman" w:ascii="Times New Roman" w:hAnsi="Times New Roman"/>
            <w:bCs/>
            <w:sz w:val="24"/>
            <w:szCs w:val="24"/>
          </w:rPr>
          <w:t>http://agroecoinfo.narod.ru/journal/STATYI/2018/4/st_445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widowControl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Калмыков М.М., Расулов А.Р., Перфильева Н.И., Калмыков А.М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Оптимизация роста молодых деревьев яблони на склонах</w:t>
    </w:r>
  </w:p>
  <w:p>
    <w:pPr>
      <w:pStyle w:val="Normal"/>
      <w:widowControl w:val="false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widowControl w:val="false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widowControl w:val="false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777777"/>
      <w:sz w:val="26"/>
    </w:rPr>
  </w:style>
  <w:style w:type="character" w:styleId="WW8Num2z0">
    <w:name w:val="WW8Num2z0"/>
    <w:qFormat/>
    <w:rPr>
      <w:rFonts w:ascii="Arial" w:hAnsi="Arial" w:cs="Arial"/>
      <w:color w:val="777777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agroecoinfo.narod.ru/journal/STATYI/2018/4/st_445.doc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45:00Z</dcterms:created>
  <dc:creator>adm</dc:creator>
  <dc:description/>
  <cp:keywords/>
  <dc:language>en-US</dc:language>
  <cp:lastModifiedBy>Пользователь</cp:lastModifiedBy>
  <cp:lastPrinted>2017-05-24T11:10:00Z</cp:lastPrinted>
  <dcterms:modified xsi:type="dcterms:W3CDTF">2018-11-12T19:45:00Z</dcterms:modified>
  <cp:revision>2</cp:revision>
  <dc:subject/>
  <dc:title>УДК</dc:title>
</cp:coreProperties>
</file>