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: 633.16 : 631.531.048 : 631.8 : 631.559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элементов технологии на урожайность и качество зерна современных сортов ярового ячменя в условиях Среднего Поволжь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Санина Н.В., Кукушкина Л.А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оволжский НИИ селекции и семеноводст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 xml:space="preserve">Целью исследований являлось изучение влияния таких элементов технологии, как нормы высева, на урожайность и качество зерна сортов ярового ячменя Поволжский 16, Поволжский 22 и Батик, выявление эффективности однократной листовой подкормки комплексом Мивал-Агро + Лигногумат + Зеленит </w:t>
      </w:r>
      <w:r>
        <w:rPr>
          <w:i/>
          <w:lang w:val="en-US"/>
        </w:rPr>
        <w:t>N</w:t>
      </w:r>
      <w:r>
        <w:rPr>
          <w:i/>
        </w:rPr>
        <w:t xml:space="preserve"> при разных нормах высева. Сорта Поволжский 16 и Батик имели максимальную продуктивность 27,7 ц/га в вариантах без удобрений при норме высева 5 млн./га и  27,9 ц/га в вариантах с удобрениями при норме высева 4 млн./га. Сорт Поволжский 22 отличался наиболее стабильной по годам реакцией величины продуктивности в зависимости от нормы высева, показав наибольшую продуктивность 26,1 ц/га при норме высева 4 млн./га в вариантах без удобрений и 27,8 ц/га при норме высева 5 млн./га в вариантах с удобрениями. Увеличение урожайности вследствие однократного применения удобрений до 2,5 ц/га отмечалось у всех сортов при норме высева 4 млн./га. Наиболее отзывчивым  оказался Поволжский 22, повысивший продуктивность на 1,7-3,5 ц/га при всех нормах высева и увеличивший белковость зерна до 0,8% при нормах высева 3 и 4 млн./га. Наибольший условно чистый доход (до 2230 руб./га) наблюдался при повышении нормы высева с 3 до 4 млн./га. Использование Мивал-Агро + Лигногумат + Зеленит </w:t>
      </w:r>
      <w:r>
        <w:rPr>
          <w:i/>
          <w:lang w:val="en-US"/>
        </w:rPr>
        <w:t>N</w:t>
      </w:r>
      <w:r>
        <w:rPr>
          <w:i/>
        </w:rPr>
        <w:t xml:space="preserve"> оказалось экономически выгодно при всех прибавках урожая (прибавка 1,0-3,5 ц/га). 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caps/>
        </w:rPr>
        <w:t>ячмень, технология возделывания, нормы высева, удобрения, урожайность, экономическая эффективность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ФГБНУ «Поволжский НИИСС» выведены высокопродуктивные сорта ярового ячменя, обладающие высокой адаптацией к неблагоприятным биотическим и абиотическим факторам, характерным для Среднего Поволжья. Для раскрытия потенциала новых сортов, особенно в условиях стресса, большое значение имеет соблюдение сортовой агротехники [1]. Одними из наиболее важных её элементов, влияющих на урожайность, являются норма высева и использование удобрений, которые оптимизируют питание растений и повышают их устойчивость к неблагоприятным условиям перед наступлением «критического» периода, особенно в стрессовых условиях [2, 3]. Однако удобрения, вносимые в почву, снижают свою эффективность в континентальном климате [4]. Современные удобрения, вносимые в виде листовых подкормок, позволяют стабилизировать производство зерна по годам [5, 6]. При этом, согласно нашим  исследованиям, в стрессовых условиях наиболее экономически выгодным на современных районированных сортах  ярового ячменя оказалось двукратное использование органоминерального комплекса Мивал-Агро + Лигногумат + Зелениты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K</w:t>
      </w:r>
      <w:r>
        <w:rPr/>
        <w:t xml:space="preserve"> [7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ю исследований</w:t>
      </w:r>
      <w:r>
        <w:rPr/>
        <w:t xml:space="preserve"> являлось изучение влияния таких элементов технологии, как нормы высева, на урожайность и качество зерна новых сортов ярового ячменя, выявление эффективности однократной листовой подкормки выбранным органоминеральным комплексом при разных нормах высе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атериалы и методика исследований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Исследования проводились на селекционных полях ФБГНУ «Поволжский НИИСС» в 2015-2017 годах. Почва участка – чернозём типичный малогумусный среднемощный легкосуглинистый. Содержание гумуса – 4,3%, Реакция почвенного раствора </w:t>
      </w:r>
      <w:r>
        <w:rPr>
          <w:lang w:val="en-US"/>
        </w:rPr>
        <w:t>pH</w:t>
      </w:r>
      <w:r>
        <w:rPr/>
        <w:t>=6,3. Обработка почвы общепринятая в регионе. Предшественник – яровая пшеница. Размещение делянок систематическое, повторность трёхкратная. Площадь учетной делянки – 9,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учение влияния элементов сортовой агротехники проводили на трёх новых сортах ярового ячменя селекции ФГБНУ «Поволжский НИИСС»: Поволжский 16, Поволжский 22, Батик, включенных в Государственный реестр селекционных достижений РФ по Средневолжскому регион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выбора оптимальной нормы посев сортов осуществлялся с нормами высева 3, 4 и 5 млн. всхожих зёрен на гектар. На половине посевов в фазу кущения провели одну листовую подкормку (ЛП)  органоминеральным  комплекс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арианты опыта  представлены в таблице 1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Таблица 1. Варианты опыта по изучению элементов технологии на сортах ярового ячменя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182"/>
        <w:gridCol w:w="3182"/>
      </w:tblGrid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высева, млн./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овая обработка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став органоминерального комплекса входили стимулятор Мивал-Агро (10 г/га),  гуминовое удобрение с микроэлементами Лигногумат (30 г/га) и жидкое минеральное комплексное удобрение с содержанием азота и комплексом микроэлементов Зеленит N (0,1 л/га). Всего на 1 гектар посевов было внесено 140 г действующих веществ используемого комплек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следования выполнялись с соблюдением общепринятых методик учета урожая, качества зерна в соответствии с Методикой государственного сортоиспытания сельскохозяйственных культур и методологических разработок ФГБНУ «Поволжский НИИСС» [8, 9, 10]. Статистическая обработка данных проведена на персональном компьютере с использованием программы </w:t>
      </w:r>
      <w:r>
        <w:rPr>
          <w:lang w:val="en-US"/>
        </w:rPr>
        <w:t>STAT</w:t>
      </w:r>
      <w:r>
        <w:rPr/>
        <w:t xml:space="preserve"> по методологическим разработкам ФГБНУ «Поволжский НИИСС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рожайность исследуемых сортов зависела, в первую очередь, от погодных условий периодов вегетации ярового ячменя, особенно в «критические» периоды в онтогенезе растений. Наиболее значимым является период формирования репродуктивных органов [1]. В нашей зоне он приходится на третью декаду мая – первую и вторую декады июня. В 2015-2017 годах зависимость уровня урожайности от метеоусловий в этот период была существенной. Согласно проведенному корреляционному анализу, наблюдалась сильная связь величины продуктивности сортов ярового ячменя с основными климатическими показателями: количеством осадков (</w:t>
      </w:r>
      <w:r>
        <w:rPr>
          <w:lang w:val="en-US"/>
        </w:rPr>
        <w:t>r</w:t>
      </w:r>
      <w:r>
        <w:rPr/>
        <w:t xml:space="preserve"> = 0,75-0,97), среднесуточной температурой воздуха (</w:t>
      </w:r>
      <w:r>
        <w:rPr>
          <w:lang w:val="en-US"/>
        </w:rPr>
        <w:t>r</w:t>
      </w:r>
      <w:r>
        <w:rPr/>
        <w:t xml:space="preserve"> = 0,86-0,99), гидротермическим коэффициентом (</w:t>
      </w:r>
      <w:r>
        <w:rPr>
          <w:lang w:val="en-US"/>
        </w:rPr>
        <w:t>r</w:t>
      </w:r>
      <w:r>
        <w:rPr/>
        <w:t xml:space="preserve"> = 0,74-0,97). Метеоусловия 2015 года были наиболее жёсткими за три года для растений ярового ячменя в этот «критический» период: осадки составили 15,7 мм (41% от среднемноголетних показателей), температура воздуха – 21,4</w:t>
      </w:r>
      <w:r>
        <w:rPr>
          <w:vertAlign w:val="superscript"/>
        </w:rPr>
        <w:t>о</w:t>
      </w:r>
      <w:r>
        <w:rPr/>
        <w:t>С, что на +3</w:t>
      </w:r>
      <w:r>
        <w:rPr>
          <w:vertAlign w:val="superscript"/>
        </w:rPr>
        <w:t>о</w:t>
      </w:r>
      <w:r>
        <w:rPr/>
        <w:t>С выше среднемноголетней, а гидротермический коэффициент оказался 0,24 ед., что значительно ниже среднемноголетних значений (0,73 ед.). Выпавшие в июле осадки (81,4 мм) не компенсировали их недостаток в июне, вследствие этого урожайность ярового ячменя была наиболее низкой за три года изучения и составляла 14,1-22,2 ц/га, в зависимости от варианта опыта. Погодные условия «критического» периода в 2016 году также были засушливыми, но в меньшей степени: осадки составили 29,2 мм (77% от среднемноголетних), температура воздуха – 19,6</w:t>
      </w:r>
      <w:r>
        <w:rPr>
          <w:vertAlign w:val="superscript"/>
        </w:rPr>
        <w:t>о</w:t>
      </w:r>
      <w:r>
        <w:rPr/>
        <w:t>С (+1,2</w:t>
      </w:r>
      <w:r>
        <w:rPr>
          <w:vertAlign w:val="superscript"/>
        </w:rPr>
        <w:t>о</w:t>
      </w:r>
      <w:r>
        <w:rPr/>
        <w:t>С относительно среднемноголетних данных), гидротермический коэффициент был 0,48 ед., что в два раза больше, чем в 2015 году. Урожайность при этом составляла 21,8-30,0 ц/га. Метеоусловия «критического» периода 2017 года оказались наиболее благоприятными: осадки составили 143 мм (в 3,4 раза больше среднемноголетних), температура воздуха – 15,0</w:t>
      </w:r>
      <w:r>
        <w:rPr>
          <w:vertAlign w:val="superscript"/>
        </w:rPr>
        <w:t>о</w:t>
      </w:r>
      <w:r>
        <w:rPr/>
        <w:t>С (-3,1</w:t>
      </w:r>
      <w:r>
        <w:rPr>
          <w:vertAlign w:val="superscript"/>
        </w:rPr>
        <w:t>о</w:t>
      </w:r>
      <w:r>
        <w:rPr/>
        <w:t>С относительно среднемноголетних данных), гидротермический коэффициент был 3,1 ед., что в четыре  раза превышает среднемноголетние показатели. Хотя сильная засуха со второй декады июля до конца августа (ГТК</w:t>
      </w:r>
      <w:r>
        <w:rPr>
          <w:vertAlign w:val="subscript"/>
        </w:rPr>
        <w:t>2,3</w:t>
      </w:r>
      <w:r>
        <w:rPr>
          <w:vertAlign w:val="subscript"/>
          <w:lang w:val="en-US"/>
        </w:rPr>
        <w:t>VII</w:t>
      </w:r>
      <w:r>
        <w:rPr>
          <w:vertAlign w:val="subscript"/>
        </w:rPr>
        <w:t>-</w:t>
      </w:r>
      <w:r>
        <w:rPr>
          <w:vertAlign w:val="subscript"/>
          <w:lang w:val="en-US"/>
        </w:rPr>
        <w:t>VIII</w:t>
      </w:r>
      <w:r>
        <w:rPr/>
        <w:t>=0,05 ед.) не позволила полностью раскрыть потенциал урожайности, однако урожайность изучаемых сортов ячменя была наибольшей и составила 28,4-36,6 ц/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а время исследований наблюдалась индивидуальная реакция изучаемых сортов ярового ячменя на увеличение нормы высева и применение однократной листовой подкормки органоминеральным комплексом Мивал-Агро + Лигногумат + Зеленит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ших исследованиях наиболее стабильным по увеличению продуктивности в зависимости от нормы высева по годам оказался новый интенсивный сорт ярового ячменя Поволжский 22 (табл. 2). Наблюдался ежегодный тренд повышения урожайности этого сорта при увеличении нормы высева с 3 млн./га до 4 и 5 млн./га в удобренных и в неудобренных вариантах (2, 3, 5, 6). При этом наибольшая прибавка урожайности (3,8-5,7 ц/га, или 17-31 %, в зависимости от года) в вариантах без ЛП (2 и 3) была отмечена при увеличении нормы высева до 4 млн./га. В вариантах с ЛП (5 и 6) увеличение продуктивности этого сорта зависело от метеоусловий «критического» периода: в засушливые 2015 и 2016 годы максимальные прибавки урожайности 3,4-5,5 ц/га (11-23 %) были  получены при увеличении нормы высева до 5 млн./га, а в более благоприятном 2017 году наибольшая прибавка урожая составила 5,7 ц/га (20%) при увеличении нормы высева до 4 млн./га.</w:t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>Таблица 2. Урожайность сортов ячменя (ц/га) в зависимости от норм высева и листовой обработки посевов (2015-2017 гг.)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32"/>
        <w:gridCol w:w="930"/>
        <w:gridCol w:w="931"/>
        <w:gridCol w:w="931"/>
        <w:gridCol w:w="1165"/>
        <w:gridCol w:w="1433"/>
        <w:gridCol w:w="1440"/>
      </w:tblGrid>
      <w:tr>
        <w:trPr>
          <w:tblHeader w:val="true"/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изуч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 xml:space="preserve">+ </w:t>
            </w:r>
            <w:r>
              <w:rPr/>
              <w:t>отклонение</w:t>
            </w:r>
          </w:p>
        </w:tc>
      </w:tr>
      <w:tr>
        <w:trPr>
          <w:tblHeader w:val="true"/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ормы выс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удобрений</w:t>
            </w:r>
          </w:p>
        </w:tc>
      </w:tr>
      <w:tr>
        <w:trPr>
          <w:trHeight w:val="40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олжский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40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олжский 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т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40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СР</w:t>
            </w:r>
            <w:r>
              <w:rPr>
                <w:bCs/>
                <w:vertAlign w:val="subscript"/>
              </w:rPr>
              <w:t>общ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СР </w:t>
            </w:r>
            <w:r>
              <w:rPr>
                <w:bCs/>
                <w:vertAlign w:val="subscript"/>
              </w:rPr>
              <w:t>н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  <w:r>
              <w:rPr>
                <w:bCs/>
                <w:vertAlign w:val="subscript"/>
              </w:rPr>
              <w:t xml:space="preserve"> Л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СР </w:t>
            </w:r>
            <w:r>
              <w:rPr>
                <w:bCs/>
                <w:vertAlign w:val="subscript"/>
              </w:rPr>
              <w:t>с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рта Батик и Поволжский 16 были менее стабильны по величине продуктивности в зависимости от нормы высева по годам. На неудобренном фоне максимальные прибавки урожая были получены при увеличении нормы высева до 5 млн./га: у сорта Батик ежегодно – 1,2-5,1 ц/га (5-16 %), а у сорта Поволжский 16 за два года из трех – 2,0-3,7 ц/га (6-22 %). При использовании листовой подкормки максимальные прибавки урожайности были получены при увеличении нормы высева до 4 млн./га: у сорта Батик за 2015—2016 годы – 1,-2,0 ц/га (4-11 %), у сорта Поволжский 16 – от 2,6 до 5,2 ц/га (13-18 %) ежегод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величение урожайности вследствие применения однократной листовой подкормки комплексом Мивал-Агро + Лигногумат + Зеленит </w:t>
      </w:r>
      <w:r>
        <w:rPr>
          <w:lang w:val="en-US"/>
        </w:rPr>
        <w:t>N</w:t>
      </w:r>
      <w:r>
        <w:rPr/>
        <w:t xml:space="preserve"> на 1,2-2,5 ц/га произошло у всех изучаемых сортов при норме высева 4 млн./га. Наиболее отзывчивым на использование органоминерального комплекса оказался сорт Поволжский 22, получивший прибавки урожайности при всех изучаемых нормах высева в среднем на 1,7-3,5 ц/га, причем наибольшая прибавка отмечена при норме высева 5 млн./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ные нормы высева, а также использование листовой подкормки, прямо или косвенно повлияло на качественные показатели зерна новых сортов ячме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держание белка в зерне ячменя в связи с применением разных норм высева и однократной листовой подкормки несколько изменялось по сортам и вариантам. Наиболее низкая белковость зерна (11,9-13,3 %) оказалась у сорта Батик, несколько выше – у сорта Поволжский 22 (12,8-14,4 %), наиболее высоким этот показатель был у сорта Поволжский 16 (13,2-14,4 %). Величина белковости зерна ячменя была связана, в основном, с урожайностью: при росте продуктивности, связанной с увеличением нормы высева, содержание белка в зерне снижается до -1,6% в большинстве вариантов сортов ячменя, особенно в вариантах 2-3. Наименьшее варьирование в содержании белка в зерне ячменя по вариантам (не более чем на 1%) отмечалось у сорта Батик. Наибольшее отклонение показателя наблюдалось у сорта Поволжский 22: от -1,6% до +0,8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 использовании комплекса удобрений белковость зерна у сорта Поволжский 22 возросла на 0,7-0,8 % при нормах высева 3 и 4 млн./га. У сортов Поволжский 16 и Батик уровень этого показателя при всех нормах высева остался на прежнем уровне или понизился. Это свидетельствует о неполноценном питании растений при однократной листовой подкормке комплексом Мивал-Агро + Лигногумат + Зеленит </w:t>
      </w:r>
      <w:r>
        <w:rPr>
          <w:lang w:val="en-US"/>
        </w:rPr>
        <w:t>N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ажными показателями качества зерна ячменя являются масса 1000 семян и натура зерна. На их величину в 2015-2017 годах, в первую очередь, оказали влияние погодные условия периодов вегетации культуры, особенно в июне и июле. Согласно корреляционному анализу,  в эти месяцы наблюдалась  сопряженность массы 1000 семян и натуры зерна с гидротермическим коэффициентом: по массе 1000 семян </w:t>
      </w:r>
      <w:r>
        <w:rPr>
          <w:lang w:val="en-US"/>
        </w:rPr>
        <w:t>r</w:t>
      </w:r>
      <w:r>
        <w:rPr>
          <w:vertAlign w:val="subscript"/>
        </w:rPr>
        <w:t>июнь</w:t>
      </w:r>
      <w:r>
        <w:rPr/>
        <w:t xml:space="preserve">= 0,77-0,99 и </w:t>
      </w:r>
      <w:r>
        <w:rPr>
          <w:lang w:val="en-US"/>
        </w:rPr>
        <w:t>r</w:t>
      </w:r>
      <w:r>
        <w:rPr>
          <w:vertAlign w:val="subscript"/>
        </w:rPr>
        <w:t>июль</w:t>
      </w:r>
      <w:r>
        <w:rPr/>
        <w:t xml:space="preserve"> = -0,60-0,99, по натуре зерна  </w:t>
      </w:r>
      <w:r>
        <w:rPr>
          <w:lang w:val="en-US"/>
        </w:rPr>
        <w:t>r</w:t>
      </w:r>
      <w:r>
        <w:rPr>
          <w:vertAlign w:val="subscript"/>
        </w:rPr>
        <w:t>июнь</w:t>
      </w:r>
      <w:r>
        <w:rPr/>
        <w:t xml:space="preserve">= 0,64-0,99 и </w:t>
      </w:r>
      <w:r>
        <w:rPr>
          <w:lang w:val="en-US"/>
        </w:rPr>
        <w:t>r</w:t>
      </w:r>
      <w:r>
        <w:rPr>
          <w:vertAlign w:val="subscript"/>
        </w:rPr>
        <w:t>июль</w:t>
      </w:r>
      <w:r>
        <w:rPr/>
        <w:t xml:space="preserve">= -0,94-0,99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начения массы 1000 семян и натуры зерна также зависели от сортовых особенностей и нормы высева (табл. 3). У всех сортов наиболее крупное зерно было при норме высева 3 млн./га: в варианте 1 – 48,0-52,6 г и 46,9-52,3 г в варианте 4. При увеличении нормы высева этот показатель уменьшался в зависимости от индивидуальной реакции сорта. Наиболее крупнозёрным оказался сорт Поволжский 22 с массой 1000 семян 49,0-52,6 г. У этого сорта чётко прослеживался тренд небольшого снижения массы 1000 семян при увеличении нормы высева (табл. 2), причём существенной разницы этого показателя между вариантами 1 и 4, 2 и 5, 3 и 6 не отмечено. У сорта Батик использование листовой подкормки в вариантах 5 и 6 на 1,1-1,2 г повысило крупность зерна по сравнению с вариантами 2 и 3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304" w:hanging="1304"/>
        <w:jc w:val="both"/>
        <w:rPr/>
      </w:pPr>
      <w:r>
        <w:rPr/>
        <w:t>Таблица 3.</w:t>
      </w:r>
      <w:r>
        <w:rPr>
          <w:sz w:val="28"/>
          <w:szCs w:val="28"/>
        </w:rPr>
        <w:t xml:space="preserve"> </w:t>
      </w:r>
      <w:r>
        <w:rPr/>
        <w:t>Показатели качества зерна сортов ячменя в зависимости от норм высева и листовой обработки посевов (среднее за 2015-2017 гг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2581"/>
        <w:gridCol w:w="2340"/>
        <w:gridCol w:w="21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белк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сса 1000 семян,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тура зерна, г/л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волжский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волжский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ат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тура зерна в вариантах всех сортов ячменя изменялась несущественн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Агрономическая эффективность использованных удобрений была высокой и составила 500-2500 кг зерна на 1 кг действующих веществ комплекса Мивал-Агро + Лигногумат + Зеленит </w:t>
      </w:r>
      <w:r>
        <w:rPr>
          <w:lang w:val="en-US"/>
        </w:rPr>
        <w:t>N</w:t>
      </w:r>
      <w:r>
        <w:rPr/>
        <w:t xml:space="preserve"> с прибавками урожая 0,7-3,5 ц/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Экономическая эффективность увеличения нормы высева и использования исследуемых препаратов на яровом ячмене рассчитывалась с использованием следующих основных показателей: величина прибавки урожайности зерна ячменя в варианте по сравнению с контролем, стоимость прибавки урожайности, общая сумма дополнительных затрат, условно чистый доход, окупаемость затрат и уровень рентабельности (табл. 4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418" w:hanging="1418"/>
        <w:jc w:val="both"/>
        <w:rPr/>
      </w:pPr>
      <w:r>
        <w:rPr/>
        <w:t>Таблица 4. Экономическая эффективность возделывания сортов ярового ячменя в зависимости от элементов технологии (среднее за 2015-2017 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6"/>
        <w:gridCol w:w="1574"/>
        <w:gridCol w:w="1579"/>
        <w:gridCol w:w="1621"/>
        <w:gridCol w:w="158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прибавки урожая, ц/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прибавки урожайности, руб./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умма доп. затрат, руб./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но чистый доход, руб./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упаемость, затрат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рентабель-ности, %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высева 4 млн./г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высева 5 млн./г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ование комплекса удобрен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подсчете дополнительного дохода исходили из стоимости одной тонны зерна ячменя 6500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ополнительные затраты денежно-материальных средств,  связанные с затратами по уборке, перевозке и подработке дополнительного урожая, возрастают пропорционально прибавке урожая. При подсчете общей суммы дополнительных затрат добавляли к вышеназванным затратам стоимость препаратов и стоимость проведения одной ЛП для определения экономических показателей по использованию комплекса удобрений, а при определении эффективности увеличения нормы высева прибавляли разницу в стоимости семян для посе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гласно экономическим показателям (табл. 4), все прибавки урожайности, связанные с увеличением нормы высева, были экономически выгодными для  всех  сортов. Наибольшая окупаемость затрат (2,09-3,70 руб./руб.), более высокая рентабельность (109-270 %) и условно чистый доход (272-2230 руб./га) оказались при увеличении нормы высева с 3 до 4 млн./г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 однократном использовании удобрений прибавки урожайности составили 1,0-3,5 ц/га и оказались экономически выгодными благодаря низкой стоимости комплекса Мивал-Агро + Лигногумат + Зеленит </w:t>
      </w:r>
      <w:r>
        <w:rPr>
          <w:lang w:val="en-US"/>
        </w:rPr>
        <w:t>N</w:t>
      </w:r>
      <w:r>
        <w:rPr/>
        <w:t xml:space="preserve"> (135 руб./га). Доля затрат на приобретение используемых препаратов  составила 14-23 % от общей суммы всех дополнительных затрат. Окупаемость затрат составила 1,09-2,35 руб./руб., рентабельность – 8,9-135 %, а условно чистый доход – 53-1308 руб./га.  Наибольший экономический эффект от внесения удобрений наблюдался у сорта Поволжский 22 с превышением урожайности на 1,7-3,5 ц/га во всех нормах высева при ЛП, получением условно чистого дохода 404-1308 руб./га и уровнем рентабельности 58-135 %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веденные исследования выявили индивидуальную реакцию новых сортов ярового ячменя Поволжский 16, Поволжский 22 и Батик на изменение элементов техн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ибольшая продуктивность была получена в вариантах без ЛП для сортов Поволжский 16 и Батик при норме высева 5 млн./га, для сорта Поволжский 22 – при 4 млн./га. При внесении ЛП наибольшая урожайность была отмечена у сортов Поволжский 16 и Батик при норме высева 4 млн./га, у сорта Поволжский 22 – 5 млн./га. Наиболее стабильная реакция  по величине продуктивности в зависимости от нормы высева в годы изучения наблюдалась у сорта Поволжский 2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днократное использование комплекса Мивал-Агро + Лигногумат + Зеленит </w:t>
      </w:r>
      <w:r>
        <w:rPr>
          <w:lang w:val="en-US"/>
        </w:rPr>
        <w:t>N</w:t>
      </w:r>
      <w:r>
        <w:rPr/>
        <w:t xml:space="preserve"> в количестве 140 г д.в./га привело к увеличению урожайности на 1,2-2,5 ц/га всех сортов при норме высева 4 млн./га. Наиболее отзывчивым на удобрения оказался сорт Поволжский 22, давший прибавки урожайности 1,7-3,5 ц/га при всех нормах высева и повышение белковости зерна при нормах высева 3 и 4 млн./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грономическая эффективность органоминерального комплекса была высокой и составила 500-2500 кг зерна на 1 кг действующего вещества. Все прибавки урожая, полученные благодаря ЛП, оказались экономически выгодными и окупили все дополнительные затраты, а условно чистый доход составил 53-1308 руб./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величение норм высева для всех сортов оказалось экономически целесообразным. Наиболее высокие показатели экономической эффективности были достигнуты при норме высева 4 млн./га, когда условно чистая прибыль достигала 2230 руб./га, а рентабельность – 270%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1. Жученко А.А. Роль мобилизации генетическиз ресурсов цветковых растений, их идентификации и систематизации в формировании адаптивно-интегрированной системы защиты агроценозов, агроэкосистем и агроландшафтов. –2012. – 528 с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. Крючков А.Г. Моделирование высокопродуктивных посевов в степном регионе Южного Урала. В двух частях. 520 стр. с ил. (с.484)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3. Панников В.Д., Минеев В.Г. Почва, климат, удобрение и урожай. – М.: Агропромиздат. – 1987. – 512 с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4. Сычёв В.Г., Шафран С.А. Влияние агрохимических свойств почв на эффективность минеральных удобрений. – М.: Изд. ВНИИА. – 2012. – 200 с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5. Глуховцев В.В., Санина Н.В., Апаликов А.А. Применение листовых подкормок как элементов технологии возделывания ярового ячменя в условиях лесостепи Самарского Заволжья // Известия Оренбургского ГАУ». – 2015, № 1. – С. 36-39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6. Глуховцев В.В., Санина Н.В. Эффективность листовых подкормок в аридных условиях Среднего Поволжья при возделывании ярового ячменя // Известия Оренбургского ГАУ. – 2016, № 6. – С. 40-42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7. Санина Н.В. Влияние комплекса Мивал-Агро, Лигногумата и Зеленита на урожайность и качество зерна ячменя в аридных условиях Среднего Поволжья // АгроЭкоИнфо. – 2017, №4. –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28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8. Методика государственного испытания сельскохозяйственных культур. – 1971. – 239 с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9. Глуховцев В.В., Зудилин С.Н., Кириченко В.Г. Основы научных исследований в агрономии: курс лекций. – Самара: РИЦ СГСХА. – 2008. – 291 с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10. Глуховцев В.В., Кириченко В.Г., Зудилин С.Н. Практикум по основам научных исследований в агрономии. – М.: Колос. – 2006. – 240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/>
      </w:pPr>
      <w:r>
        <w:rPr/>
        <w:t>===================================================================</w:t>
      </w:r>
    </w:p>
    <w:p>
      <w:pPr>
        <w:pStyle w:val="HTM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</w:rPr>
      </w:pPr>
      <w:r>
        <w:rPr/>
        <w:t xml:space="preserve">Санина Н.В. Кукушкина Л.А. Влияние элементов технологии на урожайность и качество зерна современных сортов ярового ячменя в условиях Среднего Поволжья // АгроЭкоИнфо. – 2018, № 4. – </w:t>
      </w:r>
      <w:hyperlink r:id="rId3">
        <w:r>
          <w:rPr>
            <w:rStyle w:val="InternetLink"/>
            <w:rFonts w:eastAsia="Batang;№ЩЕБ"/>
            <w:bCs/>
          </w:rPr>
          <w:t>http://agroecoinfo.narod.ru/journal/STATYI/2018/4/st_452.doc</w:t>
        </w:r>
      </w:hyperlink>
      <w:r>
        <w:rPr>
          <w:rFonts w:eastAsia="Batang;№ЩЕБ"/>
          <w:bCs/>
        </w:rPr>
        <w:t>.</w:t>
      </w:r>
    </w:p>
    <w:p>
      <w:pPr>
        <w:pStyle w:val="Style16"/>
        <w:widowControl w:val="false"/>
        <w:spacing w:lineRule="auto" w:line="288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  <w:sz w:val="20"/>
      </w:rPr>
    </w:pPr>
    <w:r>
      <w:rPr>
        <w:b/>
        <w:sz w:val="20"/>
      </w:rPr>
      <w:t>Санина Н.В. Кукушкина Л.А. Влияние элементов технологии на урожайность и качество зерна современных сортов ярового ячменя в условиях Среднего Поволжь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28.doc" TargetMode="External"/><Relationship Id="rId3" Type="http://schemas.openxmlformats.org/officeDocument/2006/relationships/hyperlink" Target="http://agroecoinfo.narod.ru/journal/STATYI/2018/4/st_452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5:00Z</dcterms:created>
  <dc:creator>Санина</dc:creator>
  <dc:description/>
  <cp:keywords/>
  <dc:language>en-US</dc:language>
  <cp:lastModifiedBy>Пользователь</cp:lastModifiedBy>
  <dcterms:modified xsi:type="dcterms:W3CDTF">2018-11-16T20:35:00Z</dcterms:modified>
  <cp:revision>2</cp:revision>
  <dc:subject/>
  <dc:title>Влияние элементов технологии на урожайность и качество зерна ярового ячменя в аридных условиях</dc:title>
</cp:coreProperties>
</file>