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31.4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ая гамма почв, оцениваемая методами компьютерной диагностики, как индикатор их генезиса, плодородия и степени деград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авич В.И.*, Балабко П.Н.**, Сорокин А.Е.***, Чинилин А.В.*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*РГАУ-МСХА им. К.А.Тимирязева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**МГУ им. М.В.Ломоносова</w:t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***Московский авиационный институт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i/>
        </w:rPr>
        <w:t xml:space="preserve">Цветовая гамма почв является индикатором влажности, структуры почв, содержания и группового состава гумуса, плотности, гранулометрического, химического и минералогического состава пород. Она характеризует интенсивность протекающих в почве почвообразовательных процессов, окультуривания и деградации: оглеения, оподзоливания, ферраллитизации, засоления, осолонцевания, дернового процесса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i/>
        </w:rPr>
        <w:t>Сочетание цветов является индикатором развития эрозии, засоления, обеднения почв элементами питания, загрязнения, опустынивания. Полезную информацию о состоянии почв дают сочетание цветов в разных диапазонах спектра, в т.ч. в видимом, ультрафиолетовом, тепловом, изменение цветовой гаммы по горизонтам почвенного профиля.</w:t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</w:rPr>
      </w:pPr>
      <w:r>
        <w:rPr>
          <w:i/>
        </w:rPr>
        <w:t>Дополнительную информацию о состоянии почв дает оценка их цветовой гаммы, а также цветовой гаммы растительного покрова в сезонной динамике. Каждый из этих факторов определяет цветовую гамму в определенном диапазоне спектра с проявлением эффектов синергизма и антагонизма во взаимовлиянии цветов:</w:t>
      </w:r>
    </w:p>
    <w:p>
      <w:pPr>
        <w:pStyle w:val="Normal"/>
        <w:widowControl w:val="false"/>
        <w:spacing w:lineRule="auto" w:line="264"/>
        <w:jc w:val="both"/>
        <w:rPr>
          <w:i/>
          <w:i/>
        </w:rPr>
      </w:pPr>
      <w:r>
        <w:rPr>
          <w:i/>
        </w:rPr>
        <w:t>У = Σk</w:t>
      </w:r>
      <w:r>
        <w:rPr>
          <w:i/>
          <w:vertAlign w:val="subscript"/>
        </w:rPr>
        <w:t>1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  <w:vertAlign w:val="superscript"/>
        </w:rPr>
        <w:t>n</w:t>
      </w:r>
      <w:r>
        <w:rPr>
          <w:i/>
        </w:rPr>
        <w:t>, где k – степень влияния, Х – интенсивность фактора, обусловливающего цвет.</w:t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vertAlign w:val="subscript"/>
        </w:rPr>
      </w:pPr>
      <w:r>
        <w:rPr>
          <w:i/>
        </w:rPr>
        <w:t>Одновременно цвет при одной длине волны обусловлен несколькими факторами:   λ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 +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 и т.д., где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 xml:space="preserve"> – факторы, К – степень их влияния на интенсивность цвета при λ</w:t>
      </w:r>
      <w:r>
        <w:rPr>
          <w:i/>
          <w:vertAlign w:val="subscript"/>
        </w:rPr>
        <w:t>1</w:t>
      </w:r>
      <w:r>
        <w:rPr>
          <w:i/>
        </w:rPr>
        <w:t>.</w:t>
      </w:r>
      <w:r>
        <w:rPr>
          <w:i/>
          <w:vertAlign w:val="subscript"/>
        </w:rPr>
        <w:t xml:space="preserve"> </w:t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</w:rPr>
      </w:pPr>
      <w:r>
        <w:rPr>
          <w:i/>
        </w:rPr>
        <w:t>В то же время и многие факторы изменяют интенсивность цвета в разных длинах волн: λ</w:t>
      </w:r>
      <w:r>
        <w:rPr>
          <w:i/>
          <w:vertAlign w:val="subscript"/>
        </w:rPr>
        <w:t>1</w:t>
      </w:r>
      <w:r>
        <w:rPr>
          <w:i/>
        </w:rPr>
        <w:t>/λ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 + … .</w:t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</w:rPr>
      </w:pPr>
      <w:r>
        <w:rPr>
          <w:i/>
        </w:rPr>
        <w:t>Генезис, плодородие и степень деградации почв характеризует и закономерное изменение цветовой гаммы по почвенному профилю, ее изменение при воздействии на почву селективных индикаторов (Н</w:t>
      </w:r>
      <w:r>
        <w:rPr>
          <w:i/>
          <w:vertAlign w:val="subscript"/>
        </w:rPr>
        <w:t>2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NaF</w:t>
      </w:r>
      <w:r>
        <w:rPr>
          <w:i/>
        </w:rPr>
        <w:t xml:space="preserve">, </w:t>
      </w:r>
      <w:r>
        <w:rPr>
          <w:i/>
          <w:lang w:val="en-US"/>
        </w:rPr>
        <w:t>Na</w:t>
      </w:r>
      <w:r>
        <w:rPr>
          <w:i/>
          <w:vertAlign w:val="subscript"/>
        </w:rPr>
        <w:t>2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  <w:vertAlign w:val="subscript"/>
        </w:rPr>
        <w:t>3</w:t>
      </w:r>
      <w:r>
        <w:rPr>
          <w:i/>
        </w:rPr>
        <w:t>, реактива Тамма и т.д.).</w:t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</w:rPr>
      </w:pPr>
      <w:r>
        <w:rPr>
          <w:i/>
        </w:rPr>
        <w:t>Информационную оценку несет и площадь отдельных цветовых пятен в профиле почв и в структуре почвенного покрова.</w:t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ЦВЕТОВАЯ ГАММА ПОЧВ, ЭРОЗИЯ, ОГЛЕЕНИЕ, ОПОДЗОЛИВАНИЕ, ПЛОДОРОДИЕ, КЛАССИФИКАЦИЯ</w:t>
      </w:r>
    </w:p>
    <w:p>
      <w:pPr>
        <w:pStyle w:val="Normal"/>
        <w:widowControl w:val="false"/>
        <w:spacing w:lineRule="auto" w:line="264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7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72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spacing w:lineRule="auto" w:line="372"/>
        <w:ind w:firstLine="709"/>
        <w:jc w:val="both"/>
        <w:rPr/>
      </w:pPr>
      <w:r>
        <w:rPr/>
        <w:t>Цветовая гамма почв, оцениваемая методами компьютерной диагностики, является индикатором генезиса, плодородия и степени деградации почв.</w:t>
      </w:r>
    </w:p>
    <w:p>
      <w:pPr>
        <w:pStyle w:val="Normal"/>
        <w:widowControl w:val="false"/>
        <w:spacing w:lineRule="auto" w:line="372"/>
        <w:ind w:firstLine="709"/>
        <w:jc w:val="both"/>
        <w:rPr/>
      </w:pPr>
      <w:r>
        <w:rPr/>
        <w:t xml:space="preserve">Свойства почв, протекающие в них процессы и режимы, в определенной степени, идентифицируются по внешнему виду почв – по морфологическим признакам. Однако, как установлено в проведенных нами исследованиях, существует многопричинность появления определенных внешних свойств почв, полигенетический путь образования и многофункциональность влияния свойств почв на их агроэкологические функции с проявлением эффектов синергизма и антагонизма. </w:t>
      </w:r>
    </w:p>
    <w:p>
      <w:pPr>
        <w:pStyle w:val="Normal"/>
        <w:widowControl w:val="false"/>
        <w:spacing w:lineRule="auto" w:line="372"/>
        <w:ind w:firstLine="709"/>
        <w:jc w:val="both"/>
        <w:rPr/>
      </w:pPr>
      <w:r>
        <w:rPr/>
        <w:t xml:space="preserve">Для идентификации по морфологическим параметрам свойств почв необходимо использование уравнений множественной регрессии, где в качестве независимых переменных учитывается несколько морфологических признаков (как для количественных, так и для качественных показателей). Аналогичная ситуация, по нашим данным, возникает и при оценке недостатка элементов питания в почве по внешнему виду растений. </w:t>
      </w:r>
    </w:p>
    <w:p>
      <w:pPr>
        <w:pStyle w:val="Normal"/>
        <w:widowControl w:val="false"/>
        <w:spacing w:lineRule="auto" w:line="372"/>
        <w:ind w:firstLine="709"/>
        <w:jc w:val="both"/>
        <w:rPr/>
      </w:pPr>
      <w:r>
        <w:rPr/>
        <w:t xml:space="preserve">По полученным нами данным, полезную информацию дает оценка цветовой гаммы горизонтов в разных цветовых системах методом компьютерной диагностики и оценка площадей и форм горизонтов и микрозон этим методом. </w:t>
      </w:r>
    </w:p>
    <w:p>
      <w:pPr>
        <w:pStyle w:val="Normal"/>
        <w:widowControl w:val="false"/>
        <w:spacing w:lineRule="auto" w:line="372"/>
        <w:ind w:firstLine="709"/>
        <w:jc w:val="both"/>
        <w:rPr/>
      </w:pPr>
      <w:r>
        <w:rPr/>
        <w:t>Объектом исследования выбраны дерново-подзолистые почвы и черноземы разной степени гидроморфности, эродированности, окультуренности на разных почвообразующих породах и для сравнения – другие типы почв [1-5].</w:t>
      </w:r>
    </w:p>
    <w:p>
      <w:pPr>
        <w:pStyle w:val="Normal"/>
        <w:widowControl w:val="false"/>
        <w:spacing w:lineRule="auto" w:line="372"/>
        <w:ind w:firstLine="709"/>
        <w:jc w:val="both"/>
        <w:rPr/>
      </w:pPr>
      <w:r>
        <w:rPr/>
        <w:t xml:space="preserve">Методика исследования состояла в оценке цветовой гаммы почв методами компьютерной диагностики в цветовых системах </w:t>
      </w:r>
      <w:r>
        <w:rPr>
          <w:lang w:val="en-US"/>
        </w:rPr>
        <w:t>Lab</w:t>
      </w:r>
      <w:r>
        <w:rPr/>
        <w:t xml:space="preserve">,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 в полевых и лабораторных условиях (в системе </w:t>
      </w:r>
      <w:r>
        <w:rPr>
          <w:lang w:val="en-US"/>
        </w:rPr>
        <w:t>RGB</w:t>
      </w:r>
      <w:r>
        <w:rPr/>
        <w:t xml:space="preserve">: </w:t>
      </w:r>
      <w:r>
        <w:rPr>
          <w:lang w:val="en-US"/>
        </w:rPr>
        <w:t>R</w:t>
      </w:r>
      <w:r>
        <w:rPr/>
        <w:t xml:space="preserve"> – показатель интенсивности красного цвета, </w:t>
      </w:r>
      <w:r>
        <w:rPr>
          <w:lang w:val="en-US"/>
        </w:rPr>
        <w:t>G</w:t>
      </w:r>
      <w:r>
        <w:rPr/>
        <w:t xml:space="preserve"> – зеленого, В – синего, в системе СМ</w:t>
      </w:r>
      <w:r>
        <w:rPr>
          <w:lang w:val="en-US"/>
        </w:rPr>
        <w:t>Y</w:t>
      </w:r>
      <w:r>
        <w:rPr/>
        <w:t xml:space="preserve">К: С – показатель голубого цвета, М – пурпурного цвета, Y – желтого цвета, К – черного цвета; в системе </w:t>
      </w:r>
      <w:r>
        <w:rPr>
          <w:lang w:val="en-US"/>
        </w:rPr>
        <w:t>Lab</w:t>
      </w:r>
      <w:r>
        <w:rPr/>
        <w:t xml:space="preserve">: а – показатель отношения красного цвета к зеленому, </w:t>
      </w:r>
      <w:r>
        <w:rPr>
          <w:lang w:val="en-US"/>
        </w:rPr>
        <w:t>b</w:t>
      </w:r>
      <w:r>
        <w:rPr/>
        <w:t xml:space="preserve"> – отношение желтого цвета к синему) [3], в определении минералогического состава почв [1, 4, 6], агрохимических и физико-химических свойств почв [4, 5].</w:t>
      </w:r>
    </w:p>
    <w:p>
      <w:pPr>
        <w:pStyle w:val="Normal"/>
        <w:widowControl w:val="false"/>
        <w:spacing w:lineRule="auto" w:line="37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Цветовая гамма почв характеризует минералогический состав поч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ряде работ отмечается влияние на цветовую гамму почв их минералогического состава [6]. По данным ряда авторов, наиболее сильно на цветовую гамму избыточно увлажненных почв влияют соединения двухвалентного железа, представленные группой минералов вивианита. В заболоченных почвах они придают горизонту белесоватый оттенок, а на воздухе окисляются и придают голубую или палевую окраску [7, 8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 этом разные соединения железа  имеют разную цветовую гамму. Соединения закисного железа образуют минералы зеленовато-голубого цвета, гидроксиды железа поглощают наибольшее количество света в красной области. В окислительных условиях ярко-синие пятна характерны для керченита FеРО</w:t>
      </w:r>
      <w:r>
        <w:rPr>
          <w:vertAlign w:val="subscript"/>
        </w:rPr>
        <w:t>4</w:t>
      </w:r>
      <w:r>
        <w:rPr/>
        <w:t>, темно-зеленые – для α-керченита, голубые – для β-керченита. При дальнейшем окислении почв отмечается наличие бурых (до красных) включений бераунита FеРО</w:t>
      </w:r>
      <w:r>
        <w:rPr>
          <w:vertAlign w:val="subscript"/>
        </w:rPr>
        <w:t>4</w:t>
      </w:r>
      <w:r>
        <w:rPr/>
        <w:t>; Fе(ОН)</w:t>
      </w:r>
      <w:r>
        <w:rPr>
          <w:vertAlign w:val="subscript"/>
        </w:rPr>
        <w:t>3</w:t>
      </w:r>
      <w:r>
        <w:rPr/>
        <w:t>·3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ля горизонтов, обогащенных сульфидом закисного железа (FеS) и для почв с повышенным содержанием пирита (FеS</w:t>
      </w:r>
      <w:r>
        <w:rPr>
          <w:vertAlign w:val="subscript"/>
        </w:rPr>
        <w:t>2</w:t>
      </w:r>
      <w:r>
        <w:rPr/>
        <w:t>) в восстановительных условиях характерно наличие темноокрашенного, темно-серого и черного горизонтов; в окислительных условиях в зоне скопления ярозита отмечается золотисто-желтый цвет. А в зонах интенсивного окисления ярозита – сизовато-серый цвет с охристыми пятнами [9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 полученным нами данным [1, 3, 5], цветовая гамма почв коррелирует с содержанием в почвах гумуса, железа, с минералогическим составом почв и со степенью гидроморфности (табл. 1). Максимальные значения К (черного) соответствовали максимальному отношению Сгк/Сфк, а максимальные значения М – максимальным значениям окристаллизованного желез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247" w:hanging="1247"/>
        <w:jc w:val="both"/>
        <w:rPr/>
      </w:pPr>
      <w:r>
        <w:rPr/>
        <w:t xml:space="preserve">Таблица 1. Связь содержания гумуса, подвижного железа, минералогического состава и цвета почв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200"/>
        <w:gridCol w:w="1200"/>
        <w:gridCol w:w="1320"/>
        <w:gridCol w:w="1560"/>
        <w:gridCol w:w="1320"/>
        <w:gridCol w:w="1305"/>
      </w:tblGrid>
      <w:tr>
        <w:trPr>
          <w:trHeight w:val="1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-ре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, 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гк/Сф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, мг-экв на 100 г</w:t>
            </w:r>
          </w:p>
        </w:tc>
      </w:tr>
      <w:tr>
        <w:trPr>
          <w:trHeight w:val="1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ристаллизован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морфно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 Цветовая гамма почв зависит от содержания в них карбона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держание в почвах кальция и водорастворимых солей существенно влияет на отражательную способность почв. По литературным данным, влияние карбонатов на величину ρ</w:t>
      </w:r>
      <w:r>
        <w:rPr>
          <w:vertAlign w:val="subscript"/>
        </w:rPr>
        <w:t>750</w:t>
      </w:r>
      <w:r>
        <w:rPr/>
        <w:t xml:space="preserve"> сероземных, сероземно-луговых и луговых почв аппроксимировалось прямолинейной положительной функцией: ρ</w:t>
      </w:r>
      <w:r>
        <w:rPr>
          <w:vertAlign w:val="subscript"/>
        </w:rPr>
        <w:t>750</w:t>
      </w:r>
      <w:r>
        <w:rPr/>
        <w:t xml:space="preserve"> = ρ</w:t>
      </w:r>
      <w:r>
        <w:rPr>
          <w:vertAlign w:val="subscript"/>
        </w:rPr>
        <w:t>0</w:t>
      </w:r>
      <w:r>
        <w:rPr/>
        <w:t xml:space="preserve"> + kХ, где ρ</w:t>
      </w:r>
      <w:r>
        <w:rPr>
          <w:vertAlign w:val="subscript"/>
        </w:rPr>
        <w:t>0</w:t>
      </w:r>
      <w:r>
        <w:rPr/>
        <w:t xml:space="preserve"> – коэффициент отражения бескарбонатной почвы, Х – содержание карбонатов. При этом величина k зависела от сезона взятия образца и отдельных регионов [7, 10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данным Орлова Д.С. с соавторами [7], для почв аридной зоны установлено, что наибольшее влияние на отражательную способность почв в области 750 нм оказывали гумус и содержание несиликатного железа (32%), гумус (5,2%), легкорастворимые соли (6,5%), карбонаты (5,6%). Для почв аридной зоны авторами установлена следующая зависимос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ρ</w:t>
      </w:r>
      <w:r>
        <w:rPr>
          <w:vertAlign w:val="subscript"/>
        </w:rPr>
        <w:t>750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perscript"/>
        </w:rPr>
        <w:t>-Н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) +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) +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ΣS</w:t>
      </w:r>
      <w:r>
        <w:rPr/>
        <w:t xml:space="preserve">), где </w:t>
      </w:r>
      <w:r>
        <w:rPr>
          <w:lang w:val="en-US"/>
        </w:rPr>
        <w:t>S</w:t>
      </w:r>
      <w:r>
        <w:rPr/>
        <w:t xml:space="preserve"> – сумма солей, Н – содержание гумуса, в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Цветовая гамма почв характеризует степень увлажнения поч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, для сухих и влажных образцов дерново-подзолистой слабоокультуренной  среднесуглинистой почвы на покровных суглинках интенсивность цветов в СМYК составляла, соответственно: С – 50,0±0,6 и 58,2±1,3; М – 38,7 ±1,5 и 61,7±2,1; Y – 77,0±1,8 и 75,0±1,0; К – 15,5±1,7 и 60,5±1,8. Для хорошо окультуренной этой же почвы показатели  для сухой и влажной почвы были, соответственно, равны: С – 56,1±1,1 и 61,7±1,8; М – 44,2±1,2 и 64,7±1,2; Y – 79,5±1,1 и 71,5±0,5; К – 26,2±1,4 и 69,7±0,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ак видно из представленных данных, увлажнение почв увеличило интенсивность цветов, особенно К (черного). Однако влияние степени увлажнения на цветовую гамму почв зависит от степени гумусированности, сочетания свойств почв, их гранулометрического и минералогического состава. Оно зависит от градаций увлажнения почв и продолжительности воздействия на почвы изучаемого интервала влаж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ля почв разного гранулометрического состава влияние увлажнения на цветовую гамму почв различается. По полученным нами данным, для дерново-подзолистых почв в сухих и влажных образцах показатели СМYК составляли, соответственно: С – 23,7±0,6 и 46,5±0,8; М – 40,7±2,7 и 58,7±1,5; Y – 59,8±2,9 и 70,2±0,6; К – 3,4±0,9 и 31,3±1,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4. Цветовая гамма почв характеризует почвообразующие пород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истанционная оценка почвообразующих пород имеет важное агроэкологическое значение. Для этих целей применяют методы геофизического каротажа, радарной съемки и в последнее время – лазерной съемки. Представляет интерес оценка почвообразующих пород по данным аэрофотосъемки и космической съемки в разных диапазонах спект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 одной стороны, цветовая гамма пород присутствует и в цветовой гамме верхнего горизонта. Однако доля такого влияния для разных почв и пород разн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роды обладают не только определенным минералогическим составом, но и определенным валовым составом (содержанием биофильных элементов и токсикантов), определенными водно-физическими свойствами и даже микробиологической активностью, определенной интенсивностью различных геофизических полей недр Зем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Цветовая гамма почв определяется интенсивностью цветов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У =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G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/>
        <w:t xml:space="preserve"> +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/>
        <w:t xml:space="preserve"> в цветовых системах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, </w:t>
      </w:r>
      <w:r>
        <w:rPr>
          <w:lang w:val="en-US"/>
        </w:rPr>
        <w:t>Lab</w:t>
      </w:r>
      <w:r>
        <w:rPr/>
        <w:t xml:space="preserve">, где </w:t>
      </w:r>
      <w:r>
        <w:rPr>
          <w:lang w:val="en-US"/>
        </w:rPr>
        <w:t>k</w:t>
      </w:r>
      <w:r>
        <w:rPr/>
        <w:t xml:space="preserve"> – вес влияния – степень влияния отдельных цветов на цветовую гамму почв (которая дополнительно зависит от степени измельчения образца, влажности, интенсивности и соотношения длин волн падающего на образец све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основном, цветовая гамма пород и почв на этих породах определяется не цветом минералов, которые присутствуют в породе, а их влиянием (и влиянием других свойств пород) на гумусообразование, емкость поглощения катионов и анионов, на влажность почв, структуру и т.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оявляется последовательная корреляц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цвет = f(гумус); гумус = f(емкость обмена); емкость обмена = f(минералы) и т.д.; влажность почв = f(минералы) гумус и т.д.; структура = f(минералы) гумус и т.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отдельных случаях порода и минералы, соответствующие климатическим условиям, в значительной степени характеризуют цвет почв: для красноземов, сероземов, бурых полупустынных почв, распаханных подзолистых почв, распаханных глеевых почв и т.д. Так, горизонт ВС бурой пустынно-степной почвы Монголии в цветовой системе СМYК характеризовался показателями: С – 42,1±0,7; М – 51,0±0,6; Y – 72,5±0,9; К – 20,3±0,8. Для горизонта ВС лугово-черноземной почвы эти показатели были, соответственно, равны 54,5±0,2; 58,8±0,2; 74,5±0,9; 47,3±1,2; для горно-лесной дерново-таежной почвы – 39,0±0,4; 50,0±0,7; 74,5±0,3; 18,3±0,7; для темно-каштановой – 33,5±0,6; 44,0±0,1; 72,0±0,4; 8,8±0,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Цветовая гамма морены и покровного суглинка дерново-подзолистых почв Московской области приведена в таблице 2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аблица 2. Цветовая гамма различных почвообразующих пород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1680"/>
        <w:gridCol w:w="1680"/>
        <w:gridCol w:w="16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:G:B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р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ровный сугли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3±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,8±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90,6±6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,3±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6,4±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3,6±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:1,4: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0:1,0:1,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5. Цветовая гамма в значительной степени зависит от содержания в почвах гуму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, бурая пустынно-степная почва Монголии характеризовалась в пахотном слое в цветовой системе СМYК величиной К = 21,0±1,3; темно-каштановая почва – 69,0±1,3; лугово-черноземная – 83,0±0,9. В слабоокультуренной дерново-подзолистой почве в Ап величина К равнялась 6,8; в хорошо окультуренной – 10,3; в бурой пустынной – 2,3; в черноземе – 63,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данным Каравановой Е.И. [10], зависимость отражательной способности почв в области 750 нм от содержания гумуса выражалась следующим уравнением: ρ</w:t>
      </w:r>
      <w:r>
        <w:rPr>
          <w:vertAlign w:val="subscript"/>
        </w:rPr>
        <w:t>750</w:t>
      </w:r>
      <w:r>
        <w:rPr/>
        <w:t xml:space="preserve"> = ρ</w:t>
      </w:r>
      <w:r>
        <w:rPr>
          <w:vertAlign w:val="subscript"/>
          <w:lang w:val="en-US"/>
        </w:rPr>
        <w:t>min</w:t>
      </w:r>
      <w:r>
        <w:rPr/>
        <w:t xml:space="preserve"> + </w:t>
      </w:r>
      <w:r>
        <w:rPr>
          <w:lang w:val="en-US"/>
        </w:rPr>
        <w:t>a</w:t>
      </w:r>
      <w:r>
        <w:rPr/>
        <w:t>·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H</w:t>
      </w:r>
      <w:r>
        <w:rPr/>
        <w:t>, где ρ</w:t>
      </w:r>
      <w:r>
        <w:rPr>
          <w:vertAlign w:val="subscript"/>
          <w:lang w:val="en-US"/>
        </w:rPr>
        <w:t>min</w:t>
      </w:r>
      <w:r>
        <w:rPr/>
        <w:t xml:space="preserve"> – величина для многогумусной почвы; ρ</w:t>
      </w:r>
      <w:r>
        <w:rPr>
          <w:vertAlign w:val="subscript"/>
        </w:rPr>
        <w:t xml:space="preserve">0 </w:t>
      </w:r>
      <w:r>
        <w:rPr/>
        <w:t>= ρ</w:t>
      </w:r>
      <w:r>
        <w:rPr>
          <w:vertAlign w:val="subscript"/>
          <w:lang w:val="en-US"/>
        </w:rPr>
        <w:t>min</w:t>
      </w:r>
      <w:r>
        <w:rPr/>
        <w:t xml:space="preserve"> + </w:t>
      </w:r>
      <w:r>
        <w:rPr>
          <w:lang w:val="en-US"/>
        </w:rPr>
        <w:t>A</w:t>
      </w:r>
      <w:r>
        <w:rPr/>
        <w:t xml:space="preserve"> – величина ρ</w:t>
      </w:r>
      <w:r>
        <w:rPr>
          <w:vertAlign w:val="subscript"/>
        </w:rPr>
        <w:t>750</w:t>
      </w:r>
      <w:r>
        <w:rPr/>
        <w:t xml:space="preserve"> для безгумусной минеральной основы, Н – содержание гумуса в %, А и k – коэффициенты регрессии. При этом многофакторная регрессия лучше отражала зависимости, чем однофакторн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Цветовая гамма почв коррелировала с содержанием гумуса в почвах. Так, в дерново-подзолистых среднесуглинистых почвах при внесении высоких доз куриного помета с опилками (больше 500 т/га) содержание гумуса в Ап изменилось с 3,4±0,8 до 6,3±0,2 %; в А</w:t>
      </w:r>
      <w:r>
        <w:rPr>
          <w:vertAlign w:val="subscript"/>
        </w:rPr>
        <w:t>1</w:t>
      </w:r>
      <w:r>
        <w:rPr/>
        <w:t xml:space="preserve"> – с 2,9±0,2 до 4,1±0,4. Однако уже в А</w:t>
      </w:r>
      <w:r>
        <w:rPr>
          <w:vertAlign w:val="subscript"/>
        </w:rPr>
        <w:t>2</w:t>
      </w:r>
      <w:r>
        <w:rPr/>
        <w:t xml:space="preserve">В – с 0,6±0,3 до 0,6±0,2 %. При этом величина К в системе СМYК для Ап изменилась от 5,0±0,6 до 11,0±0,15, величина </w:t>
      </w:r>
      <w:r>
        <w:rPr>
          <w:lang w:val="en-US"/>
        </w:rPr>
        <w:t>L</w:t>
      </w:r>
      <w:r>
        <w:rPr/>
        <w:t xml:space="preserve"> в системе </w:t>
      </w:r>
      <w:r>
        <w:rPr>
          <w:lang w:val="en-US"/>
        </w:rPr>
        <w:t>Lab</w:t>
      </w:r>
      <w:r>
        <w:rPr/>
        <w:t xml:space="preserve"> упала с 59,5±0,9 до 51,7±0,9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6. Цветовая гамма почв характеризует степень окультуренности поч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Так, для дерново-подзолистых среднесуглинистых почв на покровных суглинках для слабоокультуренной почвы цветовая гамма в системе СМYК характеризовалась показателями: </w:t>
      </w:r>
      <w:bookmarkStart w:id="0" w:name="OLE_LINK1"/>
      <w:r>
        <w:rPr/>
        <w:t>С – 35,6; М – 50,0; Y – 63,8; К – 34,2</w:t>
      </w:r>
      <w:bookmarkEnd w:id="0"/>
      <w:r>
        <w:rPr/>
        <w:t>, а для хорошо окультуренной почвы:          С – 34,4; М – 57,6; Y – 68,4; К – 42,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7. Цветовая гамма почв характеризует степень эродированности поч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звитие эрозии сопровождается увеличением в пахотном и подпахотном слое доли породы. Это идентифицируется и по цветовой гамме почв. На слабосмытых дерново-подзолистых почвах на морене цвет пахотного слоя более белесый в связи с подпашкой А</w:t>
      </w:r>
      <w:r>
        <w:rPr>
          <w:vertAlign w:val="subscript"/>
        </w:rPr>
        <w:t>2</w:t>
      </w:r>
      <w:r>
        <w:rPr/>
        <w:t xml:space="preserve">, на сильносмытых он имеет красноватый оттенок в связи с подпашкой горизонта 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полученным нами данным, на суглинистой дерново-подзолистой почве при 100% А</w:t>
      </w:r>
      <w:r>
        <w:rPr>
          <w:vertAlign w:val="subscript"/>
        </w:rPr>
        <w:t>2</w:t>
      </w:r>
      <w:r>
        <w:rPr/>
        <w:t xml:space="preserve"> цветовая гамма составляла в системе СМYК С – 24,0±0,8;; М – 26,8±0,5; Y – 41,8±0,7; К – 0,1; в смеси 50% А</w:t>
      </w:r>
      <w:r>
        <w:rPr>
          <w:vertAlign w:val="subscript"/>
        </w:rPr>
        <w:t>1</w:t>
      </w:r>
      <w:r>
        <w:rPr/>
        <w:t xml:space="preserve"> и 50% ВС интенсивность цветов равнялась С – 26,3±0,2; М – 36,5±0,3; Y – 55,0±0,3; К – 1,0±0,1. Это позволяет по диаграммам отношения цветов для разных горизонтов оценить степень эродированности, оглеенности, а также идентифицировать состав пород по анализу верхних слоев поч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8. Цветовая гамма почв характеризует степень гидроморфности поч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Цветовая гамма почв хорошо идентифицирует степень избыточного увлажнения поч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полученным нами данным, степень оглеения почв (Г) коррелировала с отражением почв в системе CMYK и Lab, в соответствии с алгоритмо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 = f(M/</w:t>
      </w:r>
      <w:r>
        <w:rPr>
          <w:vertAlign w:val="superscript"/>
        </w:rPr>
        <w:t>-1</w:t>
      </w:r>
      <w:r>
        <w:rPr/>
        <w:t>(К)</w:t>
      </w:r>
      <w:r>
        <w:rPr>
          <w:vertAlign w:val="superscript"/>
        </w:rPr>
        <w:t>-1</w:t>
      </w:r>
      <w:r>
        <w:rPr/>
        <w:t>∙(Y)</w:t>
      </w:r>
      <w:r>
        <w:rPr>
          <w:vertAlign w:val="superscript"/>
        </w:rPr>
        <w:t>-1</w:t>
      </w:r>
      <w:r>
        <w:rPr/>
        <w:t>(a)</w:t>
      </w:r>
      <w:r>
        <w:rPr>
          <w:vertAlign w:val="superscript"/>
        </w:rPr>
        <w:t>-1</w:t>
      </w:r>
      <w:r>
        <w:rPr/>
        <w:t>(a/b)</w:t>
      </w:r>
      <w:r>
        <w:rPr>
          <w:vertAlign w:val="superscript"/>
        </w:rPr>
        <w:t>-1</w:t>
      </w:r>
      <w:r>
        <w:rPr/>
        <w:t xml:space="preserve">(L)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Это иллюстрируется данными таблицы 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247" w:hanging="1247"/>
        <w:jc w:val="both"/>
        <w:rPr/>
      </w:pPr>
      <w:r>
        <w:rPr/>
        <w:t>Таблица 3. Изменение цветовой гаммы дерново-подзолистых почв в системах CMYK и Lab (n=20) при развитии огле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77"/>
        <w:gridCol w:w="978"/>
        <w:gridCol w:w="1068"/>
        <w:gridCol w:w="1068"/>
        <w:gridCol w:w="1049"/>
        <w:gridCol w:w="1055"/>
        <w:gridCol w:w="98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увлажн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поч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±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±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± 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±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±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±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±0,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стированная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2 недели при избытке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±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45,1±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±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±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52,4±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±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±0,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гидроксилам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±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±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±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±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±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±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±0,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 этом величина Eh мв по хлорсеребряному электроду составляла в сухой почве 267,5±9,7; а при добавлении гидроксиламина – 96,7±1,7 мв. По полученным данным, в торфянистом горизонте торфяно-подзолистой песчаной почвы интенсивность в цветовой модели R, G, B (R – красный, G – зеленый, В – голубой) составляла: R – 124; G – 116; B – 125 при содержании Fe в водной вытяжке 0,6 мг/л и валовом содержании 8 мг/100 г. В горизонте В</w:t>
      </w:r>
      <w:r>
        <w:rPr>
          <w:vertAlign w:val="subscript"/>
        </w:rPr>
        <w:t>ОХР</w:t>
      </w:r>
      <w:r>
        <w:rPr/>
        <w:t xml:space="preserve"> интенсивность RGB составляла 223, 180,4, 139 при содержании Fe в водной вытяжке 1,4 мг/л и валовом содержании 280 мг/100 г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полученным нами данным, цветовая гамма почв, оцениваемая методом компьютерной диагностики, позволяет хорошо идентифицировать степень оглеения почв таежно-лесной зоны. При этом информативными остаются как показатели цветов в цветовых системах CMYK, Lab, RGB, HSB, так и соотношения цветов в этих системах. Это иллюстрируют данные таблицы 4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219" w:hanging="1219"/>
        <w:jc w:val="both"/>
        <w:rPr/>
      </w:pPr>
      <w:r>
        <w:rPr/>
        <w:t>Таблица 4. Цветовая гамма подзолистых среднесуглинистых почв разной степени гидроморфности на покровных суглинках в системе CIE-Lab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очва ДП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с/Р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a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глеевата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глее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8,7±1,1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7,4±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,1±0,3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,5±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8,6±0,2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,1±0,1</w:t>
            </w:r>
          </w:p>
        </w:tc>
      </w:tr>
    </w:tbl>
    <w:p>
      <w:pPr>
        <w:pStyle w:val="Normal"/>
        <w:widowControl w:val="false"/>
        <w:spacing w:lineRule="auto" w:line="360" w:before="120" w:after="0"/>
        <w:rPr/>
      </w:pPr>
      <w:r>
        <w:rPr/>
        <w:t>*) L – светлота, a – краснота, b – голубизн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тношение Fe:Mn в глеевой и в глееватой почве в вытяжке Н</w:t>
      </w:r>
      <w:r>
        <w:rPr>
          <w:vertAlign w:val="subscript"/>
        </w:rPr>
        <w:t>2</w:t>
      </w:r>
      <w:r>
        <w:rPr/>
        <w:t>О составляло 286,7/9,3 мг/л – в вытяжке 0,1н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– 24,4/7,3 мг/100 г. В глеевой почве содержание водорастворимого железа составляло 17,2 мг/л, в глееватой – 1,9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полученным нами данным, глеевые и глееватые почвы отличались по интенсивности цветов в разных цветовых системах, что иллюстрируют данные таблицы 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247" w:hanging="1247"/>
        <w:jc w:val="both"/>
        <w:rPr/>
      </w:pPr>
      <w:r>
        <w:rPr/>
        <w:t>Таблица 5. Интенсивность цветов в глеевых и глееватых дерново-подзолистых почвах в разных цветовых системах в естественных условиях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2520"/>
        <w:gridCol w:w="2280"/>
      </w:tblGrid>
      <w:tr>
        <w:trPr>
          <w:trHeight w:val="14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Цветова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</w:rPr>
              <w:t>систе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</w:rPr>
              <w:t>цв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</w:rPr>
              <w:t>Глеевая поч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Глееватая почва</w:t>
            </w:r>
          </w:p>
        </w:tc>
      </w:tr>
      <w:tr>
        <w:trPr>
          <w:trHeight w:val="14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величина цветност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CIE-Lab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HSB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R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4</w:t>
            </w:r>
            <w:r>
              <w:rPr>
                <w:lang w:val="en-US"/>
              </w:rPr>
              <w:t>,6±0,3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4,2±0,6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9,5±1,7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0,9±5,0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36,7±5,0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15,5±5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,7±0,5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8,9±0,5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2,3±1,7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6,5±2,4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44,3±6,9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15,0±6,8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Как видно из представленных данных, в почвах большей степени оглеения в естественных условиях отличается интенсивность цветов в выбранных цветовых системах и отношение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B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зменение цветовой гаммы почв при оглеении отличается для почв разного гранулометрического состава, степени гумусированности, для сухих и влажных, почв естественного сложения и растертых образцов. При этом при оглеении наблюдается уменьшение красноты (R) и увеличение доли голубого (В) и зеленого (G) в цветовой системе RGВ (табл. 6).</w:t>
      </w:r>
    </w:p>
    <w:p>
      <w:pPr>
        <w:pStyle w:val="Normal"/>
        <w:widowControl w:val="false"/>
        <w:spacing w:before="0" w:after="120"/>
        <w:ind w:left="1219" w:hanging="1219"/>
        <w:jc w:val="both"/>
        <w:rPr/>
      </w:pPr>
      <w:r>
        <w:rPr/>
        <w:t>Таблица 6. Изменение цветовой характеристики дерново-подзолистых почв разной степени оглеения в горизонте В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28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ь огле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ееват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ее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оведенные исследования позволили рекомендовать алгоритм оценки степени оглеен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У 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pt</m:t>
                            </m:r>
                          </m:sub>
                        </m:sSub>
                      </m:den>
                    </m:f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</m:oMath>
      <w:r>
        <w:rPr/>
        <w:t>, где Х</w:t>
      </w:r>
      <w:r>
        <w:rPr>
          <w:vertAlign w:val="subscript"/>
          <w:lang w:val="en-US"/>
        </w:rPr>
        <w:t>i</w:t>
      </w:r>
      <w:r>
        <w:rPr/>
        <w:t>/</w:t>
      </w:r>
      <w:r>
        <w:rPr>
          <w:lang w:val="en-US"/>
        </w:rPr>
        <w:t>X</w:t>
      </w:r>
      <w:r>
        <w:rPr>
          <w:vertAlign w:val="subscript"/>
          <w:lang w:val="en-US"/>
        </w:rPr>
        <w:t>opt</w:t>
      </w:r>
      <w:r>
        <w:rPr/>
        <w:t xml:space="preserve"> – показатели оглеенной и неоглеенной почвы, </w:t>
      </w:r>
      <w:r>
        <w:rPr>
          <w:lang w:val="en-US"/>
        </w:rPr>
        <w:t>n</w:t>
      </w:r>
      <w:r>
        <w:rPr/>
        <w:t xml:space="preserve"> – число показателей при Х</w:t>
      </w:r>
      <w:r>
        <w:rPr>
          <w:vertAlign w:val="subscript"/>
          <w:lang w:val="en-US"/>
        </w:rPr>
        <w:t>i</w:t>
      </w:r>
      <w:r>
        <w:rPr/>
        <w:t>/</w:t>
      </w:r>
      <w:r>
        <w:rPr>
          <w:lang w:val="en-US"/>
        </w:rPr>
        <w:t>X</w:t>
      </w:r>
      <w:r>
        <w:rPr>
          <w:vertAlign w:val="subscript"/>
          <w:lang w:val="en-US"/>
        </w:rPr>
        <w:t>opt</w:t>
      </w:r>
      <w:r>
        <w:rPr/>
        <w:t xml:space="preserve"> от 0 до 1. По степени оглеения предложены следующие градации: У =1,0-0,8 – слабое оглеение, 0,8-0,6 – среднее оглеение,  0,5-0,4 – сильное оглеение, &lt; 0,4 – очень сильное огле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Цвет почв коррелирует с интенсивностью развития восстановительных условий. Так, например, по полученным нами данным, для сухих и влажных восстановленных почв Ирана величина Еh в мв по ХСЭ составляла, соответственно, 265 и -95. содержание Fе мг/л – 0,05 и 0,12; показатели цветовой гаммы в системе СМYК, соответственно: С – 44,3 и 39,8; М – 46,0 и 38,3; Y – 64,5 и 55,8; К – 15,3 и 5,5; в системе Lаb: L – 50,8 и 63,0; а – 3,8 и 2,5; b – 16,5 и 16,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9. Цветовая гамма почв как показатель их генезиса и эволюции [7, 8, 11, 12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изуальное определение цветовой гаммы почв является неточным и зависит от индивидуального восприятия человека. Для уточнения оценки цвета в полевых условиях существуют шкалы Манселла и Росгипрозема. В работе предлагается оценка цветовой гаммы почв методом компьютерной диагностики [7, 8, 11, 12]. Пример такого определения приведен в таблице 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ак видно из представленных данных, для гумусовых горизонтов разрезов 1 и 2 характерны большие величины К; для горизонтов А</w:t>
      </w:r>
      <w:r>
        <w:rPr>
          <w:vertAlign w:val="subscript"/>
        </w:rPr>
        <w:t>2</w:t>
      </w:r>
      <w:r>
        <w:rPr/>
        <w:t>В – меньшие. Разрезы 3, 4, 5 являются мерзлотно-таежными иллювиально-гумусовыми, и в них большее значение К характерно для горизонтов А</w:t>
      </w:r>
      <w:r>
        <w:rPr>
          <w:vertAlign w:val="subscript"/>
        </w:rPr>
        <w:t>2</w:t>
      </w:r>
      <w:r>
        <w:rPr/>
        <w:t xml:space="preserve">В и В. Для горизонтов исследуемых почв характерна большая интенсивность желтого цвета и суммы желтого и пурпурного, что соответствует и большему содержанию в них железа. Информативно выделение в профиле почв и в отдельных горизонтах площади отдельных цветовых пятен при блокировке других цвет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аблица 7. Цветовая гамма мерзлотно-таежных почв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>
          <w:tblHeader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риз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ветовая гамма в системе CMYK*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ржавых пятен, с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:54:73: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1,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:40:68: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:44:76: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:40:44: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1,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:36:43: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9,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:37:54: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5,7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:53:61: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5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:59:72: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5,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:59:78: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:60:65: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7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:64:69: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56:76: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69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:50:76: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11,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:58:73: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65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:5:82: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1,9</w:t>
            </w:r>
          </w:p>
        </w:tc>
      </w:tr>
    </w:tbl>
    <w:p>
      <w:pPr>
        <w:pStyle w:val="Normal"/>
        <w:widowControl w:val="false"/>
        <w:spacing w:lineRule="auto" w:line="360" w:before="120" w:after="0"/>
        <w:jc w:val="both"/>
        <w:rPr/>
      </w:pPr>
      <w:r>
        <w:rPr/>
        <w:t>*) С – голубой цвет; М – пурпурный; Y – желтый; К – черный цвет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Как видно из представленных данных, большая площадь ржавых пятен характерна для подпахотных слоев, т.к. в гумусовых горизонтах железо связано в значительной степени в комплексные органо-минеральные соединения. В связи с указанным, цвет почв не полностью коррелирует с содержанием как форм железа, так и его водорастворимых форм и с валовым содержание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то же время в разрезах 1 и 2 определено наименьшее содержание водорастворимых соединений железа: 0,01-0,27 мг/л, что соответствует наименьшей интенсивности цветов М и Y – от 36 до 54. Для разрезов 3, 4, 5 характерно большее содержание водорастворимого железа: от 1 до 27,9 мг/л. Это соответствует и большей интенсивности цветов M и Y – от 50 до 82. Для верхнего слоя горизонта 2 характерно содержание гумуса  3,9±0,6 % и интенсивность в диапазоне К = 5; а для горизонта Ап разреза 4 – содержание органического вещества 9,7±0,9 %; интенсивность цвета в диапазоне К = 5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держание окисленного железа в почвах определяет охристый цвет почв, что иллюстрируют данные таблицы 8 (где R – красный цвет; G – зеленый, B – голубой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енезис и эволюцию почв характеризуют и формы пор, структурных отдельностей, педов и кутан, структура почвенного покрова, идентифицируемая по космическим снимкам в разных диапазонах спектра [2, 8, 12-15]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аблица 8. Цветовая характеристика торфянисто-подзолистых песчаных поч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70"/>
        <w:gridCol w:w="1570"/>
        <w:gridCol w:w="1570"/>
        <w:gridCol w:w="1574"/>
        <w:gridCol w:w="1699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ризонт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ветовая гамм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елеза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 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, мг/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аловое содержание, мг/100 г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8,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ОХ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widowControl w:val="false"/>
        <w:spacing w:lineRule="auto" w:line="360" w:before="120" w:after="0"/>
        <w:jc w:val="both"/>
        <w:rPr/>
      </w:pPr>
      <w:r>
        <w:rPr/>
        <w:t>*) во фракции &lt; 0,25 мм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Цветовая гамма почв как индикатор их классификационной принадлежности рассматривалась многими авторами [5, 8, 10, 12-15]. Это подтверждается и полученными нами совместно с Каба Рами данными для почв Сирии. Исследования проведены на 5 разреза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зрез 1 представлен красноцветной слитой глинистой почвой в семиаридном климате в автономном мезоморфном ландшафте; разрез 2 – в этом же типе ландшафта в аридном климате; разрезы 3 и 5 – в семиаридном климате на транзитном мезоморфном ландшафте; разрез 4 – в семиаридном климате в гидроморфном ландшаф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минералогическом составе почв содержание каолинита, гидрослюд, палыгоскита и смектита, соответственно, составляет в Р-1 – 22; 0; 7; 68 %; в Р-3 – 8; 8; 16; 68 %; в Р-4 – 5; 0; 13; 82 %; в Р-5 – 22; 5; 10; 63 % от ил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Емкость катионного обмена  зависит от содержания гумуса в почве, минералогического и гранулометрического состава почв. В наибольшей степени она зависит от содержания смектита, доля которого в изучаемых почвах была наибольшей. ЕКО = 11,6 + 0,99 (смектит % от ила), r = 0,99. Смектит обусловливал 69% ЕКО, а гумус – 9%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свою очередь, емкость поглощения катионов была достаточно тесно связана и с содержанием гумуса (Г): ЕКО = 29,6 + 4,88(Г); r = 0,39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Цветовая гамма исследуемых почв приведена в таблице 9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почвах аккумулятивных ландшафтов, по сравнению с транзитными, меньше светлота (L), больше величина (К). Почвы аридного климата, по сравнению с семиаридными, характеризуются большей светлотой в системе Lаb и меньшей величиной К – в цветовой системе СМYК. Величина +а/+b, близкая к единице, подтверждает принадлежность исследуемых разрезов к красным почвам, в первую очередь, для семиаридного автономного ландшафта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аблица 9. Цветовая гамма почв Сирии (0-25 см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04"/>
        <w:gridCol w:w="1440"/>
        <w:gridCol w:w="1560"/>
        <w:gridCol w:w="1560"/>
        <w:gridCol w:w="1560"/>
      </w:tblGrid>
      <w:tr>
        <w:trPr>
          <w:trHeight w:val="14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вет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одель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езы</w:t>
            </w:r>
          </w:p>
        </w:tc>
      </w:tr>
      <w:tr>
        <w:trPr>
          <w:trHeight w:val="14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em %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MYK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3,0±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5,7±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6,7±2,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,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7,2±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7,0±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3,0±1,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0±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±1,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7±1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0±0,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,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,5±0,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2±2,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,8±1,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,2±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2±1,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,0±0,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2±0,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,2±0,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2±0,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,2±1,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,8±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2±2,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7±1,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,5±1,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,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3,0±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9,7±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2,2±2,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2±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±2,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,7±0,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,0±1,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,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,5±1,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,2±1,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,2±0,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,2±2,8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Антропогенное воздействие изменяет цветовую гамму почв. Так, по полученным нами данным, для дерново-подзолистых почв уравнения регрессии связи цветовой гаммы почв с дозами внесения куриного помета с опилками описывались следующими уравнениям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системе </w:t>
      </w:r>
      <w:r>
        <w:rPr>
          <w:lang w:val="en-US"/>
        </w:rPr>
        <w:t>CMYK</w:t>
      </w:r>
      <w:r>
        <w:rPr/>
        <w:t xml:space="preserve"> –   ΔУ = 43,1 – 4,0С + 1,5М + 1,6</w:t>
      </w:r>
      <w:r>
        <w:rPr>
          <w:lang w:val="en-US"/>
        </w:rPr>
        <w:t>Y</w:t>
      </w:r>
      <w:r>
        <w:rPr/>
        <w:t xml:space="preserve"> + 1,4К; </w:t>
      </w:r>
      <w:r>
        <w:rPr>
          <w:lang w:val="en-US"/>
        </w:rPr>
        <w:t>r</w:t>
      </w:r>
      <w:r>
        <w:rPr/>
        <w:t xml:space="preserve"> = 0,96; </w:t>
      </w:r>
      <w:r>
        <w:rPr>
          <w:lang w:val="en-US"/>
        </w:rPr>
        <w:t>F</w:t>
      </w:r>
      <w:r>
        <w:rPr/>
        <w:t xml:space="preserve"> = 13,4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системе </w:t>
      </w:r>
      <w:r>
        <w:rPr>
          <w:lang w:val="en-US"/>
        </w:rPr>
        <w:t>Lab</w:t>
      </w:r>
      <w:r>
        <w:rPr/>
        <w:t xml:space="preserve"> –    ΔУ = 81,5 – 1,9</w:t>
      </w:r>
      <w:r>
        <w:rPr>
          <w:lang w:val="en-US"/>
        </w:rPr>
        <w:t>L</w:t>
      </w:r>
      <w:r>
        <w:rPr/>
        <w:t xml:space="preserve"> + 4,5а + 3,4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r</w:t>
      </w:r>
      <w:r>
        <w:rPr/>
        <w:t xml:space="preserve"> = 0,94; </w:t>
      </w:r>
      <w:r>
        <w:rPr>
          <w:lang w:val="en-US"/>
        </w:rPr>
        <w:t>F</w:t>
      </w:r>
      <w:r>
        <w:rPr/>
        <w:t xml:space="preserve"> = 15,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еравномерное внесение удобрений, изменение свойств почв в структуре почвенного покрова по микрозонам поверхности сопровождается увеличением контрастности спектральной яркости (ΔКСЯ, %). Так, в контрольном варианте на дерново-подзолистой почве и при внесении помета величина КСЯ для цветовой системы </w:t>
      </w:r>
      <w:r>
        <w:rPr>
          <w:lang w:val="en-US"/>
        </w:rPr>
        <w:t>RGB</w:t>
      </w:r>
      <w:r>
        <w:rPr/>
        <w:t xml:space="preserve"> составляла, соответственно, </w:t>
      </w:r>
      <w:r>
        <w:rPr>
          <w:lang w:val="en-US"/>
        </w:rPr>
        <w:t>R</w:t>
      </w:r>
      <w:r>
        <w:rPr/>
        <w:t xml:space="preserve"> – 9,1±0,7 и 21,8±3,7; </w:t>
      </w:r>
      <w:r>
        <w:rPr>
          <w:lang w:val="en-US"/>
        </w:rPr>
        <w:t>G</w:t>
      </w:r>
      <w:r>
        <w:rPr/>
        <w:t xml:space="preserve"> – 8,4±0,5 и 21,3±3,6; </w:t>
      </w:r>
      <w:r>
        <w:rPr>
          <w:lang w:val="en-US"/>
        </w:rPr>
        <w:t>B</w:t>
      </w:r>
      <w:r>
        <w:rPr/>
        <w:t xml:space="preserve"> – 7,7±0,7 и 21,1±3,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и этом изменение цветовой гаммы почв прослеживалось и по космическим снимкам территории. В системе </w:t>
      </w:r>
      <w:r>
        <w:rPr>
          <w:lang w:val="en-US"/>
        </w:rPr>
        <w:t>CMYK</w:t>
      </w:r>
      <w:r>
        <w:rPr/>
        <w:t xml:space="preserve"> загрязненная и незагрязненная почва характеризовалась, соответственно, следующими показателями: С – 46,5±0,7 и 40,7±1,8; М – 47,5±1,2 и 39,7±0,7; </w:t>
      </w:r>
      <w:r>
        <w:rPr>
          <w:lang w:val="en-US"/>
        </w:rPr>
        <w:t>Y</w:t>
      </w:r>
      <w:r>
        <w:rPr/>
        <w:t xml:space="preserve"> – 49,7±2,0 и 48,7±0,6; К – 11,0±0,6 и 5,0±0,6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грязнение почв приводило и к загрязнению вод, что иллюстрируется данными таблицы 1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гласно приведенным в таблице результатам, наиболее информативными показателями при оценке эвтрофикации водоемов по данным дистанционного зондирования являются следующими показател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) соотношение между коэффициентами спектральной яркости в красной и синей областях (объясняется максимумом отражения в данной области у чистой воды и минимумом – у фотосинтезирующих организмов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) соотношение между коэффициентами спектральной яркости в зеленой и синей областях (&lt; 1 – у прозрачных водоемов; &gt; 1 – у эвтотрофных, что объясняется большим отражением в синем диапазоне по отношению к зеленому у прозрачной воды и обратной ситуацией – у фотосинтезирующих организмов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) тангенс угла наклона спектральных кривых отражения между синим и зеленым диапазонами (&lt; 0 – у прозрачных водоемов, &gt; 0 – у эвтотрофных, аналогично пункту 2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) тангенс угла наклона спектральных кривых отражения между красным и инфракрасным диапазонами (объясняется максимумом отражения в ближней инфракрасной области у фотосинтезирующих организмов и минимумом – у прозрачной воды, что определяет различный наклон кривых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304" w:hanging="1304"/>
        <w:jc w:val="both"/>
        <w:rPr/>
      </w:pPr>
      <w:r>
        <w:rPr/>
        <w:t>Таблица 10. Некоторые производные спектральные показатели и тангенсы углов наклона кривых исследуемых водоемов (по средним значениям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40"/>
        <w:gridCol w:w="1800"/>
        <w:gridCol w:w="166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во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зра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уд 1 (цианобактер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уд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(ряск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I (G/R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/B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/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g</w:t>
            </w:r>
            <w:r>
              <w:rPr/>
              <w:t xml:space="preserve"> синий/зеле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g</w:t>
            </w:r>
            <w:r>
              <w:rPr/>
              <w:t xml:space="preserve"> зеленый/крас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g</w:t>
            </w:r>
            <w:r>
              <w:rPr/>
              <w:t xml:space="preserve"> красный/ближний инфракрас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,6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,3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,6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0,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0,01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0,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,3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,7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,0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,00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0,02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0,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,6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,8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,3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,09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0,13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,16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 как спектральное отражение в ближней инфракрасной области минимально для прозрачных водоемов и максимально – для фотосинтезирующих организмов, значение тангенса угла наклона спектральных кривых отражения между красным и инфракрасным диапазонами зависит от концентрации цианобактерий и повышается с ее увеличением [2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Таким образом, цветовая гамма почв и других компонентов ландшафта и их космических снимков позволяет идентифицировать сложность и контрастность структуры почвенного покрова, классификационную принадлежность почв, их плодородие, степень оглеения, засоления, эрозии, загрязнения. Цветовая гамма отдельных горизонтов почвенного профиля отражает генезис почв и интенсивность протекающих почвообразовательных процесс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Более информативно вычисление последовательных корреляций цветовой гаммы почв с отдельными их свойствами и между свойствами, анализ контрастности цветовой гаммы в пространстве, ее изменения во времени, оценки площади и конфигурации цветовых пяте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строение треугольных диаграмм, когда по сторонам откладываются доли горизонтов в смеси и интенсивность цветов, соответствующих им, позволяет по цветовой гамме оценить степень эрозии, засоления, оглеения, почвообразующие пород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1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lang w:val="en-US"/>
        </w:rPr>
        <w:t>1</w:t>
      </w:r>
      <w:r>
        <w:rPr/>
        <w:t xml:space="preserve">. Каба Рами. Влияние минералогического состава на свойства красноцветных ферсиаллитных почв Сирии. – Автореф. канд. дисс. – М.: РГАУ-МСХА. – 2008. – 15 с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2. Кирюшин В.И., Савин И.Ю., Савич В.И., Устюжанин А.А. Использование дистанционных методов исследования при проектировании адаптивно-ландшафтных систем земледелия. – М.: РГАУ-МСХА,. – 2014. – 18 с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3. Савич В.И., Байбеков Р.Ф., Егоров Д.Н. Агрономическая оценка отражательной способности системы почва-растение методом компьютерной диагностики. – М.: РГАУ-МСХА. – 2006. – 215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4. Савич В.И., Худяков О.И., Черников В.А. Свойства, процессы, режимы мерзлотно-таежных почв. – М.: РГАУ-МСХА, ВНИИА. – 2016. – 312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5. Савич В.И., Наумов В.Д., Котенко М.Е. Локальное протекание почвообразовательных процессов, как фактор корректировки моделей плодородия почв // Международный с/х журнал. – 2017, №1. – С. 49-53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6. Тонконогов В.Д., Градусов Б.П., Рубилина Н.Е. и др. К дифференциации минералогического и химического состава дерново-подзолистых и подзолистых почв // Почвоведение. – 1987, №3. – С. 68-80.  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7. Орлов Д.С., Суханова Н.И., Розанова М.С. Спектральная отражательная способность почв и их компонентов. – М.: МГУ. – 2001. – 174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8. Пузаченко М.Ю. Многомерный анализ почвенного покрова на основе полевой и дистанционной информации // в сб. «Цифровая почвенная картография: теоретические и экспериментальные исследования». – М.: Почв. ин-т им. В.В.Докучаева. – 2012. – С. 252-269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9. Зайдельман Ф.Р. Процесс глееобразования и его роль в формировании почв. – М.: МГУ. – 1998. – 316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10. Караванова Е.И. Спектральная отражательная способность почв аридной зоны. – Автореф. канд. дисс. – М.: МГУ. – 1991. – 24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11. Лопухина О.В. Влияние химического и минералогического состава почв на их отражательную способность. – Автореф. канд. дисс. – М.: МГУ. – 1984. – 21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12. Розанов Б.Г. Морфология почв. – М.: МГУ. – 1983. – 320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13. Бронникова М.А., Таргульян В.О. Кутанный комплекс текстурно-дифференцированных почв. – ИКЦ «Академкнига». – 2005. – 197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14. Козловский Ф.И., Горячкин С.В. Информационная структура почвенного покрова, поверхности раздела и внутренняя масса // в кн. «Почва – память, почва – момент». – М.: ЛКИ,. – 2008. – С. 58-74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15. Степанов И.Н. Формы в мире почв. – М.: «Наука». – 1980. – 192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/>
        <w:t>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>
          <w:color w:val="000000"/>
          <w:shd w:fill="FFFFFF" w:val="clear"/>
        </w:rPr>
      </w:pPr>
      <w:r>
        <w:rPr/>
        <w:t xml:space="preserve">Савич В.И., Балабко П.Н., Сорокин А.Е., Чинилин А.В. Цветовая гамма почв, оцениваемая методами компьютерной диагностики, как индикатор их генезиса, плодородия и степени деградации // АгроЭкоИнфо. – 2018, №4. –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8/4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467.</w:t>
        </w:r>
        <w:r>
          <w:rPr>
            <w:rStyle w:val="InternetLink"/>
            <w:bCs/>
            <w:lang w:val="en-US"/>
          </w:rPr>
          <w:t>doc</w:t>
        </w:r>
      </w:hyperlink>
      <w:r>
        <w:rPr/>
        <w:t>.</w:t>
      </w:r>
    </w:p>
    <w:p>
      <w:pPr>
        <w:pStyle w:val="Normal"/>
        <w:widowControl w:val="false"/>
        <w:spacing w:lineRule="auto" w:line="28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Савич В.И., Балабко П.Н., Сорокин А.Е., Чинилин А.В. Цветовая гамма почв, оцениваемая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методами компьютерной диагностики, как индикатор их генезиса, плодородия и степени деградации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</w:rPr>
    </w:pPr>
    <w:r>
      <w:rPr>
        <w:b/>
      </w:rPr>
      <w:t>===================================================================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efresult">
    <w:name w:val="ref_resul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ма примечания"/>
    <w:basedOn w:val="Style16"/>
    <w:next w:val="Style16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8/4/st_467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28:00Z</dcterms:created>
  <dc:creator>Savich</dc:creator>
  <dc:description/>
  <cp:keywords/>
  <dc:language>en-US</dc:language>
  <cp:lastModifiedBy>Пользователь</cp:lastModifiedBy>
  <cp:lastPrinted>2018-12-09T18:37:00Z</cp:lastPrinted>
  <dcterms:modified xsi:type="dcterms:W3CDTF">2018-12-15T10:34:00Z</dcterms:modified>
  <cp:revision>3</cp:revision>
  <dc:subject/>
  <dc:title>Цветовая гамма почв, оцениваемая методами компьютерной</dc:title>
</cp:coreProperties>
</file>