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ДК 631.842.4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633.1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чество зерна яровой пшеницы, возделываемой с применением спутниковых навигационных систем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Шерстобитов С.В., Абрамов Н.В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Государственный аграрный университет Северного Зауралья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ннотация</w:t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В материалах данной статьи показаны результаты определения качества зерна яровой пшеницы, возделываемой с применением спутниковых навигационных систем в условиях Северной лесостепи  Тюменской области. Рассмотрены способы внесения минеральных удобрений и их влияние на урожайность яровой пшеницы, массу 1000 зерен, натуру зерна, стекловидность, количество и качество клейковины. Дифференцированное внесение азотных удобрений на планируемую урожайность 3,0 т/га позволяет увеличивать урожайность на 2,4%, количество клейковины – на 8,9% и ее качество – на 2,0% относительно традиционного способа внесения. </w:t>
      </w:r>
      <w:r>
        <w:rPr>
          <w:rFonts w:cs="Times New Roman" w:ascii="Times New Roman" w:hAnsi="Times New Roman"/>
          <w:i/>
          <w:sz w:val="24"/>
        </w:rPr>
        <w:t xml:space="preserve">Внесение азотных удобрений, независимо от способа внесения, снижает натуру зерна на 2-40 г/л относительно контроля. </w:t>
      </w:r>
      <w:r>
        <w:rPr>
          <w:rFonts w:cs="Times New Roman" w:ascii="Times New Roman" w:hAnsi="Times New Roman"/>
          <w:i/>
          <w:sz w:val="24"/>
          <w:szCs w:val="24"/>
        </w:rPr>
        <w:t xml:space="preserve">Масса 1000 зерен имеет среднюю связь с урожайностью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sz w:val="24"/>
          <w:szCs w:val="24"/>
        </w:rPr>
        <w:t xml:space="preserve">=0,44 и высокую степень выравненности по элементарным участкам поля. </w:t>
      </w:r>
      <w:r>
        <w:rPr>
          <w:rFonts w:cs="Times New Roman" w:ascii="Times New Roman" w:hAnsi="Times New Roman"/>
          <w:i/>
          <w:sz w:val="24"/>
        </w:rPr>
        <w:t xml:space="preserve">Выявлена максимальная стекловидность зерна 54,7% на варианте с дифференцированным внесением азотных удобрений в режиме </w:t>
      </w:r>
      <w:r>
        <w:rPr>
          <w:rFonts w:cs="Times New Roman" w:ascii="Times New Roman" w:hAnsi="Times New Roman"/>
          <w:i/>
          <w:sz w:val="24"/>
          <w:lang w:val="en-US"/>
        </w:rPr>
        <w:t>off</w:t>
      </w:r>
      <w:r>
        <w:rPr>
          <w:rFonts w:cs="Times New Roman" w:ascii="Times New Roman" w:hAnsi="Times New Roman"/>
          <w:i/>
          <w:sz w:val="24"/>
        </w:rPr>
        <w:t>-</w:t>
      </w:r>
      <w:r>
        <w:rPr>
          <w:rFonts w:cs="Times New Roman" w:ascii="Times New Roman" w:hAnsi="Times New Roman"/>
          <w:i/>
          <w:sz w:val="24"/>
          <w:lang w:val="en-US"/>
        </w:rPr>
        <w:t>line</w:t>
      </w:r>
      <w:r>
        <w:rPr>
          <w:rFonts w:cs="Times New Roman" w:ascii="Times New Roman" w:hAnsi="Times New Roman"/>
          <w:i/>
          <w:sz w:val="24"/>
        </w:rPr>
        <w:t xml:space="preserve"> на планируемую урожайность 3,0 т/га.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Ключевые слов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ФФЕРЕНЦИРОВАННОЕ ВНЕСЕНИЕ АЗОТНЫХ УЛОБРЕНИЙ, РЕЖИМ OFF-LINE, ЯРОВАЯ ПШЕНИЦА, УРОЖАЙНОСТЬ, КАЧЕСТВО ЗЕРНА, ТОЧНОЕ ЗЕМЛЕДЕЛИЕ</w:t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ведение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Повышение урожайности и качества зерна пшеницы в условиях Северного Зауралья связано с разработкой эффективных элементов технологий, дающих возможность увеличивать сборы зерна и обеспечивающих рентабельность производства [1-3]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Следует отметить, что качество зерна напрямую зависит от природно-климатических условий, данный фактор – нерегулируемый [4-6]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Значению сорта в повышении качества и урожайности яровой пшеницы уделяют внимание многие селекционеры. Выведено большое количество сортов яровой пшеницы, имеющих высокие технологические свойства зерна. В настоящее время в Тюменской области допущен к использованию сорт яровой мягкой пшеницы Новосибирская 31, относящийся к среднераннее спелому [7-12]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Реализация генетического потенциала сорта для получения максимально возможного урожая с заданными параметрами его качества невозможна без оптимизации минерального питания сельскохозяйственных культур. Особое место занимает азотное питание с более высоким содержанием доступных форм фосфора и калия и оптимальной рН почвы [13-15]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 век цифровой экономики, когда развивается роботизация и автоматизация в отрасли сельского хозяйства, такой трудно регулируемый фактор, как почвенное плодородие, дает уникальную возможность детализировать и доносить необходимые вещества до конкретного участка поля [16-19]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>Цель исследований</w:t>
      </w:r>
      <w:r>
        <w:rPr>
          <w:rFonts w:cs="Times New Roman" w:ascii="Times New Roman" w:hAnsi="Times New Roman"/>
          <w:sz w:val="24"/>
        </w:rPr>
        <w:t xml:space="preserve"> – установить возможность получения планируемой урожайности яровой пшеницы с высокими показателями качества зерна при дифференцированном способе внесения аммиачной селитры в режиме  </w:t>
      </w:r>
      <w:r>
        <w:rPr>
          <w:rFonts w:cs="Times New Roman" w:ascii="Times New Roman" w:hAnsi="Times New Roman"/>
          <w:sz w:val="24"/>
          <w:lang w:val="en-US"/>
        </w:rPr>
        <w:t>off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line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ъекты и методы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годные условия в период исследований формировались разнообразные, что типично для Западной Сибири </w:t>
      </w:r>
      <w:r>
        <w:rPr>
          <w:rFonts w:cs="Times New Roman" w:ascii="Times New Roman" w:hAnsi="Times New Roman"/>
          <w:sz w:val="24"/>
        </w:rPr>
        <w:t xml:space="preserve">[20]. В 2017 и 2018 годах условия были </w:t>
      </w:r>
      <w:r>
        <w:rPr>
          <w:rFonts w:cs="Times New Roman" w:ascii="Times New Roman" w:hAnsi="Times New Roman"/>
          <w:sz w:val="24"/>
          <w:szCs w:val="24"/>
        </w:rPr>
        <w:t>благоприятными для возделывания яровой пшеницы, температура воздуха за 104-106 дней была ниже среднемноголетних значений, сумма эффективных температур удовлетворяла потребности в тепле, количество осадков – 247,8-281,5 мм, ГТК составил 1,5-1,6, что свидетельствует о достаточном увлажнени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Структура почвенного покрова, наряду с его зонально-провинциальным строением, представляет собой всеобщую форму пространственного размещения почв, которая выявляется определенным образом чередующимися и в разной степени генетически связанными ареалами различных классификационных групп, создавая неповторимые контуры, или почвенные комбинации [21]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ва опытно-производственного поля – чернозём выщелоченный. Содержание гумуса в пахотном слое (0-30 см) варьирует от 7,65 до 9,05 %. Валовое содержание азота в пахотном слое составляет 0,43-0,44 %, в слое 30-50 см – 0,18-0,21 %, что указывает на резкую дифференциацию профиля по данному показателю. Высокая сумма обменных оснований в пахотном слое – 31,4-34,0, гидролитическая кислотность – 3,5-3,8 мг-экв/100 г почвы. Плотность сложения пахотного слоя чернозема выщелоченного – 1,07-1,25 г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 Объем порового пространства соответствующий полной влагоемкости в метровом слое варьирует в пределах 42-57 %. Диапазон активной влаги (НВ-ВРК) в слое 0-30 см составляет всего 35-40 мм [17, 18]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учно-производственный опыт проводился на двух полях с одним типом почв. Это обусловлено тем, что исследования проводились в севообороте, который развернут во времени и пространстве на полях учебно-опытного хозяйства ГАУ Северного Зауралья. Опыт проводился в типичном для северной лесостепи звене севооборота: кукуруза – пшеница – пшеница [18, 19]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поля № 63 – 46,6 га (площадь опыта 37,5 га), № 76 – 36,1 га (площадь опыта 22,5 га) площадь элементарных участков варьировала от 1,5 до 3,0 га. Данная площадь элементарных участков связана с производственной необходимостью при использовании широкозахватной техники и выявлении контрастности почвенной пестроты в нутрии поля [18, 19]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эффективности дифференцированного внесения минеральных удобрений с применением навигационной системы проводилась на 5 вариантах, которые были разделены на элементарные участки. Согласно картосхеме, отобраны почвенные образцы в слое почвы 0-40 см, определены запасы элементов питания и рассчитаны нормы внесения аммиачной селитры (табл. 1)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грохимические свойства почв определяли стандартными методами, применяемыми в агрохимслужбе России: содержание подвижных форм фосфора и калия в черноземах выщелоченных и типичных – по методу Чирикова (ГОСТ 26204-91); содержание нитратного азота – ионометрическим методом (ГОСТ 26951-86); расчет доз минеральных удобрений проводили методом элементарного баланса. Определены основные показатели качества зерна по стандартным методикам: масса 1000 зерен – ГОСТ </w:t>
      </w:r>
      <w:r>
        <w:rPr>
          <w:rFonts w:cs="Times New Roman" w:ascii="Times New Roman" w:hAnsi="Times New Roman"/>
          <w:sz w:val="24"/>
          <w:szCs w:val="24"/>
          <w:lang w:val="en-US"/>
        </w:rPr>
        <w:t>ISO</w:t>
      </w:r>
      <w:r>
        <w:rPr>
          <w:rFonts w:cs="Times New Roman" w:ascii="Times New Roman" w:hAnsi="Times New Roman"/>
          <w:sz w:val="24"/>
          <w:szCs w:val="24"/>
        </w:rPr>
        <w:t xml:space="preserve"> 520-2014; натурный вес – ГОСТ 10840-64; стекловидность – ГОСТ 10987-76; сырая клейковина и ее качество – ГОСТ 13586.1-68. Математическую обработку полученных данных проводили по Б.А. Доспехову, а также с помощью компьютерных программ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 xml:space="preserve"> и Snede</w:t>
      </w:r>
      <w:r>
        <w:rPr>
          <w:rFonts w:cs="Times New Roman" w:ascii="Times New Roman" w:hAnsi="Times New Roman"/>
          <w:sz w:val="24"/>
          <w:szCs w:val="24"/>
          <w:lang w:val="en-US"/>
        </w:rPr>
        <w:t>co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120"/>
        <w:ind w:left="1191" w:hanging="11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. Схема опыта, нормы внесения аммиачной селитры по номерам элементарных участков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765"/>
        <w:gridCol w:w="1666"/>
        <w:gridCol w:w="1430"/>
        <w:gridCol w:w="1420"/>
        <w:gridCol w:w="1441"/>
      </w:tblGrid>
      <w:tr>
        <w:trPr>
          <w:tblHeader w:val="true"/>
          <w:trHeight w:val="23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особ внесения минеральных удобрений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е № 63 (2017)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е №76 (2018)</w:t>
            </w:r>
          </w:p>
        </w:tc>
      </w:tr>
      <w:tr>
        <w:trPr>
          <w:tblHeader w:val="true"/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лемен-тарного участ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орма аммиачной селитры, кг/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лемен-тарного участ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орма аммиачной селитры, кг/га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без удобрений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диционный способ внесения (средняя доза по варианту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,0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0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,0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ференцирован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планируемую урожайность 3,0 т/га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,0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ференцирован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планируемую урожайность 4,0 т/га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,0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,0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,0</w:t>
            </w:r>
          </w:p>
        </w:tc>
      </w:tr>
      <w:tr>
        <w:trPr>
          <w:trHeight w:val="361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ференцирован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ланируемую урожайность 4.0 т/га + подкорм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4,0</w:t>
            </w:r>
          </w:p>
        </w:tc>
      </w:tr>
      <w:tr>
        <w:trPr>
          <w:trHeight w:val="36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,0</w:t>
            </w:r>
          </w:p>
        </w:tc>
      </w:tr>
      <w:tr>
        <w:trPr>
          <w:trHeight w:val="362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5,0</w:t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гротехника в опыте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ная обработка почвы проводилась осенью после уборки предшествующей культуры плугом К-744 + ПН-8-35 на глубину 22-27 см. Весной при наступлении физической спелости почвы проводилось ранневесеннее боронование в два следа агрегатом Т-150+СП-11+22БЗСС-1,0. Высевалась яровая пшеница в оптимальный для лесостепной зоны период 15-20 мая на глубину 5-6 см </w:t>
      </w:r>
      <w:r>
        <w:rPr>
          <w:rFonts w:cs="Times New Roman" w:ascii="Times New Roman" w:hAnsi="Times New Roman"/>
          <w:sz w:val="24"/>
          <w:szCs w:val="24"/>
        </w:rPr>
        <w:t xml:space="preserve">посевным комплексом </w:t>
      </w:r>
      <w:r>
        <w:rPr>
          <w:rFonts w:cs="Times New Roman" w:ascii="Times New Roman" w:hAnsi="Times New Roman"/>
          <w:sz w:val="24"/>
          <w:szCs w:val="24"/>
          <w:lang w:val="en-US"/>
        </w:rPr>
        <w:t>Joh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eere</w:t>
      </w:r>
      <w:r>
        <w:rPr>
          <w:rFonts w:cs="Times New Roman" w:ascii="Times New Roman" w:hAnsi="Times New Roman"/>
          <w:sz w:val="24"/>
          <w:szCs w:val="24"/>
        </w:rPr>
        <w:t xml:space="preserve"> 730 </w:t>
      </w:r>
      <w:r>
        <w:rPr>
          <w:rFonts w:cs="Times New Roman" w:ascii="Times New Roman" w:hAnsi="Times New Roman"/>
          <w:bCs/>
          <w:sz w:val="24"/>
          <w:szCs w:val="24"/>
        </w:rPr>
        <w:t>в агрегате</w:t>
      </w:r>
      <w:r>
        <w:rPr>
          <w:rFonts w:cs="Times New Roman" w:ascii="Times New Roman" w:hAnsi="Times New Roman"/>
          <w:sz w:val="24"/>
          <w:szCs w:val="24"/>
        </w:rPr>
        <w:t xml:space="preserve"> с </w:t>
      </w:r>
      <w:r>
        <w:rPr>
          <w:rFonts w:cs="Times New Roman" w:ascii="Times New Roman" w:hAnsi="Times New Roman"/>
          <w:bCs/>
          <w:sz w:val="24"/>
          <w:szCs w:val="24"/>
        </w:rPr>
        <w:t>трактором New Holland с нормой высева 6,2 млн. всхожих семян яровой пшеницы сорта Новосибирская 31. Подкормку проводили в фазу кущения яровой пшеницы на основании тканевой диагностики, использовали аммиачную селитру, вносили поверхностно навесным разбрасывателем «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MAZONE</w:t>
      </w:r>
      <w:r>
        <w:rPr>
          <w:rFonts w:cs="Times New Roman" w:ascii="Times New Roman" w:hAnsi="Times New Roman"/>
          <w:bCs/>
          <w:sz w:val="24"/>
          <w:szCs w:val="24"/>
        </w:rPr>
        <w:t>-500» в агрегате с трактором ЮМЗ-6 с применением спутниковых навигационных систем. Уборку проводили прямым комбайнированием в фазу полной спелости яровой пшеницы с измельчением соломы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зультаты и их обсуждение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период исследований (2017-2018 гг.) урожайность яровой пшеницы сорта Новосибирская 31 на вариантах с внесением азотных удобрений (аммиачная селитра) составляла 4,1-4,6 т/га, что выше контроля (без внесения) на 0,7-1,2 т/га. Высокий потенциал чернозёма выщелоченного позволяет получить 3,4 т/га без внесения минеральных удобрений, пестрота урожайности по элементарным участкам – 84,0-89,0 % (табл. 2)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120"/>
        <w:ind w:left="1247" w:hanging="124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2. Урожайность, количество и качество клейковины, в зависимости от способа внесения минеральных удобрен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867"/>
        <w:gridCol w:w="704"/>
        <w:gridCol w:w="634"/>
        <w:gridCol w:w="948"/>
        <w:gridCol w:w="881"/>
        <w:gridCol w:w="772"/>
        <w:gridCol w:w="692"/>
        <w:gridCol w:w="679"/>
        <w:gridCol w:w="947"/>
      </w:tblGrid>
      <w:tr>
        <w:trPr>
          <w:tblHeader w:val="true"/>
          <w:trHeight w:val="23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пособ внесения минеральных удобрений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рожайность, т/га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ичество клейковины, %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ачество клейковины, ИДК, ед.</w:t>
            </w:r>
          </w:p>
        </w:tc>
      </w:tr>
      <w:tr>
        <w:trPr>
          <w:tblHeader w:val="true"/>
          <w:trHeight w:val="23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1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18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сред-нее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17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18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сред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ее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17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18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сред-нее</w:t>
            </w:r>
          </w:p>
        </w:tc>
      </w:tr>
      <w:tr>
        <w:trPr>
          <w:trHeight w:val="23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без удобрений)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,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,2</w:t>
            </w:r>
          </w:p>
        </w:tc>
      </w:tr>
      <w:tr>
        <w:trPr>
          <w:trHeight w:val="23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диционный способ внесения (средняя доза по варианту)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8</w:t>
            </w:r>
          </w:p>
        </w:tc>
      </w:tr>
      <w:tr>
        <w:trPr>
          <w:trHeight w:val="23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ифференцирован-ный на планируемую урожайность 3,0 т/г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7,5</w:t>
            </w:r>
          </w:p>
        </w:tc>
      </w:tr>
      <w:tr>
        <w:trPr>
          <w:trHeight w:val="23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ифференцирован-ный на планируемую урожайность 4,0 т/г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,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,5</w:t>
            </w:r>
          </w:p>
        </w:tc>
      </w:tr>
      <w:tr>
        <w:trPr>
          <w:trHeight w:val="23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фференцирован-ный на планируемую урожайность 4.0 т/га + подкормк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,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,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,3</w:t>
            </w:r>
          </w:p>
        </w:tc>
      </w:tr>
      <w:tr>
        <w:trPr>
          <w:trHeight w:val="23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СР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0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ифференцированное внесение минеральных удобрений в режим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ff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in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планируемую урожайность яровой пшеницы 3,0 т/га в среднем за два года позволило получить 4,2 т/га. Однако в 2017 году получена прибавка 0,1 т/га с экономией аммиачной селитры до 21%, а в 2018 году прибавка возросла до 0,3 т/га, экономия удобрений – всего 8,0% относительно традиционного способа внесения (средняя норма по варианту), при этом урожайность выше планируемой и достигает 40,0%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условиях Северной лесостепи на черноземных почвах сорт яровой пшеницы Новосибирская 31 в среднем за 2 года дал урожайность 3,4 т/га с массовой долей сырой клейковины 26,3% и её качеством второй группы – 89,2%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ифференцированное внесение азотных удобрений на планируемую урожайность 3,0 т/га позволяет увеличивать урожайность яровой пшеницы на 2,4%, количество клейковины – на 8,9% и ее качество – на 2,0% относительно внесения средней дозы по полю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ифференцированное внесение подкормки в режим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ff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in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планируемую урожайность яровой пшеницы 4,0 т/га увеличивает урожайность на 7,0%, количество клейковины – на 6,8%, а ее качество остается на прежнем уровне относительно дифференцированного внесения минеральных удобрений на планируемую урожайность 4,0 т/га без внесения подкормки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нее проведенных исследованиях Р.И. Белкиной, Г.М Исуповой установлено, что в условиях Тюменской области азотная подкормка в фазу кущения повышает урожайность яровой пшеницы на 0,32-0,35 т/га и содержание клейковины в зерне – на 2,8-3,5 %. Данная технология в наших исследованиях рассматривается как традиционный способ внесения азотной подкормки [4]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 известно, чем выше натура зерна, тем меньше в зерне оболочек и больше эндосперма. Пшеница с низкой натурой дает пониженный выход ценной продукции. В среднем за 2 года исследований на контроле сформировалась высокая натура зерна 785 г/л, внесение азотных удобрений, независимо от способа внесения, снижает натуру зерна на 2-40 г/л относительно контрольного варианта. Выравненность признака – высокая 94%, корреляция с урожайностью (</w:t>
      </w:r>
      <w:r>
        <w:rPr>
          <w:rFonts w:cs="Times New Roman" w:ascii="Times New Roman" w:hAnsi="Times New Roman"/>
          <w:sz w:val="24"/>
          <w:lang w:val="en-US"/>
        </w:rPr>
        <w:t>r</w:t>
      </w:r>
      <w:r>
        <w:rPr>
          <w:rFonts w:cs="Times New Roman" w:ascii="Times New Roman" w:hAnsi="Times New Roman"/>
          <w:sz w:val="24"/>
        </w:rPr>
        <w:t>=0,52) – средняя (табл. 3)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екловидность – это косвенный показатель мукомольных качеств. Согласно ГОСТу, стекловидность зерна яровой пшеницы должна быть не ниже 60% Стекловидность контролируется генетически, проявление ее зависит от почвенно-климатических условий. В сухие жаркие годы яровая пшеница формирует высокую стекловидность, что нельзя сказать о погодных условиях 2017-2018 гг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Применение азотных удобрений увеличивает стекловидность на 1-8 %. Выявлена максимальная стекловидность за весь период исследований на варианте с дифференцированным внесением азотных удобрений на планируемую урожайность 3,0 т/га. В почвенно-климатических условиях 2017 года стекловидность варьировала от 43 до 50 % при НСР</w:t>
      </w:r>
      <w:r>
        <w:rPr>
          <w:rFonts w:cs="Times New Roman" w:ascii="Times New Roman" w:hAnsi="Times New Roman"/>
          <w:sz w:val="24"/>
          <w:vertAlign w:val="subscript"/>
        </w:rPr>
        <w:t>05</w:t>
      </w:r>
      <w:r>
        <w:rPr>
          <w:rFonts w:cs="Times New Roman" w:ascii="Times New Roman" w:hAnsi="Times New Roman"/>
          <w:sz w:val="24"/>
        </w:rPr>
        <w:t xml:space="preserve">=6,14, коэффициент вариации не превышал 9,7% – выравненность признака средняя. </w:t>
      </w:r>
    </w:p>
    <w:p>
      <w:pPr>
        <w:pStyle w:val="Normal"/>
        <w:widowControl w:val="false"/>
        <w:spacing w:lineRule="auto" w:line="240" w:before="0" w:after="120"/>
        <w:ind w:left="1219" w:hanging="12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3. Натура, масса 1000 зерен и стекловидность яровой пшеницы в зависимости от способа внесения минеральных удобрен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706"/>
        <w:gridCol w:w="706"/>
        <w:gridCol w:w="755"/>
        <w:gridCol w:w="825"/>
        <w:gridCol w:w="704"/>
        <w:gridCol w:w="784"/>
        <w:gridCol w:w="802"/>
        <w:gridCol w:w="706"/>
        <w:gridCol w:w="799"/>
      </w:tblGrid>
      <w:tr>
        <w:trPr>
          <w:trHeight w:val="23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пособ внесения минеральных удобрений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тура зерна, г/л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асса 1000 зерен, г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текловидность, %</w:t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1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18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ед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ее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1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18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ед-нее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1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1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ед-нее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без удобрений)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9,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9,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4,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,5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диционный способ внесения (средняя доза по варианту)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5,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9,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2,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,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2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фференцирован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планируемую урожайность 3,0 т/г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8,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2,6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5,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,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фференцирован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планируемую урожайность 4,0 т/г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3,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5,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4,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,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,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5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фференцирован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планируемую урожайность 4.0 т/га + подкормк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5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7,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6,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5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СР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 условиях 2018 года получено более стекловидное зерно яровой пшеницы 47,3-64,3 %, на вариантах с дифференцированным внесением азотных удобрений на планируемую урожайность 3,0 и 4,0 т/га (без подкормки) получили максимальную стекловидность 60,7-64,3 % при НСР</w:t>
      </w:r>
      <w:r>
        <w:rPr>
          <w:rFonts w:cs="Times New Roman" w:ascii="Times New Roman" w:hAnsi="Times New Roman"/>
          <w:sz w:val="24"/>
          <w:vertAlign w:val="subscript"/>
        </w:rPr>
        <w:t>05</w:t>
      </w:r>
      <w:r>
        <w:rPr>
          <w:rFonts w:cs="Times New Roman" w:ascii="Times New Roman" w:hAnsi="Times New Roman"/>
          <w:sz w:val="24"/>
        </w:rPr>
        <w:t>=27,84, пестрота признака значительна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Наиболее стабильный показатель – масса 1000 зерен, имеющий среднюю связь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=0,44 </w:t>
      </w:r>
      <w:r>
        <w:rPr>
          <w:rFonts w:cs="Times New Roman" w:ascii="Times New Roman" w:hAnsi="Times New Roman"/>
          <w:sz w:val="24"/>
        </w:rPr>
        <w:t>с урожайностью. В 2017 году коэффициент вариации – в пределах от 0,2 до 2,3 % на всех вариантах, а масса была 32,4-32,8 грамм при НСР</w:t>
      </w:r>
      <w:r>
        <w:rPr>
          <w:rFonts w:cs="Times New Roman" w:ascii="Times New Roman" w:hAnsi="Times New Roman"/>
          <w:sz w:val="24"/>
          <w:vertAlign w:val="subscript"/>
        </w:rPr>
        <w:t>05</w:t>
      </w:r>
      <w:r>
        <w:rPr>
          <w:rFonts w:cs="Times New Roman" w:ascii="Times New Roman" w:hAnsi="Times New Roman"/>
          <w:sz w:val="24"/>
        </w:rPr>
        <w:t>=0,57, в 2018 году незначительно повышается коэффициент вариации, и масса 1000 зерен увеличилась на 3,8-5,7 грамм при НСР</w:t>
      </w:r>
      <w:r>
        <w:rPr>
          <w:rFonts w:cs="Times New Roman" w:ascii="Times New Roman" w:hAnsi="Times New Roman"/>
          <w:sz w:val="24"/>
          <w:vertAlign w:val="subscript"/>
        </w:rPr>
        <w:t>05</w:t>
      </w:r>
      <w:r>
        <w:rPr>
          <w:rFonts w:cs="Times New Roman" w:ascii="Times New Roman" w:hAnsi="Times New Roman"/>
          <w:sz w:val="24"/>
        </w:rPr>
        <w:t>=1,29 относительно 2017 год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>Выводы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ифференцированное внесение азотных удобрений на планируемую урожайность 3,0 т/га позволяет увеличивать урожайность на 2,4%, количество клейковины – на 8,9% и ее качество – на 2,0% относительно традиционного способа внесени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ифференцированное внесение подкормки в режим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ff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in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планируемую урожайность яровой пшеницы 4,0 т/га увеличивает урожайность на 7,0%, количество клейковины – на 6,8%, а ее качество остается на прежнем уровне относительно дифференцированного внесения минеральных удобрений на планируемую урожайность 4,0 т/га без внесения подкормки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Внесение азотных удобрений, независимо от способа внесения, снижает натуру зерна на 2-40 г/л относительно контрольного варианта (784,5 г/л). Выравненность признака – высокая (94%), корреляция с урожайностью </w:t>
      </w:r>
      <w:r>
        <w:rPr>
          <w:rFonts w:cs="Times New Roman" w:ascii="Times New Roman" w:hAnsi="Times New Roman"/>
          <w:sz w:val="24"/>
          <w:lang w:val="en-US"/>
        </w:rPr>
        <w:t>r</w:t>
      </w:r>
      <w:r>
        <w:rPr>
          <w:rFonts w:cs="Times New Roman" w:ascii="Times New Roman" w:hAnsi="Times New Roman"/>
          <w:sz w:val="24"/>
        </w:rPr>
        <w:t>=0,52) – средня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сса 1000 зерен имеет среднюю связь с урожайностью (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=0.44) и высокую степень выравненности по элементарным участкам поля, масса 1000 зерен варьировала от 32,4 до 38,5 грамм по всем исследуемым вариантам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Выявлена максимальная стекловидность зерна на варианте с дифференцированным внесением азотных удобрений в режиме </w:t>
      </w:r>
      <w:r>
        <w:rPr>
          <w:rFonts w:cs="Times New Roman" w:ascii="Times New Roman" w:hAnsi="Times New Roman"/>
          <w:sz w:val="24"/>
          <w:lang w:val="en-US"/>
        </w:rPr>
        <w:t>off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line</w:t>
      </w:r>
      <w:r>
        <w:rPr>
          <w:rFonts w:cs="Times New Roman" w:ascii="Times New Roman" w:hAnsi="Times New Roman"/>
          <w:sz w:val="24"/>
        </w:rPr>
        <w:t xml:space="preserve"> на планируемую урожайность 3,0 т/га – 54,7 %, применение азотных удобрений увеличивает стекловидность на 1-8 % относительно контрол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88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ых источников</w:t>
      </w:r>
    </w:p>
    <w:p>
      <w:pPr>
        <w:pStyle w:val="Normal"/>
        <w:widowControl w:val="false"/>
        <w:spacing w:lineRule="auto" w:line="288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28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Федоренко В.Ф., Сапожников С.Н., Петухов Д.А. и др.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Научные основы производства высококачественного зерна пшеницы</w:t>
        </w:r>
      </w:hyperlink>
      <w:r>
        <w:rPr/>
        <w:t>. 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сква. – 2018. – 396 с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8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Тоболова Г.В., Летяго Ю.А., Белкина Р.И.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Оценка сортов мягкой яровой пшеницы потехнологическим свойствам и биохимическим признака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//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Агропродовольственная политика Росси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 – 2015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№ 5 (41)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– С. 64-67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шкевич Л.В., Пахотина И.В., Чибис В.В. Влияние предшественников и технологии возделывания на урожайность и качество зерна яровой пшеницы в лесостепи Западной Сибири // АгроЭкоИнфо. – 2018, № 2. –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groecoinfo.narod.ru/journal/STATYI/2018/2/st_203.doc</w:t>
        </w:r>
      </w:hyperlink>
      <w:r>
        <w:rPr/>
        <w:t>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8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Белкина Р.И., Исупова Г.М. </w:t>
      </w:r>
      <w:hyperlink r:id="rId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Факторы повышения качества зерна пшеницы в условиях Северного Заураль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//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ерновые культуры. Зерновое хозяйство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 – 1999,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№ 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– С. 16-19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8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Логинов Ю.П., </w:t>
      </w:r>
      <w:r>
        <w:rPr>
          <w:rFonts w:cs="Times New Roman" w:ascii="Times New Roman" w:hAnsi="Times New Roman"/>
          <w:color w:val="000000"/>
          <w:sz w:val="24"/>
          <w:szCs w:val="24"/>
        </w:rPr>
        <w:t>Казак А.А.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Урожайность и качество зерна коллекционных сортов яровой мягкой пшеницы селекции Красноярского ГАУ, по разным предшественникам в лесостепной зоне тюменской област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//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Агропродовольственная политика Росси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 – 2017,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№ 3 (63)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– С. 48-56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8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Милащенко Н.З., Трушкин С.В. </w:t>
      </w:r>
      <w:hyperlink r:id="rId1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Резервы производства высококачественного зерна пшеницы в Российском земледели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/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/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емледели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 – 2018,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№ 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– С. 30-33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зак А.А., Логинов Ю.П., Шаманин В.П., Юдин А.А. Селекция адаптивных сортов яровой пшеницы в Сибири // Зерновое хозяйство России. – 2015, № 1. – С. 26-30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8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Каза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А.А., </w:t>
      </w:r>
      <w:r>
        <w:rPr>
          <w:rFonts w:cs="Times New Roman" w:ascii="Times New Roman" w:hAnsi="Times New Roman"/>
          <w:color w:val="000000"/>
          <w:sz w:val="24"/>
          <w:szCs w:val="24"/>
        </w:rPr>
        <w:t>Логинов Ю.П.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hyperlink r:id="rId1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Сравнительное изучение среднеспелых и среднепоздних сортов сильной пшеницы сибирской селекции в лесостепной зоне тюменской област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//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Аграрная наука Евро-Северо-Восток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 – 2018,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№ 6 (67)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– С. 33-41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огинов Ю.П., Казак А.А., Юдин А.А. Сортовые ресурсы яровой мягкой пшеницы в Западной Сибири и совершенствование их на перспективу // Сибирский вестник сельскохозяйственной науки. – 2012, № 3 (226). – С. 18-24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8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Тоболова Г.В. </w:t>
      </w:r>
      <w:hyperlink r:id="rId2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Сортовые качества семян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//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Вестник Курской государственной сельскохозяйственной академи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 – 2018,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№ 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– С. 70-73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8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зак А.А., Логинов Ю.П. Урожайность и качество зерна среднеспелых и среднепоздних ценных сортов яровой мягкой пшеницы сибирской селекции в северной лесостепи Тюменской области // АгроЭкоИнфо. – 2019, №1. – </w:t>
      </w:r>
      <w:hyperlink r:id="rId2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agroecoinfo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journal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STATYI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/2019/1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st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_106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doc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исеева К.В. Сравнительная продуктивность сортов яровой мягкой пшеницы в северной лесостепи Тюменской области // Сб.: Актуальные проблемы сельского хозяйства горных территорий VI-й Международной научно-практической конференции. – 2017. – С. 38-41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брамов Н.В., Еремин Д.И. Проблемы получения максимально возможной урожайности яровой пшеницы в условиях Северного Зауралья // Аграрный вестник Урала. – 2009, № 1 (55). – С. 31-34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8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Белкина Р.И., Ахтариева Т.С., Кучеров Д.И., Масленко М.И., Савченко А.А., Моисеева К.В. </w:t>
      </w:r>
      <w:hyperlink r:id="rId2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Продуктивность и качество зерна яровой мягкой пшеницы в Северном Зауралье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. – </w:t>
      </w:r>
      <w:r>
        <w:rPr>
          <w:rFonts w:cs="Times New Roman" w:ascii="Times New Roman" w:hAnsi="Times New Roman"/>
          <w:sz w:val="24"/>
          <w:szCs w:val="24"/>
        </w:rPr>
        <w:t>Тюмень. – 2017. – 188 с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8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Тоболова Г.В., Асташева Н.А. </w:t>
      </w:r>
      <w:hyperlink r:id="rId2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Создание исходного материала для селекции пшеницы методом отдаленной гибридизации в условиях Северного Заураль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//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Аграрный вестник Урал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 – 2008, 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№ 6 (48)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– С. 36-37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8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Абрамов Н.В., Шерстобитов С.В. </w:t>
      </w:r>
      <w:hyperlink r:id="rId2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Дифференцированное внесение удобрений с использованием спутниковой навига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// 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Агрохим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– М. – 2018, </w:t>
      </w:r>
      <w:hyperlink r:id="rId3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№ 9</w:t>
        </w:r>
      </w:hyperlink>
      <w:r>
        <w:rPr>
          <w:rFonts w:cs="Times New Roman" w:ascii="Times New Roman" w:hAnsi="Times New Roman"/>
          <w:sz w:val="24"/>
          <w:szCs w:val="24"/>
        </w:rPr>
        <w:t>. – С. 40-49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8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Измайлов А.Ю., Годжаев З.А., Сычев В.Г., Афанасьев Р.А.  </w:t>
      </w:r>
      <w:hyperlink r:id="rId3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Робототехника в агрохимии точного земледели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// </w:t>
      </w:r>
      <w:hyperlink r:id="rId3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лодороди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 – 2018, </w:t>
      </w:r>
      <w:hyperlink r:id="rId3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№ 1 (100)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– С. 53-57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8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Шерстобитов С.В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hyperlink r:id="rId3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Дифференцированное внесение азотных удобрений с использованием систем спутниковой навигации</w:t>
        </w:r>
      </w:hyperlink>
      <w:r>
        <w:rPr/>
        <w:t>. А</w:t>
      </w:r>
      <w:r>
        <w:rPr>
          <w:rFonts w:cs="Times New Roman" w:ascii="Times New Roman" w:hAnsi="Times New Roman"/>
          <w:sz w:val="24"/>
          <w:szCs w:val="24"/>
        </w:rPr>
        <w:t>втореферат дис. ... кандидата сельскохозяйственных наук / Всерос. науч.-исслед. ин-т агрохимии им. Д.Н. Прянишникова. – Москва. – 2015. – 22 с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Шерстобитов С.В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hyperlink r:id="rId3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Дифференцированное внесение азотных удобрений с использованием систем спутниковой навигации</w:t>
        </w:r>
      </w:hyperlink>
      <w:r>
        <w:rPr/>
        <w:t>.</w:t>
      </w:r>
      <w:r>
        <w:rPr>
          <w:rFonts w:cs="Times New Roman" w:ascii="Times New Roman" w:hAnsi="Times New Roman"/>
          <w:sz w:val="24"/>
          <w:szCs w:val="24"/>
        </w:rPr>
        <w:t xml:space="preserve"> Диссертация на соискание ученой степени кандидата сельскохозяйственных наук по специальности 06.01.04. – Агрохимия / Всероссийский научно-исследовательский институт агрохимии им. Д.Н. Прянишникова РАСХН. – Москва. – 2015. – 205 с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8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ваненко А.С., Кулясова О.А. Агроклиматические условия Тюменской области // Изд-во ТГСХА. – Тюмень. – 2008. – 206 с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етин Л.Н. Почвы Тюменской области // Наука. Сибирское отделение. – Новосибирск. – 1990. – 286 с.</w:t>
      </w:r>
    </w:p>
    <w:p>
      <w:pPr>
        <w:pStyle w:val="HTML"/>
        <w:widowControl w:val="false"/>
        <w:spacing w:lineRule="auto" w:line="28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=================================================================</w:t>
      </w:r>
    </w:p>
    <w:p>
      <w:pPr>
        <w:pStyle w:val="HTML"/>
        <w:widowControl w:val="false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</w:tabs>
        <w:spacing w:lineRule="auto" w:line="288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итирование: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ерстобитов С.В., Абрамов Н.В. Качество зерна яровой пшеницы, возделываемой с применением спутниковых навигационных систем // АгроЭкоИнфо. – 2019, №1. – </w:t>
      </w:r>
      <w:hyperlink r:id="rId36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 w:bidi="zxx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zxx" w:bidi="zxx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 w:bidi="zxx"/>
          </w:rPr>
          <w:t>agroecoinfo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zxx" w:bidi="zxx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 w:bidi="zxx"/>
          </w:rPr>
          <w:t>narod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zxx" w:bidi="zxx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 w:bidi="zxx"/>
          </w:rPr>
          <w:t>ru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zxx" w:bidi="zxx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 w:bidi="zxx"/>
          </w:rPr>
          <w:t>journal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zxx" w:bidi="zxx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 w:bidi="zxx"/>
          </w:rPr>
          <w:t>STATYI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zxx" w:bidi="zxx"/>
          </w:rPr>
          <w:t>/2019/1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 w:bidi="zxx"/>
          </w:rPr>
          <w:t>st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zxx" w:bidi="zxx"/>
          </w:rPr>
          <w:t>_13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bidi="zxx"/>
          </w:rPr>
          <w:t>9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zxx" w:bidi="zxx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 w:bidi="zxx"/>
          </w:rPr>
          <w:t>doc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37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tted" w:sz="24" w:space="1" w:color="000000"/>
      </w:pBdr>
      <w:spacing w:lineRule="auto" w:line="240" w:before="0" w:after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Шерстобитов С.В., Абрамов Н.В. Качество зерна яровой пшеницы,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dotted" w:sz="24" w:space="1" w:color="000000"/>
      </w:pBdr>
      <w:spacing w:lineRule="auto" w:line="240" w:before="0" w:after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возделываемой с применением спутниковых навигационных систем</w:t>
    </w:r>
  </w:p>
  <w:p>
    <w:pPr>
      <w:pStyle w:val="Normal"/>
      <w:spacing w:lineRule="auto" w:line="192" w:before="0" w:after="0"/>
      <w:jc w:val="center"/>
      <w:rPr>
        <w:rFonts w:ascii="Times New Roman" w:hAnsi="Times New Roman" w:cs="Times New Roman"/>
        <w:b/>
        <w:b/>
        <w:i/>
        <w:i/>
        <w:sz w:val="28"/>
        <w:szCs w:val="28"/>
      </w:rPr>
    </w:pPr>
    <w:r>
      <w:rPr>
        <w:rFonts w:cs="Times New Roman" w:ascii="Times New Roman" w:hAnsi="Times New Roman"/>
        <w:b/>
        <w:i/>
        <w:sz w:val="28"/>
        <w:szCs w:val="28"/>
      </w:rPr>
      <w:t>Электронный научно-производственный журнал</w:t>
    </w:r>
  </w:p>
  <w:p>
    <w:pPr>
      <w:pStyle w:val="Normal"/>
      <w:spacing w:lineRule="auto" w:line="192" w:before="0" w:after="0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«АгроЭкоИнфо»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before="0" w:after="0"/>
      <w:jc w:val="cent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  <w:t>=================================================</w:t>
    </w:r>
  </w:p>
  <w:p>
    <w:pPr>
      <w:pStyle w:val="Header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1765" w:hanging="105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acode.com/online/udc/63/633.11.html" TargetMode="External"/><Relationship Id="rId3" Type="http://schemas.openxmlformats.org/officeDocument/2006/relationships/hyperlink" Target="https://elibrary.ru/item.asp?id=36259914" TargetMode="External"/><Relationship Id="rId4" Type="http://schemas.openxmlformats.org/officeDocument/2006/relationships/hyperlink" Target="https://elibrary.ru/item.asp?id=24210428" TargetMode="External"/><Relationship Id="rId5" Type="http://schemas.openxmlformats.org/officeDocument/2006/relationships/hyperlink" Target="https://elibrary.ru/contents.asp?id=34110816" TargetMode="External"/><Relationship Id="rId6" Type="http://schemas.openxmlformats.org/officeDocument/2006/relationships/hyperlink" Target="https://elibrary.ru/contents.asp?id=34110816&amp;selid=24210428" TargetMode="External"/><Relationship Id="rId7" Type="http://schemas.openxmlformats.org/officeDocument/2006/relationships/hyperlink" Target="http://agroecoinfo.narod.ru/journal/STATYI/2018/2/st_203.doc" TargetMode="External"/><Relationship Id="rId8" Type="http://schemas.openxmlformats.org/officeDocument/2006/relationships/hyperlink" Target="https://elibrary.ru/item.asp?id=24736036" TargetMode="External"/><Relationship Id="rId9" Type="http://schemas.openxmlformats.org/officeDocument/2006/relationships/hyperlink" Target="https://elibrary.ru/contents.asp?id=33836314" TargetMode="External"/><Relationship Id="rId10" Type="http://schemas.openxmlformats.org/officeDocument/2006/relationships/hyperlink" Target="https://elibrary.ru/contents.asp?id=33836314&amp;selid=24736036" TargetMode="External"/><Relationship Id="rId11" Type="http://schemas.openxmlformats.org/officeDocument/2006/relationships/hyperlink" Target="https://elibrary.ru/item.asp?id=29027555" TargetMode="External"/><Relationship Id="rId12" Type="http://schemas.openxmlformats.org/officeDocument/2006/relationships/hyperlink" Target="https://elibrary.ru/contents.asp?id=34473699" TargetMode="External"/><Relationship Id="rId13" Type="http://schemas.openxmlformats.org/officeDocument/2006/relationships/hyperlink" Target="https://elibrary.ru/contents.asp?id=34473699&amp;selid=29027555" TargetMode="External"/><Relationship Id="rId14" Type="http://schemas.openxmlformats.org/officeDocument/2006/relationships/hyperlink" Target="https://elibrary.ru/item.asp?id=36759357" TargetMode="External"/><Relationship Id="rId15" Type="http://schemas.openxmlformats.org/officeDocument/2006/relationships/hyperlink" Target="https://elibrary.ru/contents.asp?id=36759349" TargetMode="External"/><Relationship Id="rId16" Type="http://schemas.openxmlformats.org/officeDocument/2006/relationships/hyperlink" Target="https://elibrary.ru/contents.asp?id=36759349&amp;selid=36759357" TargetMode="External"/><Relationship Id="rId17" Type="http://schemas.openxmlformats.org/officeDocument/2006/relationships/hyperlink" Target="https://elibrary.ru/item.asp?id=36548696" TargetMode="External"/><Relationship Id="rId18" Type="http://schemas.openxmlformats.org/officeDocument/2006/relationships/hyperlink" Target="https://elibrary.ru/contents.asp?id=36548692" TargetMode="External"/><Relationship Id="rId19" Type="http://schemas.openxmlformats.org/officeDocument/2006/relationships/hyperlink" Target="https://elibrary.ru/contents.asp?id=36548692&amp;selid=36548696" TargetMode="External"/><Relationship Id="rId20" Type="http://schemas.openxmlformats.org/officeDocument/2006/relationships/hyperlink" Target="https://elibrary.ru/item.asp?id=36707539" TargetMode="External"/><Relationship Id="rId21" Type="http://schemas.openxmlformats.org/officeDocument/2006/relationships/hyperlink" Target="https://elibrary.ru/contents.asp?id=36707527" TargetMode="External"/><Relationship Id="rId22" Type="http://schemas.openxmlformats.org/officeDocument/2006/relationships/hyperlink" Target="https://elibrary.ru/contents.asp?id=36707527&amp;selid=36707539" TargetMode="External"/><Relationship Id="rId23" Type="http://schemas.openxmlformats.org/officeDocument/2006/relationships/hyperlink" Target="http://agroecoinfo.narod.ru/journal/STATYI/2019/1/st_106.doc" TargetMode="External"/><Relationship Id="rId24" Type="http://schemas.openxmlformats.org/officeDocument/2006/relationships/hyperlink" Target="https://elibrary.ru/item.asp?id=30491752" TargetMode="External"/><Relationship Id="rId25" Type="http://schemas.openxmlformats.org/officeDocument/2006/relationships/hyperlink" Target="https://elibrary.ru/item.asp?id=11018235" TargetMode="External"/><Relationship Id="rId26" Type="http://schemas.openxmlformats.org/officeDocument/2006/relationships/hyperlink" Target="https://elibrary.ru/contents.asp?id=33231946" TargetMode="External"/><Relationship Id="rId27" Type="http://schemas.openxmlformats.org/officeDocument/2006/relationships/hyperlink" Target="https://elibrary.ru/contents.asp?id=33231946&amp;selid=11018235" TargetMode="External"/><Relationship Id="rId28" Type="http://schemas.openxmlformats.org/officeDocument/2006/relationships/hyperlink" Target="https://elibrary.ru/item.asp?id=35445320" TargetMode="External"/><Relationship Id="rId29" Type="http://schemas.openxmlformats.org/officeDocument/2006/relationships/hyperlink" Target="https://elibrary.ru/contents.asp?id=35445313" TargetMode="External"/><Relationship Id="rId30" Type="http://schemas.openxmlformats.org/officeDocument/2006/relationships/hyperlink" Target="https://elibrary.ru/contents.asp?id=35445313&amp;selid=35445320" TargetMode="External"/><Relationship Id="rId31" Type="http://schemas.openxmlformats.org/officeDocument/2006/relationships/hyperlink" Target="https://elibrary.ru/item.asp?id=32466624" TargetMode="External"/><Relationship Id="rId32" Type="http://schemas.openxmlformats.org/officeDocument/2006/relationships/hyperlink" Target="https://elibrary.ru/contents.asp?id=34832921" TargetMode="External"/><Relationship Id="rId33" Type="http://schemas.openxmlformats.org/officeDocument/2006/relationships/hyperlink" Target="https://elibrary.ru/contents.asp?id=34832921&amp;selid=32466624" TargetMode="External"/><Relationship Id="rId34" Type="http://schemas.openxmlformats.org/officeDocument/2006/relationships/hyperlink" Target="https://elibrary.ru/item.asp?id=30421161" TargetMode="External"/><Relationship Id="rId35" Type="http://schemas.openxmlformats.org/officeDocument/2006/relationships/hyperlink" Target="https://elibrary.ru/item.asp?id=30421161" TargetMode="External"/><Relationship Id="rId36" Type="http://schemas.openxmlformats.org/officeDocument/2006/relationships/hyperlink" Target="http://agroecoinfo.narod.ru/journal/STATYI/2019/1/st_139.doc" TargetMode="External"/><Relationship Id="rId37" Type="http://schemas.openxmlformats.org/officeDocument/2006/relationships/header" Target="head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5:34:00Z</dcterms:created>
  <dc:creator>ГАУ</dc:creator>
  <dc:description/>
  <cp:keywords/>
  <dc:language>en-US</dc:language>
  <cp:lastModifiedBy>Пользователь</cp:lastModifiedBy>
  <cp:lastPrinted>2019-03-04T10:27:00Z</cp:lastPrinted>
  <dcterms:modified xsi:type="dcterms:W3CDTF">2019-03-25T15:34:00Z</dcterms:modified>
  <cp:revision>2</cp:revision>
  <dc:subject/>
  <dc:title>УДК 631</dc:title>
</cp:coreProperties>
</file>