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7.jpeg" ContentType="image/jpe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НТИ 68.85.87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37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вышение эффективности функционирования мобильных энергетических средств в условиях Ам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Щитов С.В., Кузнецов Е.Е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ривуца З.Ф., Марков С.Н., Вторников А.С.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а О.А., Авняв М.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льневосточный государственный аграрны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 время выполнения транспортных или сельскохозяйственных операций нередки случаи проколов, разрывов и прочих повреждений пневматических колёс мобильных энергетических средств (МЭС) в движении, влекущих продолжительную остановку агрегата для проведения ремонта, которые увеличивают сроки проведения полевых и транспортных работ, снижая эффективность, производительность машинно-тракторных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ТА)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тракторно-транспортных агрегатов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ТТА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 полевых условиях для эвакуации средств механизации обычно применяются другие энергетические средства соответствующей массы и проходимости, способные провести работы по перемещению сломавшейся техники за пределы поля или дороги, что дополнительно увеличивает себестоимость продук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результате перемещения как мобильного энергетического средства- эвакуатора, так и неисправного МТА (ТТА) по почвенному слою происходит его значительное уплотнение как вследствие вертикального буксования движителей, так и горизонтального смещения земляных масс высокой степени влажности при повороте машин, ведущее к снижению плодород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 статье предлагается конструкция устройства - </w:t>
      </w:r>
      <w:r>
        <w:rPr>
          <w:rFonts w:cs="Times New Roman" w:ascii="Times New Roman" w:hAnsi="Times New Roman"/>
          <w:i/>
          <w:sz w:val="24"/>
          <w:szCs w:val="24"/>
        </w:rPr>
        <w:t>межколёсного стабилизатора ходовой системы колёсного трактора, способного перераспределять часть весовой нагрузки с повреждённого колеса между другими опорными движителями в целях равновесной стабилизации ходовой системы трактора и продолжения дальнейшего движения без потерь времени на проведение ремонта, рассматривается принцип работы и режимные характеристики, приводятся данные теоретических исследований по стабилизации ходовой системы, даны рекомендации по использованию в технологии производства сельскохозяйственны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БИЛЬНОЕ ЭНЕРГЕТИЧЕСКОЕ СРЕДСТВО, ТРАКТОР, ДВИЖИТЕЛЬ, ПОВРЕЖДЕНИЕ, ХОДОВАЯ СИСТЕМА, СТАБИЛИЗАЦИЯ, ЭФЕКТИВ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вестно, пневматические шины, применяемые на современных мобильных энергетических средствах (МЭС), в частности, тракторах, используемых в сельском хозяйстве, обладают хорошей эластичностью, значительной долговечностью, но относительно невысокой прочностью к внешнему воздействию инородными прочными предметами. Вследствие этого во время выполнения транспортных или сельскохозяйственных операций нередки случаи проколов, разрывов и прочих повреждений колёс в движении, влекущих продолжительную остановку агрегата для проведения ремонта, которые увеличивают сроки проведения работ, снижая эффективность, производительность машинно-тракторных (МТА) или тракторно-транспортных агрегатов (ТТ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1, 2, 3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вестно, что замена колеса или вышедшей из строя камеры в камерных шинах представляет большие трудности, особенно в тяжёлых дорожных, холодных климатических условиях или при проведении весенней предпосевной обработки, когда хозяйственнику дорог каждый час работы техники [3, 4]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снятие шины с обода требует больших физических усилий оператора по причине прикипания бортов шины к ободу колеса вследствие нагрева при эксплуатации, при этом применяются различные монтажные приспособления, предохраняющие боковины шины от срыва резинокордного материала и нарушения целостности бортовых колец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этом далеко не всегда колёсный трактор, агрегатируемый сельскохозяйственной машиной или транспортным прицепом, при выполнении операции в случае повреждения движителя имеет возможность выехать с поля  самостоятельн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обходимо отметить, что в полевых условиях для эвакуации повреждённого МТА (ТТА) обычно применяются другие энергетические средства соответствующей массы и проходимости, способные провести работы по перемещению сломавшейся техники за пределы поля или дороги. В результате перемещения как МЭС-эвакуатора, так и неисправного МТА (ТТА) по почвенному слою происходит его значительное уплотнение  как вследствие вертикального буксования движителей, так и горизонтального смещения земляных масс высокой степени влажности при повороте машин, ведущее к снижению плодородия [5, 6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от вопрос наиболее актуален для Амурской области, так как основными почвами  для выращивания сельскохозяйственной продукции в регионе являются лугово-черноземовидные почвы, обладающие низкой пористостью и высокой степенью влажности в периоды обработки почвы и сбора урожая [5, 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вязи с этим возникает необходимость в конструкторской разработке и  внедрении в предприятиях агропромышленного комплекса средств, позволяющих  продолжить движение МТА (ТТА) с повреждённым в процессе сельскохозяйственной операции движителем, не допускающих  снижения производительности, потерь рабочего времени и возникновения техногенного эффекта [7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ённые ранее научные исследования [4, 8] предлагают производству обладающие новизной и высоким изобретательским уровнем конструкции устройств [9, 10, 11, 12, 13], решающих поставленную задачу за счёт перераспределения вертикальной нагрузки в ходовой системе колёсного трактор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мотрим конструкцию </w:t>
      </w:r>
      <w:r>
        <w:rPr>
          <w:rFonts w:cs="Times New Roman" w:ascii="Times New Roman" w:hAnsi="Times New Roman"/>
          <w:sz w:val="24"/>
          <w:szCs w:val="24"/>
        </w:rPr>
        <w:t xml:space="preserve">(рис. 1а-1в), принцип рабо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режимные характеристики одного из перспективных устройств - </w:t>
      </w:r>
      <w:r>
        <w:rPr>
          <w:rFonts w:cs="Times New Roman" w:ascii="Times New Roman" w:hAnsi="Times New Roman"/>
          <w:sz w:val="24"/>
          <w:szCs w:val="24"/>
        </w:rPr>
        <w:t xml:space="preserve">межколёсного стабилизатора ходовой системы  колёсного трактора [10], способного перераспределять часть весовой нагрузки с повреждённого колеса между другими опорными движителями в целях равновесной стабилизации ходовой системы трактора и продолжения дальнейшего движения без потерь времени на проведение ремонт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87090" cy="277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а. Принципиальная схема колёсного тра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становленн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олёсным  стабилизатором ходовой системы (профильный вид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60270" cy="3794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б. Принципиальная схема колёсного тра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становленн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олёсным  стабилизатором ходовой системы (вид сверх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28645" cy="2983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в. Задняя навеска колёсного тра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тановленн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олёсным стабилизатором ходовой систе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колёсный стабилизатор ходовой системы колёсного трактора содержит тягово-догружающее устройство 1, состоящее из гибкой тросовой силовой связи 2 (стандартного буксировочного троса с петлями), закрепленной окончанием 3 в кронштейне с крюком 4, смонтированном в технологических отверстиях рамы 5 трактора 6,  обвитой вокруг оси крепления 7  повреждённого  движителя 8 и установленной последующим окончанием 9  в продольной верхней тяге 10 противоположного борта  задней навески 11 трактора 6, регулируемой силовым гидроцилиндром 1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работает следующим образ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вреждении движителя 8 оператор трактора производит монтаж тягово-догружающего устройства 1 установкой окончания 3 гибкой тросовой силовой связи 2 (стандартного буксировочного троса с петлями) в кронштейне с крюком 4, смонтированном в технологических отверстиях рамы 5 трактора 6, обвивает ось крепления 7  повреждённого  движителя 8 и устанавливает  последующее  окончание  9  в продольной верхней тяге 10 противоположного борта задней навески 11 трактора 6, регулируемой силовым гидроцилиндром 12. Впоследствии методом вертикальной регулировки задней навески 11 гидроцилиндром 12 производит натяжение гибкой  тросовой силовой связи 2 (стандартного буксировочного троса с петлями), что перераспределяет часть  весовой нагрузки с повреждённого движителя 8  между другими движителями и осями  в целях стабилизации ходовой системы трактора и продолжения дальнейшего движения  без задействования другой техники на выезд с пол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анализируем работу предлагаемого устройства при взаимодействии  конструкционных и силовых  параметров  в статическом (рис. 2-4) и динамическом режимах (рис. 5), используя известные положения теории равновесия механизмов и маши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14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боте устройства после повреждения колеса происходит перемещение колёсного движителя согласно схеме, представленной на рис. 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тросовая силовая связь устройства из нейтрального поло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ходит в поло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 происходит её натяжение и вертикальное перемещение оси крепления поврежденного колеса на высоту ш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. Длина троса остаётся величиной неизменной, растяжением троса в связи с малозначительностью пренебрегаем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03500" cy="191389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. 2. Схема к определению положения смещения оси крепления поврежденного колес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ертикальной регулировки задней навески силовым гидроцилиндром происходит перемещение вертикальной тяги навески трактора из поло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поло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оси крепления колеса – из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в  точ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величин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ш </w:t>
      </w:r>
      <w:r>
        <w:rPr>
          <w:rFonts w:cs="Times New Roman" w:ascii="Times New Roman" w:hAnsi="Times New Roman"/>
          <w:sz w:val="24"/>
          <w:szCs w:val="24"/>
        </w:rPr>
        <w:t>+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с –  высота поднятия  </w:t>
      </w:r>
      <w:r>
        <w:rPr>
          <w:rFonts w:cs="Times New Roman" w:ascii="Times New Roman" w:hAnsi="Times New Roman"/>
          <w:sz w:val="24"/>
          <w:szCs w:val="24"/>
        </w:rPr>
        <w:t>оси крепления поврежденного колеса, 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пределения параметров  движения оси  крепления  поврежденного  колеса рассмотрим перемещение  точ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извольно расположенной на оси  крепления  поврежденного колеса. Для этого используем второй закон Ньютона: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                                                                   (1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жем все силы, действующие на точк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хематически приведёны на рис. 3.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19350" cy="19780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 к определению перемещения оси крепления поврежденного колес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ём обозначения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ила тяжести, которая равна половине веса, приходящегося на заднюю часть трактора, Н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сса трактора, приходящаяся на повреждённый движитель, кг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скорение свободного падения, м/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илие, создаваемое гидроцилиндром навески трактора при натяжении тросовой силовой связи, Н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ол натяжения тросовой силовой связи, гра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цируем обе части выражения  (1) на ось у и получаем равенство:</w:t>
      </w:r>
    </w:p>
    <w:p>
      <w:pPr>
        <w:pStyle w:val="Normal"/>
        <w:widowControl w:val="false"/>
        <w:spacing w:lineRule="auto" w:line="360" w:before="0" w:after="0"/>
        <w:jc w:val="center"/>
        <w:rPr>
          <w:position w:val="-12"/>
        </w:rPr>
      </w:pPr>
      <w:r>
        <w:rPr/>
        <w:drawing>
          <wp:inline distT="0" distB="0" distL="0" distR="0">
            <wp:extent cx="819150" cy="219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2095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position w:val="-11"/>
          <w:sz w:val="24"/>
          <w:szCs w:val="24"/>
        </w:rPr>
        <w:t xml:space="preserve">или                     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04900" cy="2952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18"/>
          <w:sz w:val="24"/>
          <w:szCs w:val="24"/>
        </w:rPr>
        <w:t xml:space="preserve">                                                        (2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одим дополнительные обозначения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52450" cy="2952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190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егрируя дважды  выражение (2) , получаем уравнения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 Math" w:hAnsi="Cambria Math" w:cs="Cambria Math"/>
          <w:color w:val="000000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81150" cy="2667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(3)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09725" cy="3048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(4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 начальных условиях, равных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м постоянные интегрирования: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095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тавляя  значения полученных  постоянных в выражения 3 и 4, получаем  формулу изменения  скорости точ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и крепления поврежденного колеса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28775" cy="304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 уравнение движения точк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и крепления поврежденного колеса примет вид: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bookmarkStart w:id="0" w:name="_GoBack"/>
      <w:bookmarkEnd w:id="0"/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76350" cy="3143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(6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ертикальных реакций трактора на поверхность при повреждении колёсного движителя 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им уравнение равновесия, используя схему на рис. 4 .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object w:dxaOrig="6251" w:dyaOrig="47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9.75pt;height:174.65pt" filled="f" o:ole="">
            <v:imagedata r:id="rId30" o:title=""/>
          </v:shape>
          <o:OLEObject Type="Embed" ProgID="" ShapeID="ole_rId29" DrawAspect="Content" ObjectID="_120382817" r:id="rId29"/>
        </w:object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. 4. Схема к определению вертикальных реакций трактора на поверхность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повреждении колёсного движител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а – расстояние от центра тяжести трактора до центра пятна контакта задних колёс, м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сстояние от центра пятна контакта задних колёс до центра пятна контакта передних колёс, м; В – колёсная база трактора, м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ертикальная силовая опорная реакция переднего правого колеса, Н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п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вертикальная силовая опорная реакция переднего левого колеса, Н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зл </w:t>
      </w:r>
      <w:r>
        <w:rPr>
          <w:rFonts w:cs="Times New Roman" w:ascii="Times New Roman" w:hAnsi="Times New Roman"/>
          <w:color w:val="000000"/>
          <w:sz w:val="24"/>
          <w:szCs w:val="24"/>
        </w:rPr>
        <w:t>– вертикальная силовая опорная реакция заднего левого колеса, 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ем уравнения равновесия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1615" cy="2190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(11)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95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0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81100" cy="2857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(12)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66390" cy="2095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(13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м уравнения реакции опор трактора на поверхность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(14)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33040" cy="2857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15)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18965" cy="3048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16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огично составляем уравнения равновесия при действии межколесного стабилизатора ходовой системы, используя схему на рис. 5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79190" cy="299212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7444" t="19037" r="17816" b="1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. 5. Схема к определению вертикальных реакций опор трактора на поверхность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работе межколесного стабилизатора ходовой систем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: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вертикальная силовая опорная реакция переднего правого колеса, Н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ртикальная силовая опорная реакция переднего левого колеса, Н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вертикальная силовая опорная реакция заднего левого колеса, Н; Т – натяжение троса, Н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тояние от </w:t>
      </w:r>
      <w:r>
        <w:rPr>
          <w:rFonts w:cs="Times New Roman" w:ascii="Times New Roman" w:hAnsi="Times New Roman"/>
          <w:sz w:val="24"/>
          <w:szCs w:val="24"/>
        </w:rPr>
        <w:t xml:space="preserve">оси крепления поврежденного колеса до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 пятна контакта заднего колёса,м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ем уравнения равновес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14375" cy="2190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57425" cy="2095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(17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66390" cy="2857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(18)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09265" cy="2095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(19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лучаем урав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ртикальных силовых опорных реакций тра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верхность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62150" cy="2857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                                              (20)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3048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19275" cy="2857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4BACC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4BACC6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(21)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23765" cy="3048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(22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хем конструкции и режимных параметров позволяет сделать вывод о возможности  применения предлагаемого устройства для решения  поставленной задачи. Полученные </w:t>
      </w:r>
      <w:r>
        <w:rPr>
          <w:rFonts w:cs="Times New Roman" w:ascii="Times New Roman" w:hAnsi="Times New Roman"/>
          <w:sz w:val="24"/>
          <w:szCs w:val="24"/>
        </w:rPr>
        <w:t xml:space="preserve">уравнения показывают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при действии устройства происходит перераспределение вертикальной силовой нагрузки с повреждённого движителя на ходовую систему трактора. При этом наблюдается  нагружение заднего левого колеса, переднего левого колеса по ходу движения, разгрузка переднего правого колеса и общая стабилизация ходовой системы, что даёт возможность продолжения движения МТА (ТТА) с повреждённым колёсным движител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использование предлагаемого устройства, на которое получен патент РФ на интеллектуальную собственность, обладающего высокой надёжностью, низкой себестоимостью, удобством в обслуживании и эксплуатации, при достаточно несложной конструкции и простоте изготовления межколёсного стабилизатора ходовой системы колёсного трактора, позволит при повреждении движителя или снижении его перекатывающей способности за счёт межколёсного перераспределения весовой нагрузки продолжить дальнейшее движение и выполнение работ без потерь рабочего времени на ремонт, что приведёт к экономии энергозатрат, увеличит производительность колёсного трактора  и экономический эффект  от  его применения в сельском хозяйстве. </w:t>
      </w:r>
    </w:p>
    <w:p>
      <w:pPr>
        <w:pStyle w:val="Style17"/>
        <w:widowControl w:val="false"/>
        <w:spacing w:lineRule="auto" w:line="360" w:before="0" w:after="0"/>
        <w:ind w:left="13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33105391"/>
      <w:bookmarkStart w:id="2" w:name="_Hlk533105391"/>
      <w:bookmarkEnd w:id="2"/>
    </w:p>
    <w:p>
      <w:pPr>
        <w:pStyle w:val="Style17"/>
        <w:widowControl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исок использованных источников</w:t>
      </w:r>
    </w:p>
    <w:p>
      <w:pPr>
        <w:pStyle w:val="Style17"/>
        <w:widowControl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ошин Н.В., Пехутов А.С. Повышение производительности при перевозке сельскохозяйственных грузов // Механизация и электрификация сельского хозяйства. –2012, №4. – С. 26-27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анова Е.В. и др. Повышение тягово-сцепных свойств тракторно-транспортных агрегатов за счёт использования межколёсного регулятора </w:t>
      </w:r>
      <w:r>
        <w:rPr>
          <w:rFonts w:cs="Times New Roman" w:ascii="Times New Roman" w:hAnsi="Times New Roman"/>
          <w:sz w:val="24"/>
          <w:szCs w:val="24"/>
        </w:rPr>
        <w:t>// Дальневосточный аграрный вестник. – 2017, №1 (41). – С. 96-103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итов С.В. Пути повышения агротехнической проходимости колёсных тракторов в технологии возделывания сельскохозяйственных культур Дальнего Востока: дис.докт.техн.наук: 05.20.01. ДальГАУ. – Благовещенск. – 2009. – 325 с. </w:t>
      </w:r>
    </w:p>
    <w:p>
      <w:pPr>
        <w:pStyle w:val="Style17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узнецов Е.Е. Пути повышения эффективности мобильных энергетических средств  и сельскохозяйственных агрегатов на полевых и транспортных работах </w:t>
      </w:r>
      <w:r>
        <w:rPr>
          <w:rFonts w:cs="Times New Roman" w:ascii="Times New Roman" w:hAnsi="Times New Roman"/>
          <w:sz w:val="24"/>
          <w:szCs w:val="24"/>
        </w:rPr>
        <w:t xml:space="preserve">: дис. д-ра техн. наук: 05.20.01. – Благовещенск. – 2017. – 312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уца З.Ф. Повышение эффективности транспортно-технологического обеспечения АПК Амурской области : дис. д-ра техн. наук: 05.20.01. – Благовещенск. – 2015. – 362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Increasing the Efficiency of Transport and Technological Complexes Used in Crop Harvesting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. V. Shchitov, Z. F. Krivuca, Yu. B. Kurkov, A. V. Burmaga, E. E. Kuznetsov, O. P. Mitrokhina, E. V. Popova// Journal of Engineering and Applied Sciences, Year: 2018, Voiume:13, Issue:16.DOL:10.3923/jeasci.2018.6512.65.URL: 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ocsdrive.com/pdfs/medwelljournals/jeasci/2018/6850-6854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15.01.2019)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 Е.Е., Щитов С.В., Худовец В.И.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многоосных энергетических средств класса 1,4: Монография. ДальГАУ. – Благовещенск. – 2013. – 153 с.</w:t>
      </w:r>
    </w:p>
    <w:p>
      <w:pPr>
        <w:pStyle w:val="HTM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Щитов С.В., Иванов С.А., Кузнецов Е.Е., Панова Е.С., Поликутина Е.С. Методологическое обоснование выбора конструкции устройств рацио-нального перераспределения сцепного веса // АгроЭкоИнфо. – 2016, №2. </w:t>
      </w:r>
      <w:hyperlink r:id="rId5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2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209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</w:rPr>
        <w:t>Корректор вертикальной нагрузки энергетического средства / С.В.Щитов [и др.] // Патент на изобретение № 2658726. Заявка № 2016143960 от 08.11.2016, зарегистрировано ФИПС 08.11.2016, опубликовано 22.06.2018  Бюл. № 18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олёсный стабилизатор ходовой системы колёсного трактора / С.В.Щитов [и др.] // Патент на полезную модель  № 167460, Заявка № № 2016112020 от  30.03.2016, зарегистрировано ФИПС  30.03.2016 г., опубл. 10.01.2017,  Бюл. № 1.</w:t>
      </w:r>
    </w:p>
    <w:p>
      <w:pPr>
        <w:pStyle w:val="Style17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тор поперечной устойчивости колёсного энергетического средства /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Е.Е.Кузнецов, </w:t>
      </w:r>
      <w:r>
        <w:rPr>
          <w:rFonts w:cs="Times New Roman" w:ascii="Times New Roman" w:hAnsi="Times New Roman"/>
          <w:sz w:val="24"/>
          <w:szCs w:val="24"/>
        </w:rPr>
        <w:t>Щитов С.В. [и др.] // Патент на  полезную модель  № 169390, Заявка № 2016130038 от  21.07.2016 Опубликовано 16.03.2017  Бюл. № 8.</w:t>
      </w:r>
    </w:p>
    <w:p>
      <w:pPr>
        <w:pStyle w:val="Style17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ор поперечной устойчивости многоосного транспортного средства /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Е.Е.Кузнецов, </w:t>
      </w:r>
      <w:r>
        <w:rPr>
          <w:rFonts w:cs="Times New Roman" w:ascii="Times New Roman" w:hAnsi="Times New Roman"/>
          <w:sz w:val="24"/>
          <w:szCs w:val="24"/>
        </w:rPr>
        <w:t>Щитов С.В. [и др.] // Патент на  изобретение № 2658718, Заявка № 2017119106 от  31.05.2017 Опубликовано 22.06.2018  Бюл. № 18.</w:t>
      </w:r>
    </w:p>
    <w:p>
      <w:pPr>
        <w:pStyle w:val="Style17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perimental studies of the effectiveness of the design for the cross-axle redistribution of the weight load of the car / S.V.  Shchitov., Z.F. Krivutsa, O.A. Kuznetsova// International Journal of Applied Engineering Research. </w:t>
      </w:r>
      <w:hyperlink r:id="rId5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 xml:space="preserve">(IJAER)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ISSN 0973-4562 Volume 14, Number 24 (2018) pp. 16747-16752.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ripublication.com/ijaer18/ijaerv13n24_04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15.01.201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оболевский И.И. Теория механизмов и машин: учебник для ВТУЗов. –  4-е изд., перераб. и доп. – М.: Наука. – 1988. – 639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тов С.В., Кузнецов Е.Е., Кривуца З.Ф., Марков С.Н., Вторников А.С., Кузнецова О.А., Авняв М.А. Повышение эффективности функционирования мобильных энергетических cредств в условиях Амурской области // АгроЭкоИнфо. – 2019, №2. – </w:t>
      </w:r>
      <w:hyperlink r:id="rId5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9/2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209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ind w:left="-113" w:hanging="0"/>
      <w:jc w:val="center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</w:rPr>
      <w:t xml:space="preserve">Щитов С.В., Кузнецов Е.Е., Кривуца З.Ф., Марков С.Н., Вторников А.С., Кузнецова О.А.,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ind w:left="-113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Авняв М.А. Повышение эффективности функционирования мобильных энергетических</w:t>
    </w:r>
  </w:p>
  <w:p>
    <w:pPr>
      <w:pStyle w:val="Normal"/>
      <w:pBdr>
        <w:bottom w:val="dotted" w:sz="24" w:space="1" w:color="000000"/>
      </w:pBdr>
      <w:spacing w:lineRule="auto" w:line="240" w:before="0" w:after="0"/>
      <w:ind w:left="-113" w:hanging="0"/>
      <w:jc w:val="center"/>
      <w:rPr/>
    </w:pPr>
    <w:r>
      <w:rPr>
        <w:rFonts w:cs="Times New Roman" w:ascii="Times New Roman" w:hAnsi="Times New Roman"/>
        <w:b/>
        <w:sz w:val="20"/>
        <w:szCs w:val="20"/>
        <w:lang w:val="en-US"/>
      </w:rPr>
      <w:t>c</w:t>
    </w:r>
    <w:r>
      <w:rPr>
        <w:rFonts w:cs="Times New Roman" w:ascii="Times New Roman" w:hAnsi="Times New Roman"/>
        <w:b/>
        <w:sz w:val="20"/>
        <w:szCs w:val="20"/>
      </w:rPr>
      <w:t>редств в условиях Амурской области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1"/>
    <w:qFormat/>
    <w:rPr/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4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oleObject" Target="embeddings/oleObject1.bin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hyperlink" Target="http://docsdrive.com/pdfs/medwelljournals/jeasci/2018/6850-6854.pdf" TargetMode="External"/><Relationship Id="rId53" Type="http://schemas.openxmlformats.org/officeDocument/2006/relationships/hyperlink" Target="http://agroecoinfo.narod.ru/journal/STATYI/2016/2/st_209.doc" TargetMode="External"/><Relationship Id="rId54" Type="http://schemas.openxmlformats.org/officeDocument/2006/relationships/hyperlink" Target="https://www.ripublication.com/ijaer.htm" TargetMode="External"/><Relationship Id="rId55" Type="http://schemas.openxmlformats.org/officeDocument/2006/relationships/hyperlink" Target="https://www.ripublication.com/ijaer18/ijaerv13n24_04.pdf" TargetMode="External"/><Relationship Id="rId56" Type="http://schemas.openxmlformats.org/officeDocument/2006/relationships/hyperlink" Target="http://agroecoinfo.narod.ru/journal/STATYI/2019/2/st_209.doc" TargetMode="External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0:00Z</dcterms:created>
  <dc:creator>Misha</dc:creator>
  <dc:description/>
  <cp:keywords/>
  <dc:language>en-US</dc:language>
  <cp:lastModifiedBy>Пользователь</cp:lastModifiedBy>
  <dcterms:modified xsi:type="dcterms:W3CDTF">2019-04-08T11:10:00Z</dcterms:modified>
  <cp:revision>2</cp:revision>
  <dc:subject/>
  <dc:title>ГРНТИ 68</dc:title>
</cp:coreProperties>
</file>