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ДК 004.896:6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2529321"/>
      <w:r>
        <w:rPr>
          <w:rFonts w:cs="Times New Roman" w:ascii="Times New Roman" w:hAnsi="Times New Roman"/>
          <w:b/>
          <w:sz w:val="28"/>
          <w:szCs w:val="24"/>
        </w:rPr>
        <w:t>Выбор беспилотного авиационного средства для решения задач дистанционного зондирования и восстановления агроландшафтов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ков С.Н., Бережнов Н.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меровский государственный сельскохозяйственный институ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иводится обоснование применения беспилотных авиационных средств для обнаружения и локализации участков поражения сельскохозяйственных культур в результате воздействия различных природно-климатических факторов с целью получения информации для принятия управленческих решений, а также реализации мероприятий по восстановлению агроландшафтов в рамках применяемой технологии возделывания конкретной сельскохозяйственной культуры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заданных тактико-технических характеристик проведен анализ потребительских свойств в пределах выборки беспилотных авиационных средств путем оценки показателей уровня конкурентоспособности, в том числе с учетом ценовой категории издели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БЕСПИЛОТНОЕ АВИАЦИОННОЕ СРЕДСТВО, АГРОЛАНДШАФТ, КОНКУРЕНТОСПОСОБНОСТЬ, ПОСЕВ, МУЛЬТИКОПТЕР, МОНИТОРИНГ, ПОКАЗАТЕЛЬ, ХАРАКТЕРИСТИКА, ПРОДУКЦИЯ, КОЭФФИЦИЕНТ ВЕСОМОСТИ</w:t>
      </w:r>
    </w:p>
    <w:p>
      <w:pPr>
        <w:pStyle w:val="BodyText32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дронов (от анг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аг.) – «беспилотный», «радиоуправляемый») в точном земледелии и в целом в сельском хозяйстве – одно из наиболее перспективных направлений применения этой технологии. Беспилотные авиационные средства (далее – БАС) могут быть эффективно использованы для планирования и контроля этапов аграрного производства путем проведения аэромониторинга сельскохозяйственных угодий. При этом одним из весомых аргументов для внедрения БАС является экономическая целесообразность, заключающаяся в большей оперативности и низкой стоимости получения данных по сравнению с технологией дистанционного зондирования поверхности Земли с использованием космических аппаратов [1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С позволяют получать актуальную информацию о росте и развитии сельскохозяйственных культур тогда, когда она необходима и, впоследствии, анализируя ее накопленный массив за длительный период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учать происходящие процессы в динамике и прогнозировать их развит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дельного внимания заслуживает применение БАС в аграрном производстве в качестве технических средств реализации технологий защиты растений, способных в определенных условиях заменить собой традиционно используемые для этих целей прицепные, навесные и самоходные сельскохозяйственные машины [1, 2, 3]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При выполнении технологической операции посева или химической обработки сельскохозяйственной культуры машинно-тракторный агрегат перемещается по полю с помощью ходовой системы трактора и прицепной или полунавесной машины. Маневренность и проходимость такого агрегата ограничена несущей способностью и влажностью почвы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изкая агротехническая проходимость агрегата затрудняет посев сельскохозяйственных культур ранней весной – в «февральские окна», а также весенний «ремонт» посевов озимых зерновых колосовых культур путем посева, например, гороха на участках полей, на которых вымерзли посевы опорной культуры [4] (рис. 1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7665" cy="197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34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8930" cy="1979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9281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Посевы озимых культур с поврежденными участками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Кроме того, решение проблемы фитосанитарного состояния посевов (рис. 2), защиты путем применения химических или биологических средств защиты растений (СЗР) также связано с многочисленными проходами по полю машинно-тракторного агрегата. При отсутствии на поле технологической колеи это ведет к негативному воздействию на почву ходовой системы машинно-тракторного агрега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7060" cy="1435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1" t="-8" r="234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3890" cy="1436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62" t="-21" r="-16" b="1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9920" cy="14249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84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Посевы сельскохозяйственных культур, засоренных сорняками, пораженных болезнями и вредителями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pacing w:val="6"/>
        </w:rPr>
        <w:t>Воздействие ходовых систем машинно-тракторного агрегата на переувлажненную почву ведет к ее интенсивному переуплотнению и колееобразованию, что в дальнейшем негативно сказывается на агрофизических свойствах почвы, равномерности заделки семян при посеве и удобрений при внесении, росте рабочего сопротивления почвообрабатывающих и посевных орудий и машин 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Агрегатом, включающим в себя сельскохозяйственную машину и трактор, ввиду ограниченности маневренности из-за особенностей кинематики сложно обрабатывать СЗР и засевать поля относительно небольшой площади и сложной конфигурации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pacing w:val="6"/>
        </w:rPr>
        <w:t>Кроме того, ходовыми системами машинно-тракторного агрегата травмируются растения при выполнении операции подсева травостоев культурных сенокосов и пастбищ [6]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еспечить не только своевременное выявление и локализацию возникшей проблемы (мониторинг), но и качественное выполнение определенных операций в рамках установленной технологии возделывания сельскохозяйственных культур в природно-климатических условиях, неблагоприятных для использования машинно-тракторных агрегатов, возможно посредством применения беспилотных авиационных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качестве технического решени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едлагается использование БАС вертолетного типа (мультикоптеров), обладающих высокой маневренностью, компактностью и малой энергоемкостью. При этом п</w:t>
      </w:r>
      <w:r>
        <w:rPr>
          <w:rFonts w:cs="Times New Roman" w:ascii="Times New Roman" w:hAnsi="Times New Roman"/>
          <w:sz w:val="24"/>
          <w:szCs w:val="24"/>
        </w:rPr>
        <w:t xml:space="preserve">еред мультикоптером ставится как «традиционная» задача дистанционного зондирования сельскохозяйственных угодий с целью оценки фитосанитарного состояния посевов, выявления очагов поражения болезнями и повреждения вредителями, так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 задача выполнения технологических операций по подсеву и обработке СЗР сельскохозяйственных культ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ультикоптера, оснащенного устройством для подсева сельскохозяйственных культур, показан на рис. 3 [6]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9090" cy="266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БАС вертолетного типа (мультикоптер) с устройств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сева сельскохозяйственных культур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мультикоптера, оснащенного устройством для химической обработки полей, показан на рис. 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24726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БАС вертолетного типа, оснащенный устройств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имической обработки полей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Современный рынок мультикоптеров предлагает потенциальному потребителю средства с самым разнообразным уровнем технической оснащенности и комплектации для выполнения широкого спектра задач в соответствии со сферой применения. Таким образом, в условиях обилия информации субъект принятия решения о приобретении и использовании продукции нуждается в расчетно-аналитическом обосновании выбора, основанном на использовании различных систем поддержки принятия решений [7, 8]. </w:t>
      </w:r>
      <w:r>
        <w:rPr>
          <w:color w:val="000000"/>
          <w:spacing w:val="6"/>
        </w:rPr>
        <w:t xml:space="preserve">Важным </w:t>
      </w:r>
      <w:r>
        <w:rPr>
          <w:bCs/>
          <w:color w:val="000000"/>
        </w:rPr>
        <w:t>критерием при принятии решения являются потребительские свойства продукции, которые объективно выражаются уровнем конкурентоспособности, количественно оцениваемым через комплекс адекватных показателей, в том числе на основе анализа технических характеристик [7]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color w:val="000000"/>
          <w:spacing w:val="6"/>
        </w:rPr>
      </w:pPr>
      <w:r>
        <w:rPr>
          <w:b/>
        </w:rPr>
        <w:t>Целью</w:t>
      </w:r>
      <w:r>
        <w:rPr/>
        <w:t xml:space="preserve"> проводимых исследований является обоснованный выбор модели мультикоптера для дистанционного мониторинга агроландшафтов с высоким временным и пространственным разрешением, а также возможностью установки на него технических средств для их восстановления, </w:t>
      </w:r>
      <w:r>
        <w:rPr>
          <w:color w:val="000000"/>
          <w:spacing w:val="6"/>
        </w:rPr>
        <w:t xml:space="preserve">путем проведения мероприятий в рамках применяемой технологии возделывания конкретной сельскохозяйственной культуры на основе оценки уровня конкурентоспособности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>Для достижения поставленной цели необходимо решение следующих задач: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>- определить перечень ТТХ мультикоптера с учетом решаемых с его</w:t>
      </w:r>
      <w:r>
        <w:rPr/>
        <w:t xml:space="preserve"> помощью задач и обосновать рекомендуемый диапазон значений их измен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анализ рынка мультикоптеров и разработать перечень моделей-конкурентов с учетом ценовой категории, перечня характеристик и диапазонов их знач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ку оценки конкурентоспособности мультикоптеров по комплексу технических характеристик и рассчитать значения показателей конкурентоспособности для выбранных моделей мультикоптер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птимальную модель мультикоптера для установленного порога из принятого диапазона значений технических характеристи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ставленных перед мультикоптером задач были определены его тактико-технические характеристики (далее – ТТХ) и установлены диапазоны изменения их значени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полета – 20-30 ми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ьность полета – 0,5-2 к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летная масса (с фото- и видеоаппаратурой) – 1-2,5 кг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ая скорость – 20-30 км/ч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тояние между осями несущих винтов по диагонали – 40 с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ункция «Облет по заданным точкам» - очень желатель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ункция «Headless» (Безголовый режим) - желатель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ункция «Follow Me» (Следуй за мной) - желатель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шающая способность видео- и фотоаппаратуры – 12-24 Мп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емкость аккумулятора – 5000-6000 </w:t>
      </w:r>
      <w:r>
        <w:rPr>
          <w:rFonts w:cs="Times New Roman" w:ascii="Times New Roman" w:hAnsi="Times New Roman"/>
          <w:sz w:val="24"/>
          <w:szCs w:val="24"/>
          <w:lang w:val="en-US"/>
        </w:rPr>
        <w:t>mA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ремя зарядки аккумулятора - 120-180 ми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чая высота полета - 100-200 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личество несущих винтов – 4-6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ункция «Возврат домой» – обязатель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ункция «Удержание высоты» – обязатель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исленных ТТХ 8 характеристик были взяты для дальнейшего анализа как имеющие наибольшее критическое значение. Прочие 7 характеристик у всех рассмотренных моделей полностью соответствуют требованиям, имеют приблизительно одинаковые значения и в дальнейшем анализе не использовалис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оптимальной модели мультикоптера были использованы показатели и методики оценки конкурентоспособности, изложенные в работах [7, 8]. Для нижнего и верхнего пороговых значений установленных диапазонов каждой из выбранных технических характеристик (условн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изделий), имеющих количественное представление, был рассчитан показатель конкурентоспособност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хождения значений показател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 по комплексу технических характеристик использовалась модель средневзвешенно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2693653"/>
            <w:bookmarkStart w:id="2" w:name="_Hlk2693653"/>
            <w:bookmarkEnd w:id="2"/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личество учитываемых технических характеристик;</w:t>
      </w:r>
    </w:p>
    <w:p>
      <w:pPr>
        <w:pStyle w:val="Normal"/>
        <w:widowControl w:val="false"/>
        <w:spacing w:lineRule="auto" w:line="360" w:before="0" w:after="0"/>
        <w:ind w:left="45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характеристики;</w:t>
      </w:r>
    </w:p>
    <w:p>
      <w:pPr>
        <w:pStyle w:val="Normal"/>
        <w:widowControl w:val="false"/>
        <w:spacing w:lineRule="auto" w:line="360" w:before="0" w:after="0"/>
        <w:ind w:left="90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ормированный коэффициент весомости характеристики (табл. 1), рассчитанный в соответствии с арифметической прогрессией;</w:t>
      </w:r>
    </w:p>
    <w:p>
      <w:pPr>
        <w:pStyle w:val="Normal"/>
        <w:widowControl w:val="false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in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инимальное значение технической характеристики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циональных безразмерных характеристик (дополнительных функций) принимались значени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. При наличии функции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, при отсутствии функции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му порогу установленных диапазонов изменения значений ТТХ соответствуют мультикоптеры из ценовой категории 40-50 тыс. руб. (по ценам на 01.03.2019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. На основе анализа рынка данной категории аппаратов (использовались тематические сайты) для сравнения были выбраны 9 моделей (табл.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Таблица 1. Расчетные составляющие показателя КТЕХ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46"/>
        <w:gridCol w:w="970"/>
        <w:gridCol w:w="11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лета, 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полета, к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летная масса, кг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, км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ями несущих винтов по диагонали, с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«Облет по заданным точкам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«Headless» (Безголовый режи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«Follow Me» (Следуй за мно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Таблица 2. Характеристики мультикоптеров и результаты расчетов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708"/>
        <w:gridCol w:w="709"/>
        <w:gridCol w:w="567"/>
        <w:gridCol w:w="567"/>
        <w:gridCol w:w="567"/>
        <w:gridCol w:w="567"/>
        <w:gridCol w:w="851"/>
        <w:gridCol w:w="92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характери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Е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aomi Mi Drone 4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R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kera QR X350 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san H109 X4 PRO 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sland Scarlet Miniv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erson CX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K Detect X380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neec Typhoon Q50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ro Xplorer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2 приведены рассчитанные на основании формулы (1) значения показателей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  для рассматриваемых моделей мультикоптеров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четов, оптимальной моделью мультикоптера для выполнения поставленных задач с учетом нижнего порога установленного диапазона значений ТТ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)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one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рис. 5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алогичной методике проанализированы модели мультикоптеров с ТТХ, соответствующими верхнему порогу значений из установленных диапазонов. Такие мультикоптеры находятся в ценовой категории 90-130 тыс. руб. (по ценам на 01.03.2019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4555" cy="18421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Мультикоптер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one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чета показателя конкурентоспособност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 мультикоптеров из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представлены в таблице 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Таблица 3. Характеристики мультикоптеров и результаты расчет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"/>
        <w:gridCol w:w="673"/>
        <w:gridCol w:w="674"/>
        <w:gridCol w:w="673"/>
        <w:gridCol w:w="673"/>
        <w:gridCol w:w="674"/>
        <w:gridCol w:w="673"/>
        <w:gridCol w:w="674"/>
        <w:gridCol w:w="709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характери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Е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 Phantom 4 PR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aiomi Yi Eri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neec Typho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ir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 AD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чета (табл. 3) установлено, что оптимальной моделью мультикоптер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е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D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ntom</w:t>
      </w:r>
      <w:r>
        <w:rPr>
          <w:rFonts w:cs="Times New Roman" w:ascii="Times New Roman" w:hAnsi="Times New Roman"/>
          <w:sz w:val="24"/>
          <w:szCs w:val="24"/>
        </w:rPr>
        <w:t xml:space="preserve"> 4 (рис.6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5705" cy="18021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Мультикоптер </w:t>
      </w:r>
      <w:r>
        <w:rPr>
          <w:rFonts w:cs="Times New Roman" w:ascii="Times New Roman" w:hAnsi="Times New Roman"/>
          <w:sz w:val="24"/>
          <w:szCs w:val="24"/>
          <w:lang w:val="en-US"/>
        </w:rPr>
        <w:t>D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ntom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расчета показателя конкурентоспособност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 по комплексу технических характеристик по группам БАС приведены на рис. 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</wp:posOffset>
                </wp:positionH>
                <wp:positionV relativeFrom="paragraph">
                  <wp:posOffset>205105</wp:posOffset>
                </wp:positionV>
                <wp:extent cx="5868670" cy="2959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2959560"/>
                          <a:chOff x="0" y="0"/>
                          <a:chExt cx="5868720" cy="29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0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2518560"/>
                            <a:ext cx="14266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дель Б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но переч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6.15pt;width:462.1pt;height:233.05pt" coordorigin="201,323" coordsize="9242,4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;top:323;width:90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4289;width:224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дель БА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но перечн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pt;height:254.4pt" filled="f" o:ole="">
            <v:imagedata r:id="rId12" o:title=""/>
          </v:shape>
          <o:OLEObject Type="Embed" ProgID="Excel.Sheet.12" ShapeID="ole_rId11" DrawAspect="Content" ObjectID="_44696522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Рис. 7. Сравнение результатов расчета показателя конкурентоспособност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плексу технических характеристик по группам БА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на рис. 7 результатов очевидно конкурентное преимущество БАС, имеющих верхние пороговые значения из установленных диапазонов ТТХ и относящихся к более высокой ценовой категори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таблиц 2 и 3 определяем средний по группе показатель конкурентоспособност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ср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личество моделей в групп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изде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средний показатель конкурентоспособност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ср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в 2 раза, составляя 2,605 против 1,332 для издел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при повышении средней стоимости приобретения аппарата почти в 2,5 раз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конкурентоспособности продукта с учетом его ценовой категории может быть использован т.н. интегральный показатель конкурентоспособности продукци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Н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яемый по выраж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редняя рыночная цена реализации продукта,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ормул (1), (2) и (3) определялись как средневзвешенные значения показателей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НТ</w:t>
      </w:r>
      <w:r>
        <w:rPr>
          <w:rFonts w:cs="Times New Roman" w:ascii="Times New Roman" w:hAnsi="Times New Roman"/>
          <w:sz w:val="24"/>
          <w:szCs w:val="24"/>
        </w:rPr>
        <w:t xml:space="preserve"> по анализируемым группам, так и максимальные показатели в пределах группы изделий. Результаты расчета представлены в таблице 4 и на рис. 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Показатели конкурентоспособности БАС по группам издел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13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ЕХ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Е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Тс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129" w:dyaOrig="48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8.75pt;height:240.75pt" filled="f" o:ole="">
            <v:imagedata r:id="rId14" o:title=""/>
          </v:shape>
          <o:OLEObject Type="Embed" ProgID="Excel.Sheet.12" ShapeID="ole_rId13" DrawAspect="Content" ObjectID="_2037763267" r:id="rId13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Показатели конкурентоспособности БАС по техническим характеристика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на рис. 8 позволяет сделать вывод о том, что для данной ограниченной выборки моделей БАС и выбранных для анализа ТТХ I группа изделий имеет преимущество по интегральному показателю конкурентоспособности как по среднему для группы (выше на 19,9%), так и по максимальному (выше на 12,3%), на что, несомненно, оказывает влияние средняя цена издел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у изде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значительно выше неучтенные в расчетах дополнительные характеристики. К ним относятся более высокое пространственное разрешение фото- и видеоаппаратуры (20-40 Мп), более высокий показатель поперечного угла обзора, высокое качество сборки и изготовления, простые и гибкие настройки на режимы работы и процесс упра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необходимо отметить в качестве дополнительных аргументов при принятии субъектом решения об использовании изделия: уровень технической поддержки со стороны официального производителя в сфере эксплуатации, сервисного обслуживания и обновления программного обеспечения; возможность выбора комплектации аппарата для решения конкретных задач, а также сопутствующего оборудования и дополнительных опц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окончательного решения о выборе мультикоптера целесообразно провести дополнительный анализ с учетом источников, к которым можно отнест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ые обзоры на специализированных интернет-ресурса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ы пользователей о достоинствах и недостатка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ый анализ инструкций по эксплуатации и прочей технической документ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рекомендуемые ТТХ БАС для решения задач по обнаружению и локализации участков поражения сельскохозяйственных культур в результате воздействия различных природно-климатических факторов с целью получения информации для принятия управленческих решений, а также реализации мероприятий по восстановлению агроландшафтов в рамках применяемой технологии возделывания конкретной сельскохозяйственной куль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новленных диапазонов изменения ТТХ сформирована выборка моделей БАС, которые условно сгруппированы в две категории, в зависимости от ценового диапазона, для проведения дальнейшего анализ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I группа БАС имеет преимущество по интегральному показателю конкурентоспособности как по среднему для группы (выше на 19,9%), так и по максимальному (выше на 12,3%), на что оказывает влияние средняя цена изделия, которая в 2,5 раза ниже по сравнению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ой. Однако при обоснованном выборе БАС необходимо также руководствоваться комплексом потребительских характеристик, связанных с уровнем технической поддержки со стороны официального производителя в сфере эксплуатации, сервисного обслуживания и обновления программного обеспечения; возможностью выбора комплектации аппарата для решения конкретных задач, а также сопутствующего оборудования и дополнительных опц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кое хозяйство и беспилотники [Электронный ресурс] //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RoboTren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[сайт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botrends.ru/robopedia/selskoe-hozyaystvo-i-bespilotn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4.02.2019).</w:t>
      </w:r>
    </w:p>
    <w:p>
      <w:pPr>
        <w:pStyle w:val="Style16"/>
        <w:widowControl w:val="false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спилотники в сельском хозяйстве [Электронный ресурс] // Российские беспилотни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Dron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[сайт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siandrone.ru/publications/bespilotniki-v-selskom-khozyaystve_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24.02.2019).</w:t>
      </w:r>
    </w:p>
    <w:p>
      <w:pPr>
        <w:pStyle w:val="Style16"/>
        <w:widowControl w:val="false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рошкин А.В., Глущенко А.А., Марьин Д.М. Использование беспилотных летательных аппаратов в сельском хозяйстве // </w:t>
      </w:r>
      <w:r>
        <w:rPr>
          <w:rFonts w:cs="Times New Roman" w:ascii="Times New Roman" w:hAnsi="Times New Roman"/>
          <w:sz w:val="24"/>
          <w:szCs w:val="24"/>
        </w:rPr>
        <w:t xml:space="preserve">Материалы Международной студенческой научной конференции «В мире научных открытий», Т. V. Ч. 1 (23-25 мая 2017 г.). – Ульяновский. гос. аграр. ун-т. им. П.А. Столыпина. – Ульяновск. – 2017. – С. 160-162. </w:t>
      </w:r>
    </w:p>
    <w:p>
      <w:pPr>
        <w:pStyle w:val="Style16"/>
        <w:widowControl w:val="false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ающий высевающий аппарат [Электронный ресурс]: Полезная модель к пат. 167073 Россия, МПК В6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1/16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7/08 / Куцеев В.В., Голицын А.С.; ФГБОУ ВПО КубГАУ. - № 2016131112/11: заявл. 27.07.2016; опубл. 20.12.2016, Бюл. № 35. – 6 с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s.ru/Archive4/PAT/2016FULL/2016.12.20/DOC/RUNWU1/000/000/000/167/073/DOCUMEN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2.2019)</w:t>
      </w:r>
    </w:p>
    <w:p>
      <w:pPr>
        <w:pStyle w:val="Style16"/>
        <w:widowControl w:val="false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еневич И.П., Скотников В.А., Ляско М.И. Ходовая система – почва – урожай. – М.: Агропромиздат. – 1985. – 304 с.</w:t>
      </w:r>
    </w:p>
    <w:p>
      <w:pPr>
        <w:pStyle w:val="Style16"/>
        <w:widowControl w:val="false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щий высевающий аппарат [Электронный ресурс]: Полезная модель к пат. 174507 Россия, МПК В6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1/16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7/08 / Куцеев В.В., Голицын А.С.; ФГБОУ ВПО КубГАУ им. И.Т. Трубилина. - № 2017119491: заявл. 02.06.2017; опубл. 18.10.2017, Бюл. № 29. – 8 с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1.fips.ru/wps/PA_FipsPub/res/Doc/IZPM/RUNWU1/000/000/000/174/507/%D0%9F%D0%9C-00174507-00001/documen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2.02.2019 г.).</w:t>
      </w:r>
    </w:p>
    <w:p>
      <w:pPr>
        <w:pStyle w:val="Style16"/>
        <w:widowControl w:val="false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ков</w:t>
      </w:r>
      <w:r>
        <w:rPr>
          <w:rFonts w:cs="Times New Roman" w:ascii="Times New Roman" w:hAnsi="Times New Roman"/>
          <w:sz w:val="24"/>
          <w:szCs w:val="24"/>
        </w:rPr>
        <w:t xml:space="preserve"> С.Н. Экологический показатель конкурентоспособности наукоемкой машиностроительной продукции // Использование и охрана природных ресурсов в России. – М.: Изд-во «Природные ресурсы». – 2017, № 1. – С. 55-61.</w:t>
      </w:r>
    </w:p>
    <w:p>
      <w:pPr>
        <w:pStyle w:val="Style16"/>
        <w:widowControl w:val="false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ков</w:t>
      </w:r>
      <w:r>
        <w:rPr>
          <w:rFonts w:cs="Times New Roman" w:ascii="Times New Roman" w:hAnsi="Times New Roman"/>
          <w:sz w:val="24"/>
          <w:szCs w:val="24"/>
        </w:rPr>
        <w:t xml:space="preserve"> С.Н. Показатель «значимость информационной технологии» конкурентоспособности наукоемкой машиностроительной продукции // Современные наукоемкие технологии. – 2018,  № 12-1. – С. 25-30.</w:t>
      </w:r>
    </w:p>
    <w:p>
      <w:pPr>
        <w:pStyle w:val="HTML"/>
        <w:widowControl w:val="false"/>
        <w:spacing w:lineRule="auto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 С.Н., Бережнов Н.Н. Выбор беспилотного авиационного средства для решения задач дистанционного зондирования и восстановления агроландшафтов // АгроЭкоИнфо. – 2019, №2. –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10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0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Быков С.Н., Бережнов Н.Н. Выбор беспилотного авиационного средства для решения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задач дистанционного зондирования и восстановления агроландшафтов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package" Target="embeddings/oleObject2.xlsx"/><Relationship Id="rId14" Type="http://schemas.openxmlformats.org/officeDocument/2006/relationships/image" Target="media/image11.wmf"/><Relationship Id="rId15" Type="http://schemas.openxmlformats.org/officeDocument/2006/relationships/hyperlink" Target="http://robotrends.ru/robopedia/selskoe-hozyaystvo-i-bespilotniki" TargetMode="External"/><Relationship Id="rId16" Type="http://schemas.openxmlformats.org/officeDocument/2006/relationships/hyperlink" Target="https://russiandrone.ru/publications/bespilotniki-v-selskom-khozyaystve_" TargetMode="External"/><Relationship Id="rId17" Type="http://schemas.openxmlformats.org/officeDocument/2006/relationships/hyperlink" Target="http://www.fips.ru/Archive4/PAT/2016FULL/2016.12.20/DOC/RUNWU1/000/000/000/167/073/DOCUMENT.PDF" TargetMode="External"/><Relationship Id="rId18" Type="http://schemas.openxmlformats.org/officeDocument/2006/relationships/hyperlink" Target="http://www1.fips.ru/wps/PA_FipsPub/res/Doc/IZPM/RUNWU1/000/000/000/174/507/&#1055;&#1052;-00174507-00001/document.pdf" TargetMode="External"/><Relationship Id="rId19" Type="http://schemas.openxmlformats.org/officeDocument/2006/relationships/hyperlink" Target="http://agroecoinfo.narod.ru/journal/STATYI/2019/2/st_210.doc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8:00Z</dcterms:created>
  <dc:creator>User</dc:creator>
  <dc:description/>
  <cp:keywords/>
  <dc:language>en-US</dc:language>
  <cp:lastModifiedBy>Пользователь</cp:lastModifiedBy>
  <dcterms:modified xsi:type="dcterms:W3CDTF">2019-04-09T14:38:00Z</dcterms:modified>
  <cp:revision>2</cp:revision>
  <dc:subject/>
  <dc:title>УДК 004</dc:title>
</cp:coreProperties>
</file>