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31.626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временного состояния Ключевской осушительно-оросительной системы Ивановского района Ам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ебенщикова Е.А., Шелковкина Н.С., Молчанова Т.Г., Горбачева Н.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льневосточный государственный аграрный университе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eastAsia="ru-RU"/>
        </w:rPr>
        <w:t>Разработка приемов возделывания сельскохозяйственных культур с использованием оросительных систем весьма актуаль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ффективное использование орошаемых земель и оросительной воды увеличит выход растениеводческой продукции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данной статье описаны результаты исследования состояния осушительно-оросительной системы. Анализ данных по предварительной оценке состояния объекта исследований показал, что необходима реконструкция оросительно-осушительной системы для дальнейшего ее использования в возделывании сельскохозяйственной продукции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КОНСТРУКЦИЯ, ОРОСИТЕЛЬНО-ОСУШИТЕЛЬНАЯ СИСТЕМА, ИССЛЕДОВАНИЯ, ГИДРОТЕХНИЧЕСКИЕ СООРУЖЕНИЯ, КАНАЛЫ, ДОРОЖНАЯ СЕТЬ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лема увеличения урожайности сельскохозяйственных культур должна решаться, главным образом, за счет повышения продуктивности пашни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В связи с этим разработка приемов возделывания сельскохозяйственных культур с использованием оросительных систем весьма актуальна, особенно в сложных природно-климатических условиях Среднего Приамурь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Амурской области площадь мелиорированных земель в настоящее время составляет 246,1 тыс. га, в том числе 236,9 тыс. га – осушенных и 9,2 тыс. га</w:t>
      </w:r>
      <w:r>
        <w:rPr>
          <w:rFonts w:cs="Times New Roman" w:ascii="Times New Roman" w:hAnsi="Times New Roman"/>
          <w:sz w:val="24"/>
          <w:szCs w:val="24"/>
        </w:rPr>
        <w:t xml:space="preserve"> – орошаемых, в том числе с двухсторонним регулированием – 5,7 тыс. га, из них с зарытым дренажем – 2,8 тыс. га. На территории области находится 194 осушительные и 40 оросительных систем. Мелиоративное состояние осушенных земель на площади 161,3 тыс. га оценивается как хорошее, земель в удовлетворительном состоянии выявлено 55,8 тыс. га, в неудовлетворительном состоянии находится 19,8 тыс. га. В настоящее время только 35% мелиорированных земель используется под пашню, под пастбищами занято 7% осушенных земель, под сенокосами – 32%. 41,4 тыс. га, или 17,5% осушенных земель, переведено в залежь [9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орошаемых земель и оросительной воды увеличит выход растениеводческой продук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шей работы явля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анализ современного состояния Ключевской осушительно-оросительной системы Ивановского района Амурской области для проведения реконструкции данной системы и ее дальнейшего использования при выращивании сельскохозяйственных культу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исследова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ми были проведены обследования существующей мелиоративной системы, занимающей левобережную часть водосбора реки Ивановка, дренируемой ее левыми притоками падь Грязнуха и река Маньчжурка (второе название – Некрасовка). </w:t>
      </w:r>
      <w:r>
        <w:rPr>
          <w:rFonts w:cs="Times New Roman" w:ascii="Times New Roman" w:hAnsi="Times New Roman"/>
          <w:sz w:val="24"/>
          <w:szCs w:val="24"/>
        </w:rPr>
        <w:t xml:space="preserve">Участок Ключевской осушительно-оросительной системы расположен южнее села Ивановка Ивановского района Амурской области на освоенной территории общей площадью 2106 га. Категория земель – земли сельскохозяйственного назначе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ами была проведена статистическая обработка данных по атмосферным осадкам, среднесуточным температурам и дефицитам влажности воздуха за период май-август 2017 год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на 2017 года была ранней и продолжительной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ай характеризовался резкими колебаниями температурного режима и неравномерным выпадением осадков [1]. В целом среднемесячная температура воздуха оказалась в пределах многолетних значений (11-14 </w:t>
      </w:r>
      <w:r>
        <w:rPr>
          <w:rFonts w:eastAsia="Symbol" w:cs="Symbol" w:ascii="Symbol" w:hAnsi="Symbol"/>
          <w:spacing w:val="-4"/>
          <w:sz w:val="24"/>
          <w:szCs w:val="24"/>
        </w:rPr>
        <w:t>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) и выше на 1-2 </w:t>
      </w:r>
      <w:r>
        <w:rPr>
          <w:rFonts w:eastAsia="Symbol" w:cs="Symbol" w:ascii="Symbol" w:hAnsi="Symbol"/>
          <w:spacing w:val="-4"/>
          <w:sz w:val="24"/>
          <w:szCs w:val="24"/>
        </w:rPr>
        <w:t>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. </w:t>
      </w:r>
      <w:r>
        <w:rPr>
          <w:rFonts w:cs="Times New Roman" w:ascii="Times New Roman" w:hAnsi="Times New Roman"/>
          <w:sz w:val="24"/>
          <w:szCs w:val="24"/>
        </w:rPr>
        <w:t xml:space="preserve">Очень низкой была относительная влажность воздуха. Осадки прошли в начале месяца в течение 1-4 дней. Запасы продуктивной влаги на конец первой декады в пахотном слое составили 30-80 мм: это – 50-110 % наименьшей полевой влагоемкости. Вторая декада мая характеризовалась неравномерным температурным режимом. В начале и конце декады погода была прохладной, среднесуточные температуры воздуха были ниже многолетней нормы на 1-6 </w:t>
      </w:r>
      <w:r>
        <w:rPr>
          <w:rFonts w:eastAsia="Symbol" w:cs="Symbol" w:ascii="Symbol" w:hAnsi="Symbol"/>
          <w:spacing w:val="-4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. Осадки наблюдались в течение 1-4 дней. В третьей декаде сохранялся неустойчивый температурный режим. В основном, дожди прошли во второй половине декады в виде ливневого дожд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Лето 2017 года было короткое, преимущественно, теплое с количеством осадков в пределах многолетней нормы, в отдельных районах превышающих норму [2]. Средняя температура воздуха за три месяца составила 17-21 </w:t>
      </w:r>
      <w:r>
        <w:rPr>
          <w:rFonts w:eastAsia="Symbol" w:cs="Symbol" w:ascii="Symbol" w:hAnsi="Symbol"/>
          <w:spacing w:val="-4"/>
          <w:sz w:val="24"/>
          <w:szCs w:val="24"/>
        </w:rPr>
        <w:t></w:t>
      </w:r>
      <w:r>
        <w:rPr>
          <w:rFonts w:cs="Times New Roman" w:ascii="Times New Roman" w:hAnsi="Times New Roman"/>
          <w:spacing w:val="-4"/>
          <w:sz w:val="24"/>
          <w:szCs w:val="24"/>
        </w:rPr>
        <w:t>С, что в пределах многолетней нормы и выше на 1-2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pacing w:val="-4"/>
          <w:sz w:val="24"/>
          <w:szCs w:val="24"/>
        </w:rPr>
        <w:t></w:t>
      </w:r>
      <w:r>
        <w:rPr>
          <w:rFonts w:cs="Times New Roman" w:ascii="Times New Roman" w:hAnsi="Times New Roman"/>
          <w:spacing w:val="-4"/>
          <w:sz w:val="24"/>
          <w:szCs w:val="24"/>
        </w:rPr>
        <w:t>С. Дожди летом шли часто, временами они были сильные, с суточным количеством осадков 31-48 мм, и очень сильные, когда за сутки выпадало от 53 до 107 мм.</w:t>
      </w:r>
      <w:r>
        <w:rPr>
          <w:rFonts w:cs="Times New Roman" w:ascii="Times New Roman" w:hAnsi="Times New Roman"/>
          <w:sz w:val="24"/>
          <w:szCs w:val="24"/>
        </w:rPr>
        <w:t xml:space="preserve"> Дней с количеством эффективных осадков (более 5) наблюдалось от 14 до 20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агрометеорологические условия летнего периода были, преимущественно, благоприятными и удовлетворительными, неустойчивая погода отрицательно влияла на рост и развитие сельскохозяйственных культур. Интенсивные дожди сдерживали уборку ранних зерновых культур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рритория Ивановского района расположена в юго-западной части Зейско-Буреинской равнины и имеет общее понижение с северо-востока на юго-запад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еоморфологическом отношении участок представляет собой волнистую слабовсхолмленную поверхность IV террасы реки Зеи с многочисленными впадинами различной формы и протяженности. Борта впадин пологие, днища, как правило, заболочены, закочкарены, изредка впадины заняты озерами. Относительное превышение отдельных холмов над впадинами составляет 5-6 м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андшафты на рассматриваемом участке – антропогенно-измененные (слабонарушенные). Обширные пространства лишены древесной растительности, распаханы, заняты сельскохозяйственными угодьями и злаково-разнотравными лугам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Рассматриваемый участок относится к району с островным развитием многолетнемерзлых пород. Мощности встреченных сезонно-мерзлых слоев в период проведения полевых работ (апрель-май) варьируются от 0,5 до 2,0 м. Особенности рельефа и характер использования территории объекта привели к образованию таких почв, как: пойменная луговая маломощная супесчаная и лугово-черноземовидная мало- и среднемощная супесчаная, развитые, преимущественно, под травянистыми сообществами [8]. Луговые пойменные почвы имеют следующее морфологическое строение (табл. 1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ие и агрохимические показатели определялись общепринятыми методами. Гранулометрический состав – ГОСТ 12536-2014 [2]; рНвод – ГОСТ 26423-85 [3]; определение органического вещества – по методу Тюрина в модификации ЦИНАО (ГОСТ 26213-91) [4]; сумма токсичных солей – графическим методом (ГОСТ 17.5.4.02-84) [6]; емкость катионного обмена – ГОСТ 17.4.4.01-84 [5]. Таким образом, почвы территории типичны для данной местности и, в основном, представляют сочетание мало- и среднемощных лугово-черноземовидных поч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  <w:r>
        <w:rPr/>
        <w:t>. Морфологическое описание пойменных луговых почв опытного участка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22"/>
        <w:gridCol w:w="6655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зо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 отбора образцов, см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горизонт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– 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то-темно-серая дернина, мелкозерносто-комковатый, уплотненный, сухой, корни составляют более 50 % объема горизонта, супесь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ато-темно-серый, комковатый, уплотненный, сухой, корни составляют менее 25 % объема горизонта, единичные включения гравия и гальки различной степени окатанности, супесь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овато-светло-бурый, уплотненный, свежий, зернисто-комковатый, суглино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– 1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зовато-бурый, плотный, влажноватый, ореховато-комковатый, суглинок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пределения агрохимических показателей были отобраны пробы из 5 точек, пробы отбирались в плодородном и потенциально плодородном горизонтах, результаты представлены в таблице 2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2.</w:t>
      </w:r>
      <w:r>
        <w:rPr/>
        <w:t xml:space="preserve"> Агрохимические показатели поч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86"/>
        <w:gridCol w:w="736"/>
        <w:gridCol w:w="907"/>
        <w:gridCol w:w="1315"/>
        <w:gridCol w:w="1686"/>
        <w:gridCol w:w="1821"/>
      </w:tblGrid>
      <w:tr>
        <w:trPr>
          <w:trHeight w:val="140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ки, глубина, с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в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о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мус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токсичных солей, 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насыщенности основаниями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, %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ая доля почвенных частиц &lt; 0,1мм, %</w:t>
            </w:r>
          </w:p>
        </w:tc>
      </w:tr>
      <w:tr>
        <w:trPr>
          <w:trHeight w:val="3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0 –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4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10 –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85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 0 - 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05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 8 - 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02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 0 - 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2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 10 - 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3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 0 - 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16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 16 - 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19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 0 - 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6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 10 - 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700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Пойменные луговые почвы характеризуются повышенной гумусированностъю: содержание гумуса в верхних горизонтах – 4-5 %, иногда – 6, значительно реже – 2,5-4 %. Реакция почв – щелочная. Полная насыщенность поглощающего комплекса основаниями. В различных горизонтах почвы иногда наблюдаются скопления гипса и легкорастворимых солей.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йско-Бурейская равнина относится к зоне малого стока. Характер подстилающей поверхности (равнинный рельеф, наличие рыхлых отложений и обширных заболоченных участков, отсутствие многолетней мерзлоты) обусловливают значительные потери воды на испарение и инфильтрацию. 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ные нами гидрологические исследования показали, что в качестве источника орошения можно использовать пруд на пади Грязнух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максимальных и минимальных расходов воды производился для расчетного створа плотины на пади Грязнуха. Отметка нормального подпорного уровня (НПУ) – 148,82 м, площадь зеркала пруда при НПУ – 34,7 га, полная емкость при НПУ – 988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отметка УМО – 146,42 м, полезная водоотдача составила 831,102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асходы по водотоку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и отсутствии данных наблюдений определялись в соответствии с пунктом 7 свода правил с использованием данных реки-аналога [7]. В качестве реки-аналога принята река Ивановка. Расчетные средние годовые расходы воды представлены в таблице 3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Определение максимальных расходов дождевых паводков проведено по редукционной формуле типа I (при наличии река-аналога) согласно СП [7]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3. Расчетные средние годовые расходы вод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599"/>
        <w:gridCol w:w="993"/>
        <w:gridCol w:w="993"/>
        <w:gridCol w:w="999"/>
        <w:gridCol w:w="907"/>
        <w:gridCol w:w="665"/>
        <w:gridCol w:w="987"/>
      </w:tblGrid>
      <w:tr>
        <w:trPr>
          <w:trHeight w:val="31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ток-створ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одосбора в расчетном створе,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е минимальные расходы воды периода открытого русла обеспеченностью р%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ые максиму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ждевого сто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ю р%,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с</w:t>
            </w:r>
          </w:p>
        </w:tc>
      </w:tr>
      <w:tr>
        <w:trPr>
          <w:trHeight w:val="31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ь Грязнуха – плотин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2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возможности использования пруда в качестве источника орошения был проведен водохозяйственный расчет и определены его водохозяйственные характеристики (табл. 4).  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й объем воды для орошения участка площадью 300 га нетто с учётом потерь на испарение и фильтрацию составляет 556, 9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в год. Сопоставление водоотдачи и необходимого количества воды для орошения говорит о возможности использования пруда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ачестве источника оро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1800" w:leader="none"/>
          <w:tab w:val="left" w:pos="27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4. Водохозяйственный расчет пруда на пади Грязнуха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66"/>
        <w:gridCol w:w="940"/>
        <w:gridCol w:w="907"/>
        <w:gridCol w:w="940"/>
        <w:gridCol w:w="823"/>
        <w:gridCol w:w="931"/>
        <w:gridCol w:w="985"/>
        <w:gridCol w:w="1084"/>
        <w:gridCol w:w="1152"/>
      </w:tblGrid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left="113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 полив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на фильтрац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left="113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е потер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left="113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на орош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уда на начало/ конец месяц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ркала на начало/ конец месяц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ес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ес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88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2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262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2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862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8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68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1800" w:leader="none"/>
                <w:tab w:val="left" w:pos="2760" w:leader="none"/>
              </w:tabs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2" w:leader="none"/>
          <w:tab w:val="left" w:pos="1800" w:leader="none"/>
          <w:tab w:val="left" w:pos="2760" w:leader="none"/>
        </w:tabs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ые нами исследования </w:t>
      </w:r>
      <w:r>
        <w:rPr>
          <w:rFonts w:cs="Times New Roman" w:ascii="Times New Roman" w:hAnsi="Times New Roman"/>
          <w:spacing w:val="-4"/>
          <w:sz w:val="24"/>
          <w:szCs w:val="24"/>
        </w:rPr>
        <w:t>осушительно-оросительной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системы показали ее неудовлетворительное состояние.</w:t>
      </w:r>
    </w:p>
    <w:p>
      <w:pPr>
        <w:pStyle w:val="Normal"/>
        <w:widowControl w:val="false"/>
        <w:spacing w:lineRule="auto" w:line="360" w:before="0" w:after="0"/>
        <w:ind w:firstLine="7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ая регулирующая сеть каналов находится в неудовлетворительном состоянии и склонна к заболачиванию, заросла древесно-кустарниковой растительностью, откосы оплыли, приканальные площади переувлажнены. Из 18 морфостворов в 2 (каналы 1-ГД и 4-ГД) недостаточная пропускная способность, в 9 каналах пропуск максимальных расходов происходит при предельном наполнении (6-29 см до бровок) с возможностью выхода воды за бровки на выше- или нижележащем участке.</w:t>
      </w:r>
    </w:p>
    <w:p>
      <w:pPr>
        <w:pStyle w:val="Normal"/>
        <w:widowControl w:val="false"/>
        <w:spacing w:lineRule="auto" w:line="360" w:before="0" w:after="0"/>
        <w:ind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ующие дороги находятся в неудовлетворительном состоянии. Насыпи полевых и внутрихозяйственных дорог изношены, поперечные сечения деформированы, на проезжей части имеются выбоины, полотно дорог – в провалах из-за деформаций на трубопереездах, обочины заросли древесно-кустарниковой растительностью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юветы в большинстве случаев запаханы или слабо выражены, заилены, глубина их составляет 0,3-0,4 м, отвод воды не обеспечивается. Трубчатые переезды нуждаются в реконструкции. Из 37 сооружений 24 находятся в неудовлетворительном состоянии (заилены, деформированы, имеют отрицательный или нулевой уклон). На дороге – признаки размыва, микроручейковая сеть. За дорогой начинается сухой канал, в который ранее через водопропускное сооружение поступала вода. Гидротехнические сооружения на дорогах большей частью не работают из-за неудовлетворительного состояния как самих сооружений, так и каналов и кюветов. В результате возникновения трещин, разломов в трубах на проезжей части дорог появляются промоины на стыках труб и у оголовков. Размыв грунта происходит и в бьефах сооружений.</w:t>
      </w:r>
    </w:p>
    <w:p>
      <w:pPr>
        <w:pStyle w:val="Normal"/>
        <w:widowControl w:val="false"/>
        <w:spacing w:lineRule="auto" w:line="360" w:before="0" w:after="0"/>
        <w:ind w:firstLine="782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Анализ данных по предварительной оценке состояния объекта исследований показал, что на существующей оросительно-осушительной системе требуется проведение ремонтно-восстановительных работ, которые включают в себ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е следующих видов работ:</w:t>
      </w:r>
    </w:p>
    <w:p>
      <w:pPr>
        <w:pStyle w:val="Normal"/>
        <w:widowControl w:val="false"/>
        <w:spacing w:lineRule="auto" w:line="360" w:before="0" w:after="0"/>
        <w:ind w:firstLine="7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емонтаж переездов и их реконструкция с заменой труб и с креплением камнем входной и выходной частей сооружений;</w:t>
      </w:r>
    </w:p>
    <w:p>
      <w:pPr>
        <w:pStyle w:val="Normal"/>
        <w:widowControl w:val="false"/>
        <w:spacing w:lineRule="auto" w:line="360" w:before="0" w:after="0"/>
        <w:ind w:firstLine="7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роительство новых трубопереездов;</w:t>
      </w:r>
    </w:p>
    <w:p>
      <w:pPr>
        <w:pStyle w:val="Normal"/>
        <w:widowControl w:val="false"/>
        <w:spacing w:lineRule="auto" w:line="360" w:before="0" w:after="0"/>
        <w:ind w:firstLine="7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отдельных участках дорог – досыпка полотна до проектных параметров минеральным грунтом, доработанным в кюветах;</w:t>
      </w:r>
    </w:p>
    <w:p>
      <w:pPr>
        <w:pStyle w:val="Normal"/>
        <w:widowControl w:val="false"/>
        <w:spacing w:lineRule="auto" w:line="360" w:before="0" w:after="0"/>
        <w:ind w:firstLine="7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филирование полотна насыпи;</w:t>
      </w:r>
    </w:p>
    <w:p>
      <w:pPr>
        <w:pStyle w:val="Normal"/>
        <w:widowControl w:val="false"/>
        <w:spacing w:lineRule="auto" w:line="360" w:before="0" w:after="0"/>
        <w:ind w:firstLine="7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тройство покрытия серповидного профиля из гравийно-песчаной смеси толщиной по оси 0,12 м;</w:t>
      </w:r>
    </w:p>
    <w:p>
      <w:pPr>
        <w:pStyle w:val="Normal"/>
        <w:widowControl w:val="false"/>
        <w:spacing w:lineRule="auto" w:line="360" w:before="0" w:after="0"/>
        <w:ind w:firstLine="78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тройство кюветов с параметрами в=1.0 м, m=1,5 м с обеспечением самотечного отвода и стока в каналы осушительной сети;</w:t>
      </w:r>
    </w:p>
    <w:p>
      <w:pPr>
        <w:pStyle w:val="Normal"/>
        <w:widowControl w:val="false"/>
        <w:spacing w:lineRule="auto" w:line="360" w:before="0" w:after="0"/>
        <w:ind w:firstLine="78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тройство перехода дороги П-7 через падь Грязнуха (брод).</w:t>
      </w:r>
    </w:p>
    <w:p>
      <w:pPr>
        <w:pStyle w:val="Normal"/>
        <w:widowControl w:val="false"/>
        <w:spacing w:lineRule="auto" w:line="360" w:before="0" w:after="0"/>
        <w:ind w:firstLine="78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 w:before="0" w:after="0"/>
        <w:ind w:firstLine="78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писок использованных источников</w:t>
      </w:r>
    </w:p>
    <w:p>
      <w:pPr>
        <w:pStyle w:val="Normal"/>
        <w:widowControl w:val="false"/>
        <w:spacing w:lineRule="auto" w:line="288" w:before="0" w:after="0"/>
        <w:ind w:firstLine="78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88" w:before="0" w:after="0"/>
        <w:ind w:firstLine="782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Агрометеорологический обзор весны 2017 года по Амурской области, ФГБУ «Дальневосточное управление по гидрометеорологии и мониторингу окружающей среды» (Амурский ЦГМС – филиал ФГБУ «Дальневосточное УГМС»). – Благовещенск. – 1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88" w:before="0" w:after="0"/>
        <w:ind w:firstLine="782"/>
        <w:contextualSpacing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  <w:lang w:eastAsia="ru-RU"/>
        </w:rPr>
        <w:t>2. Грунты. Методы лабораторного определения гранулометрического (зернового) и микроагрегатного состава: ГОСТ 12536-2014. – Введ. 2015-07-01. – М.: Стандартинформ. – 2015. – 2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88" w:before="0" w:after="0"/>
        <w:ind w:firstLine="782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3. Методы определения удельной электрической проводимости, рН и плотного остатка водной вытяжки: ГОСТ 26423-85. – Введ. 1986-01-01. – М.: Стандартинформ. – 2011. – 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88" w:before="0" w:after="0"/>
        <w:ind w:firstLine="782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чвы. Методы определения органического вещества: ГОСТ 26213-91. – Введ. 1993-07-01. – М.: Изд-во стандартов. – 1992. – 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88" w:before="0" w:after="0"/>
        <w:ind w:firstLine="782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храна природы. Почвы. Методы определения емкости катионного обмена: ГОСТ 17.4.4.01-84. – Введ. 1985-31-03. – М.: Стандартинформ. – 2008. – 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88" w:before="0" w:after="0"/>
        <w:ind w:firstLine="782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храна природы. Рекультивация земель. Метод измерения и расчета суммы токсичных солей во вскрышных и вмещающих породах: ГОСТ 17.5.4.02-84. – Введ. 1985-01-07. – М.: Изд-во стандартов. – 2002. – 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88" w:before="0" w:after="0"/>
        <w:ind w:firstLine="78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СП 33-101-2003 «Определение основных расчетных гидрологических характеристик». Госстрой России. – Москва. – 2004. – 7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88" w:before="0" w:after="0"/>
        <w:ind w:firstLine="782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Шишов, Л.Л., Тонконогов Л.Л., Лебедева И.И., Герасимова М.И. Классификация и диагностика почв России. – Смоленск: Ойкумена. – 2004. – 342 с.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uppressAutoHyphens w:val="false"/>
        <w:spacing w:lineRule="auto" w:line="288" w:before="0" w:after="0"/>
        <w:ind w:left="0" w:firstLine="78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Яременко, А.А., Молчанова Т.Г., Юст Н.А., Горбачева Н.А. Мелиорация земель Приамурья // Актуальные проблемы техносферной безопасностии и природообустроства: матер. междунар. науч.- практ. конф. (г. Благовещенск, 12 февраля 2014 г.)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– Благовещенск: ДальГАУ. – 2014. – С. 93-101.</w:t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"/>
        <w:widowControl w:val="false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бенщикова Е.А., Шелковкина Н.С., Молчанова Т.Г., Горбачева Н.А. Анализ современного состояния Ключевской осушительно-оросительной системы Ивановского района Амурской области // АгроЭкоИнфо. – 2019, №2. –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9/2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217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Гребенщикова Е.А., Шелковкина Н.С., Молчанова Т.Г., Горбачева Н.А. Анализ современного состояния Ключевской осушительно-оросительной системы Ивановского района Амурской области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=================================================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ecoinfo.narod.ru/journal/STATYI/2019/2/st_217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47:00Z</dcterms:created>
  <dc:creator>User</dc:creator>
  <dc:description/>
  <cp:keywords/>
  <dc:language>en-US</dc:language>
  <cp:lastModifiedBy>Пользователь</cp:lastModifiedBy>
  <dcterms:modified xsi:type="dcterms:W3CDTF">2019-04-11T13:47:00Z</dcterms:modified>
  <cp:revision>2</cp:revision>
  <dc:subject/>
  <dc:title>УДК 631</dc:title>
</cp:coreProperties>
</file>