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14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0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jpeg" ContentType="image/jpeg"/>
  <Override PartName="/word/media/image74.png" ContentType="image/png"/>
  <Override PartName="/word/media/image12.png" ContentType="image/png"/>
  <Override PartName="/word/media/image49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00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технологии производства древесно-цементного гранулята для нужд сельскохозяйственной стройиндуст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ко С.М., Школьников П.Н., Школьникова М.А., Широков В.А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крещенных Н.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21"/>
        <w:widowControl w:val="false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а технология производства древесно-цементного гранулята для нужд сельскохозяйственной стройиндустрии с использованием опилок и стружки, предварительно подготовленных специальной машиной. Получена модель оценки равномерности распределения опилочно-стружечного материала в бункере транспортирующе-дозирующей машины.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ИЗДЕЛИЯ, ОТХОДЫ, ОПИЛКИ, СТРУЖКА, ТЕХНОЛОГИЯ, ИЗМЕЛЬЧИТЕЛЬ-РАСПРЕДЕЛИТЕЛЬ, ТРАНСПОРТИРУЮЩЕ-ДОЗИРУЮЩАЯ МАШИНА, ПАРАМЕТРЫ, МОДЕЛЬ, СЕЛЬСКОХОЗЯЙСТВЕННАЯ СТРОЙИНДУСТРИЯ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технологии производства строительных изделий  сельскохозяйственного назначения из древесины характеризуются получением значительного количества отходов  в виде опилок и стружки. Данные виды отходов в настоящее время используются нерационально, и часто являются объектом загрязнения окружающей среды [1-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исследования, направленные на разработку технологии по рациональному использованию опилок и стружки для нужд сельскохозяйственной стройиндустрии, являются актуальн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– разработка технологической и конструктивно-технологической схем получения инновационных изделий для нужд сельскохозяйственной строительной отрас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 технологическую схему получения древесно-цементного гранулята для нужд сельскохозяйственной отрасл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конструктивно-технологическую схему транспортирующе-дозирующей маши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математического анализа получить модель, характеризующую качество работы транспортирующе-дозирующей машины (ТДМ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м анализом установлено, что одним из перспективных направлений по производству строительных изделий для нужд сельскохозяйственной отрасли  является получение  древесно-цементного гранулята. С учетом данного факта разработана рациональная технологическая схема утилизации древесных отходов в виде опилок и струж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1 представлена технологическая схема получения древесно-цементного гранулята, а на рис. 2 – конструктивно-технологическая схема ТДМ, содержащего измельчающе-распределяющее устройство (ИРУ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8325" cy="336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Технологическая схема производства древесно-цементного грануля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сельскохозяйственной отрас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5090" cy="271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ункер; 2 – подающий транспортер; 3 – битера; 4 – ходовая часть; 5 – рама; 6 – манипулятор; 7 – захват; 8 – выгрузной патрубок; 9 – распределяющий козырек; 10 – измельчитель; 11 – рото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8205" cy="355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Общий вид ТДМ – (а) и расчетная схема его измельчающе-распределяющего устройства (ИРУ) – (б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вижения частиц по патрубку измельчителя-распределителя показывает, что в процессе работы частица выбрасывается из точки А со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к горизонту (рис. 1) со следующими координатами точки 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3879215" cy="655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дифференциальное уравнение движения под действием двух си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ы тяжести  –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ы действия воздушной массы, движущейся под углом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к горизонту вдоль патрубка (рис. 3)  –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скорость воздушного пото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1260" cy="2468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7501" r="602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хема к обоснованию скорости движения частицы по патруб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льчителя-распределителя ТД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м уравнением движения частицы является следующее уравнение:</w:t>
      </w:r>
    </w:p>
    <w:p>
      <w:pPr>
        <w:pStyle w:val="Normal"/>
        <w:widowControl w:val="false"/>
        <w:spacing w:lineRule="auto" w:line="360" w:before="0" w:after="0"/>
        <w:ind w:firstLine="708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51655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(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я ускорения из этих уравнений равн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607820" cy="441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(3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проинтегрируем дважды п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е уравнение движения частицы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392680" cy="579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(4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м в перво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и получи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>. Определим постоянные интегрирования при найденных значения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0280" cy="236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5)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42260" cy="358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6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тегрируем дважды п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е уравнение движения частицы вдоль оси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58"/>
        </w:rPr>
        <w:instrText xml:space="preserve"> QUOTE _x0001_ </w:instrText>
      </w:r>
      <w:r>
        <w:rPr>
          <w:position w:val="-58"/>
        </w:rPr>
      </w:r>
      <w:r>
        <w:rPr>
          <w:position w:val="-58"/>
        </w:rPr>
        <w:fldChar w:fldCharType="separate"/>
      </w:r>
      <w:r>
        <w:rPr>
          <w:position w:val="-58"/>
        </w:rPr>
      </w:r>
      <w:r>
        <w:rPr>
          <w:position w:val="-58"/>
        </w:rPr>
        <w:drawing>
          <wp:inline distT="0" distB="0" distL="0" distR="0">
            <wp:extent cx="2994660" cy="822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</w:rPr>
      </w:r>
      <w:r>
        <w:rPr>
          <w:position w:val="-5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7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значе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начальным условиям, для чего подставим в перво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второго уравнения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йденных значения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36520" cy="236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(8)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32760" cy="3581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(9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в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з уравнения движения частицы (6) и (9), получим уравнение траектории ее движения</w:t>
      </w:r>
    </w:p>
    <w:p>
      <w:pPr>
        <w:pStyle w:val="Normal"/>
        <w:widowControl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479415" cy="5791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(10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639435" cy="5105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985895" cy="510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73475" cy="2362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2" r="-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 учитывать силу воздействия воздушного по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 частицу, то уравнение (7) будет иметь вид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2560" cy="2362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  (1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равнение (8) принимает вид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34540" cy="3581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(13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в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з уравнений движения частицы (12) и (13), получим уравнение траектории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27020" cy="4114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(14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определены «верхняя» плоскость патрубка (рис. 4) и «нижняя» плоскость патрубка, в результате чего имеем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«верхней» плоскости патрубк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57400" cy="2362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15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«нижней» плоскости патрубк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2060" cy="2362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(16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0845" cy="345059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46772" r="56703" b="2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Схема к определению положения верхней и нижней плоск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патрубка ИРУ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частицы по своей траектории возможны два случая ее соприкосновения с патрубком ИРУ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астица соприкасается с «верхней» плоскостью патрубк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ица соприкасается с «нижней» плоскостью патрубк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ен также случай, когда частица пройдет свободно через патрубок и далее или ударится о поворотный козырек, или свободно упадет в бункере на массу загруженного продук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, при каких условиях возможны вышеперечисленные случаи движения частиц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Частица касается «верхней» плоскости. Этот случай возможен тогда, когда при учете сил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уравнения (11) и  (12) имеют общее действительное решение. Приравнивая правые части уравнений (11) и (13), получим урав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04155" cy="5105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1575" cy="3962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121275" cy="2362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ординаты Х точки соприкосновения с «верхней» плоскостью преобразуем уравнение (17) в уравнение следующего ви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913755" cy="5105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68980" cy="4724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87875" cy="3962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18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выражение возведем в квадрат, в результате чего получи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0895" cy="5486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7560" cy="4724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40275" cy="457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9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неравенство приведем к квадратному уравнению вид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9720" cy="24384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20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(20) имеет действительное значение, если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438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(21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условия (9) из двух корней имеем следующее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4940" cy="533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(22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необходимо взять наименьший положительный корень, больший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и если этот корень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Х крайней правой точки В патрубка, расположенной на верхней плоскости патрубка, то частица коснется «верхней» плоскости патрубк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же случае, когда дискриминант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438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ли, есл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438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о положительный наименьший корень больш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то соприкосновения частицы с «верхней» плоскостью не произойдет.  Если не учитывать сил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то для определения точки соприкосновения частицы с «верхней» плоскостью патрубка необходимо приравнять правые части уравнений (14) и (15). Тогда получим уравнение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12820" cy="4114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2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(23) можно привести к квадратному уравнению вида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9220" cy="2438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(24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услов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438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равнение (24) имеет действительное решени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63040" cy="5410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вух корней необходимо взять положительный наименьший, но больший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И если этот корень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то частица коснется «верхней» плоскости патрубка. В том же случае, когда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438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ли,  есл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438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но положительный наименьший корень больш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то соприкосновения частицы с «верхней» плоскостью не произойдет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возможность случ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огда частица падает на «нижнюю» плоскость патрубк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ложения точки на «нижней» плоскости, в которой частица упадет на «нижнюю» плоскость патрубка, приравняем правые части уравнений (11) и (16)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04155" cy="5105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85895" cy="5105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66995" cy="2362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5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(25), представив его в виде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052695" cy="4114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427855" cy="51054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94455" cy="2362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2" r="-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2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ыражение возведем в квадрат, в результате чего получим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0895" cy="5486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7560" cy="4724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40275" cy="4572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27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равенство приведем к квадратному уравнению следующего вида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7340" cy="2438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28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вух корне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0" cy="5334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обходимо взять положительный наименьший корень и если он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Х крайней правой точки Н патрубка, расположенной на «нижней» плоскости патрубка, то частица упадет на «нижнюю» плоскость патрубк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ложительный наименьший корень, больший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то частица не упадет на «нижнюю» плоскость патрубк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лучай, когда частица пройдет свободно через патрубок (рис. 5) и далее или ударится о поворотную заслонку, или свободно упадет в бункере на массу уже загруженного продукта. Этот случай возможен тогда, когда исключены одновременно и 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и 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Исключение возможности случае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ссмотрено выш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1140" cy="2585085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2423" t="51302" r="6849" b="2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хема к обоснованию процесса свободного движения частиц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трубке измельчителя-распределителя ТДМ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 поворота заслонк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86740" cy="266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учок прямых, проходящих через точку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писывается уравнением вида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668780" cy="266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(29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  <w:tab/>
        <w:t>К –угловой коэффициент прям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 угловой коэффициент К находится в интерва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0620" cy="23622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учка прямых (29) можно записать в виде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607820" cy="2667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(30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авнивая правые части (11) и (30), получаем уравнение, преобразование которого после возведения в квадрат дает следующее уравн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8515" cy="54864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115435" cy="67056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3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равенство приведем к квадратному уравнению вид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6360" cy="24384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(3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7280" cy="266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 уравнение (32) имеет действительное решение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0" cy="3810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(33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ятся в пределах длины поворотной заслонки, то частица ударяется о козырек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0120" cy="266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то частица не будет ударяться о козырек. Не будет ударяться о козырек частица и в том случае, ес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7280" cy="2667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ятся вне пределов длины козырька. В таком случае частица падает непосредственно в бункер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 движение частицы после удара о козырек. Пусть в системе координат ХОУ плоскость козырька в момент удара частицы по «козырьку» описывается уравнением (рис. 5)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653540" cy="2667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(34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угловой коэффициент следа плоскости на плоскости ХОУ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астица ударяется о козырек в некоторой точке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) со скоростью па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д углом паде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к норма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лоскости козырька. Согласно теории удара, скорость отражения частицы от козырька определится зависимостью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25040" cy="28956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                                                              (35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  <w:tab/>
        <w:t>Е – коэффициент восстановления для материала продукта и материала козырь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– скорость отражения направления под углом отражени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к нормали козырь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зависимостью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08760" cy="23622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 (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имеет место равенство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78480" cy="32766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(37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частицы материала после ее отражения от заслонки представляет движение частицы, брошенной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 горизонту со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(рис. 6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065" cy="2598420"/>
            <wp:effectExtent l="0" t="0" r="0" b="0"/>
            <wp:docPr id="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6813" t="77910" r="12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Схема движения частицы после удара о распределяющий козырек ИР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ис. 6 следует, что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46860" cy="23622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(38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угол наклона козырька к оси Х (угол 90 -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) – отрицательный,      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0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авнении (34)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1520" cy="23622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(39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венства (39) следует, что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4420" cy="23622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(40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равнений (38) и (40), выражение (39) примет вид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91840" cy="23622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41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огии с формулой (14), траектория движения частицы после отражения от козырька (без учета сопротивления воздуха и т.д., т.е. при учете действия только силы веса) описывается уравнением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08960" cy="3429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(42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ординаты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очки падения частицы на поверхность монолита в бункере (полагаем, что поверхность монолита в бункере представляет плоскость) подставим в левую часть уравнения (4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540" cy="23622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52" r="-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 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ложение поверхности монолита в бункере относительно оси 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меем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91840" cy="37338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4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(168) относительно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и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87880" cy="43434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5083175" cy="46482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4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75360" cy="44958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(44) имеет место в том случае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2960" cy="23622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начала координат ХОУ до крайней точки бункер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бункера). В случае, когда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вычисленное по формуле (44),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частица материала достигает задней стенки бункера, и дальность частицы можно считать рав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движения частиц измельченного материала установлено, что в процессе работы ИРУ поверхность формируемого монолита в бункере определяется вертикальной координатой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0880" cy="37338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(45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ускорение свободного падени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значения горизонтальной координаты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– скорость отражения частицы от распределяющего козырьк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угол между векторами скор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высота профиля моноли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ого подхода получена модель оценки неравномерности распределения высоты монолита по длине бункера ТДМ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0880" cy="46482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6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боснованной технологии производства инновационного древесно-цементного гранулята для нужд сельскохозяйственной отрасли  предложена конструкция транспортирующе-дозирующей машины для оценки качества работы ИРУ,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которой получена математическая модел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в В.Н. Энергоэффективная скоростная технология получения высокотемпературных теплоизоляционных материалов. – М.: МГСУ. – 2014. – 328 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М.М. Изделия и материалы для индивидуального строительства. Справочное пособие. – М.: Стройиздат. – 1990. – 448 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изотилцементные строительные материалы. Области применения. – М.: АМБ. – 2009. – 152 c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ко С.М., Школьников П.Н., Школьникова М.А., Широков В.А. Обоснование технологии производства древесно-цементного гранулята для нужд сельскохозяйственной стройиндустрии // АгроЭкоИнфо. – 2019, №2. – </w:t>
      </w:r>
      <w:hyperlink r:id="rId8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2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Доценко С.М., Школьников П.Н., Школьникова М.А., Широков В.А. Обоснование технологии производства древесно-цементного гранулята для нужд сельскохозяйственной стройиндустрии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нак2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4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4.png"/><Relationship Id="rId42" Type="http://schemas.openxmlformats.org/officeDocument/2006/relationships/image" Target="media/image39.png"/><Relationship Id="rId43" Type="http://schemas.openxmlformats.org/officeDocument/2006/relationships/image" Target="media/image36.png"/><Relationship Id="rId44" Type="http://schemas.openxmlformats.org/officeDocument/2006/relationships/image" Target="media/image34.png"/><Relationship Id="rId45" Type="http://schemas.openxmlformats.org/officeDocument/2006/relationships/image" Target="media/image24.png"/><Relationship Id="rId46" Type="http://schemas.openxmlformats.org/officeDocument/2006/relationships/image" Target="media/image16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4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jpe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hyperlink" Target="http://agroecoinfo.narod.ru/journal/STATYI/2019/2/st_226.doc" TargetMode="External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2:00Z</dcterms:created>
  <dc:creator>uzer</dc:creator>
  <dc:description/>
  <cp:keywords/>
  <dc:language>en-US</dc:language>
  <cp:lastModifiedBy>Пользователь</cp:lastModifiedBy>
  <dcterms:modified xsi:type="dcterms:W3CDTF">2019-04-25T13:45:00Z</dcterms:modified>
  <cp:revision>3</cp:revision>
  <dc:subject/>
  <dc:title>УДК 621</dc:title>
</cp:coreProperties>
</file>