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УДК 635.25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вышение продуктивности лука репчатого с помощью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гулирования элементов технологии выращи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пирян А.З., Авдеенко С.С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нской государственный аграрный университет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89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ннотация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sz w:val="20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В статье рассматриваются вопросы влияния применяемых в качестве некорневой подкормки регуляторов роста на получение высококачественной продукции товарного лука-репки гибридов Марс и Кэнди </w:t>
      </w:r>
      <w:r>
        <w:rPr>
          <w:rFonts w:eastAsia="Times New Roman" w:cs="Times New Roman" w:ascii="Times New Roman" w:hAnsi="Times New Roman"/>
          <w:i/>
          <w:sz w:val="24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, выращиваемых на орошении в условиях Веселовского Ростовской област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ределено, что наибольший выход готовой продукции на 1 тыс. м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лощади листьев и на 1 тыс. единиц ФСП отмечается при обработке растений и гибрида Кенди, и гибрида Марс препаратом Новосил (3,9-4,1 т и 45,0-47,0 кг, соответственно), при воздействии которого отмечаются и самые высокие показатели ЧПФ: 8,5-8,7 г/м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 сутки. Немного эффективнее действие препарата на ростовые процессы – на гибриде Кенди.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Установлено, что применение в технологии выращивания некорневой подкормки Новосилом и Иммуноцитофитом позволяет получать по гибридам Марс и Кенди урожай на уровне 49,0-50,1 т/га, сокращать расход дополнительной поливной воды на единицу продукции, повышать качество товарного лука-репки и его сохранность в период длительного зимнего хранения.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евые слова: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ЛУК РЕПЧАТЫЙ, ГИБРИД, УРОЖАЙНОСТЬ, ФСП, ЧПФ, СТИМУЛЯТОРЫ РОСТА, СОХРАННОСТЬ, БИОХИМИЧЕСКИЙ СОСТАВ 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Рынок репчатого лука в 2017 году характеризовался сокращением предложений отечественного товара, что связано с низким объёмом производства в 2016 году, а также тем, что урожай имел небольшие сроки хранения, а также был поражен различными грибковыми заболеваниями. Сокращение сборов затронуло и овощеводство открытого грунта в целом. Также на рынок лука повлиял и рост цен на товар. В Южном округе цены поднялись на 30-50 %. В Ростове-на-Дону в мелкооптовом звене, по состоянию на сентябрь 2017 г., средние цены на репчатый лук составили 10,5 руб./кг, что на 12,5% меньше, чем в августе, и на 38,2% меньше, чем в июле [1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стране возделывается свыше 100 видов овощных растений из 23 ботанических семейств, которые существенно отличаются между собой по биологическим особенностям, температурному, водному, воздушному режимам выращивания, требованиям к почвенному плодородию и реакции на применение макро- и микроэлемент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достатке элементов питания возникают признаки голодания овощных растений. Очень важно вовремя заметить эти признаки и провести соответствующие подкормки. Запоздание с внесением недостающих элементов приводит к снижению урожайности и качества овощ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ие и зарубежные фирмы в настоящее время выпускают обширный ассортимент различных минеральных, органических, органоминеральных, микроэлементных, аминокислотных, микробиологических, торфяных, гуминовых удобрений и почвогрунтов, а количество предлагаемых синтетических и природных регуляторов роста уже приближается к тысячной отметке. Неопытным овощеводам в этом обилии предложений довольно трудно разобраться [2]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венно-климатические условия Юга России и Ростовской области, в частности, позволяют возделывать лук репчатый в однолетней культуре и получать высокие урожаи отличного качества [3]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 даже средний урожай на уровне 41 т/га – это не предел для лука репчатого. Основываясь на данных Авдеенко С.С., Бондарева И.И. [4], в условиях Ростовской области, применя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факторов (орошение, удобрение и сидераты в комплексном действии), можно получать урожаи и до 60 т/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к репчатый стал самой распространенной овощной культурой в Ростовской области. Основные объемы продукции вывозятся в центр и Северные регионы </w:t>
      </w:r>
      <w:r>
        <w:rPr>
          <w:rFonts w:cs="Times New Roman" w:ascii="Times New Roman" w:hAnsi="Times New Roman"/>
          <w:sz w:val="24"/>
          <w:szCs w:val="24"/>
        </w:rPr>
        <w:t>[4]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к по праву считается ценнейшим продуктом питания и имеет больше значение в жизни человека. Пищевая ценность его состоит, прежде всего, в том, что он богат углеводами и азотистыми веществами. По данным института питания РАМН, норма потребления лука на душу населения в год должна составлять не менее 8,2 кг, в том числе лука-пера – 2,2 кг [5]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ожалению, ситуация, сложившаяся на сегодняшний день, позволяет уверенно говорить о том, что рекомендованная норма потребления лука репчатого не соблюдается по ряду причин. Одной из главных причин данной ситуации является все еще недостаточный уровень продуктивности культуры в области, а, так как область обеспечивает потребность в луке, в основном, за счет собственных ресурсов, сельскохозяйственной науке необходимо искать пути увеличения урожая и, конечно, улучшения качества лука-репки, в том числе при хранении культуры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анее высказанному мнению авторов [6], основными перспективными путями развития производства лука репчатого в условиях Веселовского района Ростовской области, могут быть следующие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недрение в производство нового сортового состава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олее широкое применение для выращивания лука репчатого новых агрохимикатов с повышенным качеством (например, для борьбы с сорняками; для подготовки семян к посеву, использование удобрений и стимуляторов роста с иммуномодулирующими свойствами и т.д.)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ширение современного машинно-тракторного парка универсального назначения (в том числе для проведения полива)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длительного хранения полученной продукции без вывоза за пределы производителя и возможности ее переработк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этим актуальность исследований в данной области, бесспорно, высока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ю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изучение стимуляторов роста на гибридах лука репчатого в однолетней культуре на орошении, которые способны реально повысить урожай и улучшить его качество применительно к Веселовскому району Ростовской области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рианты опыта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firstLine="6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а – контроль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firstLine="6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муноцитофит – первая обработка в фазе 4-5 листьев, вторая – через 30-40 суток, 20 г/га. Расход рабочей жидкости – 300 л/га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firstLine="6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сил – первая обработка в фазе 4 листьев, вторая – через 15 суток, 20 мл/га. Расход рабочей жидкости – 300 л/га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firstLine="6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тон – первое опрыскивание в фазу массового отрастания листьев, второе – через 4-6 суток, 20 г/га. Расход рабочей жидкости – 400 л/га. </w:t>
      </w:r>
    </w:p>
    <w:p>
      <w:pPr>
        <w:pStyle w:val="Normal"/>
        <w:widowControl w:val="false"/>
        <w:spacing w:lineRule="auto" w:line="360" w:before="0" w:after="0"/>
        <w:ind w:firstLine="697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пыте использовались гибриды Candy 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Марс 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вели по Методике опытного дела в овощеводстве и бахчеводстве (М., 1992) </w:t>
      </w:r>
      <w:r>
        <w:rPr>
          <w:rFonts w:cs="Times New Roman" w:ascii="Times New Roman" w:hAnsi="Times New Roman"/>
          <w:sz w:val="24"/>
          <w:szCs w:val="24"/>
        </w:rPr>
        <w:t>[7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четная площадь делянки – 2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змещение вариантов опыта – систематическое ярусное, в 4-хкратной повторности. Проводили фенологические наблюдения, рассчитывая продолжительность межфазных периодов, отмечались также дружность появления всходов, динамика ростовых процессов, урожайность и качество получаемой продукции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 w:before="0" w:after="0"/>
        <w:ind w:firstLine="709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к репчатый в опыте выращивали на полях ЗАО «Красный Октябрь» Веселовского района в 2016-2018 гг. по принятой в области технологии в однолетней культуре посевом семян в грунт в конце марта – первой декаде апреля на орошении по схеме 55+15 см. За вегетацию провели 8 поливов дождеванием с нормой 3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га. Предшественник – огурец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 w:before="0" w:after="0"/>
        <w:ind w:firstLine="709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О «Красный октябрь» расположено в Веселовском районе Ростовской области. По природно-экономическому делению хозяйство входит в Центральную орошаемую зону, подзону «Б» </w:t>
      </w:r>
      <w:r>
        <w:rPr>
          <w:rFonts w:cs="Times New Roman" w:ascii="Times New Roman" w:hAnsi="Times New Roman"/>
          <w:sz w:val="24"/>
          <w:szCs w:val="24"/>
        </w:rPr>
        <w:t>[8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чвенный покров представлен обыкновенными мицеллярно-карбонатными черноземами и луговыми почвами. Климат засушливый с умеренно жарким летом и умеренно холодной зимой. За год выпадает 420-500 мм осадков, а за период с температурой выше 10 град. – 190-250 мм. ГТК = 0,65-0,75, среднегодовая температура – 8,6-9,3 градусов. Сумма температур за активный вегетационный период – 3200-3400 градусов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 w:before="0" w:after="0"/>
        <w:ind w:firstLine="709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землепользования хозяйства составляет более 10000 га, все овощные культуры выращиваются на орошении методом дождевания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 w:before="0" w:after="0"/>
        <w:ind w:firstLine="709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агрохимического и токсикологического обследования, проведенного специалистами агрохимцентра «Ростовский», почвы сельхозугодий ЗАО «Красный Октябрь» признаны пригодными для возделывания сельскохозяйственных культур, в том числе лука репчатого и других овощных культур, а продукция, выращенная на полях, будет соответствовать требованиям гигиенической безопасности и санитарным нормам. </w:t>
      </w:r>
    </w:p>
    <w:p>
      <w:pPr>
        <w:pStyle w:val="Normal"/>
        <w:widowControl w:val="false"/>
        <w:spacing w:lineRule="auto" w:line="360" w:before="0" w:after="5"/>
        <w:ind w:left="11" w:right="209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емые в опыте стимуляторы роста оказали влияние на фенологические фазы вегетации лука репчатого. Так, на гибриде Candy 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иод от появления массовых всходов до полегания пера имел наименьшую продолжительность (78-79 дней) при обработке растений препаратами Новосил и Иммуноцитофит при продолжительности данного периода в контроле – 81 день. Наши исследования показали, что препарат Бутон не сокращает, а, наоборот, увеличивает переход к полеганию пера на 6-7 дней по сравнению с препаратами Новосил и Иммуноцитофит и на 4 дня по сравнению с контролем. По гибриду Марс 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ми отмечена аналогичная тенденция.</w:t>
      </w:r>
    </w:p>
    <w:p>
      <w:pPr>
        <w:pStyle w:val="Normal"/>
        <w:widowControl w:val="false"/>
        <w:spacing w:lineRule="auto" w:line="360" w:before="0" w:after="5"/>
        <w:ind w:left="11" w:right="209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фазе полегания пера действие стимуляторов продолжает оказывать влияние на скорость прохождения фенологических фаз культуры. Так, гибриды в нашем опыте реагируют на применение препаратов Новосил и Иммуноцитофит сокращением периода от полегания пера до уборки урожая по сравнению с контролем на 5-7 дней. </w:t>
      </w:r>
    </w:p>
    <w:p>
      <w:pPr>
        <w:pStyle w:val="Normal"/>
        <w:widowControl w:val="false"/>
        <w:spacing w:lineRule="auto" w:line="360" w:before="0" w:after="5"/>
        <w:ind w:left="11" w:right="209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м положительного влияния препаратов явилось сокращение общего периода вегетации по сравнению с контролем на 11-14 дней, что может дать существенное преимущество при уборке, то есть уборка пройдет в более благоприятный по погодным условиям период. </w:t>
      </w:r>
    </w:p>
    <w:p>
      <w:pPr>
        <w:pStyle w:val="Normal"/>
        <w:widowControl w:val="false"/>
        <w:spacing w:lineRule="auto" w:line="360" w:before="0" w:after="5"/>
        <w:ind w:left="11" w:right="2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е препарата Бутон увеличивает продолжительность периода вегетации гибридов в опыте на 12-15 дне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роки прохождения фенологических фаз при применении стимуляторов роста отразились на ростовых процессах гибридов лука репчатого (табл. 1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left="1191" w:hanging="11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. Влияние регуляторов роста на ростовые процессы лука репчатого (среднее за 2016-2018 гг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773"/>
        <w:gridCol w:w="960"/>
        <w:gridCol w:w="960"/>
        <w:gridCol w:w="960"/>
        <w:gridCol w:w="1919"/>
        <w:gridCol w:w="1411"/>
        <w:gridCol w:w="1372"/>
      </w:tblGrid>
      <w:tr>
        <w:trPr>
          <w:trHeight w:val="41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листьев,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г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СП,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утки/г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продук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ая продуктив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ь фот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за, г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утки</w:t>
            </w:r>
          </w:p>
        </w:tc>
      </w:tr>
      <w:tr>
        <w:trPr>
          <w:trHeight w:val="107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- м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ьев, 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ты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 ФСП, кг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брид Кенд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–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</w:tr>
      <w:tr>
        <w:trPr>
          <w:trHeight w:val="28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цитофи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</w:tr>
      <w:tr>
        <w:trPr>
          <w:trHeight w:val="28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28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297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брид Мар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–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28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цитофи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28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28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1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лощадь листьев гибрида Кенди в опыте варьировала от 9,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га (минимальный показатель) при обработке препаратом Новосил до 14,6 тыс.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га (максимальный показатель) при обработке вегетирующих растений стимулятором Иммуноцитофит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гибриду Марс наметившаяся тенденция по формированию минимальных показателей площади листьев при обработке препаратом Новосил и максимальных показателей при обработке препаратом Иммуноцитофит сохранилась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ные нами исследования позволили определить, что наибольший выход готовой продукции на 1 тыс.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и листьев и на 1 тыс. единиц ФСП отмечается при обработке растений и гибрида Кенди, и гибрида Марс препаратом Новосил: 3,9-4,1 т и 45,0-47,0 кг, соответственно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здействии данного стимулятора отмечаются и самые высокие в опыте показатели чистой продуктивности фотосинтеза: 8,5-8,7 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утки. Немного эффективнее действие препарата на ростовые процессы на гибриде Кенд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Если рассматривать общий урожай, то мы можем видеть, что погодные условия 2018 года, хотя и достаточно значительно отличались от среднемноголетних, но дали возможность получить показатели урожая более высокие, чем в 2017 и 2016 годах, и это коснулось и гибрида Кенди, и гибрида Марс (табл. 2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о гибриду Кенди в 2016 году максимальные показатели урожая наблюдались по препарату Новосил, а в 2017 и 2018 гг. – по препарату Иммуноцитофит, и в итоге средняя за 3 года наблюдений урожайность с максимальным показателем 50,1 т/га получена именно в этом варианте. Однако все стимуляторы, изучаемые в опыте, показали прибавку по сравнению с контролем от 2,9 (Бутон) до 7,2 т/га, и эти прибавки достоверны (НРС 0,99-1,99 т/га). Превышение продуктивности по сравнению с контролем на 16,8% позволяет говорить и о более эффективном использовании растениями лука репчатого дополнительной влаги, выдаваемой с поливной водой. Так, в контроле расход воды на 1 т продукции составил 55,94 м</w:t>
      </w:r>
      <w:r>
        <w:rPr>
          <w:rFonts w:eastAsia="Times New Roman" w:cs="Times New Roman" w:ascii="Times New Roman" w:hAnsi="Times New Roman"/>
          <w:sz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lang w:eastAsia="ru-RU"/>
        </w:rPr>
        <w:t>, а в лучшем варианте он снизился на 8,04 (препарат Иммуноцитофит), в вариантах с Новосилом и Бутоном – на 3,54-7,36 м</w:t>
      </w:r>
      <w:r>
        <w:rPr>
          <w:rFonts w:eastAsia="Times New Roman" w:cs="Times New Roman" w:ascii="Times New Roman" w:hAnsi="Times New Roman"/>
          <w:sz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по сравнению с контролем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 гибриду Марс в 2016 и 2018 годах максимальные показатели урожая наблюдались по препарату Новосил, а в 2017 – по препарату Иммуноцитофит, и в итоге максимальная средняя за 3 года наблюдений урожайность (49,2 т/га) получена именно в варианте с Новосилом, в отличие от гибрида Кенди, у которого максимальный показатель урожая (50,1 т/га) был при применении Иммуноцитофита. Однако разница в урожае по вариантам с применением Новосила и Иммуноцитофита не существенна: 0,2 т/га. Все стимуляторы, изучаемые в опыте, показали прибавку по сравнению с контролем от 2,3 (Бутон) до 6,3 т/га, и эти прибавки достоверны (НС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5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0,86-1,24 т/га). Превышение продуктивности по сравнению с контролем на 14,7% позволяет говорить и о более эффективном использовании растениями лука репчатого гибрида Марс дополнительной влаги, выдаваемой с поливной водой. Так, расход воды на 1 т продукции в лучших вариантах снизился на 6,96-7,16 м</w:t>
      </w:r>
      <w:r>
        <w:rPr>
          <w:rFonts w:eastAsia="Times New Roman" w:cs="Times New Roman" w:ascii="Times New Roman" w:hAnsi="Times New Roman"/>
          <w:sz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lang w:eastAsia="ru-RU"/>
        </w:rPr>
        <w:t>/т (препараты Иммуноцитофит и Новосил) и на 2,84 м</w:t>
      </w:r>
      <w:r>
        <w:rPr>
          <w:rFonts w:eastAsia="Times New Roman" w:cs="Times New Roman" w:ascii="Times New Roman" w:hAnsi="Times New Roman"/>
          <w:sz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lang w:eastAsia="ru-RU"/>
        </w:rPr>
        <w:t>/т (препарат Бутон) по сравнению с контролем (55,94 м</w:t>
      </w:r>
      <w:r>
        <w:rPr>
          <w:rFonts w:eastAsia="Times New Roman" w:cs="Times New Roman" w:ascii="Times New Roman" w:hAnsi="Times New Roman"/>
          <w:sz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/т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left="1474" w:hanging="14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 Урожайность гибридов лука репчатого в зависимости от обработки регуляторами рос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1"/>
        <w:gridCol w:w="1127"/>
        <w:gridCol w:w="986"/>
        <w:gridCol w:w="1128"/>
        <w:gridCol w:w="984"/>
        <w:gridCol w:w="760"/>
        <w:gridCol w:w="679"/>
      </w:tblGrid>
      <w:tr>
        <w:trPr>
          <w:trHeight w:val="1154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т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урожайност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ам, т/г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ед нем, т/г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авка ± контролю по препарату</w:t>
            </w:r>
          </w:p>
        </w:tc>
      </w:tr>
      <w:tr>
        <w:trPr>
          <w:trHeight w:val="321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/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брид Кенд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– контро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цитофи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,8</w:t>
            </w:r>
          </w:p>
        </w:tc>
      </w:tr>
      <w:tr>
        <w:trPr>
          <w:trHeight w:val="42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</w:tr>
      <w:tr>
        <w:trPr>
          <w:trHeight w:val="38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43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е по гибриду Кенд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3</w:t>
            </w:r>
          </w:p>
        </w:tc>
      </w:tr>
      <w:tr>
        <w:trPr>
          <w:trHeight w:val="43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авка к контролю, т/га / 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3/12,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0/6,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5/10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5/9,6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С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0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/га / 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9/2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9/4,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6/2,69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брид Мар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– контро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цитофи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</w:tr>
      <w:tr>
        <w:trPr>
          <w:trHeight w:val="48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7</w:t>
            </w:r>
          </w:p>
        </w:tc>
      </w:tr>
      <w:tr>
        <w:trPr>
          <w:trHeight w:val="53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43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е по гибриду Мар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3</w:t>
            </w:r>
          </w:p>
        </w:tc>
      </w:tr>
      <w:tr>
        <w:trPr>
          <w:trHeight w:val="43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авка к контролю, т/га / 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3/10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0/5,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8/9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8/8,5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С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0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/га / 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6/1,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8/2,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4/2,54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еднем по году исследований и гибрида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авка лучшего варианта к среднему, т/га / 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7/5,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5/5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4/11,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9/7,0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1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 биохимическому составу максимальные значения выявлены при применении регулятора роста Новосил. По сухому веществу установлено увеличение на гибриде Кенди F</w:t>
      </w:r>
      <w:r>
        <w:rPr>
          <w:rFonts w:eastAsia="Times New Roman" w:cs="Times New Roman" w:ascii="Times New Roman" w:hAnsi="Times New Roman"/>
          <w:sz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– 24%, на гибриде Марс F</w:t>
      </w:r>
      <w:r>
        <w:rPr>
          <w:rFonts w:eastAsia="Times New Roman" w:cs="Times New Roman" w:ascii="Times New Roman" w:hAnsi="Times New Roman"/>
          <w:sz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– 21,6%, по суммарному содержанию сахаров прибавка составила 2,1% (гибрид Candy F</w:t>
      </w:r>
      <w:r>
        <w:rPr>
          <w:rFonts w:eastAsia="Times New Roman" w:cs="Times New Roman" w:ascii="Times New Roman" w:hAnsi="Times New Roman"/>
          <w:sz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lang w:eastAsia="ru-RU"/>
        </w:rPr>
        <w:t>) и 1,8% (гибрид Марс F</w:t>
      </w:r>
      <w:r>
        <w:rPr>
          <w:rFonts w:eastAsia="Times New Roman" w:cs="Times New Roman" w:ascii="Times New Roman" w:hAnsi="Times New Roman"/>
          <w:sz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среднем за 2016-2017 гг. сохранность лука репчатого гибрида Кенди F</w:t>
      </w:r>
      <w:r>
        <w:rPr>
          <w:rFonts w:eastAsia="Times New Roman" w:cs="Times New Roman" w:ascii="Times New Roman" w:hAnsi="Times New Roman"/>
          <w:sz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в период зимнего хранения по вариантам увеличивалась на 16,7% у образцов, обработанных регулятором роста Новосил, по сравнению с контрольным вариантом, где проводилось опрыскивание водой, при этом проросших луковиц в этом варианте было минимальное количество: 10,7%. По гибриду Кенди F</w:t>
      </w:r>
      <w:r>
        <w:rPr>
          <w:rFonts w:eastAsia="Times New Roman" w:cs="Times New Roman" w:ascii="Times New Roman" w:hAnsi="Times New Roman"/>
          <w:sz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также наблюдается положительное влияние препарата Новосил на сохранность: в опыте она была выше по сравнению с контролем на 9,2%. При использовании стимулятора Новосил установлено, что повышение сохранности происходит за счёт снижения естественной убыли и массы проросших луковиц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Таким образом, применение в технологии выращивания некорневой подкормки Новосилом и Иммуноцитофитом позволяет получать по гибридам Марс и Кенди урожай на уровне 49,0-50,1 т/га, сокращать расход дополнительной поливной воды на единицу продукции, повышать качество товарного лука репки и ее сохранность в период длительного зимнего хранени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88"/>
        <w:ind w:left="0" w:right="0"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писок использованных источников</w:t>
      </w:r>
    </w:p>
    <w:p>
      <w:pPr>
        <w:pStyle w:val="Style17"/>
        <w:tabs>
          <w:tab w:val="clear" w:pos="708"/>
          <w:tab w:val="left" w:pos="0" w:leader="none"/>
        </w:tabs>
        <w:spacing w:lineRule="auto" w:line="288"/>
        <w:ind w:left="0" w:right="0"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ригорьев А.А., Баранова И.В. Анализ рынка репчатого лука в Российской Федерации за 2012-2016 гг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// Научно-методический электронный журнал «Концепт». – 2018.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Режим доступа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-koncept.ru/tag/%D1%80%D0%B5%D0%BF%D1%87%D0%B0%D1%82%D1%8B%D0%B9+%D0%BB%D1%83%D0%B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Борисов В.А., Меньших А.М., Васючков И.Ю., Визирская М.М., Андреев А.А., Кижапкин С.П., Лялина А.Ю. Система минерального питания овощных культур. – Москва. – 2018 – 130 с.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нев В.В., Зинченко В.Е., Берников Н.И. Перспективы развития овощеводства в Ростовской области // Сб. Актуальные проблемы…Часть 1. – п. Персиановский. – 2004. – С. 122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вдеенко С.С., Бондарев И.И.  Комплекс агроприемов повышает урожай и качество лука репчатого // Картофель и овощи. – 2013, №1. – С. 5-7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8"/>
          <w:lang w:eastAsia="ru-RU"/>
        </w:rPr>
        <w:t>Литвинов С.С. Овощеводству - новый импульс развития/ С.С. Литвинов, М.В. Шатилов// Картофель и овощи. - 2014. - №7. - С. 2-4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6. Авдеенко С.С., Испирян А.З. Влияние регуляторов роста на ростовые процессы, продуктивность, качество и сохранность лука репчатого в центральной орошаемой зоне Ростовской области //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сурсосбережение и адаптивность в технологиях возделывания сельскохозяйственных культур и переработки продукции растениеводства: материалы международной научно-практической конференции, 7 февраля 2019 г. – пос. Персиановский: Донской ГАУ. – 2019. – С. 196-199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4"/>
          <w:szCs w:val="28"/>
        </w:rPr>
        <w:t>Методика опытного дела в овощеводстве и бахчеводстве / Науч.-исслед. ин-т овощ. х-ва. – М.: Агропромиздат. – 1992. – 319 с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ind w:left="0" w:right="0" w:firstLine="709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Агафонов Е.В., Полуэктов Е.В. Почвы и удобрения Ростовской области. – п. Персиановский. – 1999. – 87 с.</w:t>
      </w:r>
    </w:p>
    <w:p>
      <w:pPr>
        <w:pStyle w:val="HTML"/>
        <w:widowControl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ирян А.З., Авдеенко С.С. Повышение продуктивности лука репчатого с помощью регулирования элементов технологии выращивания // АгроЭкоИнфо. – 2019, №2. –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ATY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2019/2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232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Испирян А.З., Авдеенко С.С. Повышение продуктивности лука репчатого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с помощью регулирования элементов технологии выращивания</w:t>
    </w:r>
  </w:p>
  <w:p>
    <w:pPr>
      <w:pStyle w:val="Normal"/>
      <w:spacing w:lineRule="auto" w:line="192" w:before="0" w:after="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=================================================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21">
    <w:name w:val="Знак2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02" w:hanging="0"/>
      <w:jc w:val="both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02" w:right="561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Style18">
    <w:name w:val="Текст примечания"/>
    <w:basedOn w:val="Normal"/>
    <w:qFormat/>
    <w:pPr>
      <w:spacing w:lineRule="auto" w:line="254" w:before="0" w:after="16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ма примечания"/>
    <w:basedOn w:val="Style18"/>
    <w:next w:val="Style18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koncept.ru/tag/&#1088;&#1077;&#1087;&#1095;&#1072;&#1090;&#1099;&#1081;+&#1083;&#1091;&#1082;" TargetMode="External"/><Relationship Id="rId3" Type="http://schemas.openxmlformats.org/officeDocument/2006/relationships/hyperlink" Target="http://agroecoinfo.narod.ru/journal/STATYI/2019/2/st_232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8:49:00Z</dcterms:created>
  <dc:creator>Светлана</dc:creator>
  <dc:description/>
  <cp:keywords/>
  <dc:language>en-US</dc:language>
  <cp:lastModifiedBy>1</cp:lastModifiedBy>
  <dcterms:modified xsi:type="dcterms:W3CDTF">2019-06-22T12:01:00Z</dcterms:modified>
  <cp:revision>3</cp:revision>
  <dc:subject/>
  <dc:title>УДК 635</dc:title>
</cp:coreProperties>
</file>