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21.3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>Правила сертификации белково-витаминного концентрата на соответствие установленным требованиям</w:t>
      </w:r>
    </w:p>
    <w:p>
      <w:pPr>
        <w:pStyle w:val="2"/>
        <w:widowControl w:val="false"/>
        <w:spacing w:lineRule="auto" w:line="240"/>
        <w:ind w:hanging="0"/>
        <w:jc w:val="center"/>
        <w:rPr>
          <w:b w:val="false"/>
          <w:b w:val="false"/>
          <w:bCs/>
          <w:color w:val="2D2D2D"/>
          <w:spacing w:val="2"/>
          <w:kern w:val="2"/>
          <w:sz w:val="24"/>
          <w:szCs w:val="24"/>
        </w:rPr>
      </w:pPr>
      <w:r>
        <w:rPr>
          <w:b w:val="false"/>
          <w:bCs/>
          <w:color w:val="2D2D2D"/>
          <w:spacing w:val="2"/>
          <w:kern w:val="2"/>
          <w:sz w:val="24"/>
          <w:szCs w:val="24"/>
        </w:rPr>
      </w:r>
    </w:p>
    <w:p>
      <w:pPr>
        <w:pStyle w:val="2"/>
        <w:widowControl w:val="false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киева Г.Е., Афанасьева Т.И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Якутская государственная сельскохозяйственная академия</w:t>
      </w:r>
    </w:p>
    <w:p>
      <w:pPr>
        <w:pStyle w:val="2"/>
        <w:widowControl w:val="false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widowControl w:val="false"/>
        <w:spacing w:lineRule="auto" w:line="264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color w:val="000000"/>
        </w:rPr>
      </w:pPr>
      <w:r>
        <w:rPr>
          <w:i/>
        </w:rPr>
        <w:t>В данной статье описывается разработка технологической инструкции, которая  устанавливает рецептуру, технологические режимы, порядок проведения технологических процессов и операций изготовления, упаковки, маркировки, условий транспортирования и хранения, контроля и безопасности производства, обеспечивающих качество и безопасность кормов, отвечающих требованиям ТУ  10.91.10-001-38623790-2016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</w:rPr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РЕЖИМ, ПРОИЗВОДСТВО, УПАКОВКА, МАРКИРОВКА, ПРОЦЕСС, ТЕХНОЛОГИЯ, УСЛОВИЯ, РЕЦЕПТУРА, НОРМАТИВНАЯ ДОКУМЕНТАЦИЯ</w:t>
      </w:r>
    </w:p>
    <w:p>
      <w:pPr>
        <w:pStyle w:val="3"/>
        <w:widowControl w:val="false"/>
        <w:spacing w:lineRule="auto" w:line="264"/>
        <w:ind w:hanging="0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2"/>
        <w:widowControl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color w:val="000000"/>
        </w:rPr>
        <w:t>Настоящая технологическая инструкция распространяется на производство дрожжей кормовых, получаемых из технически чистых культур дрожжей, выращенных на питательной среде сока шиповника и картофельного сока с добавлением минеральных компонентов, и предназначенных для реализации в сети розничной торговли. Кормовые дрожжи используют при производстве комбикормов, а также в качестве добавки в кормовые рационы сельскохозяйственных животных, сельскохозяйственной птицы и пушных зверей. Термины и определения – по ГОСТ 23153, ГОСТ Р 51848.</w:t>
      </w:r>
      <w:r>
        <w:rPr>
          <w:color w:val="000000"/>
        </w:rPr>
        <w:t xml:space="preserve"> </w:t>
      </w:r>
      <w:r>
        <w:rPr/>
        <w:t>Технологическая инструкция устанавливает рецептуру, технологические режимы, порядок проведения технологических процессов и операций изготовления, упаковки, маркировки, условий транспортирования и хранения, контроля и безопасности производства, обеспечивающие качество и безопасность кормов, отвечающих требованиям ТУ  10.91.10-001-38623790-201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рожжи кормовые выпускают в следующем ассортимент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рожжи кормовы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дрожжи кормовые с хвойным экстрак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Цель исследования:</w:t>
      </w:r>
      <w:r>
        <w:rPr>
          <w:lang w:eastAsia="en-US"/>
        </w:rPr>
        <w:t xml:space="preserve"> разработка технологической инструкции на дрожжи кормов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етодика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w w:val="103"/>
        </w:rPr>
        <w:t xml:space="preserve">Сырьё, применяемое для производства кормовых дрожжей, должно соответствовать требованиям действующей нормативной документации, </w:t>
      </w:r>
      <w:r>
        <w:rPr/>
        <w:t>установленной нормативными правовыми актами Таможенного союза, Российской Федерации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w w:val="103"/>
        </w:rPr>
        <w:t>Для производства кормов применяются следующее сырьё и материалы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 xml:space="preserve">- шиповник по ГОСТ Р 53956 или другой </w:t>
      </w:r>
      <w:r>
        <w:rPr>
          <w:color w:val="000000"/>
          <w:w w:val="101"/>
        </w:rPr>
        <w:t>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- картофель по ГОСТ 7176, ГОСТ Р 51808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D0D0D"/>
        </w:rPr>
        <w:t xml:space="preserve">- дрожжи штамм </w:t>
      </w:r>
      <w:r>
        <w:rPr>
          <w:color w:val="0D0D0D"/>
          <w:lang w:val="en-US"/>
        </w:rPr>
        <w:t>S</w:t>
      </w:r>
      <w:r>
        <w:rPr>
          <w:color w:val="0D0D0D"/>
        </w:rPr>
        <w:t>а</w:t>
      </w:r>
      <w:r>
        <w:rPr>
          <w:color w:val="0D0D0D"/>
          <w:lang w:val="en-US"/>
        </w:rPr>
        <w:t>charomyces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Vini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Muscat</w:t>
      </w:r>
      <w:r>
        <w:rPr>
          <w:color w:val="0D0D0D"/>
        </w:rPr>
        <w:t xml:space="preserve">, </w:t>
      </w:r>
      <w:r>
        <w:rPr>
          <w:color w:val="0D0D0D"/>
          <w:lang w:val="en-US"/>
        </w:rPr>
        <w:t>Candida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Utilis</w:t>
      </w:r>
      <w:r>
        <w:rPr>
          <w:color w:val="0D0D0D"/>
        </w:rPr>
        <w:t xml:space="preserve"> </w:t>
      </w:r>
      <w:r>
        <w:rPr/>
        <w:t xml:space="preserve">по </w:t>
      </w:r>
      <w:r>
        <w:rPr>
          <w:color w:val="000000"/>
          <w:w w:val="101"/>
        </w:rPr>
        <w:t>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вода дистиллированная по ГОСТ 6709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вода питьевая по СанПиН 2.1.4.1074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глюкоза по ГОСТ 975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дигидрофосфат калия по ГОСТ 4198 или другой 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калий хлористый по ГОСТ 4234, ГОСТ 4568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w w:val="101"/>
        </w:rPr>
        <w:t>- кислота серная по ГОСТ 4204 или другой  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сульфат аммония по ГОСТ 9097, ГОСТ 10873 или другой  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сульфат магния по ГОСТ 4523 или другой  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йодид калия по ГОСТ 4232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>
          <w:w w:val="101"/>
        </w:rPr>
        <w:t>- биотин (витамин В7) по действующей норматив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w w:val="101"/>
        </w:rPr>
      </w:pPr>
      <w:r>
        <w:rPr/>
        <w:t>- хвоя ели, сосны, лиственницы, пихты, получаемые при комплексной переработке лесоматериалов хвойных</w:t>
      </w:r>
      <w:r>
        <w:rPr>
          <w:color w:val="FF0000"/>
        </w:rPr>
        <w:t xml:space="preserve"> </w:t>
      </w:r>
      <w:r>
        <w:rPr/>
        <w:t>поро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w w:val="101"/>
        </w:rPr>
        <w:t>Все используемое сырьё должно сопровождаться документацией</w:t>
      </w:r>
      <w:r>
        <w:rPr>
          <w:color w:val="000000"/>
          <w:w w:val="101"/>
        </w:rPr>
        <w:t>, удостоверяющей его безопасность и качество, и соответствовать требованиям нормативных правовых актов Таможенного союза, Российской Федерации</w:t>
      </w:r>
      <w:r>
        <w:rPr/>
        <w:t>. Допускается применение сырья по другой действующей нормативной документации отечественного или импортного производства, если оно разрешено к применению в установленном порядке и обеспечивает производство продукции  в соответствии с требованиями ТУ 10.91.10-001-38623790-2016.</w:t>
      </w:r>
      <w:r>
        <w:rPr>
          <w:color w:val="000000"/>
          <w:w w:val="101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 и обсужд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>Технологический процесс должен осуществляться в соответствии с настоящей  технологической инструкцией, с соблюдением  санитарных и ветеринарных норм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u w:val="single"/>
        </w:rPr>
      </w:pPr>
      <w:r>
        <w:rPr>
          <w:i/>
          <w:color w:val="000000"/>
          <w:spacing w:val="-2"/>
        </w:rPr>
        <w:t>Приёмка и подготовка сырья, материалов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>Сырье и материалы принимают при наличии сопроводительных документов, подтверждающих их качество и безопасность,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3"/>
        </w:rPr>
        <w:t>освобождают от упаковки, осматривают, инспектируют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pacing w:val="-2"/>
        </w:rPr>
      </w:pPr>
      <w:r>
        <w:rPr>
          <w:bCs/>
          <w:i/>
          <w:color w:val="000000"/>
          <w:spacing w:val="-2"/>
        </w:rPr>
        <w:t>Изготовление продук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D0D0D"/>
        </w:rPr>
      </w:pPr>
      <w:r>
        <w:rPr>
          <w:color w:val="0D0D0D"/>
        </w:rPr>
        <w:t>Питательную среду на основе картофельного сока готовят по технологической схеме (рис.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D0D0D"/>
        </w:rPr>
        <w:t>Питательную среду на основе сока шиповника получают аналогично. Для получения сока шиповника используют диффузный сок из выжимок ягод шиповника или из плодов шиповника, в т.ч. некондиционных (помятых, битых, дозревших, недозревших, перезревших, подмороженных). Диффузионный сок шиповника получается путём прессования выжимок ягод шиповника на фильтр-прессе. Допускается применять настой ягод шипов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pacing w:val="-2"/>
        </w:rPr>
      </w:pPr>
      <w:r>
        <w:rPr/>
        <w:t xml:space="preserve">Подогрев питательной среды с целью уничтожения посторонней микрофлоры (грибки, бактерии и т.д.) осуществляли в термостате при температуре 26-28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в течение 12-24 часов. Затем для придания антисептических свойств в полученную питательную среду добавляли дрожжевой лизат с йодом и перемешива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D0D0D"/>
        </w:rPr>
        <w:t xml:space="preserve">Для поддержания </w:t>
      </w:r>
      <w:r>
        <w:rPr>
          <w:color w:val="0D0D0D"/>
          <w:lang w:val="en-US"/>
        </w:rPr>
        <w:t>ph</w:t>
      </w:r>
      <w:r>
        <w:rPr>
          <w:color w:val="0D0D0D"/>
        </w:rPr>
        <w:t xml:space="preserve"> среды добавляли серную кислоту, выдерживая стандарты по технологическому расчёту, время при температуре среды </w:t>
      </w:r>
      <w:r>
        <w:rPr>
          <w:color w:val="0D0D0D"/>
          <w:lang w:val="en-US"/>
        </w:rPr>
        <w:t>t</w:t>
      </w:r>
      <w:r>
        <w:rPr>
          <w:color w:val="0D0D0D"/>
        </w:rPr>
        <w:t xml:space="preserve">=30-33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>
          <w:color w:val="0D0D0D"/>
        </w:rPr>
        <w:t>. Таким образом, получаем культуральную жидкость, которую можем использовать для выращи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D0D0D"/>
        </w:rPr>
        <w:t xml:space="preserve">Культуральную жидкость разбавляли водой в соотношении 1:2, вводили минеральные соли, настоянный на воде раствор хвои ели и разводку дрожжей </w:t>
      </w:r>
      <w:r>
        <w:rPr>
          <w:color w:val="0D0D0D"/>
          <w:lang w:val="en-US"/>
        </w:rPr>
        <w:t>Candida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Utilis</w:t>
      </w:r>
      <w:r>
        <w:rPr>
          <w:color w:val="0D0D0D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D0D0D"/>
        </w:rPr>
        <w:t>Также вносили в питательную среду следующие питательные соли, г/дм</w:t>
      </w:r>
      <w:r>
        <w:rPr>
          <w:color w:val="0D0D0D"/>
          <w:vertAlign w:val="superscript"/>
        </w:rPr>
        <w:t>3</w:t>
      </w:r>
      <w:r>
        <w:fldChar w:fldCharType="begin"/>
      </w:r>
      <w:r>
        <w:rPr>
          <w:color w:val="0D0D0D"/>
        </w:rPr>
        <w:instrText xml:space="preserve"> QUOTE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>
        <w:rPr>
          <w:color w:val="0D0D0D"/>
        </w:rPr>
      </w:r>
      <w:r>
        <w:rPr>
          <w:color w:val="0D0D0D"/>
        </w:rPr>
        <w:fldChar w:fldCharType="end"/>
      </w:r>
      <w:r>
        <w:rPr>
          <w:color w:val="0D0D0D"/>
        </w:rPr>
        <w:t xml:space="preserve">: </w:t>
      </w:r>
      <w:r>
        <w:rPr>
          <w:color w:val="0D0D0D"/>
          <w:lang w:val="en-US"/>
        </w:rPr>
        <w:t>Kh</w:t>
      </w:r>
      <w:r>
        <w:rPr>
          <w:color w:val="0D0D0D"/>
          <w:vertAlign w:val="subscript"/>
        </w:rPr>
        <w:t>2</w:t>
      </w:r>
      <w:r>
        <w:rPr>
          <w:color w:val="0D0D0D"/>
          <w:lang w:val="en-US"/>
        </w:rPr>
        <w:t>PO</w:t>
      </w:r>
      <w:r>
        <w:rPr>
          <w:color w:val="0D0D0D"/>
          <w:vertAlign w:val="subscript"/>
        </w:rPr>
        <w:t>4</w:t>
      </w:r>
      <w:r>
        <w:rPr>
          <w:color w:val="0D0D0D"/>
        </w:rPr>
        <w:t xml:space="preserve"> – 1.56; </w:t>
      </w:r>
      <w:r>
        <w:rPr>
          <w:color w:val="0D0D0D"/>
          <w:lang w:val="en-US"/>
        </w:rPr>
        <w:t>MgS</w:t>
      </w:r>
      <w:r>
        <w:rPr>
          <w:color w:val="0D0D0D"/>
        </w:rPr>
        <w:t>О</w:t>
      </w:r>
      <w:r>
        <w:rPr>
          <w:color w:val="0D0D0D"/>
          <w:vertAlign w:val="subscript"/>
        </w:rPr>
        <w:t>4</w:t>
      </w:r>
      <w:r>
        <w:rPr>
          <w:color w:val="0D0D0D"/>
        </w:rPr>
        <w:t xml:space="preserve"> – 0,62, а также настой хвои, приготовленной по специальной технологии. </w:t>
      </w:r>
    </w:p>
    <w:p>
      <w:pPr>
        <w:pStyle w:val="Normal"/>
        <w:widowControl w:val="false"/>
        <w:shd w:fill="FFFFFF" w:val="clear"/>
        <w:jc w:val="center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3995420" cy="616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D0D0D"/>
        </w:rPr>
        <w:t>Рис. 1. Технологическая схема приготовления питательной смеси</w:t>
      </w:r>
    </w:p>
    <w:p>
      <w:pPr>
        <w:pStyle w:val="Normal"/>
        <w:widowControl w:val="false"/>
        <w:shd w:fill="FFFFFF" w:val="clear"/>
        <w:jc w:val="center"/>
        <w:rPr>
          <w:color w:val="0D0D0D"/>
        </w:rPr>
      </w:pPr>
      <w:r>
        <w:rPr>
          <w:color w:val="0D0D0D"/>
        </w:rPr>
        <w:t>на основе картофельного сок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D0D0D"/>
        </w:rPr>
      </w:pPr>
      <w:r>
        <w:rPr>
          <w:color w:val="0D0D0D"/>
        </w:rPr>
        <w:t>Добавление раствора, содержащего элементы хвои, проходит в несколько стадийных операций (рис.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D0D0D"/>
        </w:rPr>
      </w:pPr>
      <w:r>
        <w:rPr>
          <w:color w:val="0D0D0D"/>
        </w:rPr>
        <w:t>Вначале хвоя проходит стадию очищения от механических примесей, пожелтевших и высохших фрагментов игл. Затем очищенная хвоя идёт на мойку, где происходит отделение от загрязнения (песок, глина и т.д.). Пройдя мойку, хвоя измельчается до определенной величины: 2 мм. Затем полученный измельченный объем хвои смешивается с водой в соотношении 1:2, полученный объём стерилизуется при температуре 60°С, настаивается в течение 12 часов. Через 12 часов раствор фильтруется, и получается готовый продукт. Полученный раствор отправляется в производство либо маркируется и отправляется на хранение.</w:t>
      </w: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color w:val="0D0D0D"/>
        </w:rPr>
      </w:pPr>
      <w:r>
        <w:rPr>
          <w:lang w:val="en-US" w:eastAsia="en-US"/>
        </w:rPr>
        <w:drawing>
          <wp:inline distT="0" distB="0" distL="0" distR="0">
            <wp:extent cx="3622675" cy="4567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120" w:after="0"/>
        <w:jc w:val="center"/>
        <w:rPr/>
      </w:pPr>
      <w:r>
        <w:rPr/>
        <w:t>Рис. 2. Стадии приготовления раствора хво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ращивание чистой культуры дрожжей в лабораторных условиях осуществляется в несколько стадий в колбах или бутылях различной вместимостью. Питательную среду приготавливают в специальном аппарате, так называемом стерилизаторе-нейтрализаторе, к которому подведены пар, воздух. Аппарат, заполненный питательной средой, с целью стерилизации среды нагревается до 8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и дополнительно нейтрализуется до рН 5,5-5,8 при непрерывном воздушном или механическом перемешивании. При этом добавляются питательные соли: раствор сульфата аммония, водная вытяжка суперфосфата и хлористый калий. В питательную среду желательно добавить дрожжевой автолизат. Добавка автолизата ускоряет процесс размножения дрожжей и делает их физиологически актив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итательную среду можно употреблять после отстаивания и охлаждения. Отстаивание обычно продолжается 5-8 ч. Для очистки от осадка в стерилизаторе-нейтрализаторе предусмотрены декантационные устройства, а для механической выгрузки осадка из аппарата – боковой и верхние лю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Первая стадия выращивания засевных дрожжей в производственных условиях осуществляется в малой дрожжанке общей вместимостью 500 л. Вначале в дрожжанку набирают 180 л кипяченой воды, затем подают 40 л подготовенной питательной среды. В этот субстрат засевают выращенные в лаборатории дрожжи в количестве 120-140 г в пересчете на прессованные вместе со средой, на которой они выращивались. После выращивания дрожжи необходимо выделить из отработанной среды, промыть и довести до сухого состояния. Выделяют и обезвоживают дрожжи фильтрованием, сепарированием, упариванием и сушк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>Контроль производ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На всех стадиях производства кормовых дрожжей осуществляют контроль за </w:t>
      </w:r>
      <w:r>
        <w:rPr>
          <w:color w:val="000000"/>
          <w:spacing w:val="-5"/>
        </w:rPr>
        <w:t>соблюдением технологических режим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По окончании технологического процесса продукцию проверяют по </w:t>
      </w:r>
      <w:r>
        <w:rPr>
          <w:color w:val="000000"/>
        </w:rPr>
        <w:t>органолептическим показателям и отбраковывают продукцию, не соответствующую требованиям стандарта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рядок и периодичность контроля органолептических, физико-химических, микробиологических показателей, а также показателей безопасности, </w:t>
      </w:r>
      <w:r>
        <w:rPr>
          <w:color w:val="000000"/>
          <w:spacing w:val="-4"/>
        </w:rPr>
        <w:t>устанавливает изготовитель продукции в программе производственного контроля в установленном порядке.</w:t>
      </w:r>
      <w:r>
        <w:rPr/>
        <w:t xml:space="preserve"> И</w:t>
      </w:r>
      <w:r>
        <w:rPr>
          <w:color w:val="000000"/>
          <w:spacing w:val="-3"/>
        </w:rPr>
        <w:t xml:space="preserve">спытания проводят по методикам измерений в соответствии с разделом 5 </w:t>
      </w:r>
      <w:r>
        <w:rPr/>
        <w:t>ТУ 10.91.10-001-38623790-2016.</w:t>
      </w: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Определение отклонения  массы упаковки – путем взвешивания каждой упаковочной единицы </w:t>
      </w:r>
      <w:r>
        <w:rPr>
          <w:color w:val="000000"/>
          <w:spacing w:val="-10"/>
        </w:rPr>
        <w:t xml:space="preserve">на весах по </w:t>
      </w:r>
      <w:r>
        <w:rPr>
          <w:color w:val="000000"/>
          <w:spacing w:val="-1"/>
        </w:rPr>
        <w:t>ГОСТ Р 53228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Санитарно-гигиенические требова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Мойку и профилактическую дезинфекцию инвентаря, тары, </w:t>
      </w:r>
      <w:r>
        <w:rPr>
          <w:color w:val="000000"/>
        </w:rPr>
        <w:t>технологического оборудования и помещений осуществляют в соответствии с инструкцией по мойке и профилактической дезинфекции на предприятиях</w:t>
      </w:r>
      <w:r>
        <w:rPr>
          <w:color w:val="000000"/>
          <w:spacing w:val="-3"/>
        </w:rPr>
        <w:t xml:space="preserve">, утвержденной в установленном порядке, а также в соответствии с </w:t>
      </w:r>
      <w:r>
        <w:rPr>
          <w:color w:val="000000"/>
          <w:spacing w:val="-2"/>
        </w:rPr>
        <w:t xml:space="preserve">рекомендациями по механизированной санитарной обработке и дезинфекции </w:t>
      </w:r>
      <w:r>
        <w:rPr>
          <w:color w:val="000000"/>
          <w:spacing w:val="-9"/>
        </w:rPr>
        <w:t xml:space="preserve">оборудования. </w:t>
      </w:r>
      <w:r>
        <w:rPr>
          <w:color w:val="000000"/>
        </w:rPr>
        <w:t xml:space="preserve">Работы по мойке осуществляются моечным оборудованием под высоким давлением. В качестве моющего средства применяется горячая вода, моющие и </w:t>
      </w:r>
      <w:r>
        <w:rPr>
          <w:color w:val="000000"/>
          <w:spacing w:val="-6"/>
        </w:rPr>
        <w:t>дезинфицирующие раств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Рекомендуется применение пенно-гелемоющих средств и устройств. С целью контроля за санитарным состоянием инвентаря, оборудования и выявления </w:t>
      </w:r>
      <w:r>
        <w:rPr>
          <w:color w:val="000000"/>
          <w:spacing w:val="-1"/>
        </w:rPr>
        <w:t xml:space="preserve">причин возможного микробного обсеменения вырабатываемой продукции не реже 1 </w:t>
      </w:r>
      <w:r>
        <w:rPr>
          <w:color w:val="000000"/>
        </w:rPr>
        <w:t xml:space="preserve">раза в месяц проводят микробиологические анализы смывов с каждой единицы </w:t>
      </w:r>
      <w:r>
        <w:rPr>
          <w:color w:val="000000"/>
          <w:spacing w:val="-3"/>
        </w:rPr>
        <w:t>технологического оборудования, инвентаря, тары и помещений, а также не реже одного раза в 15 дней необходимо проводить смывы с одежды и рук работающих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</w:rPr>
      </w:pPr>
      <w:r>
        <w:rPr/>
        <w:t>В помещениях предприятия не допускается наличие грызунов и насекомых (мух, тараканов, амбарных вредителей), птиц. Для предупреждения появления грызунов и насекомых должен соблюдаться санитарный режим на территории, в производственных, складских и бытовых помещен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Все работники производственных цехов обязаны выполнять правила личной гигиен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pacing w:val="-2"/>
        </w:rPr>
        <w:t>Требования безопасности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2"/>
        </w:rPr>
      </w:pPr>
      <w:r>
        <w:rPr>
          <w:color w:val="000000"/>
          <w:spacing w:val="-3"/>
        </w:rPr>
        <w:t xml:space="preserve">Технологический процесс должен соответствовать требованиям </w:t>
      </w:r>
      <w:r>
        <w:rPr>
          <w:color w:val="000000"/>
        </w:rPr>
        <w:t>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ГОСТ 12.3.002. Применяемое оборудование должно </w:t>
      </w:r>
      <w:r>
        <w:rPr>
          <w:color w:val="000000"/>
          <w:spacing w:val="-3"/>
        </w:rPr>
        <w:t xml:space="preserve">отвечать требованиям ГОСТ 12.2.003 и </w:t>
      </w:r>
      <w:r>
        <w:rPr>
          <w:color w:val="000000"/>
        </w:rPr>
        <w:t xml:space="preserve">правилам по технике безопасности и производственной санитарии для предприятий </w:t>
      </w:r>
      <w:r>
        <w:rPr>
          <w:color w:val="000000"/>
          <w:spacing w:val="-6"/>
        </w:rPr>
        <w:t>пищевой промышленности.</w:t>
      </w:r>
      <w:r>
        <w:rPr/>
        <w:t xml:space="preserve"> Оборудование мукомольных предприятий (технологическое и транспортирующие устройства, являющиеся источником пылевыделений) должно быть герметизировано, снабжено местными вытяжными отсосами или аспирацией.  Оборудование и аппаратура, предназначенные для выработки и хранения мукомольной продукции, должны быть изготовлены из материалов, разрешенных для применения в продовольственном машиностроении и пищевой промышл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Содержание вредных веществ в воздухе рабочей зоны</w:t>
      </w:r>
      <w:r>
        <w:rPr>
          <w:color w:val="000000"/>
          <w:spacing w:val="-3"/>
        </w:rPr>
        <w:t xml:space="preserve"> не должно превышать ПДК, предусмотренных ГОСТ 12.1.005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-4"/>
        </w:rPr>
        <w:t xml:space="preserve">Рабочие должны быть обеспечены средствами индивидуальной защиты в </w:t>
      </w:r>
      <w:r>
        <w:rPr>
          <w:color w:val="000000"/>
          <w:spacing w:val="-7"/>
        </w:rPr>
        <w:t>соответствии с типовыми отраслевыми норм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pacing w:val="-7"/>
        </w:rPr>
      </w:pPr>
      <w:r>
        <w:rPr>
          <w:bCs/>
          <w:i/>
          <w:color w:val="000000"/>
          <w:spacing w:val="-7"/>
        </w:rPr>
        <w:t>Требования охраны окружающей сред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точные воды при производстве кормов должны подвергаться очистке и соответствовать требованиям действующих нормативных документов. Очистка сточных вод, водопотребление и водоотведение производятся в соответствии с действующими  нормативными документами, утвержденными в установленном порядк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</w:rPr>
        <w:t>Охрана почв от загрязнения бытовыми и промышленными отходами осуществляется в соответствии с требованиями действующих нормативных документов, утвержденных в установленном порядк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</w:rPr>
        <w:t>Контроль за выбросами вредных веществ в атмосферу в предельно допустимых концентрациях осуществляется в соответствии с действующими нормативными документами, утвержденными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hd w:fill="FFFFFF" w:val="clear"/>
        </w:rPr>
      </w:pPr>
      <w:r>
        <w:rPr/>
        <w:t>Разработана технологическая инструкция, которая устанавливает рецептуру, технологические режимы, порядок проведения технологических процессов и операций изготовления, упаковки, маркировки, условий транспортирования и хранения, контроля и безопасности производства, обеспечивающих качество и безопасность кормов, отвечающих требованиям ТУ  10.91.10-001-38623790-2016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2"/>
          <w:shd w:fill="FFFFFF" w:val="clear"/>
          <w:lang w:eastAsia="en-US"/>
        </w:rPr>
      </w:pPr>
      <w:r>
        <w:rPr>
          <w:b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>
          <w:bCs/>
          <w:kern w:val="2"/>
        </w:rPr>
        <w:t>1. Кокиева Г.Е. Пат. 2580160  Российская  федерация,  МПК  А  23  К  10/12, А 23 К 10/37. Способ приготовления  кормовых дрожжей / Кокиева Г.Е., Шагдыров И.Б., Шагдыров Б.И., Болохоев В.С. Заявитель и  патентообладатель Бурят. гос. с.-х. акад. им. В. Р. Филиппова. – № 2014127112/13 ; заявл. 02.07.14 ; опубл. 10.04.16, Бюл. № 10. –7 с.ил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>
          <w:bCs/>
          <w:kern w:val="2"/>
        </w:rPr>
        <w:t>2.</w:t>
      </w:r>
      <w:r>
        <w:rPr>
          <w:lang w:eastAsia="en-US"/>
        </w:rPr>
        <w:t xml:space="preserve"> </w:t>
      </w:r>
      <w:r>
        <w:rPr>
          <w:bCs/>
          <w:kern w:val="2"/>
        </w:rPr>
        <w:t>ГОСТ Р 51808-2013</w:t>
        <w:tab/>
        <w:t>Картофель продовольственный. Технические условия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bCs/>
          <w:kern w:val="2"/>
        </w:rPr>
      </w:pPr>
      <w:r>
        <w:rPr>
          <w:bCs/>
          <w:kern w:val="2"/>
        </w:rPr>
        <w:t>3. ГОСТ Р 51848-2001</w:t>
        <w:tab/>
        <w:t>Продукция комбикормовая. Термины и определения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bCs/>
          <w:kern w:val="2"/>
        </w:rPr>
      </w:pPr>
      <w:r>
        <w:rPr>
          <w:bCs/>
          <w:kern w:val="2"/>
        </w:rPr>
        <w:t>4. ГОСТ Р 52833-2007</w:t>
        <w:tab/>
        <w:t>Микробиология пищевой продукции и кормов для животных. Метод полимеразной цепной реакции (ПЦР) для определения патогенных микроорганизмов. Общие требования и определения.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>
          <w:b/>
          <w:b/>
          <w:lang w:eastAsia="en-US"/>
        </w:rPr>
      </w:pPr>
      <w:r>
        <w:rPr>
          <w:bCs/>
          <w:kern w:val="2"/>
        </w:rPr>
        <w:t>5. ГОСТ Р 53100-2008</w:t>
        <w:tab/>
        <w:t>Средства лекарственные для ветеринарного применения, корма, кормовые добавки. Определение массовой доли кадмия и свинца методом атомно-абсорбционной спектр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Кокиева Г.Е. Правила сертификации белково-витаминного концентрата на соответствие установленным требованиям // АгроЭкоИнфо. – 2019, №1. –</w:t>
      </w:r>
      <w:hyperlink r:id="rId4">
        <w:r>
          <w:rPr>
            <w:rStyle w:val="InternetLink"/>
            <w:rFonts w:eastAsia="Batang;바탕"/>
            <w:bCs/>
          </w:rPr>
          <w:t>http://agroecoinfo.narod.ru/journal/STATYI/2019/1/st_238.doc</w:t>
        </w:r>
      </w:hyperlink>
      <w:r>
        <w:rPr>
          <w:bCs/>
        </w:rPr>
        <w:t xml:space="preserve">.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 xml:space="preserve">Кокиева Г.Е. Правила сертификации белково-витаминного концентрата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на соответствие установленным требованиям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Normal"/>
      <w:ind w:firstLine="709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rFonts w:ascii="Calibri" w:hAnsi="Calibri" w:eastAsia="Times New Roman" w:cs="Calibri"/>
      <w:sz w:val="22"/>
      <w:lang w:val="ru-RU"/>
    </w:rPr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groecoinfo.narod.ru/journal/STATYI/2019/1/st_238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05:00Z</dcterms:created>
  <dc:creator>A E S</dc:creator>
  <dc:description/>
  <cp:keywords/>
  <dc:language>en-US</dc:language>
  <cp:lastModifiedBy>1</cp:lastModifiedBy>
  <dcterms:modified xsi:type="dcterms:W3CDTF">2019-06-28T12:56:00Z</dcterms:modified>
  <cp:revision>5</cp:revision>
  <dc:subject/>
  <dc:title>Пример оформления статьи</dc:title>
</cp:coreProperties>
</file>