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УДК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664.001.6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метода технико-экономического сравнения вариантов энергосберегающих технологий</w:t>
      </w:r>
    </w:p>
    <w:p>
      <w:pPr>
        <w:pStyle w:val="21"/>
        <w:widowControl w:val="false"/>
        <w:spacing w:lineRule="auto" w:line="24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рякин А.К., Кокиева Г.Е., Ноев Д.М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Якутская государственная сельскохозяйственная академия</w:t>
      </w:r>
    </w:p>
    <w:p>
      <w:pPr>
        <w:pStyle w:val="21"/>
        <w:widowControl w:val="false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"/>
        <w:widowControl w:val="false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Calibri"/>
          <w:i/>
          <w:i/>
          <w:lang w:eastAsia="en-US"/>
        </w:rPr>
      </w:pPr>
      <w:r>
        <w:rPr>
          <w:i/>
        </w:rPr>
        <w:t>Для каждого набора исходной информации, характеризующей местные условия функционирования энергоузлов, рассматриваются два альтернативных варианта электроснабжения: изолированная работа энергоузлов и объединенная при сооружении линии связи.</w:t>
      </w:r>
      <w:r>
        <w:rPr/>
        <w:t xml:space="preserve"> </w:t>
      </w:r>
      <w:r>
        <w:rPr>
          <w:rFonts w:eastAsia="Calibri"/>
          <w:i/>
          <w:lang w:eastAsia="en-US"/>
        </w:rPr>
        <w:t xml:space="preserve">Базовые расчеты проводятся для отладки и проверки на практическую реализацию предложенного метода технико-экономического сравнения вариантов, исследования структурных и функциональных зависимостей сравниваемых показателей вариантов электроснабжения.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</w:rPr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ПРИВЕДЕННЫЕ ЗАТРАТЫ, ЭЛЕКТРОСНАБЖЕНИЕ, МОЩНОСТЬ, РЕЗЕРВНАЯ МОЩНОСТЬ, ЭЛЕКТРОСТАНЦИИ, МОЩНОСТЬ БЛОКА, РАСЧЕТНЫЙ ИНДЕКС, СОПОСТАВЛЕНИЕ СХЕМ ЭЛЕКТРОСНАБЖЕНИЯ, КАПИТАЛЬНЫЕ ВЛОЖЕНИЯ, ЭКСПЛУАТАЦИЯ, ЭЛЕКТРОЭНЕРГИЯ</w:t>
      </w:r>
    </w:p>
    <w:p>
      <w:pPr>
        <w:pStyle w:val="3"/>
        <w:widowControl w:val="false"/>
        <w:spacing w:lineRule="auto" w:line="288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Сущность метода состоит в том, что для каждого варианта определяются затраты, представляющие собой сумму ежегодных издержек и капитальных вложений, приведённых к одному году путём введения нормативного коэффициента эффективности капитальных вложений. При этом учитывается, что капитальные вложения осуществляются единовременно, а ежегодные издержки неизменны в течение всего рассматриваемого периода эксплуатации. Из числа рассматриваемых вариантов, каждый из которых обеспечивает получение одинакового количества и качества электроэнергии, наиболее предпочтительным следует считать вариант, для которого приведённые затраты оказались наименьшими. </w:t>
      </w:r>
      <w:r>
        <w:rPr>
          <w:rFonts w:eastAsia="Calibri"/>
          <w:color w:val="000000"/>
          <w:lang w:eastAsia="en-US"/>
        </w:rPr>
        <w:t>При расчете затрат</w:t>
      </w:r>
      <w:r>
        <w:rPr>
          <w:rFonts w:eastAsia="Calibri"/>
          <w:lang w:eastAsia="en-US"/>
        </w:rPr>
        <w:t xml:space="preserve"> следует учесть наличие некоторой зоны, обусловленной точностью исходных данных, в пределах которой варианты могут быть равноэкономичными [1, 2, 5]. Равноэкономичными считаются варианты, отличающиеся по затратам до 5%. В условиях Севера точное определение исходных данных представляет большую сложность, особенно в условиях несбалансированности цен, поэтому предел равной экономичности вариантов экспертным путем расширен до 15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В пределах зоны равной экономичности выбор вариантов производится, исходя из дополнительных критериев и оценок тех качеств варианта, которые не могут быть исчислимы в стоимостном выражении. К ним относятся: перспективность варианта, удобство эксплуатации, наличие серийно выпускаемого оборудования и т.д. В новых условиях развития все большее внимание уделяется системе натуральных показателей, снижению себестоимости и капиталоемкости, повышению производительности труда. В качестве дополнительных критериев к общепринятому рассматривается капиталоемкость, трудоемкость и эксплуатационные затраты. Наряду с ними целесообразно применять экологические, социальные критерии, а также критерии энергетических затрат [3, 4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Одним из основных условий при сопоставлении схем электроснабжения является принцип равной надежности вариантов. Приведение вариантов электроснабжения к равной надежности целесообразно рассматривать в технико-экономическом смысле путем выявления необходимой мощности дополнительного генерирующего оборудования для вариантов, не удовлетворяющих требованием по надежности. Рассмотрим методику сопоставления, основанную на приведении вариантов к одинаковому индексу надежности за счет выявления дополнительной установленной резервной мощности. В качестве расчетного случая принимается электростанция, имеющая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генерирующих агрегатов единичной мощностью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vertAlign w:val="subscript"/>
          <w:lang w:eastAsia="en-US"/>
        </w:rPr>
        <w:t>бл</w:t>
      </w:r>
      <w:r>
        <w:rPr>
          <w:rFonts w:eastAsia="Calibri"/>
          <w:lang w:eastAsia="en-US"/>
        </w:rPr>
        <w:t xml:space="preserve"> (типичное исполнение ДЭС, ГТЭС и АТЭЦ для районов Севера). Для приведения к сопоставимому виду принимается в качестве расчетного показателя нормированный индекс надежности как вероятность обеспечения заданной потребности в генерирующей мощности – Р</w:t>
      </w:r>
      <w:r>
        <w:rPr>
          <w:rFonts w:eastAsia="Calibri"/>
          <w:vertAlign w:val="subscript"/>
          <w:lang w:eastAsia="en-US"/>
        </w:rPr>
        <w:t>рас</w:t>
      </w:r>
      <w:r>
        <w:rPr>
          <w:rFonts w:eastAsia="Calibri"/>
          <w:lang w:eastAsia="en-US"/>
        </w:rPr>
        <w:t xml:space="preserve">. Для этого необходимо определить требуемую величину дополнительно установленной мощности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vertAlign w:val="subscript"/>
          <w:lang w:eastAsia="en-US"/>
        </w:rPr>
        <w:t>рез.доп</w:t>
      </w:r>
      <w:r>
        <w:rPr>
          <w:rFonts w:eastAsia="Calibri"/>
          <w:lang w:eastAsia="en-US"/>
        </w:rPr>
        <w:t xml:space="preserve">. Принимается, что дополнительная мощность наращивается агрегатами того же типа, что устанавливаются на электростан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Расчетная дополнительная резервная мощность определяется [2] как:</w:t>
      </w:r>
    </w:p>
    <w:p>
      <w:pPr>
        <w:pStyle w:val="Normal"/>
        <w:widowControl w:val="false"/>
        <w:spacing w:lineRule="auto" w:line="360"/>
        <w:ind w:firstLine="993"/>
        <w:jc w:val="right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000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 =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47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                                                  (1)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 – количество агрегатов на электростанции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олнительная мощность, обеспечивающая заданный индекс надежности вариантов электроснабжения:</w:t>
      </w:r>
    </w:p>
    <w:p>
      <w:pPr>
        <w:pStyle w:val="Normal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095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906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                                               (2)</w:t>
      </w:r>
    </w:p>
    <w:p>
      <w:pPr>
        <w:pStyle w:val="Normal"/>
        <w:widowControl w:val="false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где: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eastAsia="en-US"/>
        </w:rPr>
        <w:t xml:space="preserve"> мощность блока; Ф(</w:t>
      </w:r>
      <w:r>
        <w:rPr>
          <w:rFonts w:eastAsia="Calibri"/>
          <w:lang w:val="en-US" w:eastAsia="en-US"/>
        </w:rPr>
        <w:t>m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857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eastAsia="en-US"/>
        </w:rPr>
        <w:t xml:space="preserve"> – вероятность того, что аварийно отключенная мощность не более (</w:t>
      </w:r>
      <w:r>
        <w:rPr>
          <w:lang w:val="en-US" w:eastAsia="en-US"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(функция распределения отключенной мощност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гда дополнительные приведенные затраты на создание резервной мощности, обеспечивающей расчетный индекс надежности, рассчитываются по формуле:</w:t>
      </w:r>
    </w:p>
    <w:p>
      <w:pPr>
        <w:pStyle w:val="Normal"/>
        <w:widowControl w:val="false"/>
        <w:spacing w:lineRule="auto" w:line="360"/>
        <w:ind w:firstLine="993"/>
        <w:jc w:val="right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1620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lang w:eastAsia="en-US"/>
        </w:rPr>
        <w:t xml:space="preserve">)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8382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lang w:eastAsia="en-US"/>
        </w:rPr>
        <w:t xml:space="preserve">                                              (3)</w:t>
      </w:r>
    </w:p>
    <w:p>
      <w:pPr>
        <w:pStyle w:val="Normal"/>
        <w:widowControl w:val="false"/>
        <w:spacing w:lineRule="auto" w:line="360"/>
        <w:jc w:val="both"/>
        <w:rPr>
          <w:bCs/>
          <w:lang w:eastAsia="en-US"/>
        </w:rPr>
      </w:pPr>
      <w:r>
        <w:rPr>
          <w:lang w:eastAsia="en-US"/>
        </w:rPr>
        <w:t xml:space="preserve">гд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eastAsia="en-US"/>
        </w:rPr>
        <w:t xml:space="preserve"> – удельные капиталовложения на установку дополнительной генерирующей мощности на станции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lang w:eastAsia="en-US"/>
        </w:rPr>
        <w:t xml:space="preserve"> – нормативный коэффициент сравнительной эффективности, коэффициент отчисл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Базовые расчеты проводятся для отладки и проверки на практическую реализацию предложенного метода технико-экономического сравнения вариантов, исследования структурных и функциональных зависимостей показателей сравниваемых вариантов электроснабжения. В процессе расчета определяются основные факторы, влияющие на критериальные величины, а также основные технико-экономические показатели вариантов. При несложных зависимостях показателей и для ориентировочных укрупненных расчетов их можно производить вручную. При усложнении учитываемых взаимодействий технико-экономических показателей, а также многовариантности расчетов целесообразно применение моделей оценки эффективности вариантов. К классу таких моделей можно отнести оценочные, основанные на исследовании альтернативных вариантов. Для районов Севера, в отличие от обжитой территории, характерно относительно небольшое число вновь вводимых энергетических объектов. В то же  время по каждому объекту требуется тщательный анализ и условий, и показателей строительства и эксплуатации, которые определяются особенностью территориальных зон, носящих «очаговый» характер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ходе исследования результатов</w:t>
      </w:r>
      <w:r>
        <w:rPr>
          <w:rFonts w:eastAsia="Calibri"/>
          <w:lang w:eastAsia="en-US"/>
        </w:rPr>
        <w:t xml:space="preserve"> расчетов по определенным совокупностям условий функционирования вариантов проводится анализ областей эффективности вариантов электроснабжения, определяются условия (значения параметров), при которых эффективны альтернативные варианты электроснаб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редложенный подход к исследованию эффективности вариантов изолированной и объединенной работы энергоузлов может применяться при совпадении двухузловых схем, где под узлами (при определенных условиях) могут пониматься и узлы низшего уровня развития систем электроснабжения (ИЭУ), и узлы в высших иерархиях развития сист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 Карпов С.А. Имитационная модель для оценки вероятности обслуживания потребителей в энергосистемах // Техническая электродинамика. – 1992, №2. – С. 83-88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 Корякин А.К. Методический подход к исследованию эффективности применения электроэнергии для целей теплоснабжения. Ин-т физ.-техн. проблем Севера ЯНЦ СО РАН. – Якутск. – 1993. – 19 с. Деп в ВИНИТИ 09.13.93. №3042-В93.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spacing w:lineRule="auto" w:line="288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Лоскутов А.Б., Соснина Е.Н. и др. Разработка и создание типового ряда трансформаторно-тиристорных регуляторов напряжения и мощности с расщепленной первичной обмоткой трансформатора и ключами однонаправленного тока. Разработка технического проекта ТТРНМ ОТ. Промежуточный научно-технический отчет (ГК от 11.10.2011 № 16.526.12.6016). – Н.Новгород: НГТУ. – 2012. – 48 с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едведева Е.А., Никитин В.М. Энергопотребление и уровень жизни. – Новосибирск: Наука. – 1991. – 136 с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оветов Б.Я., Яковлев С.А. Моделирование систем: учеб. для вузов. 3-е  изд., перераб.  и  доп. – М.: Высш. шк. – 2001. – 343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9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</w:tabs>
        <w:spacing w:lineRule="auto" w:line="288"/>
        <w:ind w:firstLine="919"/>
        <w:jc w:val="both"/>
        <w:rPr/>
      </w:pPr>
      <w:r>
        <w:rPr/>
        <w:t xml:space="preserve">Корякин А.К., Кокиева Г.Е., Ноев Д.М. Корякин А.К., Кокиева Г.Е., Ноев Д.М. Реализация метода технико-экономического сравнения вариантов энергосберегающих технологий // АгроЭкоИнфо. – 2019, №2. – </w:t>
      </w:r>
      <w:hyperlink r:id="rId14">
        <w:r>
          <w:rPr>
            <w:rStyle w:val="InternetLink"/>
            <w:bCs/>
          </w:rPr>
          <w:t>http://agroecoinfo.narod.ru/journal/STATYI/2019/2/st_240.doc</w:t>
        </w:r>
      </w:hyperlink>
      <w:r>
        <w:rPr/>
        <w:t>.</w:t>
      </w:r>
    </w:p>
    <w:p>
      <w:pPr>
        <w:pStyle w:val="NoSpacing"/>
        <w:widowControl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Корякин А.К., Кокиева Г.Е., Ноев Д.М. Реализация метода технико-экономического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равнения вариантов энергосберегающих технологий</w:t>
    </w:r>
  </w:p>
  <w:p>
    <w:pPr>
      <w:pStyle w:val="Normal"/>
      <w:widowControl w:val="false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widowControl w:val="false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Normal"/>
      <w:widowControl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agroecoinfo.narod.ru/journal/STATYI/2019/2/st_240.doc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38:00Z</dcterms:created>
  <dc:creator>A E S</dc:creator>
  <dc:description/>
  <cp:keywords/>
  <dc:language>en-US</dc:language>
  <cp:lastModifiedBy>Пользователь</cp:lastModifiedBy>
  <dcterms:modified xsi:type="dcterms:W3CDTF">2019-06-06T19:38:00Z</dcterms:modified>
  <cp:revision>2</cp:revision>
  <dc:subject/>
  <dc:title>Пример оформления статьи</dc:title>
</cp:coreProperties>
</file>