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color w:val="000000"/>
          <w:sz w:val="28"/>
          <w:szCs w:val="28"/>
        </w:rPr>
        <w:t>636.085.12:636.085.13:636.085.15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минерального и органического компоненто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мыхов масличных культур Орловской области</w:t>
      </w:r>
    </w:p>
    <w:p>
      <w:pPr>
        <w:pStyle w:val="Style16"/>
        <w:widowControl w:val="false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нежкин Д.Ю., Прудникова Е.Г., Коношина С.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spacing w:before="0" w:after="0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Орловский государственный аграрный университет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hd w:fill="FFFFFF" w:val="clear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Как в Российской Федерации, так и в Орловской области, в частности, наиболее широко культивируются следующие виды масличных культур: подсолнечник, рапс, лен, рыжик посевной, сурепка. Основной продукцией, получаемой из масличных культур, являются растительные масла, используемые в пищевой промышленности, в технике, медицине. После получения маслопродуктов отходы технологического производства (жмых) сохраняют большой запас минеральных и органических соединений, которые могут использоваться как корма для сельскохозяйственных животных. Исследования проводились в 2017-2018 г.г. на серых лесных почвах Орловской области. Цель исследования – изучить химический (в том числе аминокислотный) состав жмыхов подсолнечника, рапса, сурепицы яровой, льна. В ходе проведения анализа было выявлено, что более высокое содержание сухого вещества в сурепном жмыхе (95,7 г на 100 г образца). Содержание сырого протеина выше в рапсовом (37,0 г), максимальное количество жира – в сурепном (19,68 г на 100 г образца). Максимально высокое содержание сырой клетчатки установлено в подсолнечном жмыхе (16,5 г/на 100 г образца), более низкое – в сурепном и льняном жмыхах (6,33 и 5,69 г/на 100 г). С точки зрения биологической ценности более высоким содержанием 2-амино-3-имидо-золилпропановой (Гис), 2-амино-4-метил-тиобутановой (Мет), 2-амино-5-гуанидил-пентановой (Арг), 2-амино-3-фенил-пропановой (Фен), 2-амино-3-гидрокси-пропановой (Сер) кислот  отличается подсолнечный жмых. В льняном жмыхе наибольшее количество 2,6-диамино-гексановой (Лиз), 2-амино-3-метил-бутановой (Вал) кислот; в сурепном –аминоэтановой (Гли), 2-пирролидин-карбоновой (Про) кислот; в рапсовом – 2-амино-3-(4-гидро-ксифенил) пропановой  кислоты (Тир). Содержание кальция и фосфора выше в рапсовом жмыхе. Наибольшее содержание железа, цинка, марганца – в льняном, а меди – в подсолнечном. Жмыхи масличных культур имеют различное содержание биологически активных веществ, что необходимо учитывать при составлении рационов для различных видов сельскохозяйственных животных.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ХИМИЧЕСКИЙ СОСТАВ ЖМЫХА, ПОДСОЛНЕЧНИК, СУРЕПИЦА, ЛЕН, РАПС</w:t>
      </w:r>
    </w:p>
    <w:p>
      <w:pPr>
        <w:pStyle w:val="Normal"/>
        <w:widowControl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рарный комплекс Орловской области специализируется, преимущественно, на производстве растениеводческой продукции. По данным Министерства сельского хозяйства  РФ, масличные культуры занимали в Российской Федерации в 2018 году (в тыс. га) – 16 334,8,  в т. ч. подсолнечник – 9 986,3, соя – 3 696,5, рапс озимый и яровой –   1 704,9,  прочие культуры – 947,1 [1]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рловской области в 2018 году 726,7 тыс. га занято под яровые культуры. Из них посеяно 185,4 тыс. га масличных культур, в том числе 64,5 тыс. га подсолнечника на зерно, 85,5 тыс. га сои, 54,18 тыс. га сахарной свеклы [2]. Структура площадей, предназначенных под технические культуры, существенно изменилась по сравнению с 2017 годом. Так, на 11% произошло снижение площадей под подсолнечником. Посевы рапса увеличились на 36%, значительно возросли посевные площади сои: на 23%  [3]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Cs/>
        </w:rPr>
      </w:pPr>
      <w:r>
        <w:rPr/>
        <w:t xml:space="preserve">Интенсивное развитие растениеводства позволяет обеспечить качественную и полноценную кормовую базу для важнейшей отрасли сельского хозяйства – животноводства. Животноводство является важнейшим источником сырья для промышленности и пищевых ресурсов для людей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bCs/>
        </w:rPr>
        <w:t xml:space="preserve">При кормлении сельскохозяйственных животных выделяют корма животного и растительного происхождения. К кормам животного происхождения относят </w:t>
      </w:r>
      <w:r>
        <w:rPr/>
        <w:t xml:space="preserve">костяную, мясную или рыбную муку. Среди кормов растительного происхождения выделяют грубые (сено, солома, сенаж), сочные (такие как силос и корнеклубнеплоды), а также зеленые (злаковые и бобовые культуры) и концентрированные (горох, соя, люпин, чечевица, бобы). 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bCs/>
        </w:rPr>
        <w:t xml:space="preserve">Последнее время находят широкое применение отходы технического производства, получаемые при переработке сельскохозяйственного сырья на предприятиях пищевой промышленности: жмыхи, полученные </w:t>
      </w:r>
      <w:r>
        <w:rPr/>
        <w:t xml:space="preserve">при извлечении масла из семян масличных культур прессованием. Содержание в жмыхах жиров, богатых ненасыщенными жирными кислотами, витаминами группы В и жирорастворимыми витаминами, при таком способе остается до 10%, благодаря чему они имеют высокую </w:t>
      </w:r>
      <w:r>
        <w:rPr>
          <w:rStyle w:val="Emphasis"/>
          <w:i w:val="false"/>
        </w:rPr>
        <w:t>энергетическую и пищевую ценность</w:t>
      </w:r>
      <w:r>
        <w:rPr>
          <w:i/>
        </w:rPr>
        <w:t xml:space="preserve">. </w:t>
      </w:r>
      <w:r>
        <w:rPr/>
        <w:t xml:space="preserve">Кроме того, высокое содержание жиров в жмыхах благотворно влияет на воспроизводительную функцию животных, укрепляет иммунную систему и улучшает рост молодняка [4, 5, 6]. Жмыхи богаты содержанием белка, благодаря которому имеют значительную пищевую ценность и играют важную роль в кормлении молодняка и взрослых животных. Помимо высокого содержания белков и жиров, жмыхи богаты клетчаткой, кальцием, фосфором, железом и другими элемент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этого, была поставле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зучить химический состав подсолнечного, рапсового, сурепного, льняного жмыхов, получаемых из культур, выращиваемых в Орловской области.  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, материалы и метод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анализ выполнялся по общепринятым ГОСТ методикам на соответствующем оборудовании в лаборатории Инновационного научно-исследовательского испытательного центра ФГБОУ ВО Орловский ГАУ в пересчете на 100 г образц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кислоты определяли путем измерения массовой доли аминокислот в пробах с использованием системы капиллярного электрофореза «Капель» [7]. Идентификацию и количественное определение анализируемых аминокислот проводили с помощью установленного программного  обеспечения «Эльфоран» (версия 3.0.5)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е вещество кормов состоит из органических и неорганических веществ. Неорганическая часть включает в себя минеральные элементы. К органической составляющей относятся белки, жиры, углеводы. Последний класс представлен, в основном, крахмалом, целлюлозой, лигнин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полученных результатов исследований было выявлено более высокое содержание сухого вещества, по сравнению с другими видами, в сурепном жмыхе (95,7 г). Так, в льняном  жмыхе  сухого вещества на 1,78% меньше, а в рапсовом и подсолнечном – на 2,9% и 3,9%, соответственно, чем в сурепном жмыхе (рис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я анализ содержания сырого протеина в исследуемых видах жмыхов, можно отметить  практически одинаковое его содержание в подсолнечном и льняном  (31,8-32,0 г), тогда как в рапсовом и сурепном – на 8,7-15,9 % больше (рис. 2). Минимальное количество жира определено в рапсовом жмыхе (83,0 г), а в подсолнечном, льняном и сурепном, соответственно, в 1,87; 1,89; 2,37 раза больше. Более высокое содержание сырой клетчатки установлено в подсолнечном жмыхе (16,5 г), по сравнению с сурепным и льняным жмыхами (6,33 и 5,69 г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257.5pt" filled="f" o:ole="">
            <v:imagedata r:id="rId3" o:title=""/>
          </v:shape>
          <o:OLEObject Type="Embed" ProgID="Excel.Sheet.12" ShapeID="ole_rId2" DrawAspect="Content" ObjectID="_672478750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одержание сухого вещества в жмых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pt;height:260.45pt" filled="f" o:ole="">
            <v:imagedata r:id="rId5" o:title=""/>
          </v:shape>
          <o:OLEObject Type="Embed" ProgID="Excel.Sheet.12" ShapeID="ole_rId4" DrawAspect="Content" ObjectID="_1354148327" r:id="rId4"/>
        </w:object>
      </w:r>
      <w:r>
        <w:rPr>
          <w:rFonts w:cs="Times New Roman" w:ascii="Times New Roman" w:hAnsi="Times New Roman"/>
          <w:sz w:val="24"/>
          <w:szCs w:val="24"/>
        </w:rPr>
        <w:t>Рис. 2. Содержание биологически активных веще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мыхах различных видов масличных культур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ьций в организме животных выполняет важные функции, среди которых можно выделить: участие в формировании опорно-двигательного аппарата, активизации ферментов, участвующих в синтезе фибрина и фибриногена, а также ферментов группы липаз, и другие важные фун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опорно-двигательного аппарата играют важную роль такие элементы, как фосфор и медь, которые участвуют в процессах, протекающих в пищеварительном тракте животных, делении клеток, процессах роста. Присутствие ионов меди способствует образованию гемоглобина – важнейшего белка крови. В состав гемоглобина входят ионы железа. Гемоглобин выполняет функцию связывания кислорода и его транспортировки, тем самым  способствуя процессам тканевого дыхания и обмена.  Калий и натрий являются элементами клеточных структур и оказывают влияние на осмотическое давление в клетках тканей и эритроцитов крови. Марганец и цинк влияют на функции оплодотворения, роста и развития молодня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данных элементов ухудшает не только некоторые биохимические процессы, но и развитие организма в целом, что имеет большое экономическое значение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зольных элементов отмечено большое содержание  ионов железа, цинка, марганца, меньше – натрия, фосфора, калия, меди  (табл.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276"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. Содержание химических элементов в различных видах жмыхов масличных культу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03"/>
        <w:gridCol w:w="1805"/>
        <w:gridCol w:w="1825"/>
        <w:gridCol w:w="1764"/>
      </w:tblGrid>
      <w:tr>
        <w:trPr>
          <w:trHeight w:val="21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ческие элементы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жмыха</w:t>
            </w:r>
          </w:p>
        </w:tc>
      </w:tr>
      <w:tr>
        <w:trPr>
          <w:trHeight w:val="27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солнеч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псов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реп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ьняной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элементы, в г/на 100 г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элементы, в мг/на 100 г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,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,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,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е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,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,8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акроэлементов наибольшее количество кальция  и фосфора определено в рапсовом жмыхе, что в 3,2 раза больше минимального содержания кальция в льняном жмыхе и в 1,8 раза больше, чем фосфора в подсолнечном. Содержание калия максимально в рапсовом жмыхе и  приблизительно одинаково в подсолнечном и льняном жмыхах (92%  от максимального значения). Минимальное количество калия – в сурепном жмыхе, что составляет 78% от содержания данного элемента в рапсовом жмыхе.  Содержание натрия в представленных жмыхах незначительное (от 0,01 до 0,02 г), что, возможно, связано с физиолого-биохимическим состоянием почвенной среды, почвенно-климатическими условиями [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икроэлементов в льняном жмыхе выше, чем в подсолнечном и сурепном жмыхах (в 1,7 и 1,2 раза, соответственно). В наибольшем количество среди микроэлементов определены: железо  и цинк – в льняном жмыхе, меди – в рапсовом жмыхе. Марганца одинаковое количество  в рапсовом, сурепном и льняном жмых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значение для кормления сельскохозяйственных животных имеет биологическая полноценность кормов, выражающаяся, в частности, аминокислотным составом [9, 10, 11] (табл. 2). Анализируя полученные данные, можно отметить, что более высоким содержанием незаменимых аминокислот (таких как  Гис, Мет, Агр, Фен, а также Сер) отличается подсолнечный жмых. В льняном жмыхе наибольшее количество Лиз, Вал; в сурепном – заменимых аминокислот Гли и Про; в рапсовом – Тир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</w:t>
      </w:r>
      <w:r>
        <w:rPr/>
        <w:t xml:space="preserve"> Содержание незаменимых и заменимых аминокислот в жмыхах масличных культу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06"/>
        <w:gridCol w:w="1875"/>
        <w:gridCol w:w="1888"/>
        <w:gridCol w:w="1847"/>
      </w:tblGrid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жмыха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лнеч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псов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еп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няно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ид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он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ин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алан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з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образом, исследованные жмыхи масличных культур имеют различное содержание биологически активных веществ, аминокислот и минеральных элементов,  что необходимо учитывать при составлении рационов для различных видов сельскохозяйственных животных, используя жмыхи как высокоэнергетические и протеиновые ингредиенты кормовых смесей, а также как один из источников минерального питания.</w:t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тоги работы отрасли растениеводства в 2017 году и задачи на 2018 год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rley-malt.ru/wp-content/uploads/2018/02/agronomycheskoe-soveschanye-ytogy-2017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11.2018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ловский вестник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stnik57.ru/urozhay-2018-sobrat-i-sohranit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11.2018)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ел-регион. Информационно-аналитическое интернет-издание Ор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gionorel.ru/novosti/novosti/orlovskie_agrarii_gotovy_k_vesenne_polevym_rabotam_pochti_na_100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6.11.2018).</w:t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/>
      </w:pPr>
      <w:r>
        <w:rPr/>
        <w:t>4. Мотовилов К.Я., Булатов А.П., Поздняковский В.М., Ланцева Н.Н., Миколайчик И.Н. Экспертиза кормов и кормовых добавок. – Новосибирск: Сиб. унив. изд-во. – 2004. – 303с.</w:t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/>
      </w:pPr>
      <w:r>
        <w:rPr/>
        <w:t>5. Мысик Т.А. Питательность кормов, потребности животных и нормирование кормления // Зоотехния. – 2007, №1. – С. 7.</w:t>
      </w:r>
    </w:p>
    <w:p>
      <w:pPr>
        <w:pStyle w:val="Style16"/>
        <w:widowControl w:val="false"/>
        <w:spacing w:lineRule="auto" w:line="288" w:before="0" w:after="0"/>
        <w:ind w:firstLine="709"/>
        <w:jc w:val="both"/>
        <w:rPr/>
      </w:pPr>
      <w:r>
        <w:rPr/>
        <w:t>6. Хохрин С.Н. Корма и кормление животных: Учебное пособие. – СПб.: Издательство «Лань». – 2002. – С. 210-215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удникова Е.Г., Хилкова Н.Л., Коношина С.Н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Химические элементы и соединения в растительном мире (учебное пособие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ждународный журнал прикладных и фундаментальных исследова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14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3-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С. 228-229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8. Лобков В.Т., Коношина С.Н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ллелопатические свойства почвы как фактор плодород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льскохозяйственная биолог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2004, т. 39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С. 67-71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елова Е.И. Кубасова А.Н. Биотехнология комплексной переработки рапсового жмыха // Технологии и товароведение сельскохозяйственной продукции. – 2013, № 1. – С. 68-7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нзяева Т. В. Функциональные свойства белковых продуктов из жмыхов рапса и рыжика // Техника и технология пищевых производств. – 2009, № 4 – С. 23-27.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убасова А.Н., Манжесов В.И., Губанова О.Ю. Биотехнологический подход к комплексной переработке жмыхов масличных культур // Международный студенческий научный вестник. – 2015, № 3-3 [Электронный ресурс]. URL: </w:t>
      </w:r>
      <w:hyperlink r:id="rId15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hera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292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(дата обращения: 10.06.2019)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"/>
        <w:widowControl w:val="false"/>
        <w:spacing w:lineRule="auto" w:line="288"/>
        <w:ind w:firstLine="9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</w:tabs>
        <w:spacing w:lineRule="auto" w:line="288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кин Д.Ю., Прудникова Е.Г.. Коношина С.Н. Исследование минерального и органического компонентов масличных культур Орловской области // АгроЭкоИнфо. – 2019, №2. –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roecoinfo.narod.ru/journal/STATYI/2019/2/st_246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widowControl w:val="false"/>
        <w:spacing w:lineRule="auto" w:line="2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Денежкин Д.Ю., Прудникова Е.Г.. Коношина С.Н. Исследование минерального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и органического компонентов масличных культур Орловской области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255B3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нак2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barley-malt.ru/wp-content/uploads/2018/02/agronomycheskoe-soveschanye-ytogy-2017.pdf" TargetMode="External"/><Relationship Id="rId7" Type="http://schemas.openxmlformats.org/officeDocument/2006/relationships/hyperlink" Target="http://vestnik57.ru/urozhay-2018-sobrat-i-sohranit/" TargetMode="External"/><Relationship Id="rId8" Type="http://schemas.openxmlformats.org/officeDocument/2006/relationships/hyperlink" Target="https://regionorel.ru/novosti/novosti/orlovskie_agrarii_gotovy_k_vesenne_polevym_rabotam_pochti_na_100/" TargetMode="External"/><Relationship Id="rId9" Type="http://schemas.openxmlformats.org/officeDocument/2006/relationships/hyperlink" Target="https://elibrary.ru/item.asp?id=21212222" TargetMode="External"/><Relationship Id="rId10" Type="http://schemas.openxmlformats.org/officeDocument/2006/relationships/hyperlink" Target="https://elibrary.ru/contents.asp?id=33943286" TargetMode="External"/><Relationship Id="rId11" Type="http://schemas.openxmlformats.org/officeDocument/2006/relationships/hyperlink" Target="https://elibrary.ru/contents.asp?id=33943286&amp;selid=21212222" TargetMode="External"/><Relationship Id="rId12" Type="http://schemas.openxmlformats.org/officeDocument/2006/relationships/hyperlink" Target="https://elibrary.ru/item.asp?id=18100350" TargetMode="External"/><Relationship Id="rId13" Type="http://schemas.openxmlformats.org/officeDocument/2006/relationships/hyperlink" Target="https://elibrary.ru/contents.asp?id=33761380" TargetMode="External"/><Relationship Id="rId14" Type="http://schemas.openxmlformats.org/officeDocument/2006/relationships/hyperlink" Target="https://elibrary.ru/contents.asp?id=33761380&amp;selid=18100350" TargetMode="External"/><Relationship Id="rId15" Type="http://schemas.openxmlformats.org/officeDocument/2006/relationships/hyperlink" Target="http://eduherald.ru/ru/article/view?id=12929" TargetMode="External"/><Relationship Id="rId16" Type="http://schemas.openxmlformats.org/officeDocument/2006/relationships/hyperlink" Target="http://agroecoinfo.narod.ru/journal/STATYI/2019/2/st_246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14:00Z</dcterms:created>
  <dc:creator>Svetlana</dc:creator>
  <dc:description/>
  <cp:keywords/>
  <dc:language>en-US</dc:language>
  <cp:lastModifiedBy>Пользователь</cp:lastModifiedBy>
  <dcterms:modified xsi:type="dcterms:W3CDTF">2019-06-11T11:59:00Z</dcterms:modified>
  <cp:revision>3</cp:revision>
  <dc:subject/>
  <dc:title>УДК 636</dc:title>
</cp:coreProperties>
</file>