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 w:val="false"/>
        <w:spacing w:lineRule="auto" w:line="360" w:before="0" w:after="0"/>
        <w:textAlignment w:val="top"/>
        <w:rPr>
          <w:rFonts w:ascii="REG;Times New Roman" w:hAnsi="REG;Times New Roman" w:cs="REG;Times New Roman"/>
          <w:sz w:val="23"/>
          <w:szCs w:val="23"/>
        </w:rPr>
      </w:pPr>
      <w:r>
        <w:rPr/>
        <w:t>УДК 595.768.1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REG;Times New Roman" w:hAnsi="REG;Times New Roman" w:cs="REG;Times New Roman"/>
          <w:b/>
          <w:b/>
          <w:sz w:val="23"/>
          <w:szCs w:val="23"/>
        </w:rPr>
      </w:pPr>
      <w:r>
        <w:rPr>
          <w:rFonts w:cs="REG;Times New Roman" w:ascii="REG;Times New Roman" w:hAnsi="REG;Times New Roman"/>
          <w:b/>
          <w:sz w:val="23"/>
          <w:szCs w:val="23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Роль дополнительного питания большого черного хвойного усача </w:t>
      </w:r>
      <w:r>
        <w:rPr>
          <w:b/>
          <w:i/>
          <w:lang w:val="en-US"/>
        </w:rPr>
        <w:t>Monocham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russov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isch</w:t>
      </w:r>
      <w:r>
        <w:rPr>
          <w:b/>
          <w:i/>
        </w:rPr>
        <w:t>. (</w:t>
      </w:r>
      <w:r>
        <w:rPr>
          <w:b/>
          <w:i/>
          <w:lang w:val="en-US"/>
        </w:rPr>
        <w:t>Coleo</w:t>
      </w:r>
      <w:r>
        <w:rPr>
          <w:b/>
          <w:i/>
        </w:rPr>
        <w:t>р</w:t>
      </w:r>
      <w:r>
        <w:rPr>
          <w:b/>
          <w:i/>
          <w:lang w:val="en-US"/>
        </w:rPr>
        <w:t>tera</w:t>
      </w:r>
      <w:r>
        <w:rPr>
          <w:b/>
          <w:i/>
        </w:rPr>
        <w:t>, Cerambycidae)</w:t>
      </w:r>
      <w:r>
        <w:rPr>
          <w:b/>
        </w:rPr>
        <w:t xml:space="preserve"> в ослаблении пихты сибирской в условиях разреженных популяций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Трофимов В.Н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Липаткин В.А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Трофимова О.В.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Мытищинский филиал МГТУ им. Н.Э. Баумана</w:t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Московский государственный областной университет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полнительное питание имаго большого черного хвойного усача в условиях разреженных популяций не является первопричиной ослабления и гибели деревьев. Величина пожелтения крон пихт не отражает активность дополнительного питания жуков. Большинство усыхающих и усохших побегов толщиной до 0,5 мм не имеет следов дополнительного питания жуков. Повреждения веточек в текущем году в большинстве случаев не вызывают характерного покраснения хвои поврежденных побегов и не проявляются визуально. С июня следующего года треть погибших от погрызов побегов не имеет хвои и идентифицируется только при детальном анализе модельных ветвей.  Повреждение усачами начинается в нижней части кроны и, по мере ослабления дерева, распространяется выше. Большинство повреждаемых ветвей располагается внутри кроны на расстоянии 1,0 м от ее внешней поверхности. Поэтому визуальная оценка повреждения крон оказывается несколько заниженной даже для открыто расположенных деревье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БОЛЬШОЙ ЧЕРНЫЙ ХВОЙНЫЙ УСАЧ, ПИХТА СИБИРСКАЯ, ДОПОЛНИТЕЛЬНОЕ ПИТАНИЕ ИМАГО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Вредоносность дополнительного питания имаго большого черного хвойного усача (БХЧУ) корой тонких веточек пихты с обгрызанием хвоинок подробно описана в отечественной литературе [1-11]. А.С. Исаев с соавторами [5, 6] считает, что дополнительное питание является ключевым звеном массового размножения усача в повышенно-плотных популяциях этого вредителя, приуроченных к определенным возрастным категориям пихтовых древостоев (спелые и перестойные насаждения), произрастающих в наиболее благоприятных для усача ландшафтно-экологических условиях. При этом приводятся граничные значения плотности погрызов на 1 пог. м ветвей, при которых дерево переходит из одной категории состояния в другую вплоть до его гибели [5]. Позднее те же авторы видят причину гибели деревьев не только в величине плотности погрызов, но и в заражении ветвей паразитическим грибом-симбионтом усача </w:t>
      </w:r>
      <w:r>
        <w:rPr>
          <w:i/>
          <w:sz w:val="24"/>
          <w:szCs w:val="24"/>
          <w:lang w:val="en-US"/>
        </w:rPr>
        <w:t>Ceratocysti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p</w:t>
      </w:r>
      <w:r>
        <w:rPr>
          <w:sz w:val="24"/>
          <w:szCs w:val="24"/>
        </w:rPr>
        <w:t xml:space="preserve">. (сем. </w:t>
      </w:r>
      <w:r>
        <w:rPr>
          <w:i/>
          <w:sz w:val="24"/>
          <w:szCs w:val="24"/>
          <w:lang w:val="en-US"/>
        </w:rPr>
        <w:t>Ophiostomatactae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при дополнительном питании жуков [6]. Гриб вызывает покраснение и усыхание побегов («рыжик») выше погрыза, способствуя ослаблению дерева. В.П. Ветрова с соавторами [2] считают заражение части деревьев грибом </w:t>
      </w:r>
      <w:r>
        <w:rPr>
          <w:i/>
          <w:sz w:val="24"/>
          <w:szCs w:val="24"/>
          <w:lang w:val="en-US"/>
        </w:rPr>
        <w:t>Ceratocysti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p</w:t>
      </w:r>
      <w:r>
        <w:rPr>
          <w:sz w:val="24"/>
          <w:szCs w:val="24"/>
        </w:rPr>
        <w:t>., визуально заметное по «рыжикам», необходимым условием устойчивого существования популяции усач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ей</w:t>
      </w:r>
      <w:r>
        <w:rPr>
          <w:sz w:val="24"/>
          <w:szCs w:val="24"/>
        </w:rPr>
        <w:t xml:space="preserve"> нашей работы было выяснить, насколько оценки повреждаемости крон в разреженных популяциях усача, развивающихся, преимущественно, за счет естественного отпада деревьев, визуально и количественно отличаются от таковых в повышенно-плотных популяциях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 и методи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Работа выполнена в пихтовых древостоях Нижнего Приангарья (Кулаковское лесничество Усть-Ангарского лесхоза). Насаждения представлены ослабленными пихтарниками хвощево-зеленомощными состава 8Пх1Е1Б. Средний возраст насаждений – 120 лет с встречаемостью отдельных деревьев с 3-го по 8-ой класс возраста, полнота – 0,7-0,9, бонитет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5. Доля участия пихты не менее 0,7, ежегодный отпад не превышал 1,5% по запасу и соответствовал нормальному. Учет повреждений усачами проведен на 15 модельных деревьях, относящихся к пяти категориям состояния: без признаков ослабления, ослабленные, сильно ослабленные, отмирающие и свежий сухостой – по три модельных дерева для каждой категории. Измерению подлежали диаметр и высота дерева, протяженность кроны, диаметр и протяженность каждой срезанной ветви, число на них точек роста. За основу была взята модернизированная нами методика А.С. Исаева с соавторами [5] и методика учета ксилофагов одного из авторов статьи [12]. При учете погрызов усача выделяли три группы ветвей по диаметру основания: 1 – более 1 см, 2 – 0,5-1,0 см и 3 – менее 0,5 см. По времени нанесения погрызы подразделяли на свежие, прошлогодние и старые. Кроме того, проводили учет веточек, усыхающих без погрызов. Протяженность кроны каждого дерева делили на 5 равных частей, в центре каждой части выделяли отрезок длиной 0,5 м, на котором срезали и подвергали анализу все ветви первого порядка. Учеты погрызов на каждой ветви первого порядка и находящихся на ней ветвей второго и третьего порядков проводили слоями по 0,5 м: 1 слой – ветви, попавшие в пространство 0–0,5 м от ствола; 2 слой – ветви в 0,51–1,0 м от ствола; 3 слой – ветви в 1,01–1,5 м от ствола; 4 слой – ветви в 1,51–2,0 м от ствола; 5 слой – ветви в 2,01–2,5 м от ствола; 6 слой – ветви в 2,51–3,0 м от ствола; 7 слой – ветви в 3,01–3,5 м от ствола. Число слоев могло быть от 1 до 6, в зависимости от части крон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вреждений на одном дереве вычисляли по формуле:</w:t>
      </w:r>
    </w:p>
    <w:p>
      <w:pPr>
        <w:pStyle w:val="Normal"/>
        <w:widowControl w:val="false"/>
        <w:spacing w:lineRule="auto" w:line="36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360" w:before="0" w:after="0"/>
        <w:ind w:left="1134" w:hanging="1134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– количество или площадь погрызов (свежих, прошлогодних или старых) на дереве;</w:t>
      </w:r>
    </w:p>
    <w:p>
      <w:pPr>
        <w:pStyle w:val="Normal"/>
        <w:widowControl w:val="false"/>
        <w:spacing w:lineRule="auto" w:line="360" w:before="0" w:after="0"/>
        <w:ind w:left="482" w:hanging="0"/>
        <w:jc w:val="both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протяженность кроны, м;</w:t>
      </w:r>
    </w:p>
    <w:p>
      <w:pPr>
        <w:pStyle w:val="Normal"/>
        <w:widowControl w:val="false"/>
        <w:spacing w:lineRule="auto" w:line="360" w:before="0" w:after="0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число частей кроны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=5;</w:t>
      </w:r>
    </w:p>
    <w:p>
      <w:pPr>
        <w:pStyle w:val="Normal"/>
        <w:widowControl w:val="false"/>
        <w:spacing w:lineRule="auto" w:line="360" w:before="0" w:after="0"/>
        <w:ind w:left="482" w:hanging="0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длина отрезка ствола с анализируемыми ветвями первого порядка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0,5м;</w:t>
      </w:r>
    </w:p>
    <w:p>
      <w:pPr>
        <w:pStyle w:val="Normal"/>
        <w:widowControl w:val="false"/>
        <w:spacing w:lineRule="auto" w:line="360" w:before="0" w:after="0"/>
        <w:ind w:left="1106" w:hanging="624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– количество или площадь погрызов (свежих, прошлогодних или старых) на ветвях, срезанных н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-ом отрезке ствола длиной 0,5 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абление насаждений происходит из-за повреждения корней и стволов корневой губкой (57% обследованных деревьев), ржавчинным раком (7% деревьев) и антропогенными факторами. Основная масса повреждаемых усачами деревьев приходится на первые три категории состояния (табл. 1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304" w:hanging="1304"/>
        <w:jc w:val="both"/>
        <w:rPr>
          <w:sz w:val="24"/>
          <w:szCs w:val="24"/>
        </w:rPr>
      </w:pPr>
      <w:r>
        <w:rPr>
          <w:sz w:val="24"/>
          <w:szCs w:val="24"/>
        </w:rPr>
        <w:t>Таблица 1. Распределение деревьев по категориям состояния в 120-летних пихтовых древостоях, %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1"/>
        <w:gridCol w:w="850"/>
        <w:gridCol w:w="851"/>
        <w:gridCol w:w="850"/>
        <w:gridCol w:w="1134"/>
        <w:gridCol w:w="3113"/>
      </w:tblGrid>
      <w:tr>
        <w:trPr/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деревьев по категориям состояния, %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заселено или отработано ксилофагами, 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6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питание усача наблюдали на деревьях всех категорий состояния. При этом внешним признаком повреждения крон считается покраснение хвои на поврежденных и усыхающих побегах [1, 5-7]</w:t>
      </w:r>
      <w:r>
        <w:rPr>
          <w:rStyle w:val="13pt"/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  <w:r>
        <w:rPr>
          <w:rStyle w:val="13pt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13pt"/>
          <w:rFonts w:cs="Times New Roman" w:ascii="Times New Roman" w:hAnsi="Times New Roman"/>
          <w:b w:val="false"/>
          <w:bCs/>
          <w:color w:val="000000"/>
          <w:sz w:val="24"/>
          <w:szCs w:val="24"/>
        </w:rPr>
        <w:t>Однако</w:t>
      </w:r>
      <w:r>
        <w:rPr>
          <w:rFonts w:cs="Times New Roman" w:ascii="Times New Roman" w:hAnsi="Times New Roman"/>
          <w:sz w:val="24"/>
          <w:szCs w:val="24"/>
        </w:rPr>
        <w:t xml:space="preserve"> проведенный нами специальный анализ 1827 побегов с покрасневшей хвоей на деревьях различных категорий состояния показал, что у деревье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атегорий состояния большинство усыхающих и усохших побегов толщиной до 0,5 мм (53,1-93,4 %) не имели следов дополнительного питания жуков (погрызов). На деревьях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атегории не имели погрызов 22…30 % усохших побегов. Поэтому, по нашему мнению, в условиях разреженных популяций большого черного хвойного усача не следует отождествлять размер пожелтения крон с активностью его дополнительного питания. </w:t>
      </w:r>
    </w:p>
    <w:p>
      <w:pPr>
        <w:pStyle w:val="2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погрызы усача текущего года к концу августа в большинстве случаев (76,4%) не вызывали характерного покраснения или пожелтения хвои поврежденных побегов, не проявлялись визуально на поврежденных побегах диаметром более 6 и 7 мм. С июня следующего года треть погибших от погрызов побегов (29,9%) уже не имела хвои и идентифицировалась только при детальном анализе модельных ветвей.  </w:t>
      </w:r>
    </w:p>
    <w:p>
      <w:pPr>
        <w:pStyle w:val="2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е длина и площадь одного погрыза равны 2,14 см и 1,9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оответственно (табл. 2 и 3). Преобладали короткие погрызы длиной 0,5…2,5 см и площадью 0,7…2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сположенные с верхней (55,0%) и нижней (37,8%) стороны веточек диаметром 3…6 мм (табл. 4). Большинство погрызов представляло собой полоску шириной 5 мм прямоугольной формы, окольцовывающие ветку погрызы встречались намного реже (7,2%), винтовых погрызов не наблюда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блица 2. Распределение погрызов усачей по длине, %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"/>
        <w:gridCol w:w="668"/>
        <w:gridCol w:w="669"/>
        <w:gridCol w:w="607"/>
        <w:gridCol w:w="604"/>
        <w:gridCol w:w="607"/>
        <w:gridCol w:w="604"/>
        <w:gridCol w:w="607"/>
        <w:gridCol w:w="604"/>
        <w:gridCol w:w="603"/>
        <w:gridCol w:w="669"/>
        <w:gridCol w:w="666"/>
        <w:gridCol w:w="66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а погрыза, с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, 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Cs w:val="24"/>
        </w:rPr>
        <w:t>Таблица 3</w:t>
      </w:r>
      <w:r>
        <w:rPr/>
        <w:t>. Распределение повреждений усачами по площади погрыза, %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81"/>
        <w:gridCol w:w="644"/>
        <w:gridCol w:w="645"/>
        <w:gridCol w:w="636"/>
        <w:gridCol w:w="645"/>
        <w:gridCol w:w="644"/>
        <w:gridCol w:w="539"/>
        <w:gridCol w:w="539"/>
        <w:gridCol w:w="539"/>
        <w:gridCol w:w="539"/>
        <w:gridCol w:w="538"/>
        <w:gridCol w:w="539"/>
        <w:gridCol w:w="539"/>
        <w:gridCol w:w="53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лощадь одного погрыза, см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2 </w:t>
            </w:r>
            <w:r>
              <w:rPr>
                <w:sz w:val="24"/>
                <w:szCs w:val="24"/>
                <w:lang w:eastAsia="en-US"/>
              </w:rPr>
              <w:t>(Х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, 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Cs w:val="24"/>
        </w:rPr>
        <w:t>Таблица 4</w:t>
      </w:r>
      <w:r>
        <w:rPr/>
        <w:t>. Распределение погрызов усачей по диаметрам поврежденных ветвей, %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7"/>
        <w:gridCol w:w="681"/>
        <w:gridCol w:w="681"/>
        <w:gridCol w:w="681"/>
        <w:gridCol w:w="678"/>
        <w:gridCol w:w="642"/>
        <w:gridCol w:w="638"/>
        <w:gridCol w:w="642"/>
        <w:gridCol w:w="638"/>
        <w:gridCol w:w="636"/>
        <w:gridCol w:w="642"/>
        <w:gridCol w:w="638"/>
        <w:gridCol w:w="63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метр ветви, м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етвей, 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охло ветвей, 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огрызов погибло 61,2% поврежденных побегов, основная часть погибших побегов (75,8%) приходится на ветви с диаметром до 6 м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Детальный анализ модельных деревьев показал, что повреждение усачами начинается в нижней части кроны, и, по мере ослабления дерева, распространяется выше. Наиболее поврежденной оказывается внутренняя часть кроны, расположенная на расстоянии 1,0 м от ее внешней части (табл. 5). В результате визуальная оценка повреждения крон оказывается несколько заниженной даже для открыто расположенных деревье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304" w:hanging="13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5. Среднее число погрызов усачей (числитель) и площадь одного погрыза (знаменатель) на 1-метровую ветвь (на 1 пог. м) 1-го порядка в кронах пих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атегории состояния деревьев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1035"/>
        <w:gridCol w:w="1017"/>
        <w:gridCol w:w="1143"/>
        <w:gridCol w:w="1080"/>
        <w:gridCol w:w="1080"/>
        <w:gridCol w:w="1080"/>
        <w:gridCol w:w="1080"/>
        <w:gridCol w:w="79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ь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тояние от ствола, м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ред-не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-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1-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1-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1-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1-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1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1-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1-4,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>5 ве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0,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*Без погры-з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0,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1,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0,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0,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погры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0,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1,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1,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4,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0,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0,6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погры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1,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1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4,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7,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4,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0,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ез погры-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3,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9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L1</w:t>
            </w:r>
            <w:r>
              <w:rPr>
                <w:sz w:val="22"/>
                <w:szCs w:val="22"/>
                <w:lang w:eastAsia="en-US"/>
              </w:rPr>
              <w:t xml:space="preserve">  н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1,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3,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5,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7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3,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0,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ез по-грыз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3,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9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– окончания ветвей без погрыз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Дать сравнительные оценки поврежденности крон таким способом оценки, как «</w:t>
      </w:r>
      <w:r>
        <w:rPr>
          <w:i/>
          <w:color w:val="000000"/>
          <w:sz w:val="24"/>
          <w:szCs w:val="24"/>
        </w:rPr>
        <w:t>количество погрызов на 1 пог. м ветвей первого порядка</w:t>
      </w:r>
      <w:r>
        <w:rPr>
          <w:color w:val="000000"/>
          <w:sz w:val="24"/>
          <w:szCs w:val="24"/>
        </w:rPr>
        <w:t>» [5, 6], представляло определенные затруднения, поскольку анализу подлежали ветви первого, второго и третьего порядков, расположенные в различных частях крон. Для пересчетов была составлена специальная таблица 6 на основании сплошного анализа крон 6 модельных деревье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304" w:hanging="13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6. Строение крон пихты сибирской 90-120 лет в насаждениях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бонитета с полнотой 0,6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559"/>
        <w:gridCol w:w="1559"/>
        <w:gridCol w:w="1559"/>
        <w:gridCol w:w="1979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тего-рия состоя-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умма ветвей 2-го и 3-го порядков в 1-метровой ветв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го порядка по длине и количеству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ветвей 3-го порядка в 1-метровой ветви 2-го порядка, шт. /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длине, м / 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количество, шт. %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-</w:t>
            </w:r>
            <w:r>
              <w:rPr>
                <w:color w:val="000000"/>
                <w:sz w:val="24"/>
                <w:szCs w:val="24"/>
                <w:lang w:eastAsia="en-US"/>
              </w:rPr>
              <w:t>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-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-</w:t>
            </w:r>
            <w:r>
              <w:rPr>
                <w:color w:val="000000"/>
                <w:sz w:val="24"/>
                <w:szCs w:val="24"/>
                <w:lang w:eastAsia="en-US"/>
              </w:rPr>
              <w:t>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-го порядк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-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68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/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.27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/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6.23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/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2.4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/ 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4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/ 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82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/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.2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/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.23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/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9.3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/ 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,8 / 8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27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/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92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/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95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/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/ 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.</w:t>
            </w:r>
            <w:r>
              <w:rPr>
                <w:color w:val="000000"/>
                <w:sz w:val="24"/>
                <w:szCs w:val="24"/>
                <w:lang w:eastAsia="en-US"/>
              </w:rPr>
              <w:t>2 / 55</w:t>
            </w:r>
          </w:p>
        </w:tc>
      </w:tr>
    </w:tbl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2403ED"/>
          <w:sz w:val="24"/>
          <w:szCs w:val="24"/>
        </w:rPr>
      </w:pPr>
      <w:r>
        <w:rPr>
          <w:rFonts w:cs="Times New Roman" w:ascii="Times New Roman" w:hAnsi="Times New Roman"/>
          <w:color w:val="2403ED"/>
          <w:sz w:val="24"/>
          <w:szCs w:val="24"/>
        </w:rPr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рызы усачами присутствуют на деревьях всех категорий состояния и во всех частях крон, однако для первых двух категорий причиняемый вред представляется незначительным (табл. 7). На сильно ослабленных деревьях третьей категории состояния существенно возрастают как количество погрызов, приходящееся на 1 пог. м ветв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–го порядка, так и общее число погрызов на дереве. С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ой категории состояния, когда начинаются попытки заселения усачами деревьев, интенсивность повреждения ветвей резко возрастает, заметное количество погрызов начинает появляться в средней и верхней частях крон, среднее число повреждений на 1 пог. м ветв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го порядка и общее число погрызов возрастают втрое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191" w:hanging="1191"/>
        <w:jc w:val="both"/>
        <w:rPr/>
      </w:pPr>
      <w:r>
        <w:rPr>
          <w:sz w:val="24"/>
          <w:szCs w:val="24"/>
        </w:rPr>
        <w:t>Таблица 7</w:t>
      </w:r>
      <w:r>
        <w:rPr/>
        <w:t xml:space="preserve">. Среднее суммарное число погрызов усачей (свежих, прошлогодних и старых) в кронах деревьев различных категорий состояния 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89"/>
        <w:gridCol w:w="990"/>
        <w:gridCol w:w="1163"/>
        <w:gridCol w:w="1080"/>
        <w:gridCol w:w="1087"/>
        <w:gridCol w:w="1260"/>
        <w:gridCol w:w="1354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состояния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а 1 пог. м ветвей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-го порядка, шт. / пог. м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на дереве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частям кро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9±0,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±26,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2±0,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±43,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0±0,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8±70,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98±0,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0±8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3±0,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95±422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число погрызов наблюдается на заселяемых усачами деревьях 5-ой категории состояния (свежий сухостой с зеленой кроной). При этом впервые происходит интенсивное дополнительное питание во всех частях крон заселяемых усачами деревьев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доли поврежденных побегов к началу попыток поселения усачей подсчитали количество погрызов на 100 точек роста (табл. 8). Как оказалось, на деревьях III-IV категорий состояния повреждается не более 3% точек роста и не более 7% площади коры. Поэтому доведение деревьев до сильного ослабления только погрызами усачей в условиях разреженных популяций представляется сомнительны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162" w:hanging="1162"/>
        <w:jc w:val="both"/>
        <w:rPr/>
      </w:pPr>
      <w:r>
        <w:rPr>
          <w:sz w:val="24"/>
          <w:szCs w:val="24"/>
        </w:rPr>
        <w:t>Таблица 8. Распределение погрызов (свежих, прошлогодних и старых) по кроне дерева на 100 точек роста,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 шт. на пихтах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/>
        <w:t xml:space="preserve"> категории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80"/>
        <w:gridCol w:w="1079"/>
        <w:gridCol w:w="1078"/>
        <w:gridCol w:w="1078"/>
        <w:gridCol w:w="1082"/>
        <w:gridCol w:w="1082"/>
        <w:gridCol w:w="1163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ь кроны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тояние от ствола, м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-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1-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1-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1-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1-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51-3,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L</w:t>
            </w:r>
            <w:r>
              <w:rPr>
                <w:sz w:val="24"/>
                <w:szCs w:val="24"/>
                <w:lang w:eastAsia="en-US"/>
              </w:rPr>
              <w:t>5 ве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L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0,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1,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1,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0,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4,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3,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4,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3,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0,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0,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1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8,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1,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4,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L1</w:t>
            </w:r>
            <w:r>
              <w:rPr>
                <w:sz w:val="24"/>
                <w:szCs w:val="24"/>
                <w:lang w:eastAsia="en-US"/>
              </w:rPr>
              <w:t xml:space="preserve">  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1,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1,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5,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9,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14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5,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6,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75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В изученных разреженных популяциях усача, развивающихся, преимущественно, за счет естественного отпада деревьев, повреждение жуками крон необратимо ослабленных деревьев не превышало 7-8 % и может считаться характерным для хронических резерваций и типичных местообитаний разреженных популяций [5, 6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Особенности распределения погрызов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urussovi</w:t>
      </w:r>
      <w:r>
        <w:rPr>
          <w:sz w:val="24"/>
          <w:szCs w:val="24"/>
        </w:rPr>
        <w:t xml:space="preserve"> по их длине, площади, диаметру повреждаемых ветвей в условиях разреженной популяции усача оказались сходными с таковыми для повышенно-плотных популяций [5, 6]. Отличие состояло в том, что в нашем случае вышеназванные показатели оказались приблизительно на 50% больше, и большинство погрызов располагалось с верхней стороны побег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Как и в повышенно-плотных популяциях, в резреженных популяциях повреждение крон начинается с нижней части и, по мере ослабления дерева, распространяется на средние и верхние части кроны. Существенное различие в оценках наблюдается только в количестве погрызов на 1 пог. м ветв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рядка на деревьях разных категорий состояния, и особенно в общем количестве погрызов на дерево. В нашем случае оценки оказались в полтора-два раза выш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Для повышенно-плотных популяций А.С. Исаев с соавторами [5] разработали граничные значения повреждения деревьев усачами, при которых наблюдается переход деревьев в низшую категорию состояния. В нашем случае повреждения усачами в соответствующих категориях оказались ниже критических значений. Поэтому можно утверждать, что в разреженных популяциях погрызы усачей не являются первопричиной ослабления и гибели деревьев. В пользу такого вывода говорит и оценка повреждения побегов на 100 точек роста, показывающая, что на деревьях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атегорий состояния усачи уничтожают не более 3% точек роста и не более 7% площади коры. Косвенно это подтверждается Д.Л. Гродницким и А.В. Гуровым [3], утверждающими, что </w:t>
      </w:r>
      <w:r>
        <w:rPr>
          <w:rStyle w:val="Hl"/>
          <w:sz w:val="24"/>
          <w:szCs w:val="24"/>
        </w:rPr>
        <w:t>массовые размножения</w:t>
      </w:r>
      <w:r>
        <w:rPr>
          <w:sz w:val="24"/>
          <w:szCs w:val="24"/>
        </w:rPr>
        <w:t> </w:t>
      </w:r>
      <w:r>
        <w:rPr>
          <w:rStyle w:val="Hl"/>
          <w:sz w:val="24"/>
          <w:szCs w:val="24"/>
        </w:rPr>
        <w:t>черного пихтового усача</w:t>
      </w:r>
      <w:r>
        <w:rPr>
          <w:sz w:val="24"/>
          <w:szCs w:val="24"/>
        </w:rPr>
        <w:t> на </w:t>
      </w:r>
      <w:r>
        <w:rPr>
          <w:rStyle w:val="Hl"/>
          <w:sz w:val="24"/>
          <w:szCs w:val="24"/>
        </w:rPr>
        <w:t>пихте сибирской</w:t>
      </w:r>
      <w:r>
        <w:rPr>
          <w:sz w:val="24"/>
          <w:szCs w:val="24"/>
        </w:rPr>
        <w:t> не обусловлены особым предпочтением имаго к питанию на пих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21"/>
        <w:numPr>
          <w:ilvl w:val="0"/>
          <w:numId w:val="2"/>
        </w:numPr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разреженных популяций большого черного хвойного усача отождествлять размер пожелтения крон с активностью дополнительного питания жуков не следует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грызы усача текущего года к концу августа в большинстве случаев не вызывают характерного покраснения хвои поврежденных побегов и не проявляются визуально. С июня следующего года треть погибших от погрызов побегов уже не имели хвои и идентифицировались только при детальном анализе модельных ветвей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вреждение усачами начинается в нижней части кроны и, по мере ослабления дерева, распространяется выше. Большинство повреждаемых ветвей располагается внутри кроны на расстоянии 1,0 м от ее внешней части. В результате визуальная оценка повреждения крон оказывается несколько заниженной даже для открыто расположенных деревьев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Дополнительное питание большого черного хвойного усача в кронах пихты сибирской в условиях разреженных популяций не является первопричиной ослабления и гибели деревье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0"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Бородин А.И. К биологии большого черного усача в пихтовых лесах Восточного Казахстана // Труды Казахского НИИЛХ. – Алма-Ата. – 1963, т. 4. – С. 259-282. 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0"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Ветрова В.П., Пашенова Н.В., Гродницкий Д.Л. Реакция пихты сибирской на заражение грибами-симбионтами черного пихтового усача // Лесоведение. – 1992, № 3. – С. 24-32.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0" w:firstLine="709"/>
        <w:jc w:val="both"/>
        <w:textAlignment w:val="top"/>
        <w:rPr/>
      </w:pPr>
      <w:r>
        <w:rPr>
          <w:sz w:val="24"/>
          <w:szCs w:val="24"/>
        </w:rPr>
        <w:t xml:space="preserve">Гродницкий Д.Л, </w:t>
      </w:r>
      <w:r>
        <w:rPr>
          <w:sz w:val="24"/>
          <w:szCs w:val="24"/>
        </w:rPr>
        <w:t>Гуров</w:t>
      </w:r>
      <w:r>
        <w:rPr>
          <w:sz w:val="24"/>
          <w:szCs w:val="24"/>
        </w:rPr>
        <w:t xml:space="preserve"> А.В. </w:t>
      </w:r>
      <w:r>
        <w:rPr>
          <w:iCs/>
          <w:kern w:val="2"/>
          <w:sz w:val="24"/>
          <w:szCs w:val="24"/>
        </w:rPr>
        <w:t xml:space="preserve">Избирательность дополнительного питания черного пихтового усача </w:t>
      </w:r>
      <w:r>
        <w:rPr>
          <w:i/>
          <w:iCs/>
          <w:kern w:val="2"/>
          <w:sz w:val="24"/>
          <w:szCs w:val="24"/>
        </w:rPr>
        <w:t xml:space="preserve">Monochamus urussovi </w:t>
      </w:r>
      <w:r>
        <w:rPr>
          <w:i/>
          <w:iCs/>
          <w:caps/>
          <w:kern w:val="2"/>
          <w:sz w:val="24"/>
          <w:szCs w:val="24"/>
        </w:rPr>
        <w:t>F</w:t>
      </w:r>
      <w:r>
        <w:rPr>
          <w:i/>
          <w:iCs/>
          <w:kern w:val="2"/>
          <w:sz w:val="24"/>
          <w:szCs w:val="24"/>
        </w:rPr>
        <w:t>isch</w:t>
      </w:r>
      <w:r>
        <w:rPr>
          <w:i/>
          <w:iCs/>
          <w:caps/>
          <w:kern w:val="2"/>
          <w:sz w:val="24"/>
          <w:szCs w:val="24"/>
        </w:rPr>
        <w:t>. (</w:t>
      </w:r>
      <w:r>
        <w:rPr>
          <w:i/>
          <w:iCs/>
          <w:kern w:val="2"/>
          <w:sz w:val="24"/>
          <w:szCs w:val="24"/>
        </w:rPr>
        <w:t>Coleoptera: Cerambycidae</w:t>
      </w:r>
      <w:r>
        <w:rPr>
          <w:i/>
          <w:iCs/>
          <w:caps/>
          <w:kern w:val="2"/>
          <w:sz w:val="24"/>
          <w:szCs w:val="24"/>
        </w:rPr>
        <w:t xml:space="preserve">) </w:t>
      </w:r>
      <w:r>
        <w:rPr>
          <w:iCs/>
          <w:caps/>
          <w:kern w:val="2"/>
          <w:sz w:val="24"/>
          <w:szCs w:val="24"/>
        </w:rPr>
        <w:t xml:space="preserve">// </w:t>
      </w:r>
      <w:r>
        <w:rPr>
          <w:sz w:val="24"/>
          <w:szCs w:val="24"/>
        </w:rPr>
        <w:t xml:space="preserve">Принципы экологии. – 2017, №1. – С. 61-69.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 xml:space="preserve"> 10.15393/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>.2017.5882.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0" w:firstLine="709"/>
        <w:jc w:val="both"/>
        <w:textAlignment w:val="top"/>
        <w:rPr/>
      </w:pPr>
      <w:r>
        <w:rPr>
          <w:sz w:val="24"/>
          <w:szCs w:val="24"/>
        </w:rPr>
        <w:t>Исаев А.С. Динамика численности большого черного усача и меры борьбы с ним в пихтовых лесах Красноярского края // Проблемы защиты таежных лесов Сибири. – Красноярск. – 1971. – С. 21-23.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0" w:firstLine="709"/>
        <w:jc w:val="both"/>
        <w:rPr/>
      </w:pPr>
      <w:r>
        <w:rPr>
          <w:sz w:val="24"/>
          <w:szCs w:val="24"/>
        </w:rPr>
        <w:t>Исаев А.С., Киселев В.В., Ветрова В.П. Роль дополнительного питания большого черного хвойного усача при его взаимодействии с кормовым растением // Консортивные связи дерева и дендрофильных насекомых. – Новосибирск: Наука. – 1982. – С. 19-27.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0" w:firstLine="709"/>
        <w:jc w:val="both"/>
        <w:rPr/>
      </w:pPr>
      <w:r>
        <w:rPr>
          <w:sz w:val="24"/>
          <w:szCs w:val="24"/>
        </w:rPr>
        <w:t xml:space="preserve">Исаев А.С., Рожков А.С., Киселев В.В. Черный пихтовый усач </w:t>
      </w:r>
      <w:r>
        <w:rPr>
          <w:i/>
          <w:sz w:val="24"/>
          <w:szCs w:val="24"/>
          <w:lang w:val="en-US"/>
        </w:rPr>
        <w:t>Monocham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russovi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Fisch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). – Новосибирск: Наука. – 1988. – 270 с.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0"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Криволуцкая Г.О. Скрытностволовые вредители в темнохвойных лесах Западной Сибири, поврежденных Сибирским шелкопрядом. – М.–Л.: Наука. – 1965. – 128 с.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0" w:firstLine="709"/>
        <w:jc w:val="both"/>
        <w:textAlignment w:val="top"/>
        <w:rPr/>
      </w:pPr>
      <w:r>
        <w:rPr>
          <w:sz w:val="24"/>
          <w:szCs w:val="24"/>
        </w:rPr>
        <w:t xml:space="preserve">Прозоров С.С. Большой черный усач </w:t>
      </w:r>
      <w:r>
        <w:rPr>
          <w:i/>
          <w:sz w:val="24"/>
          <w:szCs w:val="24"/>
        </w:rPr>
        <w:t>Monochamus urussovi Fisch.</w:t>
      </w:r>
      <w:r>
        <w:rPr>
          <w:sz w:val="24"/>
          <w:szCs w:val="24"/>
        </w:rPr>
        <w:t xml:space="preserve"> на пихте сибирской // Труды Сибирского лесотехнического института. – 1958, сб. 21, вып. 2. – С. 15-121.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0" w:firstLine="709"/>
        <w:jc w:val="both"/>
        <w:rPr/>
      </w:pPr>
      <w:r>
        <w:rPr>
          <w:sz w:val="24"/>
          <w:szCs w:val="24"/>
        </w:rPr>
        <w:t>Рожков А.А. Пересчет деревьев в очагах размножения большого черного усача // Лесное хозяйство. – 1964, № 10. – С. 59.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льман П.Н. Дополнительное питание большого черного елового усача, </w:t>
      </w:r>
      <w:r>
        <w:rPr>
          <w:i/>
          <w:sz w:val="24"/>
          <w:szCs w:val="24"/>
          <w:lang w:val="en-US"/>
        </w:rPr>
        <w:t>Monocham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russovi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Fisch</w:t>
      </w:r>
      <w:r>
        <w:rPr>
          <w:i/>
          <w:sz w:val="24"/>
          <w:szCs w:val="24"/>
        </w:rPr>
        <w:t>.)</w:t>
      </w:r>
      <w:r>
        <w:rPr>
          <w:sz w:val="24"/>
          <w:szCs w:val="24"/>
        </w:rPr>
        <w:t xml:space="preserve"> // Труды Лесотехнической академии им. С. М. Кирова. – 1959, № 90. – С. 81-84.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лоров Д.Н. Насекомые-вредители хвойных насаждений Восточной Сибири. – Иркутск: ОГИЗ. – 1938. – 180 с.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офимов В.Н. Объем выборки при учете насекомых-ксилофагов // Лесоведение. – 1979. – С. 26-35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фимов В.Н., Липаткин В.А., Трофимова О.В. Роль дополнительного питания большого черного хвойного усача </w:t>
      </w:r>
      <w:r>
        <w:rPr>
          <w:i/>
          <w:sz w:val="24"/>
          <w:szCs w:val="24"/>
        </w:rPr>
        <w:t>Monochamus urussovi Fisch. (Coleoрtera, Cerambycidae)</w:t>
      </w:r>
      <w:r>
        <w:rPr>
          <w:sz w:val="24"/>
          <w:szCs w:val="24"/>
        </w:rPr>
        <w:t xml:space="preserve"> в ослаблении пихты сибирской в условиях разреженных популяций // АгроЭкоИнфо. – 2019, №3. –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ATYI</w:t>
        </w:r>
        <w:r>
          <w:rPr>
            <w:rStyle w:val="InternetLink"/>
            <w:bCs/>
            <w:sz w:val="24"/>
            <w:szCs w:val="24"/>
          </w:rPr>
          <w:t>/2019/3/</w:t>
        </w:r>
        <w:r>
          <w:rPr>
            <w:rStyle w:val="InternetLink"/>
            <w:bCs/>
            <w:sz w:val="24"/>
            <w:szCs w:val="24"/>
            <w:lang w:val="en-US"/>
          </w:rPr>
          <w:t>st</w:t>
        </w:r>
        <w:r>
          <w:rPr>
            <w:rStyle w:val="InternetLink"/>
            <w:bCs/>
            <w:sz w:val="24"/>
            <w:szCs w:val="24"/>
          </w:rPr>
          <w:t>_314.</w:t>
        </w:r>
        <w:r>
          <w:rPr>
            <w:rStyle w:val="InternetLink"/>
            <w:bCs/>
            <w:sz w:val="24"/>
            <w:szCs w:val="24"/>
            <w:lang w:val="en-US"/>
          </w:rPr>
          <w:t>doc</w:t>
        </w:r>
      </w:hyperlink>
      <w:r>
        <w:rPr>
          <w:sz w:val="24"/>
          <w:szCs w:val="24"/>
        </w:rPr>
        <w:t>.</w:t>
      </w:r>
    </w:p>
    <w:p>
      <w:pPr>
        <w:pStyle w:val="ListParagraph"/>
        <w:widowControl w:val="false"/>
        <w:spacing w:lineRule="auto" w:line="288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EG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b/>
        <w:sz w:val="20"/>
        <w:szCs w:val="20"/>
      </w:rPr>
      <w:t>Трофимов В.Н., Липаткин В.А., Трофимова О.В. Роль дополнительного питания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b/>
        <w:sz w:val="20"/>
        <w:szCs w:val="20"/>
      </w:rPr>
      <w:t>большого черного хвойного усача Monochamus urussovi Fisch. (Coleoрtera, Cerambycidae)</w: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 ослаблении пихты сибирской в условиях разреженных популяций</w:t>
    </w:r>
  </w:p>
  <w:p>
    <w:pPr>
      <w:pStyle w:val="Normal"/>
      <w:spacing w:lineRule="auto" w:line="192" w:before="0" w:after="0"/>
      <w:jc w:val="center"/>
      <w:rPr>
        <w:b/>
        <w:b/>
        <w:i/>
        <w:i/>
      </w:rPr>
    </w:pPr>
    <w:r>
      <w:rPr>
        <w:b/>
        <w:i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</w:t>
    </w:r>
  </w:p>
  <w:p>
    <w:pPr>
      <w:pStyle w:val="Header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Times New Roman" w:cs="Bookman Old Style"/>
      <w:shd w:fill="FFFFFF" w:val="clear"/>
    </w:rPr>
  </w:style>
  <w:style w:type="character" w:styleId="13pt">
    <w:name w:val="Основной текст + 13 pt"/>
    <w:qFormat/>
    <w:rPr>
      <w:rFonts w:ascii="Bookman Old Style" w:hAnsi="Bookman Old Style" w:eastAsia="Times New Roman" w:cs="Bookman Old Style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eastAsia="Times New Roman" w:cs="CordiaUPC"/>
      <w:b/>
      <w:color w:val="000000"/>
      <w:spacing w:val="-10"/>
      <w:w w:val="100"/>
      <w:position w:val="0"/>
      <w:sz w:val="36"/>
      <w:sz w:val="36"/>
      <w:shd w:fill="FFFFFF" w:val="clear"/>
      <w:vertAlign w:val="baseline"/>
      <w:lang w:val="ru-RU"/>
    </w:rPr>
  </w:style>
  <w:style w:type="character" w:styleId="Hl">
    <w:name w:val="hl"/>
    <w:basedOn w:val="Style13"/>
    <w:qFormat/>
    <w:rPr>
      <w:rFonts w:cs="Times New Roman"/>
    </w:rPr>
  </w:style>
  <w:style w:type="character" w:styleId="Heading1Char">
    <w:name w:val="Heading 1 Char"/>
    <w:qFormat/>
    <w:rPr>
      <w:rFonts w:eastAsia="Times New Roman"/>
      <w:b/>
      <w:kern w:val="2"/>
      <w:sz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b/>
      <w:sz w:val="14"/>
      <w:shd w:fill="FFFFFF" w:val="clear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color w:val="000000"/>
      <w:sz w:val="28"/>
      <w:szCs w:val="28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5" w:before="0" w:after="0"/>
    </w:pPr>
    <w:rPr>
      <w:rFonts w:ascii="Bookman Old Style" w:hAnsi="Bookman Old Style" w:cs="Bookman Old Sty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  <w:jc w:val="right"/>
    </w:pPr>
    <w:rPr>
      <w:rFonts w:eastAsia="Calibri"/>
      <w:b/>
      <w:b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9/3/st_31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19:00Z</dcterms:created>
  <dc:creator>Кондратьев</dc:creator>
  <dc:description/>
  <cp:keywords/>
  <dc:language>en-US</dc:language>
  <cp:lastModifiedBy>1</cp:lastModifiedBy>
  <dcterms:modified xsi:type="dcterms:W3CDTF">2019-06-29T13:15:00Z</dcterms:modified>
  <cp:revision>5</cp:revision>
  <dc:subject/>
  <dc:title>УДК 595</dc:title>
</cp:coreProperties>
</file>