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К 504.4.05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ценки воздействия на окружающую сред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конструкции (на примере мелиоративной систе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никова Н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аграрный университет Северного Зауралья</w:t>
      </w:r>
    </w:p>
    <w:p>
      <w:pPr>
        <w:pStyle w:val="Style15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рассматриваются результаты изысканий по оценке воздействия на окружающую среду при реконструкции Кукушкинской мелиоративной системы в Голышмановском районе Тюменской области. Целью работы было проанализировать воздействие Кукушкинской межхозяйственной системы на компоненты окружающей среды (атмосферный воздух, почву, поверхностные воды, растительный и животный мир) при ее реконструкции. Существующая система предназначена для водоотведения поверхностных вод с прилегающей территории. Реконструкция осуществляется на уже построенной системе. Данная система предназначена для транспорта поверхностного стока с болотного массива в водоприемник. Поскольку в процессе эксплуатации системы происходило естественное старение конструкций (трубчатых переездов), зарастание канала кустарниковой и древесной растительностью, несанкционированное засорение канала бытовым мусором и отходами в виде бочек, шин, отходов строительства, а также нарушение геометрических (проектных) параметров канала, возникла необходимость реконструкции системы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ет отметить, что при проведении реконструкции мелиоративной системы негативные воздействия будут носить временный характер и только в период работ по реконструкции системы. Позитивное воздействие будет наблюдаться после реконструкционных работ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 реализации проектных решений: предотвращение выбытия из сельскохозяйственного оборота 444 га сельскохозяйственных угодий. Также реализация проектных решений по реконструкции системы позволит улучшить режим водоотведения с осушаемых земель, остановит процесс переувлажнения прилегающих земель. Принятые технические решения и природоохранные мероприятия отвечают современным требованиям защиты окружающей среды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СУШЕНИЕ, МЕЛИОРАТИВНАЯ СИСТЕМА, РЕКОНСТРУКЦИЯ, ВОЗДЕЙСТВИЕ, ОКРУЖАЮЩАЯ СРЕДА, ПЕРЕУВЛАЖНЕНИЕ, ЗАГРЯЗНЕНИЕ, ПОЧВА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Heading3"/>
        <w:keepNext w:val="false"/>
        <w:keepLines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Heading3"/>
        <w:keepNext w:val="false"/>
        <w:keepLines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ФЗ «О мелиорации земель» от 8 декабря 1995 г., мелиоративные системы – это комплексы взаимосвязанных гидротехнических и других сооружений и устройств (каналы, коллекторы, трубопроводы, водохранилища, плотины, дамбы, насосные станции, водозаборы, другие сооружения и устройства на мелиорированных землях), обеспечивающих создание оптимальных водного, воздушного, теплового и питательного режимов почв на мелиорированных земл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проблема оценки уровня негативного воздействия на состояние земель остается актуальной. Многие авторы освещают в работах проблемы, связанные с плодородием, влагообеспеченностью, динамикой влажности и засоленностью почвы, а также загрязнением почв тяжелыми металлами [1-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юменской области в рамках реализации федеральной целевой программы «Развитие мелиорации земель сельскохозяйственного назначения России на 2014-2020 годы» проведен анализ воздействия на окружающую среду по объекту «Реконструкция Кукушкинской межхозяйственной систе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Кукушкинская мелиоративная система (далее – система) расположена в Голышмановском районе Тюменской области. Она предназначена для водоотведения поверхностных вод с прилегающей территории. На настоящее время водосборная площадь канала, отнесенная к створу устья канала (р. Чирок), составляет 3333 га [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тегории земель Кукушкинская межхозяйственная система относится к землям сельскохозяйственного назначения. Целью проведения работ в рамках реализации проектной документации по объекту «Реконструкция Кукушкинской межхозяйственной системы, Голышмановский район, Тюменская область» является ввод в эксплуатацию мелиорируемых земель за счет реконструкции мелиоративной систе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осуществляется на уже построенной и функционирующей системе. Данная система предназначена для транспорта поверхностного стока с болотного массива в водоприемни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и странах ближнего зарубежья площади, охваченные водными мелиорациями, постоянно увеличиваются. Это ведёт к значительному увеличению потребления водных ресурсов. Существующие экологические аспекты неразрывно связаны с хозяйственной стороной проблемы и требуют всестороннего внимания и глубокого осмысления. Кроме того, большая часть земель нуждается в тех или иных видах мелиорации для коренного улучшения их </w:t>
      </w:r>
      <w:r>
        <w:rPr>
          <w:rFonts w:cs="Times New Roman" w:ascii="Times New Roman" w:hAnsi="Times New Roman"/>
          <w:color w:val="000000"/>
          <w:sz w:val="24"/>
          <w:szCs w:val="24"/>
        </w:rPr>
        <w:t>плодородия.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инженерная система, в том числе мелиоративная, оказывает непосредственное влияние на состояние окружающей среды: как позитивное, так и негативное [11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действия на окружающую среду производится в целях определения экологических и иных последствий вариантов принимаемых управленческих и хозяйственных решений, разработки рекомендаций по оздоровлению окружающей среды, предотвращению уничтожения, деградации, повреждения и истощения естественных экологических систем и природных ресур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й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воздействие Кукушкинской межхозяйственной системы на компоненты окружающей среды (атмосферный воздух, почву, поверхностные воды, растительный и животный мир) при ее реконстр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эксплуатации системы произошло естественное старение конструкций (трубчатых переездов), зарастание канала кустарниковой и древесной растительностью, несанкционированное засорение канала бытовым мусором и отходами в виде бочек, шин, отходов строительства, а также нарушение геометрических (проектных) параметров канала </w:t>
      </w:r>
      <w:r>
        <w:rPr>
          <w:rFonts w:cs="Times New Roman" w:ascii="Times New Roman" w:hAnsi="Times New Roman"/>
          <w:color w:val="000000"/>
          <w:sz w:val="24"/>
          <w:szCs w:val="24"/>
        </w:rPr>
        <w:t>[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инятых проектных решений по реконструкции системы  произойдет улучшение режима водоотведения с осушаемых земель, приостановится процесс переувлажнения прилегающих земель. Согласно заданию на проектирование предусмотрена реконструкция 11 каналов Кукушкинской межхозяйственной системы (рис. 1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1815" cy="193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Местоположение проектируемого объекта (Россия, Тюменская область, Голышмановский район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стояния почвенного покрова используются ГН 2.1.7.2041-06 «Предельно допустимые концентрации (ПДК) химических веществ в почве» и ГН 2.1.7.2511-09 «Ориентировочно допустимые концентрации (ОДК) химических веществ в почве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атмосферного воздуха оценивается сравнением предельно допустимой, максимально-разовой концентрации загрязняющих веществ в воздухе населенных мест (ПДК м.р.н.м. по ГН 2.1.6.1338-03 с изменениями на 03.11.2005) с фоновыми концентрац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загрязнения водного объекта выполнена путем сравнения содержания определяемых химических веществ с их предельно-допустимыми концентрациями (ПДК) в воде водных объектов рыбо-хозяйственного значения, утвержденных Приказом Росрыболовства №20 «Об утверждении нормативов качества воды водных объектов рыбо-хозяйственного значения, в том числе нормативов предельно допустимых концентраций вредных веществ в водах водных объектов рыбо-хозяйственного значения», и культурно-бытовых объектов, утвержденных ГН 2.1.5.1315-03 с изменениями ГН 2.1.5.2280-07 и СанПиН 2.1.5.980-0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_30j0zll"/>
      <w:bookmarkEnd w:id="0"/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и их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территория отличается суровой продолжительной зимой с сильными ветрами, метелями, устойчивым снежным покровом и довольно жарким, но коротким летом. Переходные сезоны короткие, с резкими колебаниями температуры. За год здесь выпадает 429 мм осадков, основное количество которых (336 мм) выпадает в теплое время года (с апреля по октябрь). Продолжительная зима способствует значительному накоплению снега. Снежный покров сохраняется в среднем 166 дней [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жность воздуха - один из основных элементов режима увлажнения территории. Упругость водяного пара дает приближенное значение содержания водяного пара в нижних слоях атмосферы. Относительная влажность воздуха, характеризующая степень насыщения воздуха водяным паром, в течение года в районе изысканий изменяется от 59 до 83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3znysh7"/>
      <w:bookmarkEnd w:id="1"/>
      <w:r>
        <w:rPr>
          <w:rFonts w:cs="Times New Roman" w:ascii="Times New Roman" w:hAnsi="Times New Roman"/>
          <w:sz w:val="24"/>
          <w:szCs w:val="24"/>
        </w:rPr>
        <w:t>Изучаемая территория в инженерно-геологическом отношении приурочена к юго-западной части западносибирской плиты, к Заураль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тоническом отношении Западносибирская плита эпипалеозойской Урало-Сибирской платформы имеет чёткое двухъярусное строение: нижний ярус - фундамент плиты и верхний ярус – мезокайнозойский платформенный чех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щадке территории специфические грунты представлены органическими грунтами: торфом верхового типа слаборазложившимся. Степень разложения – 17%. Максимальная мощность – 1,3 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уемом районе, характеризующимся избыточным и оптимальным увлажнением, существуют благоприятные условия для формирования ресурсов подземных вод за счет инфильтрации талых снеговых вод в весеннее время и атмосферных осадков, выпавших в летне-осенний период, обеспечивающих обильное питание подземных вод верхней водообменной систем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подтопления данная территория  является естественно подтопленной: район по подтопляемости – I-А-1. Категория опасности процессов подтопления территории оценивается как весьма опасн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2" w:name="_2et92p0"/>
      <w:bookmarkEnd w:id="2"/>
      <w:r>
        <w:rPr>
          <w:rFonts w:cs="Times New Roman" w:ascii="Times New Roman" w:hAnsi="Times New Roman"/>
          <w:sz w:val="24"/>
          <w:szCs w:val="24"/>
        </w:rPr>
        <w:t>Гидрографическая сеть района исследований представлена рекой Емец и её немногочисленными притоками. Река Емец относится к типу равнинных рек с преобладанием снегового питания. Пик половодья приходится на середину мая. Оканчивается половодье в конце июня. Летняя межень устойчива, иногда нарушается дождевыми павод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3" w:name="_3dy6vkm"/>
      <w:bookmarkStart w:id="4" w:name="_tyjcwt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Согласно почвенно-географическому районированию юга Тюменской области, территория исследований относится к суббореальному географическому поясу, центральной лиственно-лесной лесостепной и степной почвенно-биоклиматической области, к почвенной зоне серых лесных почв лиственных лесов, западносибирской почвенной провинции равнинных территорий [12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покров на участке обследования состоит из древесно-кустарникового (от 30 до 35 %) и травяно-кустарникового (от 65 до 70 %) ярусов. Древесно-кустарниковый ярус представлен ивой и березой высотой от 0,5 до 12 м. Процентное отношение видов составляет: ива – 15-17 %, береза – 80-85 %. Травяно-кустарниковый ярус наиболее пониженных уровней микрорельефа представлен ассоциациями высоких злаков и осок, на микропонижениях доминируют ксерофитные злаки и осоки. Мохово-лишайниковые ассоциации устойчивого развития не имеют, но могут фрагментами встречаться в микропонижениях рельефа, увеличиваясь в размерах во влажные годы и уменьшаясь или исчезая совсем в сухие. Травяной покров повышенных, осушенных ранее участков – злаково-разнотравный и злаковый (преимущественно, вейниковый) с участием лугово-опушечных видов [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исследований можно отметить следующее. Загрязнение атмосферного воздуха будет сопровождаться выбросами вредных веществ от двигателей внутреннего сгорания строительных машин и механизмов, перевалки сыпучих строительных материалов, работ по изоляции труб, а также заправки техники. Воздействие на атмосферу будет прослеживаться на период проведения работ по реконстр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грязняющие вещества, выбрасываемые в атмосферу при проведении реконструкции системы, представлены в таблице 1. По данным таблицы можно сказать, что современное состояние атмосферы удовлетворяет ГН 2.1.6.1338-03.</w:t>
      </w:r>
      <w:bookmarkStart w:id="5" w:name="_4d34og8"/>
      <w:bookmarkEnd w:id="5"/>
      <w:r>
        <w:rPr>
          <w:rFonts w:cs="Times New Roman" w:ascii="Times New Roman" w:hAnsi="Times New Roman"/>
          <w:sz w:val="24"/>
          <w:szCs w:val="24"/>
        </w:rPr>
        <w:t xml:space="preserve"> Фоновые концентрации вредных примесей в атмосферном воздухе приняты согласно справки ГУ «Тюменский центр по гидрометеорологии и мониторингу окружающей сред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Загрязняющие вещества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1"/>
        <w:gridCol w:w="1552"/>
        <w:gridCol w:w="2540"/>
        <w:gridCol w:w="2543"/>
      </w:tblGrid>
      <w:tr>
        <w:trPr>
          <w:trHeight w:val="5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м.р.,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новых концентраций,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з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се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работ воздействие на земельные и водные ресурсы характеризуется как эпизодическое, непродолжительное и только в период проведения рабо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влияние на земельные ресурсы и почвы будет проявляться в механическом нарушении: в результате движения транспорта и дорожно-строительной техники, в том числе неорганизованного проезда, а также проведения земляных работ. В период проведения работ негативное влияние на состояние почвенного покрова территории, вероятно, будет связано с риском загрязнения почвы горюче-смазочными материалами, применяемыми для обеспечения работы строительных машин и механиз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 также загрязнение почвы и поверхностных стоков бытовым мусором, хозяйственно-бытовыми и фекальными стоками, образующимися в результате жизнедеятельности персонала строительной организации, а также горюче-смазочных материалов, применяемых для обеспечения работы строительных машин и механизмов. На объекте производства работ будут образовываться отходы 1, 4 и 5 класса опас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комплексная оценка качества почвы участка землеотвода, которая характеризует уровень загрязнения почв как «допустимый» (табл. 2). Согласно рекомендации по использованию почв СанПиН 2.1.7.1287-03, почвы в участке землеотвода можно использовать без огранич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Комплексная оценка качества поч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92"/>
        <w:gridCol w:w="1984"/>
        <w:gridCol w:w="3261"/>
        <w:gridCol w:w="18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загряз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загрязнения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по Z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ческое загряз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грязн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НРБ-99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анПиН 2.1.7.1287-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3.2.1333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загрязнения поверхностных вод реки могут стать загрязненные поверхностные стоки с территории строительства. Организованный сброс стоков в водотоки не осуществляется. Попадание загрязняющих веществ в водные объекты в результате размыва и выноса ливневыми и талыми водами возможно лишь при неправильном хранении строительных материалов и аварийных утечек топлива работающих механизмов в процессе производства работ. На период эксплуатации дополнительных воздействий на водные ресурсы оказано не будет, т.к. работы в рамках реализации проектных решений направлены на ремонт осушительной системы без изменения ее структуры и состава каналов, без введения новых зданий и сооружений, которые могут оказать негативное воздействие на состояние 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верхностных вод объекта исследований было отобрано 2 пробы воды: одна – из магистрального водосбросного канала осушительной системы (№1), вторая – из р. Чирок (№2). По результатам исследований в пробе №1 отмечено превышение ПДК по следующим показателям: железу (в 3 раза), плавающим примесям, цвету, перманганатной окисляемости (в 5 раз), жесткости (в 1,5 раза) и сухому остатку (в 1,7 раза). Химический анализ отобранных проб воды показывает, что по органолептическим, химическим и санитарным показателям в современном состоянии воды не соответствуют требованиям к составу и свойствам водотоков культурно-бытового значения. В пробе №2 отмечено превышение ПДК по: сульфатам (в 1,2 раза), марганцу (в 1,6 раза), меди (в 1,4 раза), фенолам (в 1,2 раза), цвету, перманганатной окисляемости, жесткости и сухому остатку. По результатам отобранных проб можно сказать, что по органолептическим, химическим и санитарным показателям воды не соответствуют требованиям водотоков рыбо-хозяйственного назна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нижения загрязнения поверхностных водоемов на период эксплуатации для осаждения взвешенных наносов на пересечении 2-х каналов перед впадением в р. Чирок предусматривается устройство отстойника с глубиной отстойной части 1 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2s8eyo1"/>
      <w:bookmarkEnd w:id="6"/>
      <w:r>
        <w:rPr>
          <w:rFonts w:cs="Times New Roman" w:ascii="Times New Roman" w:hAnsi="Times New Roman"/>
          <w:sz w:val="24"/>
          <w:szCs w:val="24"/>
        </w:rPr>
        <w:t>Воздействие на растительный покров и животный мир будет наблюдаться только в период выполнения производственных работ и заключаться: в повреждении и частичном уничтожении растительности; в химическом загрязнении возможными аварийными разливами ГСМ и выбросами вредных веществ в атмосферу от строительной техники. Как результат – уничтожение и изменение растительных группировок; захламление территории порубочными остатками и строительными отходами; усиление шумового фактора; использование и механическая трансформация мест обитания диких животных; фактор беспокойства животных [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животных будет происходить как на площадях, изымаемых во временное пользование, так и в зонах влияния. Выраженных миграционных путей млекопитающих в районе производства работ не установлено. В целом же в результате проводимых работ численность наземных позвоночных изменится крайне незначительно и не превысит естественных межгодовых и сезонных колебаний [10].</w:t>
      </w:r>
      <w:bookmarkStart w:id="7" w:name="_17dp8vu"/>
      <w:bookmarkEnd w:id="7"/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инженерно-экологических изысканий редкие виды животных и растений, включенные на основные страницы Красной книги РФ и Тюменской области, обнаружены не бы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бъем негативного воздействия на окружающую среду по проектной документации оценивается как минимально возможный. Принятые технические решения и природоохранные мероприятия отвечают современным требованиям защиты окружающей среды. Экологическую обстановку на площадке производства работ следует признать удовлетворитель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ое воздействие при проведении реконструкции системы будет наблюдаться после реконструкционных работ. Ожидаемый результат реализации проектных решений: предотвращение выбытия из сельскохозяйственного оборота 444 га сельскохозяйственных угодий.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рамов Н.В., Еремин Д.И. Морфогенетические особенности черноземных почв Восточной окраины Зауральской лесостепи // Аграрный вестник Урала. – 2008, № 2 (44). – С. 62-6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ремин Д.И., Шахова О.А. Динамика влажности чернозема выщелоченного при различных системах обработки под яровую пшеницу в условиях Северного Зауралья // Аграрный вестник Урала. – 2010, № 1 (67). – С. 38-40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исеев А.Н., Еремин Д.И. Оценка севооборотов по влагообеспеченности культур в условиях лесостепной зоны Зауралья // Аграрный вестник Урала. – 2012, № 11-1 (103). – С. 18-20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нникова Н.В. Урожайность яровой пшеницы в зависимости от степени засорения пшеничного агрофитоценоза в условиях Северного Зауралья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арный вестник Ур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09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1 (65)</w:t>
        </w:r>
      </w:hyperlink>
      <w:r>
        <w:rPr>
          <w:rFonts w:cs="Times New Roman" w:ascii="Times New Roman" w:hAnsi="Times New Roman"/>
          <w:sz w:val="24"/>
          <w:szCs w:val="24"/>
        </w:rPr>
        <w:t>. – С. 80-8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имакова Т.В., Скипин Л.Н. Состояние земельных ресурсов на территории Федерального полигона государственного мониторинга земель «Нижнетавдинский» Тюменской области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Краснояр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8 (107)</w:t>
        </w:r>
      </w:hyperlink>
      <w:r>
        <w:rPr>
          <w:rFonts w:cs="Times New Roman" w:ascii="Times New Roman" w:hAnsi="Times New Roman"/>
          <w:sz w:val="24"/>
          <w:szCs w:val="24"/>
        </w:rPr>
        <w:t>. –С. 33-3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сунов Н.В. Еремин Д.И. Влияние обработки почвы и способа посева на водопотребление озимой пшеницы в Зауралье // Земледелие. – 2013, № 3. – С. 24-25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Шахова О.А., Санникова Н.В. Оценка уровня негативного воздействия на состояние земель районов юга Тюменской области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опродовольственная политика России</w:t>
        </w:r>
      </w:hyperlink>
      <w:r>
        <w:rPr>
          <w:rFonts w:cs="Times New Roman" w:ascii="Times New Roman" w:hAnsi="Times New Roman"/>
          <w:sz w:val="24"/>
          <w:szCs w:val="24"/>
        </w:rPr>
        <w:t>. – 2016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2 (60)</w:t>
        </w:r>
      </w:hyperlink>
      <w:r>
        <w:rPr>
          <w:rFonts w:cs="Times New Roman" w:ascii="Times New Roman" w:hAnsi="Times New Roman"/>
          <w:sz w:val="24"/>
          <w:szCs w:val="24"/>
        </w:rPr>
        <w:t>. – С. 58-6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инявский И.В., Князева Т.Г. Тяжелые металлы в системе «Почва-Растение-Человек» в промышленных городах горнолесной зоны Южного Урал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опродовольственная политика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6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4 (52)</w:t>
        </w:r>
      </w:hyperlink>
      <w:r>
        <w:rPr>
          <w:rFonts w:cs="Times New Roman" w:ascii="Times New Roman" w:hAnsi="Times New Roman"/>
          <w:sz w:val="24"/>
          <w:szCs w:val="24"/>
        </w:rPr>
        <w:t>. – С. 59-6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инявский И.В. Состояние плодородия почв и экологическая устойчивость агроландшафтов Челябинской области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гропродовольственная политика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 (37)</w:t>
        </w:r>
      </w:hyperlink>
      <w:r>
        <w:rPr>
          <w:rFonts w:cs="Times New Roman" w:ascii="Times New Roman" w:hAnsi="Times New Roman"/>
          <w:sz w:val="24"/>
          <w:szCs w:val="24"/>
        </w:rPr>
        <w:t>. – С. 2-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анникова Н.В., Суровцева Ю.А., Шелепова И.М. Оценка воздействия на окружающую среду Кукушкинской межхозяйственной мелиоративной системы в Голышмановском районе Тюменской области при реконструкции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туальные вопросы науки и хозяйства: новые вызовы и решения</w:t>
        </w:r>
      </w:hyperlink>
      <w:r>
        <w:rPr>
          <w:rFonts w:cs="Times New Roman" w:ascii="Times New Roman" w:hAnsi="Times New Roman"/>
          <w:sz w:val="24"/>
          <w:szCs w:val="24"/>
        </w:rPr>
        <w:t>. Сборник материалов LII Международной студенческой научно-практической конференции. – 2018. – С. 177-180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анникова Н.В., Игловиков А.В., Малышкин Н.Г. Природопользование: учебно-методическое пособие для студентов направлений подготовки 05.03.06 «Экология и природопользование», 20.03.02 «Природообустройство и водопользование». – Тюмень. – 2017. – 156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ваненко А.С., Кулясова О.А. Агроклиматические условия Тюменской области. – Тюмень, ТГСХА. – 2008. – 206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никова Н.В. Анализ оценки воздействия на окружающую среду при реконструкции (на примере мелиоративной системы) // АгроЭкоИнфо. – 2019, №3. –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23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widowControl w:val="false"/>
        <w:shd w:fill="FFFFFF" w:val="clear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15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Санникова Н.В. Анализ оценки воздействия на окружающую среду при реконструкци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(на примере мелиоративной системы)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Times New Roman" w:cs="Calibri"/>
      <w:b/>
      <w:color w:val="000000"/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rary.ru/contents.asp?id=33389645" TargetMode="External"/><Relationship Id="rId4" Type="http://schemas.openxmlformats.org/officeDocument/2006/relationships/hyperlink" Target="https://elibrary.ru/contents.asp?id=33389645&amp;selid=13090092" TargetMode="External"/><Relationship Id="rId5" Type="http://schemas.openxmlformats.org/officeDocument/2006/relationships/hyperlink" Target="https://elibrary.ru/contents.asp?id=34107324" TargetMode="External"/><Relationship Id="rId6" Type="http://schemas.openxmlformats.org/officeDocument/2006/relationships/hyperlink" Target="https://elibrary.ru/contents.asp?id=34107324&amp;selid=24120771" TargetMode="External"/><Relationship Id="rId7" Type="http://schemas.openxmlformats.org/officeDocument/2006/relationships/hyperlink" Target="https://elibrary.ru/contents.asp?id=34346905" TargetMode="External"/><Relationship Id="rId8" Type="http://schemas.openxmlformats.org/officeDocument/2006/relationships/hyperlink" Target="https://elibrary.ru/contents.asp?id=34346905&amp;selid=27688325" TargetMode="External"/><Relationship Id="rId9" Type="http://schemas.openxmlformats.org/officeDocument/2006/relationships/hyperlink" Target="https://elibrary.ru/contents.asp?id=34248097" TargetMode="External"/><Relationship Id="rId10" Type="http://schemas.openxmlformats.org/officeDocument/2006/relationships/hyperlink" Target="https://elibrary.ru/contents.asp?id=34248097&amp;selid=26288556" TargetMode="External"/><Relationship Id="rId11" Type="http://schemas.openxmlformats.org/officeDocument/2006/relationships/hyperlink" Target="https://elibrary.ru/contents.asp?id=34062160" TargetMode="External"/><Relationship Id="rId12" Type="http://schemas.openxmlformats.org/officeDocument/2006/relationships/hyperlink" Target="https://elibrary.ru/contents.asp?id=34062160&amp;selid=23212744" TargetMode="External"/><Relationship Id="rId13" Type="http://schemas.openxmlformats.org/officeDocument/2006/relationships/hyperlink" Target="https://elibrary.ru/item.asp?id=35230339" TargetMode="External"/><Relationship Id="rId14" Type="http://schemas.openxmlformats.org/officeDocument/2006/relationships/hyperlink" Target="http://agroecoinfo.narod.ru/journal/STATYI/2019/3/st_323.do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0:33:00Z</dcterms:created>
  <dc:creator>marina</dc:creator>
  <dc:description/>
  <cp:keywords/>
  <dc:language>en-US</dc:language>
  <cp:lastModifiedBy>1</cp:lastModifiedBy>
  <cp:lastPrinted>2019-01-20T15:49:00Z</cp:lastPrinted>
  <dcterms:modified xsi:type="dcterms:W3CDTF">2019-07-27T20:33:00Z</dcterms:modified>
  <cp:revision>2</cp:revision>
  <dc:subject/>
  <dc:title>УДК 504</dc:title>
</cp:coreProperties>
</file>