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,4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, аккумулированная в биомасс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озвоночных животных нефтезагрязненных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-бурых почв Апшер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едов П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 почвоведении и агрохимии НАНА (Республика Азербайджан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ы биоэнергетические исследования беспозвоночных животных в слабо (2-4 %) нефтезагрязненных серо-бурых почвах Карадагского и Бинагадинского массивов Апшерона на естественных ценозах под природной галофитной и полынно-травянисто-галофитной растительностью. Расчеты показали, что суммарная энергия, аккумулированная в биомассе беспозвоночных животных естественных биотопов изучаемых массивов и распределенная по отдельным доминирующим группам почвенных педобионтов, составила, соответственно, 1413,94 кал/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i/>
          <w:sz w:val="24"/>
          <w:szCs w:val="24"/>
        </w:rPr>
        <w:t>и 5072,20 кал/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ЕФТЕЗАГРЯЗНЕНИЯ, БЕСПОЗВОНОЧНЫЕ, ЭНЕРГИЯ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временных промышленных предприятий, индустриализация сельского хозяйства, и особенно топливно-энергетических и перерабатывающих производственных мощностей, приводят к повсеместному загрязнению окружающей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агротехнических работ в почву трансформируются различные химикаты, пестициды, гербициды, а также отработанные отходы дизельного топлива и масел сельскохозяйственной техн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В топливно-энергетической промышленности, связанной, в основном, с добычей и переработкой сырой нефти, в окружающую среду попадают многочисленные компоненты (тяжелые металлы, канцерогенные вещества, шлаки) нефтеперерабо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трансформированные в экосферу техногенные отходы различной этиологии вызывают загрязнение не только воздуха, водных ресурсов, но и самой почв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, нефтепродукты, а также минерализованные пластовые воды, по сравнению с другими источниками загрязнения, являются наиболее широко распространенными, и поэтому изучение нефтезагрязненных почв является в настоящее время актуальной и приоритетной проблемой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глубокого понимания механизмов передвижения сырой нефти по почвенному профилю невозможен прогноз поведения находящихся в их составе поллютантов, тяжелых  металлов, канцерогенных веществ, оценка их влияния на жизнедеятельность почвенных  педобионтов (микроорганизмов и беспозвоночных  животных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проведенные на Апшеронском полуострове, показали, что из 200 тыс. гектаров площади около 21,3 тыс. гектаров требуют коренной рекультивации. Примерно 10,1 тыс. гектаров земель полуострова загрязнены нефтью и нефтепластовыми водами [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содержание нефтепродуктов в почве резко ухудшает ее водные, физико-химические, агрохимические и биохимические свойства. Загрязнение нефтью природной среды в конечном итоге может вызвать существенную перестройку в системе почва–растения–микроорганизмы, почвенные беспозвоночны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ри биологическом мониторинге экологического состояния нефтезагрязненных почв наиболее информативным среди биологических показателей является изучение комплексов беспозвоночных  животных и микроорганиз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массивы нефтезагрязнения возникают при аварийных разливах, которые сопровождаются острым токсическим действием на почвенную биоту. Действие нефти на живые организмы почвы в значительной  степени определяется ее концентрац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симптомы токсического действия нефт</w:t>
      </w:r>
      <w:r>
        <w:rPr>
          <w:rFonts w:cs="Times New Roman" w:ascii="Times New Roman" w:hAnsi="Times New Roman"/>
          <w:sz w:val="24"/>
          <w:szCs w:val="24"/>
          <w:lang w:val="az-Latn-AZ"/>
        </w:rPr>
        <w:t>я</w:t>
      </w:r>
      <w:r>
        <w:rPr>
          <w:rFonts w:cs="Times New Roman" w:ascii="Times New Roman" w:hAnsi="Times New Roman"/>
          <w:sz w:val="24"/>
          <w:szCs w:val="24"/>
        </w:rPr>
        <w:t>ного загрязнения на биологические процессы наступают при концентрации в почве нефти 0,7-50 мл/кг, по мере увеличения от 50 мл/кг до 300 мл/кг в почве происходит резкое снижение видового разнообразия и количественных показателей микробных сообществ, участвующих в самоочищении нефтезагрязненной почвы [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в дальнейшем исследования показали, что нефтяное загрязнение существенным образом отражается также на групповом составе беспозвоночных животных и жизнедеятельности отдельных ее представителей [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 сообществе беспозвоночных животных изменения в соотношениях между отдельными группами указывают на наличие у них различных адаптивных  механизмов  устойчивости  к  нефтезагрязненным  почвам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различных концентраций нефти на жизнедеятельность беспозвоночных довольно четко проявляется на примере дождевых червей вида </w:t>
      </w:r>
      <w:r>
        <w:rPr>
          <w:rFonts w:cs="Times New Roman" w:ascii="Times New Roman" w:hAnsi="Times New Roman"/>
          <w:sz w:val="24"/>
          <w:szCs w:val="24"/>
          <w:lang w:val="az-Latn-AZ"/>
        </w:rPr>
        <w:t>Nicodrilus Caliginosus Şav.f.trapezoides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ми установлено, что жизнедеятельность червей в серо-бурой почве при концентрации нефти 2-4 % была достаточно высокой и проявлялась в стабильном разложении растительных остатков, в сохранении активности окислительных (каталаза) и гидролитических (инвертаза) ферментов, в переработке почвы в виде отложившихся копроли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По мере увеличения концентрации нефти до 6-8 % активность червей значительно понижается, но сохраняется их слабая жизнеспособность. Наконец, при высоких концентрациях нефти от 10% до 20-22 % фитодеструкционная и почво-перерабатывающая деятельность дождевых червей подавляется, а затем полностью прекращается, отмечается массовая гибель опытных животных 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данной статье мы попытались подойти к проблеме влияния нефтезагрязнения на почвенную биоту с позиций биоэнергетики, т.е.определения количества энергии, аккумулированной в биомассе отдельных групп почвенных беспозвоночны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 и метод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слабо (2-4 %) нефтезагрязненных серо-бурых почвах  Апшерона, существующих в аридных экологических условиях сухого-субтропического  климата. В качестве объектов исследования были выбраны естественные биотопы – под галофитной растительностью (Карадагский массив) и полынно-травянисто-галофитной  растительностью  (Бинагадинский  масси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 почвенной  мезофауны  проводился  по  общепринятой  в  почвенной  зоологии  методике  М.С.Гилярова [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ю, аккумулированную в биомассе отдельных групп беспозвоночных, рассчитывали с учетом их калориметрических данных или усредненных показателей по  отдельным  группам (П.А.Самедов [8]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энергетические показатели по отдельным группам беспозвоночных  животных слабо (2-4 %) нефтезагрязненных серо-бурых почв Карадагского  и  Бинагадинского  массивов количественно  отличаются  между  соб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естественном  ценозе  под  галофитной  растительностью  Карадагского  массива  общая  энергия, аккумулированная  в  биомассе  беспозвоночных  животных  (0,3268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составила  1413,94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энергия,  аккумулированная  в  беспозвоночных  животных,  распределяется  в трех доминирующих  группах  педобионтов:  изоподах (</w:t>
      </w:r>
      <w:r>
        <w:rPr>
          <w:rFonts w:cs="Times New Roman" w:ascii="Times New Roman" w:hAnsi="Times New Roman"/>
          <w:sz w:val="24"/>
          <w:szCs w:val="24"/>
          <w:lang w:val="en-US"/>
        </w:rPr>
        <w:t>Isopoda</w:t>
      </w:r>
      <w:r>
        <w:rPr>
          <w:rFonts w:cs="Times New Roman" w:ascii="Times New Roman" w:hAnsi="Times New Roman"/>
          <w:sz w:val="24"/>
          <w:szCs w:val="24"/>
        </w:rPr>
        <w:t>) – 902,02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хилоподах  (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>) – 26,26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насекомых  (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) – 485, 66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энергия, аккумулированная в насекомых, сосредоточена в двух основных семействах:  карабидах (</w:t>
      </w:r>
      <w:r>
        <w:rPr>
          <w:rFonts w:cs="Times New Roman" w:ascii="Times New Roman" w:hAnsi="Times New Roman"/>
          <w:sz w:val="24"/>
          <w:szCs w:val="24"/>
          <w:lang w:val="en-US"/>
        </w:rPr>
        <w:t>Carabidae</w:t>
      </w:r>
      <w:r>
        <w:rPr>
          <w:rFonts w:cs="Times New Roman" w:ascii="Times New Roman" w:hAnsi="Times New Roman"/>
          <w:sz w:val="24"/>
          <w:szCs w:val="24"/>
        </w:rPr>
        <w:t>) – 144,18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 чернотелках  (</w:t>
      </w:r>
      <w:r>
        <w:rPr>
          <w:rFonts w:cs="Times New Roman" w:ascii="Times New Roman" w:hAnsi="Times New Roman"/>
          <w:sz w:val="24"/>
          <w:szCs w:val="24"/>
          <w:lang w:val="en-US"/>
        </w:rPr>
        <w:t>Tenebrionidae</w:t>
      </w:r>
      <w:r>
        <w:rPr>
          <w:rFonts w:cs="Times New Roman" w:ascii="Times New Roman" w:hAnsi="Times New Roman"/>
          <w:sz w:val="24"/>
          <w:szCs w:val="24"/>
        </w:rPr>
        <w:t>) – 341,48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видно  из  этих  данных,  наибольшее  количество  энергии  запасено в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подах (63,79%)  и  насекомых (34,35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всего энергия, по сравнению с другими группами, сосредоточена в хищных  многоножках  (хилоподах):  примерно 1,86% (рис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стественном ценозе под полынно-травянисто-галофитной растительностью Бинагадинского массива, в отличие от ценоза Карадагского массива, беспозвоночные животные  создают значительно большую биомассу (1,0468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в которой аккумулируется до 5072,20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нергии. Суммарная энергия беспозвоночных животных аккумулирована в трех основных группах: гастроподах 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>) – 757,64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секомых (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) – 4282,79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 хилоподах  (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>) – 31,77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я полученные данные, видим, что наибольшее количество энергии  (84,44%)  аккумулировано в насекомых, значительно меньшее количество энергии (14,94%)  сосредоточено в моллюсках, а наименьшая величина энергии накоплена в хилоподах (примерно  0,62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, аккумулированная в насекомых, распределена между двумя  доминирующими семействами: карабидами (</w:t>
      </w:r>
      <w:r>
        <w:rPr>
          <w:rFonts w:cs="Times New Roman" w:ascii="Times New Roman" w:hAnsi="Times New Roman"/>
          <w:sz w:val="24"/>
          <w:szCs w:val="24"/>
          <w:lang w:val="en-US"/>
        </w:rPr>
        <w:t>Carabidae</w:t>
      </w:r>
      <w:r>
        <w:rPr>
          <w:rFonts w:cs="Times New Roman" w:ascii="Times New Roman" w:hAnsi="Times New Roman"/>
          <w:sz w:val="24"/>
          <w:szCs w:val="24"/>
        </w:rPr>
        <w:t>) – 2777,68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чернотелками (</w:t>
      </w:r>
      <w:r>
        <w:rPr>
          <w:rFonts w:cs="Times New Roman" w:ascii="Times New Roman" w:hAnsi="Times New Roman"/>
          <w:sz w:val="24"/>
          <w:szCs w:val="24"/>
          <w:lang w:val="en-US"/>
        </w:rPr>
        <w:t>Tenebrionidae</w:t>
      </w:r>
      <w:r>
        <w:rPr>
          <w:rFonts w:cs="Times New Roman" w:ascii="Times New Roman" w:hAnsi="Times New Roman"/>
          <w:sz w:val="24"/>
          <w:szCs w:val="24"/>
        </w:rPr>
        <w:t>) – 1505,11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между собой энергетических показателей беспозвоночных животных по  обоим ценозам, находящимся под идентичным прессингом слабого нефтезагрязнения, показывает, что изменения растительного покрова (как пищевых ресурсов) по-разному стимулировали формирование комплексов беспозвоночных животных, их биомассы и энергетических  возможнос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ьно нефтезагрязненных (10-20-22 %) серо-бурых почвах существенно ограничивается, а в некоторых случаях подавляется почвообразовательная деятельность не только отдельных представителей мезофауны (например, люмбрицидов), но и многих групп педобионтов [5, 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еще раз подтверждается вышеуказанный тезис о токсическом и  угнетающем действии больших концентраций нефти на жизнедеятельность живых  организмов  почвы.</w:t>
      </w:r>
    </w:p>
    <w:p>
      <w:pPr>
        <w:pStyle w:val="Normal"/>
        <w:widowControl w:val="false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7905</wp:posOffset>
                </wp:positionH>
                <wp:positionV relativeFrom="paragraph">
                  <wp:posOffset>-962025</wp:posOffset>
                </wp:positionV>
                <wp:extent cx="2990215" cy="558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016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нергия, аккумулированная в беспозвоно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вотных отдельных групп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/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0.15pt;margin-top:-75.8pt;width:235.4pt;height:4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нергия, аккумулированная в беспозвоноч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вотных отдельных групп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/м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ind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05pt;height:252.95pt" filled="f" o:ole="">
            <v:imagedata r:id="rId3" o:title=""/>
          </v:shape>
          <o:OLEObject Type="Embed" ProgID="Excel.Sheet.12" ShapeID="ole_rId2" DrawAspect="Content" ObjectID="_343853369" r:id="rId2"/>
        </w:object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ественный ценоз – галофитная растительность</w:t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1. Энергия, аккумулированная в беспозвоночных животных</w:t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бо нефтезагрязненной серо-бурой почвы естественного</w:t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д галофитной растительностью) ценоза Карадагского массива</w:t>
      </w:r>
    </w:p>
    <w:p>
      <w:pPr>
        <w:pStyle w:val="Style23"/>
        <w:widowControl w:val="false"/>
        <w:spacing w:lineRule="auto" w:line="288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словные обозначения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уммарная  энергия, аккумулированная  в беспозвоночных  животных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ергия, аккумулированная в  изоподах – </w:t>
      </w:r>
      <w:r>
        <w:rPr>
          <w:rFonts w:cs="Times New Roman" w:ascii="Times New Roman" w:hAnsi="Times New Roman"/>
          <w:sz w:val="24"/>
          <w:szCs w:val="24"/>
          <w:lang w:val="en-US"/>
        </w:rPr>
        <w:t>Isopo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ергия, аккумулированная в  хилоподах – 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нергия, аккумулированная в  насекомых – 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ергия, аккумулированная в  карабидах – </w:t>
      </w:r>
      <w:r>
        <w:rPr>
          <w:rFonts w:cs="Times New Roman" w:ascii="Times New Roman" w:hAnsi="Times New Roman"/>
          <w:sz w:val="24"/>
          <w:szCs w:val="24"/>
          <w:lang w:val="en-US"/>
        </w:rPr>
        <w:t>Carabid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нергия, аккумулированная в  чернотелках – </w:t>
      </w:r>
      <w:r>
        <w:rPr>
          <w:rFonts w:cs="Times New Roman" w:ascii="Times New Roman" w:hAnsi="Times New Roman"/>
          <w:sz w:val="24"/>
          <w:szCs w:val="24"/>
          <w:lang w:val="en-US"/>
        </w:rPr>
        <w:t>Tenebrionid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2825</wp:posOffset>
                </wp:positionH>
                <wp:positionV relativeFrom="paragraph">
                  <wp:posOffset>-1002665</wp:posOffset>
                </wp:positionV>
                <wp:extent cx="2753995" cy="768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ия, аккумулированная в  беспозвоночных животных отд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 (кал/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75pt;margin-top:-79pt;width:216.8pt;height:6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ия, аккумулированная в  беспозвоночных животных отдель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 (кал/м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05pt;height:215.85pt" filled="f" o:ole="">
            <v:imagedata r:id="rId5" o:title=""/>
          </v:shape>
          <o:OLEObject Type="Embed" ProgID="Excel.Sheet.12" ShapeID="ole_rId4" DrawAspect="Content" ObjectID="_1721419487" r:id="rId4"/>
        </w:objec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 ценоз – полынно-травянисто-галофитная растительно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2. Энергия, аккумулированная в беспозвоночных животных слабонефтезагрязненной серо-бурой почвы естественного (под полынно-травянисто-галофитной</w:t>
      </w:r>
    </w:p>
    <w:p>
      <w:pPr>
        <w:pStyle w:val="Style2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тительностью) ценоза Бинагадинского массива</w:t>
      </w:r>
    </w:p>
    <w:p>
      <w:pPr>
        <w:pStyle w:val="Style23"/>
        <w:widowControl w:val="false"/>
        <w:spacing w:lineRule="auto" w:line="288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словные обозначения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уммарная энергия, аккумулированная  в беспозвоночных  животных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ергия, аккумулированная в  изоподах – </w:t>
      </w:r>
      <w:r>
        <w:rPr>
          <w:rFonts w:cs="Times New Roman" w:ascii="Times New Roman" w:hAnsi="Times New Roman"/>
          <w:sz w:val="24"/>
          <w:szCs w:val="24"/>
          <w:lang w:val="en-US"/>
        </w:rPr>
        <w:t>Isopo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ергия, аккумулированная в  хилоподах – 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нергия, аккумулированная в  насекомых – 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ергия, аккумулированная в  карабидах – </w:t>
      </w:r>
      <w:r>
        <w:rPr>
          <w:rFonts w:cs="Times New Roman" w:ascii="Times New Roman" w:hAnsi="Times New Roman"/>
          <w:sz w:val="24"/>
          <w:szCs w:val="24"/>
          <w:lang w:val="en-US"/>
        </w:rPr>
        <w:t>Carabid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нергия, аккумулированная в  чернотелках – </w:t>
      </w:r>
      <w:r>
        <w:rPr>
          <w:rFonts w:cs="Times New Roman" w:ascii="Times New Roman" w:hAnsi="Times New Roman"/>
          <w:sz w:val="24"/>
          <w:szCs w:val="24"/>
          <w:lang w:val="en-US"/>
        </w:rPr>
        <w:t>Tenebrionid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ая энергия, аккумулированная в биомассе беспозвоночных животных  Карадагского массива, составила 1413,94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нергетические  показатели  беспозвоночных  животных  Бинагадинского  массива  были  значительно  выше  (5072,20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радагском массиве энергия сосредоточена в отряде равноногих: изопода (</w:t>
      </w:r>
      <w:r>
        <w:rPr>
          <w:rFonts w:cs="Times New Roman" w:ascii="Times New Roman" w:hAnsi="Times New Roman"/>
          <w:sz w:val="24"/>
          <w:szCs w:val="24"/>
          <w:lang w:val="en-US"/>
        </w:rPr>
        <w:t>Isopoda</w:t>
      </w:r>
      <w:r>
        <w:rPr>
          <w:rFonts w:cs="Times New Roman" w:ascii="Times New Roman" w:hAnsi="Times New Roman"/>
          <w:sz w:val="24"/>
          <w:szCs w:val="24"/>
        </w:rPr>
        <w:t>) – 902,02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в двух классах: насекомых (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) – 485,66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хилоподах  (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>) – 26,26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нагадинском массиве энергия аккумулируется в доминирующих классах:  гастроподах  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>) – 757,64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насекомых  (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) – 4282,79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 хилоподах  (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>) – 31,77 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медов Т.Ш., Исмаилов Н.М. Научные основы и принципы районирования почв Азербайджана по устойчивости к загрязнению органическими веществами. Изд. «Элм». – Баку. – 2006. – 204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ковский Ю.И. и др. Проблема диагностики и нормирования загрязнения почв нефтью и нефтепродуктами // Почвоведение. – 2003, №9. – С. 1132-1140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маилов Н.М. и др. Термофильные углеводороды, окисляющие  микроорганизмы и их роль в процессах самоочищения почв от нефтепродуктов. Мат. Респуб. Конференции. – Баку. – 2002. – С. 90-94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ртемьева Т.И., Жеребцов А.К., Кибардин В.М. Влияние нефтяного загрязнения на педобионтов разных природно-климатических зон. В книге Проблемы почвенной зоологии, Мат. II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Всеросийского совещания по почвенной зоологии. – М.: Изд.КМК. – 1999. – С. 249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едов П.А., Бабабекова Л.А. и др. Биологическая характеристика техногенно-загрязненных почв. – Баку: Изд. «Элм». – 2011. – 105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амедов П.А. Биоиндикация нефтезагрязненных серо-бурых почв Апшерона. Мат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межд. симпозиума по биоиндикации. – Сыктывкар. – 2001. – С. 23-26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иляров М.С. Учет крупных почвенных беспозвоночных (мезофауны). В кн.: Методы почвенно-зоологических исследований. – М.: Наука. – 1975. – С. 12-29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амедов П.А. Энергические показатели различных биоценозов / В кН.: Проблемы почвенной зоологии. Мат. II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Всеросийского совещания по почвенной зоологии. – М.: Изд.КМК. – 1999. – С. 242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едов П.А. Энергия, аккумулированная в биомассе беспозвоночных животных нефтезагрязненных серо-бурых почв Апшерона // АгроЭкоИнфо. – 2019, №3.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3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7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амедов П.А. Энергия, аккумулированная в биомассе беспозвоночных животных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нефтезагрязненных серо-бурых почв Апшерона</w:t>
    </w:r>
  </w:p>
  <w:p>
    <w:pPr>
      <w:pStyle w:val="Normal"/>
      <w:spacing w:lineRule="auto" w:line="192"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agroecoinfo.narod.ru/journal/STATYI/2019/3/st_331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33:00Z</dcterms:created>
  <dc:creator>USER</dc:creator>
  <dc:description/>
  <cp:keywords/>
  <dc:language>en-US</dc:language>
  <cp:lastModifiedBy>User</cp:lastModifiedBy>
  <cp:lastPrinted>2018-04-24T13:37:00Z</cp:lastPrinted>
  <dcterms:modified xsi:type="dcterms:W3CDTF">2019-08-16T21:33:00Z</dcterms:modified>
  <cp:revision>2</cp:revision>
  <dc:subject/>
  <dc:title>УДК</dc:title>
</cp:coreProperties>
</file>