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5.21:631,445.5:631.811.9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83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ирация растений картофеля при выращиван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штановых почвах Республики Бурят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Рузавин Ю.Н., Чимитдоржиева И.Б., Трифонов А.Г., Норбованжилов Р.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Бурятская государственная сельскохозяйственная академ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левых опытах изучен уровень интенсивности транспирации картофеля, выращиваемого на каштановых почвах Республики Бурятии. Установлен высокий и значительно преобладающий уровень этого показателя по сравнению с Европейской частью России. Дневная динамика интенсивности транспирации картофеля в фазу бутонизации и цветения была многовершинной с основными максимумами до и после полудня. Выявлен тесный уровень корреляции между урожайностью и суммой атмосферных осадков за вегетацию картофел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ТРАНСПИРАЦИЯ, ВОДНЫЙ РЕЖИМ, МИНЕРАЛЬНЫЕ УДОБРЕНИЯ, КАРТОФЕЛЬ</w:t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ахотным фондом в сухостепной зоне Забайкалья являются каштановые почвы, обладающие жестким гидрологическим режимом, неблагоприятными водно-физическими и агрохимическими свойствами [1-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ффективность применения удобрений большое влияние оказывает водный режим сельскохозяйственных культур. Важнейшим фактором водного режима является интенсивность транспирации. По мнению Д.А.Сабинина [5], интенсивность транспирации приближенно является линейной функцией напряженности солнечной радиации и дефицита насыщ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ичная сумма осадков в отдельных районах составляет 300-400 мм, в более засушливых – 200-250 (среднее многолетнее). Из них 75-90 % выпадает в летние месяцы.  При этом колебания по годам значительны, минимальные и максимальные количества изменяются в 4-10 раз, особенно губительна для растений майско-июньские засухи, очень резко снижающие урожай [6]. В связи с этим проблема водного режима растений в Бурятии имеет особое зна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ных источников известно, что минеральные удобрения как фактор внешней среды оказывают существенное влияние на водный режим растений. Поэтому многие исследователи изучали взаимосвязь минерального питания и интенсивности транспирации [7-1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нашей работы </w:t>
      </w:r>
      <w:r>
        <w:rPr>
          <w:rFonts w:cs="Times New Roman" w:ascii="Times New Roman" w:hAnsi="Times New Roman"/>
          <w:sz w:val="24"/>
          <w:szCs w:val="24"/>
        </w:rPr>
        <w:t>– изучение влияния доз калийных удобрений на азотно-фосфорном фоне на дневной ход транспирации картофеля, культуры, имеющей важнейшее продовольственное и кормовое значение для Бурятии. В ходе исследований изучался сорт картофеля «Волжанин» на каштановых почвах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объекты исследовани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транспирации картофеля определяли в фазе бутонизации и цветения весовым методом по Иванову в каждом из семи вариантов опы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опы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ез удобрений (контроль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— фо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+ фо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+фо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0</w:t>
      </w:r>
      <w:r>
        <w:rPr>
          <w:rFonts w:cs="Times New Roman" w:ascii="Times New Roman" w:hAnsi="Times New Roman"/>
          <w:sz w:val="24"/>
          <w:szCs w:val="24"/>
        </w:rPr>
        <w:t>+ фо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0</w:t>
      </w:r>
      <w:r>
        <w:rPr>
          <w:rFonts w:cs="Times New Roman" w:ascii="Times New Roman" w:hAnsi="Times New Roman"/>
          <w:sz w:val="24"/>
          <w:szCs w:val="24"/>
        </w:rPr>
        <w:t>+ фо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80 </w:t>
      </w:r>
      <w:r>
        <w:rPr>
          <w:rFonts w:cs="Times New Roman" w:ascii="Times New Roman" w:hAnsi="Times New Roman"/>
          <w:sz w:val="24"/>
          <w:szCs w:val="24"/>
        </w:rPr>
        <w:t>+ фо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вторность опыта – четырехкратная. Размер делянки – 2,5 х 4,9, площадь делянки – 12,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закладывался на каштановой легкосуглинистой почве с рН водной среды 6,6, содержанием гумуса 1,4%, низкой обеспеченностью подвижным фосфором (43 мг/кг почвы), средним количеством обменного калия (52 мг/кг почвы) (по Чирикову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культура – картофель сорта «Волжанин». Математическая обработка данных была проведена по Доспехову [1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 вносили согласно схеме опыта под весновспашку в виде аммиачной селитры, двойного гранулированного суперфосфата в дозе 60 кг действующего вещества и хлористого калия (30, 60, 120, 240, 480 кг д.в.) Повторность опыта – трехкратная. Все анализы выполнены согласно общепринятым методикам [1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их обсуждение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интенсивность транспирации является одним из главных показателей водного баланса растений. Наши наблюдения свидетельствуют о том, что картофель сорта Волжанин, возделываемый на каштановых почвах, обладает более высокой интенсивностью транспирации по сравнению с другими степными районами России (табл. 1, 2). В фазу бутонизации и цветения картофеля ее величины, в зависимости от применения минеральных удобрений, колеблются от 0,3 до 1,62 г/г час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04" w:hanging="1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Интенсивность дневной транспирации картофеля в разные фазы развития, среднее за три года (1999-2001 г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95"/>
        <w:gridCol w:w="1858"/>
        <w:gridCol w:w="1847"/>
        <w:gridCol w:w="1840"/>
      </w:tblGrid>
      <w:tr>
        <w:trPr>
          <w:tblHeader w:val="true"/>
          <w:trHeight w:val="40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ирация (г/час)</w:t>
            </w:r>
          </w:p>
        </w:tc>
      </w:tr>
      <w:tr>
        <w:trPr>
          <w:tblHeader w:val="true"/>
          <w:trHeight w:val="1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невные</w:t>
            </w:r>
          </w:p>
        </w:tc>
      </w:tr>
      <w:tr>
        <w:trPr>
          <w:tblHeader w:val="true"/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изация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-0,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-0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-0,75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-0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-1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-1,25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-0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-0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-0,75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-0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-1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-1,12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-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-1,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-1,0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-0,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-0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-085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-0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-1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-0,97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-0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-1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-1,13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-0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-1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-1,42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-0,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-1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-1,21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-0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-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-1,58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-0,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-1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-1,28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-0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-1,62</w:t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-1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-1, 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-1,22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219" w:hanging="1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/>
        <w:t>Интенсивность дневной транспирации картофеля в фазы развития картофеля (среднее за три года) г/г ча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96"/>
        <w:gridCol w:w="1586"/>
        <w:gridCol w:w="1586"/>
        <w:gridCol w:w="1586"/>
        <w:gridCol w:w="1586"/>
      </w:tblGrid>
      <w:tr>
        <w:trPr>
          <w:tblHeader w:val="true"/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</w:t>
            </w:r>
          </w:p>
        </w:tc>
      </w:tr>
      <w:tr>
        <w:trPr>
          <w:tblHeader w:val="true"/>
          <w:trHeight w:val="4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изация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(табл. 2), что в 11 часов наблюдается первый максимум показателей транспирации, второй, более низкий, ее уровень приходится на 13-15 часов.  Среднемноголетние данные показывают, что с 15 и 19 часов наблюдается характерный ее спад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ми М.В.Ефимова [13] установлено, что суточная интенсивность транспирации различных растений не имеет выраженных особенностей. Динамика водоотдачи листьями яровой пшеницы, кукурузы, овса, капусты, томатов, картофеля может быть выражена обобщающей кривой с двумя-тремя максимумами до и после полудня и полуденной депрессией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, что в вариантах с возрастающими дозами калия (30, 60, 120, 480 кг д.в.) на фон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выявлено снижение уровня транспирации по сравнению с вариантом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.</w:t>
      </w:r>
      <w:r>
        <w:rPr>
          <w:rFonts w:cs="Times New Roman" w:ascii="Times New Roman" w:hAnsi="Times New Roman"/>
          <w:sz w:val="24"/>
          <w:szCs w:val="24"/>
        </w:rPr>
        <w:t>, особенно в фазу бутонизации. Это может служить одним из подтверждений участия калия в водообмене растений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летние (1999-2001 гг.) данные показали, что в фазу цветения картофеля в период с 15 до 17 часов интенсивность транспирации неудобренных вариантов достоверно превышала удобренные варианты (за исключением вари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). Аналогичную картину, но с полевыми культурами, наблюдал в своих исследованиях Н.А.Гусев [14]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95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тем, что картофель является требовательной к влаге культурой, была рассчитана математическая модель выхода клубней от атмосферного увлажнения. Корреляция между урожайностью и суммой атмосферных осадков за вегетационный период была очень тесная (табл. 3).</w:t>
      </w:r>
    </w:p>
    <w:p>
      <w:pPr>
        <w:pStyle w:val="Normal"/>
        <w:widowControl w:val="false"/>
        <w:spacing w:lineRule="auto" w:line="36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120"/>
        <w:ind w:left="1503" w:hanging="15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Корреляционная зависимость урожайности картофеля от количества атмосферных осадков (в среднем за 1999-2001 гг.)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620"/>
        <w:gridCol w:w="331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орреля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регрессии*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±0,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 85, 651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490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±0,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123,94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25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±0,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173,86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090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±0,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190,48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054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±0,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179,09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090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±0,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163,3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13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±0,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168,81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118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9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полученным результатам (табл. 4), в сухие годы предпочтительно вносить на фо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6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ий в дозе 30 кг/га. В годы с оптимальным увлажнением вегетационного периода (более 230 мм осадков) для получения максимального эффекта от удобрений необходимо дозу повысить до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 экономической, санитарно-гигиенической и экологической позиций внесение более высоких количеств удобрений нерентабельно и нецелесообраз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ность картофеля при более высоких дозах калия уже не увеличивается и стабилизируется на одном уровне. Вероятнее всего, это связано с негативным воздействием хлора, содержащегося в калийных удобр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Урожайность картофеля в зависимости от доз калийных удобрений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01"/>
        <w:gridCol w:w="680"/>
        <w:gridCol w:w="680"/>
        <w:gridCol w:w="680"/>
        <w:gridCol w:w="807"/>
        <w:gridCol w:w="709"/>
        <w:gridCol w:w="524"/>
        <w:gridCol w:w="680"/>
        <w:gridCol w:w="680"/>
        <w:gridCol w:w="144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-ри-ан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 товарных клубней картофеля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ка урожая по отношению 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. продукции на 1 кг калия, кг клубн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е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у бе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ре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в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у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/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/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(б/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60P</w:t>
            </w:r>
            <w:r>
              <w:rPr>
                <w:rFonts w:cs="Times New Roman" w:ascii="Times New Roman" w:hAnsi="Times New Roman"/>
              </w:rPr>
              <w:t>60 (фо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+ К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+ К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+ К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+ К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+ К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СР</w:t>
            </w:r>
            <w:r>
              <w:rPr>
                <w:rFonts w:cs="Times New Roman" w:ascii="Times New Roman" w:hAnsi="Times New Roman"/>
                <w:vertAlign w:val="subscript"/>
              </w:rPr>
              <w:t>0,5</w:t>
            </w:r>
            <w:r>
              <w:rPr>
                <w:rFonts w:cs="Times New Roman" w:ascii="Times New Roman" w:hAnsi="Times New Roman"/>
              </w:rPr>
              <w:t xml:space="preserve"> ц/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 три года исследований устойчиво и с разной интенсивностью обнаруживалось подобное воздействие возрастающих доз калия на продуктивность опытной куль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ровень интенсивности транспирации в Бурятии высокий: от 1,20 до 160 г/г сырого веса листа в час, что превышает транспирационный расход воды в условиях европейской части Росс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ши исследования в ходе проведенного опыта подтвердили, чт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ирационная водоотдача превосходит в несколько раз подачу воды за счет корневого д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щую роль в транспорте воды играет присасывающая сила листье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ая динамика транспирации имеет многовершинный характер с основными максимумами до и после полудня и полуденной депресси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а тесная корреляционная зависимость между урожаем картофеля и суммой атмосферных осадков за вегетационный пери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шигенов И.А. Агрономическая характеристика почв Бурятии. – Улан-Удэ: Бурят. кн. изд-во. – 1972.  211 с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угунов Л.Л. Оптимизация минерального питания капусты. – Улан-Удэ: Бурят.кн. изд-во. – 1987. – 128 с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угунов Л.Л., Ральдин Б.Б., Убугунова В.И. Почвенный покров Бурятии как базовый компонент природных ресурсов Байкальского  региона. – Улан-Удэ: Изд-во БНЦ СО РАН. – 2002. – 53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бугунов Л.Л., Рузавин Ю.Н., Батомункуева Ц-Д.Д., Мангатаев Ц.Д., Убугунов В.Л. Оптимизация азотного питания картофеля в сухостепной зоне Забайкалья. – Улан-Удэ: Изд-во БНЦ СО РАН. – 2007. – 100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бинин Д.А. Физиологические основы минерального питания растений. – М.: Изд-во АН ССР. – 1955. – 512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уков В.М. Климат Бурятской АССР. – Улан-Удэ: Бурят. кн. изд-во. – 1960. –187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лексеев А.М., Гусев Н.А. Влияние минерального питания на водный режим у культурных растений. – М.: Изд-во АН СССР. – 1957. – 223 с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лексеев А.М. Водный режим клеток в связи с обменом веществ и структурированностью цитоплазмы // 28-е Тимирязевские чтения. – М.: Наука. – 1969. – 36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фимов М.В., Кашин В.К. Суточная динамика интенсивности некоторых физиологических процессов сельскохозяйственных растений. – Улан-Удэ: Бурят. кн. изд-во. – 1969. – С. 3-26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играев С.А. Дневной ход транспирации яровой пшеницы в связи с применением удобрений в Забайкалье // Физиология и продуктивность растений в Забайкалье. – Улан-Удэ: Бурят. кн. изд-во. – 1972. – С. 45-52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спехов Б.А. Методика полевого опыта. – М.: Агропромиздат. – 1985. – 351 с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инушкина Е.В. Руководство по химическому анализу почв. – М.: Изд-во МГУ. – 1970. – 487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Ефимов М.В. Физиология растений в криоридном климате. – Новосибирск: Наука, Сиб. отд-ние. – 1988. – 160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усев Н.А. Некоторые закономерности водного режима растений. – М.: Изд-во АН СССР. – 1959. – 158 с.</w:t>
      </w:r>
    </w:p>
    <w:p>
      <w:pPr>
        <w:pStyle w:val="HTML1"/>
        <w:widowControl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завин Ю.Н., Чимитдоржиева И.Б., Трифонов А.Г., Норбованжилов Р.Д. Транспирация растений картофеля при выращивании на каштановых почвах Республики Бурятии // АгроЭкоИнфо. – 2019, №3.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336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Рузавин Ю.Н., Чимитдоржиева И.Б., Трифонов А.Г., Норбованжилов Р.Д. </w: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Транспирация растений картофеля при выращивании на каштановых почвах Республики Бурятии</w:t>
    </w:r>
  </w:p>
  <w:p>
    <w:pPr>
      <w:pStyle w:val="Normal"/>
      <w:spacing w:lineRule="auto" w:line="192" w:before="0" w:after="0"/>
      <w:jc w:val="center"/>
      <w:rPr/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=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9/3/st_336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18:00Z</dcterms:created>
  <dc:creator>РузавинЮН</dc:creator>
  <dc:description/>
  <cp:keywords/>
  <dc:language>en-US</dc:language>
  <cp:lastModifiedBy>User</cp:lastModifiedBy>
  <cp:lastPrinted>2019-07-04T07:28:00Z</cp:lastPrinted>
  <dcterms:modified xsi:type="dcterms:W3CDTF">2019-09-20T20:18:00Z</dcterms:modified>
  <cp:revision>2</cp:revision>
  <dc:subject/>
  <dc:title/>
</cp:coreProperties>
</file>