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40" w:leader="none"/>
          <w:tab w:val="center" w:pos="4748" w:leader="none"/>
        </w:tabs>
        <w:spacing w:before="0" w:after="0"/>
        <w:jc w:val="left"/>
        <w:rPr>
          <w:b/>
          <w:b/>
          <w:bCs/>
          <w:szCs w:val="28"/>
        </w:rPr>
      </w:pPr>
      <w:r>
        <w:rPr>
          <w:szCs w:val="28"/>
        </w:rPr>
        <w:t xml:space="preserve">УДК </w:t>
      </w:r>
      <w:r>
        <w:rPr>
          <w:bCs/>
          <w:szCs w:val="28"/>
        </w:rPr>
        <w:t xml:space="preserve">631.431 : </w:t>
      </w:r>
      <w:r>
        <w:rPr>
          <w:szCs w:val="28"/>
        </w:rPr>
        <w:t>631.452 + 631.51.01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Агрофизические свойства почвы и урожайность полевых культур</w:t>
      </w:r>
    </w:p>
    <w:p>
      <w:pPr>
        <w:pStyle w:val="Normal"/>
        <w:widowControl w:val="false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ри различных приемах ее обработки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мьянова-Рой Г.Б., Панкратов Ю.В., Болнова С.В., Воробьев Е.С.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Костромская государственная сельскохозяйственная академия</w:t>
      </w:r>
    </w:p>
    <w:p>
      <w:pPr>
        <w:pStyle w:val="Normal"/>
        <w:widowControl w:val="false"/>
        <w:spacing w:before="0" w:after="0"/>
        <w:jc w:val="center"/>
        <w:rPr>
          <w:rFonts w:eastAsia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/>
          <w:b/>
          <w:i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Аннотация</w:t>
      </w:r>
    </w:p>
    <w:p>
      <w:pPr>
        <w:pStyle w:val="Normal"/>
        <w:widowControl w:val="false"/>
        <w:spacing w:lineRule="auto" w:line="288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ind w:firstLine="709"/>
        <w:rPr>
          <w:sz w:val="24"/>
          <w:szCs w:val="24"/>
        </w:rPr>
      </w:pPr>
      <w:r>
        <w:rPr>
          <w:i/>
          <w:sz w:val="24"/>
          <w:szCs w:val="24"/>
        </w:rPr>
        <w:t>В работе изложены результаты трехлетних полевых исследований по изучению влияния различных приемов обработки дерново-подзолистой легкосуглинистой почвы на ее агрофизические показатели и урожайность культур, распространенных в Центральном районе Нечерноземной зоны. Установлено, что поверхностная обработка, в отличие от отвальной, приводит к уплотнению пахотного горизонта почвы, но при этом позволяет получать урожаи на уровне традиционной обработки, сохраняя значительную часть материальных ресурсов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lineRule="auto" w:line="288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Ключевые слова: </w:t>
      </w:r>
      <w:r>
        <w:rPr>
          <w:sz w:val="24"/>
          <w:szCs w:val="24"/>
        </w:rPr>
        <w:t>ПЛОТНОСТЬ ПОЧВЫ, ВЛАЖНОСТЬ ПОЧВЫ, ПРИЕМЫ ОБРАБОТКИ ПОЧВЫ, РЕСУРСОСБЕРЕГАЮЩАЯ ОБРАБОТКА, УРОЖАЙНОСТЬ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Times New Roman"/>
          <w:smallCap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ind w:firstLine="709"/>
        <w:rPr>
          <w:rFonts w:eastAsia="Times New Roman"/>
          <w:b/>
          <w:b/>
          <w:smallCaps/>
          <w:sz w:val="24"/>
          <w:szCs w:val="24"/>
          <w:lang w:eastAsia="ru-RU"/>
        </w:rPr>
      </w:pPr>
      <w:r>
        <w:rPr>
          <w:rFonts w:eastAsia="Times New Roman"/>
          <w:b/>
          <w:smallCaps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widowControl w:val="fals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Агрофизические свойства почвы в современном земледелии выступают в качестве регулятора основных процессов, определяющих водный, воздушный, тепловой и пищевой режимы, а также биологическую активность и уровень ее интенсивности. Все эти факторы влияют на развитие корневой системы растений и являются решающим аспектом в борьбе за получение высоких и устойчивых урожаев сельскохозяйственных культур.</w:t>
      </w:r>
    </w:p>
    <w:p>
      <w:pPr>
        <w:pStyle w:val="Normal"/>
        <w:widowControl w:val="fals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Формирование слагаемых урожая происходит не одновременно, а более или менее последовательно, начиная с формирования плотности почвы в начале и конце вегетации растений. Воздействуя на этот процесс приемами обработки почвы, можно управлять формированием урожая в период вегетации. В связи с этим особенно актуальной становится проблема выбора приемов обработки почвы [1]. </w:t>
      </w:r>
    </w:p>
    <w:p>
      <w:pPr>
        <w:pStyle w:val="Normal"/>
        <w:widowControl w:val="fals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ля объективной оценки влияния технологий обработки почвы или ее отдельных приемов на агрофизические свойства и, в конечном итоге, на почвенное плодородие и продуктивность культур основное внимание уделяется плотности почвы как совокупному показателю, отражающему ее состояние и позволяющему сделать комплексную оценку.   </w:t>
      </w:r>
    </w:p>
    <w:p>
      <w:pPr>
        <w:pStyle w:val="Normal"/>
        <w:widowControl w:val="fals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Регулирование плотности почвы в настоящее время возможно при воздействии на нее различных рабочих органов, поэтому весьма актуальным является изучение динамики плотности почвы в зависимости от способов обработки. Эта актуальность все больше усиливается в условиях существующей в настоящее время тенденции применения энергосберегающих технологий, основой которых является снижение воздействия почвообрабатывающих орудий на почву [2].</w:t>
      </w:r>
    </w:p>
    <w:p>
      <w:pPr>
        <w:pStyle w:val="Normal"/>
        <w:widowControl w:val="fals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Крупнейшим достижением отечественной агрономической науки и практики является система безотвальной обработки почвы, экспериментально обоснованная для условий Зауралья Т.С. Мальцевым. Им была предложена система периодического глубокого безотвального рыхления почвы на 35-40 см (один раз в 3-5 лет) в сочетании с поверхностными обработками [3]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Дальнейшее развитие теория безотвальной обработки почвы получила в исследованиях ВНИИ зернового хозяйства под руководством А.И. Бараева как почвозащитная система земледелия для целинных степных районов, подверженных ветровой эрозии. В настоящее время во всем мире в целях энерго- и ресурсосбережения актуальным является ведение сберегающего сельского хозяйства. Приоритетным в данном направлении является замена интенсивных технологий возделывания сельскохозяйственных культур на минимальные. Под минимальной ресурсосберегающей обработкой почвы понимается обработка, обеспечивающая сокращение энергетических, трудовых или иных затрат путем уменьшения числа, глубины и площади обработки, совмещения технологических операций в одном рабочем процессе [4, 5].</w:t>
      </w:r>
    </w:p>
    <w:p>
      <w:pPr>
        <w:pStyle w:val="Normal"/>
        <w:widowControl w:val="false"/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Цель наших исследований</w:t>
      </w:r>
      <w:r>
        <w:rPr>
          <w:sz w:val="24"/>
          <w:szCs w:val="24"/>
        </w:rPr>
        <w:t xml:space="preserve"> – определить влияние различных приемов обработки на агрофизические свойства почвы и урожайность полевых культур.</w:t>
      </w:r>
    </w:p>
    <w:p>
      <w:pPr>
        <w:pStyle w:val="Normal"/>
        <w:widowControl w:val="fals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производственных условиях ООО «Сущево» Костромского района Костромской области в период с 2016 по 2018 гг. изучались различные приемы обработки почвы: отвальная вспашка 20…25 см (традиционная для центральных районов Нечерноземной зоны) и поверхностная обработка на глубину 8…10 см (как основной метод снижения затрат в системе ресурсосберегающих технологий).</w:t>
      </w:r>
    </w:p>
    <w:p>
      <w:pPr>
        <w:pStyle w:val="Normal"/>
        <w:widowControl w:val="fals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пыты были заложены на стационарных площадках трех участков с дерново-подзолистыми легкосуглинистыми почвами, имеющими различные агрохимические характеристики. Агрохимические показатели почвы по участкам были следующими: рН – в диапазоне 5,7-5,9; содержание подвижного фосфора – от 327 до 359 мг/кг почвы, обменного калия – 162-196 мг/кг почвы. Основное отличие между участками было в содержании гумуса: 2,8% – на третьем участке, 3,0% – на втором и 3,8% – на первом.</w:t>
      </w:r>
    </w:p>
    <w:p>
      <w:pPr>
        <w:pStyle w:val="Normal"/>
        <w:widowControl w:val="fals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За период исследований на вариантах опыта изучен одинаковый набор распространенных в данной зоне сельскохозяйственных культур (озимая пшеница и тритикале, ячмень, кукуруза, сорго-суданковый гибрид, горохо-овсяная смесь). Технологии возделывания культур, за исключением изучаемых приемов обработки почвы, были общепринятыми для зоны.</w:t>
      </w:r>
    </w:p>
    <w:p>
      <w:pPr>
        <w:pStyle w:val="Normal"/>
        <w:widowControl w:val="fals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Расположение делянок в опыте систематическое, повторность трехкратная. Общая площадь опыта на каждом участке составила 132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общая площадь делянки – 24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учетная – 16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Отвальная обработка проводилась плугом Kverneland, поверхностная – бороной БДМ-4. Посев всех культур проводился лемешной сеялкой Excelent-6. </w:t>
      </w:r>
    </w:p>
    <w:p>
      <w:pPr>
        <w:pStyle w:val="Normal"/>
        <w:widowControl w:val="fals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Анализы почвенных и растительных образцов, учет урожайности культур проводили по общепринятым методикам. Плотность почвы за вегетационный период учитывали три раза с интервалом 30 суток, начиная с фазы посев-всходы у яровых или весеннего отрастания у озимых культур.</w:t>
      </w:r>
    </w:p>
    <w:p>
      <w:pPr>
        <w:pStyle w:val="Normal"/>
        <w:widowControl w:val="fals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Метеорологические условия в годы проведения исследований были различными: как нормальными для зоны, так и значительно отклонявшимися от среднемноголетних значений, поэтому результаты опытов можно считать обобщенными.</w:t>
      </w:r>
    </w:p>
    <w:p>
      <w:pPr>
        <w:pStyle w:val="Normal"/>
        <w:widowControl w:val="false"/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исследований</w:t>
      </w:r>
    </w:p>
    <w:p>
      <w:pPr>
        <w:pStyle w:val="Normal"/>
        <w:widowControl w:val="fals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птимальная плотность почвы для большинства культур равна 1,0-1,3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Для зерновых культур на дерново-подзолистых почвах она находится в диапазоне 1,2-1,3 г/см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[6].</w:t>
      </w:r>
    </w:p>
    <w:p>
      <w:pPr>
        <w:pStyle w:val="Normal"/>
        <w:widowControl w:val="false"/>
        <w:spacing w:before="0" w:after="0"/>
        <w:ind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Анализ этого показателя в условиях ООО «Сущево» проводился по двум слоям пахотного горизонта: 0-10 и 10-20 см. Если вспашка проводилась на глубину около 20-22 см, то поверхностная обработка достигала глубины только 8-10 см. В результате планировалось выяснить степень влияния глубины обработки на показатель плотности почвы. </w:t>
      </w:r>
    </w:p>
    <w:p>
      <w:pPr>
        <w:pStyle w:val="Normal"/>
        <w:widowControl w:val="fals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оведенные исследования показали неодинаковое влияние различных приемов обработки почвы на ее плотность (табл. 1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rPr>
          <w:rFonts w:eastAsia="Times New Roman"/>
          <w:sz w:val="24"/>
          <w:szCs w:val="24"/>
          <w:vertAlign w:val="superscript"/>
          <w:lang w:eastAsia="ru-RU"/>
        </w:rPr>
      </w:pPr>
      <w:r>
        <w:rPr>
          <w:rFonts w:eastAsia="Times New Roman"/>
          <w:sz w:val="24"/>
          <w:szCs w:val="24"/>
          <w:vertAlign w:val="superscript"/>
          <w:lang w:eastAsia="ru-RU"/>
        </w:rPr>
        <w:t>Таблица 1. Плотность почвы за период исследований, г/см3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48"/>
        <w:gridCol w:w="1135"/>
        <w:gridCol w:w="995"/>
        <w:gridCol w:w="995"/>
        <w:gridCol w:w="996"/>
        <w:gridCol w:w="2089"/>
      </w:tblGrid>
      <w:tr>
        <w:trPr>
          <w:trHeight w:val="39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следуемый участок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лой почвы, см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лотность почвы, г/см</w:t>
            </w:r>
            <w:r>
              <w:rPr>
                <w:rFonts w:eastAsia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редняя плотность почвы за период исследований, г/см</w:t>
            </w:r>
            <w:r>
              <w:rPr>
                <w:rFonts w:eastAsia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участок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паш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-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24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2</w:t>
            </w:r>
          </w:p>
        </w:tc>
      </w:tr>
      <w:tr>
        <w:trPr>
          <w:trHeight w:val="337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-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26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6</w:t>
            </w:r>
          </w:p>
        </w:tc>
      </w:tr>
      <w:tr>
        <w:trPr>
          <w:trHeight w:val="337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нимальная обработ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-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2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9</w:t>
            </w:r>
          </w:p>
        </w:tc>
      </w:tr>
      <w:tr>
        <w:trPr>
          <w:trHeight w:val="337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-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4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29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5</w:t>
            </w:r>
          </w:p>
        </w:tc>
      </w:tr>
      <w:tr>
        <w:trPr>
          <w:trHeight w:val="337" w:hRule="atLeast"/>
        </w:trPr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участок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паш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-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23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4</w:t>
            </w:r>
          </w:p>
        </w:tc>
      </w:tr>
      <w:tr>
        <w:trPr>
          <w:trHeight w:val="337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-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25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6</w:t>
            </w:r>
          </w:p>
        </w:tc>
      </w:tr>
      <w:tr>
        <w:trPr>
          <w:trHeight w:val="337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нимальная обработ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-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2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8</w:t>
            </w:r>
          </w:p>
        </w:tc>
      </w:tr>
      <w:tr>
        <w:trPr>
          <w:trHeight w:val="337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-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3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1</w:t>
            </w:r>
          </w:p>
        </w:tc>
      </w:tr>
      <w:tr>
        <w:trPr>
          <w:trHeight w:val="337" w:hRule="atLeast"/>
        </w:trPr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участок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паш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-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2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4</w:t>
            </w:r>
          </w:p>
        </w:tc>
      </w:tr>
      <w:tr>
        <w:trPr>
          <w:trHeight w:val="337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-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25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9</w:t>
            </w:r>
          </w:p>
        </w:tc>
      </w:tr>
      <w:tr>
        <w:trPr>
          <w:trHeight w:val="337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нимальная обработ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-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18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9</w:t>
            </w:r>
          </w:p>
        </w:tc>
      </w:tr>
      <w:tr>
        <w:trPr>
          <w:trHeight w:val="337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-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29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" w:leader="none"/>
        </w:tabs>
        <w:spacing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средним показателям плотности почвы на первом участке за период исследований можно сделать вывод, что минимальная обработка привела к уплотнению почвы в слое 0-20 см и составила 1,32 г/см</w:t>
      </w:r>
      <w:r>
        <w:rPr>
          <w:sz w:val="24"/>
          <w:szCs w:val="24"/>
          <w:vertAlign w:val="superscript"/>
          <w:lang w:eastAsia="ru-RU"/>
        </w:rPr>
        <w:t>3</w:t>
      </w:r>
      <w:r>
        <w:rPr>
          <w:sz w:val="24"/>
          <w:szCs w:val="24"/>
          <w:lang w:eastAsia="ru-RU"/>
        </w:rPr>
        <w:t>, что на 0,08 г/см</w:t>
      </w:r>
      <w:r>
        <w:rPr>
          <w:sz w:val="24"/>
          <w:szCs w:val="24"/>
          <w:vertAlign w:val="superscript"/>
          <w:lang w:eastAsia="ru-RU"/>
        </w:rPr>
        <w:t>3</w:t>
      </w:r>
      <w:r>
        <w:rPr>
          <w:sz w:val="24"/>
          <w:szCs w:val="24"/>
          <w:lang w:eastAsia="ru-RU"/>
        </w:rPr>
        <w:t xml:space="preserve"> больше значений на варианте со вспашкой, показатели в котором в среднем составили 1,24 г/см</w:t>
      </w:r>
      <w:r>
        <w:rPr>
          <w:sz w:val="24"/>
          <w:szCs w:val="24"/>
          <w:vertAlign w:val="superscript"/>
          <w:lang w:eastAsia="ru-RU"/>
        </w:rPr>
        <w:t>3</w:t>
      </w:r>
      <w:r>
        <w:rPr>
          <w:sz w:val="24"/>
          <w:szCs w:val="24"/>
          <w:lang w:eastAsia="ru-RU"/>
        </w:rPr>
        <w:t xml:space="preserve"> (табл. 1). В 2016 г. на посевах озимой тритикале отмечались максимальные значения плотности сложения почвы в слое 0-20 см: 1,44 г/см</w:t>
      </w:r>
      <w:r>
        <w:rPr>
          <w:sz w:val="24"/>
          <w:szCs w:val="24"/>
          <w:vertAlign w:val="superscript"/>
          <w:lang w:eastAsia="ru-RU"/>
        </w:rPr>
        <w:t>3</w:t>
      </w:r>
      <w:r>
        <w:rPr>
          <w:sz w:val="24"/>
          <w:szCs w:val="24"/>
          <w:lang w:eastAsia="ru-RU"/>
        </w:rPr>
        <w:t xml:space="preserve"> на варианте с минимальной обработкой, что на 23% выше показателей со вспашкой (1,17 г/см</w:t>
      </w:r>
      <w:r>
        <w:rPr>
          <w:sz w:val="24"/>
          <w:szCs w:val="24"/>
          <w:vertAlign w:val="superscript"/>
          <w:lang w:eastAsia="ru-RU"/>
        </w:rPr>
        <w:t>3</w:t>
      </w:r>
      <w:r>
        <w:rPr>
          <w:sz w:val="24"/>
          <w:szCs w:val="24"/>
          <w:lang w:eastAsia="ru-RU"/>
        </w:rPr>
        <w:t>). Плотность при этом выходила за пределы оптимальной для культуры (1,1-1,3 г/см</w:t>
      </w:r>
      <w:r>
        <w:rPr>
          <w:sz w:val="24"/>
          <w:szCs w:val="24"/>
          <w:vertAlign w:val="superscript"/>
          <w:lang w:eastAsia="ru-RU"/>
        </w:rPr>
        <w:t>3</w:t>
      </w:r>
      <w:r>
        <w:rPr>
          <w:sz w:val="24"/>
          <w:szCs w:val="24"/>
          <w:lang w:eastAsia="ru-RU"/>
        </w:rPr>
        <w:t>). Аналогичная тенденция по отличию фактической и оптимальной плотности на данном участке была отмечена и на кукурузе в 2017 г.: средняя плотность слоя 0-20 см по вариантам различалась незначительно (на 0,02 г/см</w:t>
      </w:r>
      <w:r>
        <w:rPr>
          <w:sz w:val="24"/>
          <w:szCs w:val="24"/>
          <w:vertAlign w:val="superscript"/>
          <w:lang w:eastAsia="ru-RU"/>
        </w:rPr>
        <w:t>3</w:t>
      </w:r>
      <w:r>
        <w:rPr>
          <w:sz w:val="24"/>
          <w:szCs w:val="24"/>
          <w:lang w:eastAsia="ru-RU"/>
        </w:rPr>
        <w:t>), но выходила за пределы оптимальной. В 2018 г. на посевах сорго-суданкового гибрида средняя плотность была в пределах оптимальной для культуры, по вариантам в среднем отличий не выявлено. Следует отметить, что на варианте со вспашкой наблюдается меньшая дифференциация слоя 0-20 см по плотности. Отличия по слоям составили 3,2%, на варианте с минимальной обработкой данный показатель зафиксирован на уровне 4,4%.</w:t>
      </w:r>
    </w:p>
    <w:p>
      <w:pPr>
        <w:pStyle w:val="Normal"/>
        <w:widowControl w:val="false"/>
        <w:tabs>
          <w:tab w:val="clear" w:pos="708"/>
          <w:tab w:val="left" w:pos="45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  <w:lang w:eastAsia="ru-RU"/>
        </w:rPr>
        <w:t>На втором участке наблюдается аналогичная тенденция – плотность слоя почвы 0-20 см на варианте с минимальной обработкой была выше, чем на варианте с отвальной обработкой: 1,29 г/см</w:t>
      </w:r>
      <w:r>
        <w:rPr>
          <w:sz w:val="24"/>
          <w:szCs w:val="24"/>
          <w:vertAlign w:val="superscript"/>
          <w:lang w:eastAsia="ru-RU"/>
        </w:rPr>
        <w:t>3</w:t>
      </w:r>
      <w:r>
        <w:rPr>
          <w:sz w:val="24"/>
          <w:szCs w:val="24"/>
          <w:lang w:eastAsia="ru-RU"/>
        </w:rPr>
        <w:t xml:space="preserve"> и 1,25 г/см</w:t>
      </w:r>
      <w:r>
        <w:rPr>
          <w:sz w:val="24"/>
          <w:szCs w:val="24"/>
          <w:vertAlign w:val="superscript"/>
          <w:lang w:eastAsia="ru-RU"/>
        </w:rPr>
        <w:t>3</w:t>
      </w:r>
      <w:r>
        <w:rPr>
          <w:sz w:val="24"/>
          <w:szCs w:val="24"/>
          <w:lang w:eastAsia="ru-RU"/>
        </w:rPr>
        <w:t>, соответственно (табл. 1). В 2016 г. (сорго-суданковый гибрид) разница по вариантам в слое 0-20 см составила 0,1 г/см</w:t>
      </w:r>
      <w:r>
        <w:rPr>
          <w:sz w:val="24"/>
          <w:szCs w:val="24"/>
          <w:vertAlign w:val="superscript"/>
          <w:lang w:eastAsia="ru-RU"/>
        </w:rPr>
        <w:t>3</w:t>
      </w:r>
      <w:r>
        <w:rPr>
          <w:sz w:val="24"/>
          <w:szCs w:val="24"/>
          <w:lang w:eastAsia="ru-RU"/>
        </w:rPr>
        <w:t>. Оптимальные показатели по плотности почвы для культуры сложились на варианте со вспашкой. Посевы озимых в 2017 г. по минимальной обработке характеризовались более плотным верхним слоем, тогда как на вспашке более плотным был нижний слой. Средние показатели по вариантам были в диапазоне оптимальных значений для культуры и отличались незначительно (1,28 и 1,30 г/см</w:t>
      </w:r>
      <w:r>
        <w:rPr>
          <w:sz w:val="24"/>
          <w:szCs w:val="24"/>
          <w:vertAlign w:val="superscript"/>
          <w:lang w:eastAsia="ru-RU"/>
        </w:rPr>
        <w:t>3</w:t>
      </w:r>
      <w:r>
        <w:rPr>
          <w:sz w:val="24"/>
          <w:szCs w:val="24"/>
          <w:lang w:eastAsia="ru-RU"/>
        </w:rPr>
        <w:t>). В 2018 г. средняя плотность слоя 0-20 см по вариантам отличалась незначительно и выходила за пределы оптимальной для кукурузы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  <w:lang w:eastAsia="ru-RU"/>
        </w:rPr>
        <w:t>На третьем участке средняя плотность слоя 0-20 см за период исследований на варианте со вспашкой составила 1,16 г/см</w:t>
      </w:r>
      <w:r>
        <w:rPr>
          <w:sz w:val="24"/>
          <w:szCs w:val="24"/>
          <w:vertAlign w:val="superscript"/>
          <w:lang w:eastAsia="ru-RU"/>
        </w:rPr>
        <w:t>3</w:t>
      </w:r>
      <w:r>
        <w:rPr>
          <w:sz w:val="24"/>
          <w:szCs w:val="24"/>
          <w:lang w:eastAsia="ru-RU"/>
        </w:rPr>
        <w:t>, на варианте с минимальной обработкой – 1,22 г/см</w:t>
      </w:r>
      <w:r>
        <w:rPr>
          <w:sz w:val="24"/>
          <w:szCs w:val="24"/>
          <w:vertAlign w:val="superscript"/>
          <w:lang w:eastAsia="ru-RU"/>
        </w:rPr>
        <w:t>3</w:t>
      </w:r>
      <w:r>
        <w:rPr>
          <w:sz w:val="24"/>
          <w:szCs w:val="24"/>
          <w:lang w:eastAsia="ru-RU"/>
        </w:rPr>
        <w:t xml:space="preserve"> (табл. 1). Данные значения входят в пределы оптимальных для культур, возделываемых на данном участке с 2016 по 2018 гг. Минимальные значения отмечались в 2017 г. (ячмень) на варианте со вспашкой 1,03 (0-10) и 1,11 г/см</w:t>
      </w:r>
      <w:r>
        <w:rPr>
          <w:sz w:val="24"/>
          <w:szCs w:val="24"/>
          <w:vertAlign w:val="superscript"/>
          <w:lang w:eastAsia="ru-RU"/>
        </w:rPr>
        <w:t xml:space="preserve">3 </w:t>
      </w:r>
      <w:r>
        <w:rPr>
          <w:sz w:val="24"/>
          <w:szCs w:val="24"/>
          <w:lang w:eastAsia="ru-RU"/>
        </w:rPr>
        <w:t>(10-20), почву можно охарактеризовать как рыхлую.</w:t>
      </w:r>
    </w:p>
    <w:p>
      <w:pPr>
        <w:pStyle w:val="Normal"/>
        <w:widowControl w:val="false"/>
        <w:tabs>
          <w:tab w:val="clear" w:pos="708"/>
          <w:tab w:val="left" w:pos="45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целом за годы исследований на всех участках опыта отмечается увеличение плотности сложения слоя 0-20 см на варианте с минимальной обработкой почвы. В среднем по опыту показатели плотности слоя 10-20 см на варианте со вспашкой превышали показатели слоя 0-10 см на 0,04 </w:t>
      </w:r>
      <w:r>
        <w:rPr>
          <w:sz w:val="24"/>
          <w:szCs w:val="24"/>
          <w:lang w:eastAsia="ru-RU"/>
        </w:rPr>
        <w:t>г/см</w:t>
      </w:r>
      <w:r>
        <w:rPr>
          <w:sz w:val="24"/>
          <w:szCs w:val="24"/>
          <w:vertAlign w:val="superscript"/>
          <w:lang w:eastAsia="ru-RU"/>
        </w:rPr>
        <w:t>3</w:t>
      </w:r>
      <w:r>
        <w:rPr>
          <w:sz w:val="24"/>
          <w:szCs w:val="24"/>
        </w:rPr>
        <w:t xml:space="preserve">, на варианте с минимальной обработкой – на 0,05 </w:t>
      </w:r>
      <w:r>
        <w:rPr>
          <w:sz w:val="24"/>
          <w:szCs w:val="24"/>
          <w:lang w:eastAsia="ru-RU"/>
        </w:rPr>
        <w:t>г/см</w:t>
      </w:r>
      <w:r>
        <w:rPr>
          <w:sz w:val="24"/>
          <w:szCs w:val="24"/>
          <w:vertAlign w:val="superscript"/>
          <w:lang w:eastAsia="ru-RU"/>
        </w:rPr>
        <w:t>3</w:t>
      </w:r>
      <w:r>
        <w:rPr>
          <w:sz w:val="24"/>
          <w:szCs w:val="24"/>
          <w:lang w:eastAsia="ru-RU"/>
        </w:rPr>
        <w:t>. При этом происходила дифференциация пахотного слоя по плотности, что можно отнести к негативным явлениям, влияющим на продуктивность возделываемых культур.</w:t>
      </w:r>
    </w:p>
    <w:p>
      <w:pPr>
        <w:pStyle w:val="Normal"/>
        <w:widowControl w:val="false"/>
        <w:tabs>
          <w:tab w:val="clear" w:pos="708"/>
          <w:tab w:val="left" w:pos="45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остромская область располагается в зоне достаточного увлажнения, но неравномерное распределение осадков за вегетационный период часто приводит к снижению урожайности полевых культур. Поэтому при разработке и внедрении новых приемов обработки почвы важно знать их влияние на сохранение и накопление запасов продуктивной влаги. </w:t>
      </w:r>
    </w:p>
    <w:p>
      <w:pPr>
        <w:pStyle w:val="Normal"/>
        <w:widowControl w:val="fals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лажность почвы, в свою очередь, зависит от количества выпавших осадков, гранулометрического состава почвы, уровня залегания грунтовых вод.  Во время проведения исследований она имела определенное варьирование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Наибольшие значения на всех исследуемых участках фиксировались в начале вегетации культур, когда в почве еще содержится остаточное количество влаги после таяния снежного покрова.</w:t>
      </w:r>
    </w:p>
    <w:p>
      <w:pPr>
        <w:pStyle w:val="Normal"/>
        <w:widowControl w:val="fals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оказатели влажности почвы на опытных участках в период исследований находились в пределах 9,6-26,1 % (табл. 2). Минимальное значение зафиксировано в 2016 г. на первом участке с озимой тритикале в фазу полной спелости на варианте с минимальной обработкой, в этот же момент наблюдалось сильное уплотнение слоя 0-20 см в среднем до 1,42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. Максимальное значение зафиксировано в 2017 г. на третьем участке в фазу молочной спелости ячменя на минимальной обработке в слое 0-10 см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rPr>
          <w:rFonts w:eastAsia="Times New Roman"/>
          <w:sz w:val="24"/>
          <w:szCs w:val="24"/>
          <w:vertAlign w:val="superscript"/>
          <w:lang w:eastAsia="ru-RU"/>
        </w:rPr>
      </w:pPr>
      <w:r>
        <w:rPr>
          <w:rFonts w:eastAsia="Times New Roman"/>
          <w:sz w:val="24"/>
          <w:szCs w:val="24"/>
          <w:vertAlign w:val="superscript"/>
          <w:lang w:eastAsia="ru-RU"/>
        </w:rPr>
        <w:t>Таблица 2. Влажность почвы за период исследований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48"/>
        <w:gridCol w:w="920"/>
        <w:gridCol w:w="943"/>
        <w:gridCol w:w="956"/>
        <w:gridCol w:w="963"/>
        <w:gridCol w:w="1074"/>
        <w:gridCol w:w="1357"/>
      </w:tblGrid>
      <w:tr>
        <w:trPr>
          <w:trHeight w:val="4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следуемый участок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риант обработки почвы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лой почвы, см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жность почвы, %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влажность слоя 0-20 см, %</w:t>
            </w:r>
          </w:p>
        </w:tc>
      </w:tr>
      <w:tr>
        <w:trPr>
          <w:trHeight w:val="78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асток 1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паш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-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35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1</w:t>
            </w:r>
          </w:p>
        </w:tc>
      </w:tr>
      <w:tr>
        <w:trPr>
          <w:trHeight w:val="313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-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5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5,9</w:t>
            </w:r>
          </w:p>
        </w:tc>
        <w:tc>
          <w:tcPr>
            <w:tcW w:w="135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нимальная обработ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-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</w:t>
            </w:r>
          </w:p>
        </w:tc>
        <w:tc>
          <w:tcPr>
            <w:tcW w:w="135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313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-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6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7,7</w:t>
            </w:r>
          </w:p>
        </w:tc>
        <w:tc>
          <w:tcPr>
            <w:tcW w:w="135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асток 2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паш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-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6</w:t>
            </w:r>
          </w:p>
        </w:tc>
        <w:tc>
          <w:tcPr>
            <w:tcW w:w="135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</w:t>
            </w:r>
          </w:p>
        </w:tc>
      </w:tr>
      <w:tr>
        <w:trPr>
          <w:trHeight w:val="313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-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4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4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7,1</w:t>
            </w:r>
          </w:p>
        </w:tc>
        <w:tc>
          <w:tcPr>
            <w:tcW w:w="135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нимальная обработ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-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</w:t>
            </w:r>
          </w:p>
        </w:tc>
        <w:tc>
          <w:tcPr>
            <w:tcW w:w="135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313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-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5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0,2</w:t>
            </w:r>
          </w:p>
        </w:tc>
        <w:tc>
          <w:tcPr>
            <w:tcW w:w="135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асток 3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паш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-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</w:t>
            </w:r>
          </w:p>
        </w:tc>
        <w:tc>
          <w:tcPr>
            <w:tcW w:w="135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</w:t>
            </w:r>
          </w:p>
        </w:tc>
      </w:tr>
      <w:tr>
        <w:trPr>
          <w:trHeight w:val="313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-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7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9,2</w:t>
            </w:r>
          </w:p>
        </w:tc>
        <w:tc>
          <w:tcPr>
            <w:tcW w:w="135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нимальная обработ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-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9</w:t>
            </w:r>
          </w:p>
        </w:tc>
        <w:tc>
          <w:tcPr>
            <w:tcW w:w="135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313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-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7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9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3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0,2</w:t>
            </w:r>
          </w:p>
        </w:tc>
        <w:tc>
          <w:tcPr>
            <w:tcW w:w="135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о результатам исследований выявлена тенденция увеличения влажности почвы с глубиной исследуемого слоя на всех вариантах опы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первом участке в 2016 г. минимальные значения наблюдались на посевах озимой тритикале. В среднем влажность слоя 10-20 см по вариантам не отличалась и фиксировалась на уровне 10,5%. Верхний слой был суше на варианте со вспашкой (9,6%). На посевах кукурузы (2017 г.) влажность верхнего и нижнего слоев на варианте с минимальной обработкой была выше, чем на вспашке: в среднем по слою 0-20 см 15,9% против 14,9%, соответственно. В 2018 г. тенденция усилилась, значения были выше на всех вариантах опыта вследствие выпадения большого количества осадков в период вегетации. В среднем по слою 0-20 см влажность на варианте с минимальной обработкой была выше аналогичного показателя на вспашке на 4,5%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втором участке в 2016 г. (сорго-суданковый гибрид) минимальная обработка почвы способствовала накоплению почвенной влаги в слое 0-20 см больше на 6,1% по сравнению со вспашкой. Значения фиксировались на уровне 19,6 и 13,4 %, соответственно. В 2017 г. на посевах озимой пшеницы различия были незначительными: в среднем 1,0%. На посевах кукурузы в 2018 г. тенденция по вариантам обработки сохранилась, разница по слою 0-20 см составила 2,4%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третьем участке минимальная обработка почвы в течение всего периода исследований имела преимущество в накоплении влаги. Различия по вариантам опыта в слое 0-20 см в 2016-2018 гг. составили 0,37, 0,75 и 4,46 %, соответствен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полученным данным в период исследований сохраняется общая тенденция для всех исследуемых участков: влажность по слоям на варианте с минимальной обработкой почвы была выше. В среднем по опыту на трех участках разница в слое 0-20 см составила 2,3% в сторону минимальной обработки. Наибольшие различия в слое 0-20 см выявлены на втором участке: 15,8% на вспашке против 19,0% по минимальной обработке. Выявлено, что на озимых культурах различия по влажности на вариантах обработки почвы нивелируются.</w:t>
      </w:r>
    </w:p>
    <w:p>
      <w:pPr>
        <w:pStyle w:val="Normal"/>
        <w:widowControl w:val="false"/>
        <w:spacing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пасы продуктивной влаги в пахотном слое почвы оказывают существенное влияние на течение биохимических процессов в почве и обеспечение оптимальных условий развития растений. Анализируя данные по запасу влаги в почве, отмечаем, что динамика этого показателя тесно связана с влажностью и плотностью почвы. </w:t>
      </w:r>
    </w:p>
    <w:p>
      <w:pPr>
        <w:pStyle w:val="Normal"/>
        <w:widowControl w:val="false"/>
        <w:spacing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новной запас доступной влаги концентрировался по всем вариантам обработки в нижнем слое пахотного горизонта почвы. </w:t>
      </w:r>
    </w:p>
    <w:p>
      <w:pPr>
        <w:pStyle w:val="Normal"/>
        <w:widowControl w:val="false"/>
        <w:spacing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нализ запасов продуктивной влаги в среднем за период исследований выявил преимущество минимальной обработки почвы в накоплении продуктивной влаги перед вспашкой. В среднем по опыту разница по вариантам обработки почвы и участкам составила 5,1 мм.</w:t>
      </w:r>
    </w:p>
    <w:p>
      <w:pPr>
        <w:pStyle w:val="Normal"/>
        <w:widowControl w:val="fals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Урожайность является важнейшим показателем эффективного плодородия почвы при сравнении различных агроприемов и технологий возделывания в целом. В зависимости от природных условий, агротехнических мероприятий и многих других факторов она может существенно изменяться.</w:t>
      </w:r>
    </w:p>
    <w:p>
      <w:pPr>
        <w:pStyle w:val="Normal"/>
        <w:widowControl w:val="fals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тоговым показателем эффективности различных приемов обработки почвы является урожайность культур. В течение опыта на исследуемых участках выращивались по годам шесть культур (табл. 3). </w:t>
      </w:r>
    </w:p>
    <w:p>
      <w:pPr>
        <w:pStyle w:val="Normal"/>
        <w:widowControl w:val="fals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Таблица 3. Урожайность сельскохозяйственных культур, т/га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974"/>
        <w:gridCol w:w="892"/>
        <w:gridCol w:w="974"/>
        <w:gridCol w:w="892"/>
        <w:gridCol w:w="974"/>
        <w:gridCol w:w="904"/>
        <w:gridCol w:w="974"/>
        <w:gridCol w:w="966"/>
      </w:tblGrid>
      <w:tr>
        <w:trPr>
          <w:trHeight w:val="24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6 г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8 г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реднее</w:t>
            </w:r>
          </w:p>
        </w:tc>
      </w:tr>
      <w:tr>
        <w:trPr>
          <w:trHeight w:val="28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пашк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иним. обр-к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пашк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иним. обр-к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паш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иним. обр-к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пашк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иним. обр-ка</w:t>
            </w:r>
          </w:p>
        </w:tc>
      </w:tr>
      <w:tr>
        <w:trPr>
          <w:trHeight w:val="294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з.тритикале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1**</w:t>
            </w:r>
          </w:p>
        </w:tc>
      </w:tr>
      <w:tr>
        <w:trPr>
          <w:trHeight w:val="294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укуруз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3</w:t>
            </w:r>
          </w:p>
        </w:tc>
      </w:tr>
      <w:tr>
        <w:trPr>
          <w:trHeight w:val="294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рго-суд. г-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8***</w:t>
            </w:r>
          </w:p>
        </w:tc>
      </w:tr>
      <w:tr>
        <w:trPr>
          <w:trHeight w:val="267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з.пшениц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4**</w:t>
            </w:r>
          </w:p>
        </w:tc>
      </w:tr>
      <w:tr>
        <w:trPr>
          <w:trHeight w:val="267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Ячмень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4**</w:t>
            </w:r>
          </w:p>
        </w:tc>
      </w:tr>
      <w:tr>
        <w:trPr>
          <w:trHeight w:val="267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р.-овс. смесь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8**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мечание: * – нет данных; ** – однолетние данные; *** – двухлетние данные.</w:t>
      </w:r>
    </w:p>
    <w:p>
      <w:pPr>
        <w:pStyle w:val="Normal"/>
        <w:widowControl w:val="fals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се культуры, исключая сорго-суданковый гибрид, показали лучшие показатели урожайности на варианте со вспашкой. Зеленая масса сорго-суданкового гибрида на варианте с поверхностной обработкой почвы ежегодно характеризовалась большей влажностью, чем на варианте со вспашкой.</w:t>
      </w:r>
    </w:p>
    <w:p>
      <w:pPr>
        <w:pStyle w:val="Normal"/>
        <w:widowControl w:val="fals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наших исследованиях в связи с разнокачественным выходом продукции по культурам (зернофураж, зеленая масса), наряду с фактической урожайностью, для оценки действия изучаемых факторов воспользуемся обобщенным показателем – кормовыми единицами (табл. 4).</w:t>
      </w:r>
    </w:p>
    <w:p>
      <w:pPr>
        <w:pStyle w:val="Normal"/>
        <w:widowControl w:val="fals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Как видно из таблицы 4, культуры отзываются на изучаемый фактор. Показатели варианта обработки почвы со вспашкой оказались выше на протяжении всего периода исследований в среднем на 2,8 ц к.ед./га. Особенно разница заметна в 2017 год – в период избыточного увлажнения.</w:t>
      </w:r>
    </w:p>
    <w:p>
      <w:pPr>
        <w:pStyle w:val="Normal"/>
        <w:widowControl w:val="false"/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Таблица 4. Урожайность культур в среднем по годам, ц к.ед./га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3345"/>
        <w:gridCol w:w="3466"/>
      </w:tblGrid>
      <w:tr>
        <w:trPr>
          <w:trHeight w:val="307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сследований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обработки почвы</w:t>
            </w:r>
          </w:p>
        </w:tc>
      </w:tr>
      <w:tr>
        <w:trPr>
          <w:trHeight w:val="322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аш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обработка</w:t>
            </w:r>
          </w:p>
        </w:tc>
      </w:tr>
      <w:tr>
        <w:trPr>
          <w:trHeight w:val="30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8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25</w:t>
            </w:r>
          </w:p>
        </w:tc>
      </w:tr>
      <w:tr>
        <w:trPr>
          <w:trHeight w:val="291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86</w:t>
            </w:r>
          </w:p>
        </w:tc>
      </w:tr>
      <w:tr>
        <w:trPr>
          <w:trHeight w:val="33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5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08</w:t>
            </w:r>
          </w:p>
        </w:tc>
      </w:tr>
    </w:tbl>
    <w:p>
      <w:pPr>
        <w:pStyle w:val="Normal"/>
        <w:widowControl w:val="fals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</w:t>
      </w:r>
    </w:p>
    <w:p>
      <w:pPr>
        <w:pStyle w:val="Normal"/>
        <w:widowControl w:val="fals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именение безотвальной поверхностной обработки не ведет к значительным изменениям агрохимических показателей дерново-подзолистых почв, позволяет получить сопоставимые с отвальными обработками показатели урожайности культур и во многом оправдывает себя за счет экономии трудовых и материальных ресурсов.</w:t>
      </w:r>
    </w:p>
    <w:p>
      <w:pPr>
        <w:pStyle w:val="Normal"/>
        <w:widowControl w:val="false"/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ind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писок использованных источников</w:t>
      </w:r>
    </w:p>
    <w:p>
      <w:pPr>
        <w:pStyle w:val="Normal"/>
        <w:widowControl w:val="false"/>
        <w:spacing w:lineRule="auto" w:line="288" w:before="0" w:after="0"/>
        <w:ind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88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iCs/>
          <w:color w:val="000000"/>
          <w:sz w:val="24"/>
          <w:szCs w:val="24"/>
        </w:rPr>
        <w:t xml:space="preserve">Шашкаров Л.Г., Овчинников А.П. Плотность сложения пахотного слоя почвы в зависимости от сорта и приемов основной обработки почвы //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Вестник Казанского государственного аграрного университета</w:t>
        </w:r>
      </w:hyperlink>
      <w:r>
        <w:rPr>
          <w:color w:val="000000"/>
          <w:sz w:val="24"/>
          <w:szCs w:val="24"/>
        </w:rPr>
        <w:t>. – 2016, т. 11,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№ 1 (39)</w:t>
        </w:r>
      </w:hyperlink>
      <w:r>
        <w:rPr>
          <w:color w:val="000000"/>
          <w:sz w:val="24"/>
          <w:szCs w:val="24"/>
        </w:rPr>
        <w:t>. – С. 39-42.</w:t>
      </w:r>
    </w:p>
    <w:p>
      <w:pPr>
        <w:pStyle w:val="Normal"/>
        <w:widowControl w:val="false"/>
        <w:spacing w:lineRule="auto" w:line="288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iCs/>
          <w:color w:val="000000"/>
          <w:sz w:val="24"/>
          <w:szCs w:val="24"/>
        </w:rPr>
        <w:t xml:space="preserve">Рыков В.Б., Камбулов С.И., Камбулов И.А., Ридный С.Д., Колесник В.В., Демина Е.Б. Изменение плотности почвы при различных технологиях обработки почвы //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Вестник АПК Ставрополья</w:t>
        </w:r>
      </w:hyperlink>
      <w:r>
        <w:rPr>
          <w:color w:val="000000"/>
          <w:sz w:val="24"/>
          <w:szCs w:val="24"/>
        </w:rPr>
        <w:t>. – 2016, 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№ 1 (21)</w:t>
        </w:r>
      </w:hyperlink>
      <w:r>
        <w:rPr>
          <w:color w:val="000000"/>
          <w:sz w:val="24"/>
          <w:szCs w:val="24"/>
        </w:rPr>
        <w:t>. – С. 38-43.</w:t>
      </w:r>
    </w:p>
    <w:p>
      <w:pPr>
        <w:pStyle w:val="Normal"/>
        <w:widowControl w:val="false"/>
        <w:spacing w:lineRule="auto" w:line="288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Мальцев Т.С. О методах обработки почвы и посева способствующих получению высоких и устойчивых урожаев сельскохозяйственных культур. – М.: Изд-во Министерства совхозов СССР. – 1954. – 45 с.</w:t>
      </w:r>
    </w:p>
    <w:p>
      <w:pPr>
        <w:pStyle w:val="Normal"/>
        <w:widowControl w:val="false"/>
        <w:spacing w:lineRule="auto" w:line="288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азаков Г.И., Авраменко Р.В., Марковский А.А. и др. Земледелие в Среднем Поволжье. Под ред. Г.И. Казакова. – М.: Колос. – 2008. – 308 с.</w:t>
      </w:r>
    </w:p>
    <w:p>
      <w:pPr>
        <w:pStyle w:val="Normal"/>
        <w:widowControl w:val="false"/>
        <w:spacing w:lineRule="auto" w:line="288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ыхтин И.Г., Гостев А.В., Нитченко Л.Б. Теоретические основы систематизации обработок почвы в агротехнологиях нового поколения // Земледелие. – 2015, №5. – С. 13-15.</w:t>
      </w:r>
    </w:p>
    <w:p>
      <w:pPr>
        <w:pStyle w:val="Normal"/>
        <w:widowControl w:val="false"/>
        <w:spacing w:lineRule="auto" w:line="288" w:before="0" w:after="0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>Казаков Г.И. Агрофизические показатели плодородия почвы как научные основы ее обработки // Ресурсосберегающие системы обработки почвы. – М.: Агропромиздат. – 1990. – С. 32-38.</w:t>
      </w:r>
    </w:p>
    <w:p>
      <w:pPr>
        <w:pStyle w:val="HTML1"/>
        <w:widowControl w:val="false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=======================</w:t>
      </w:r>
    </w:p>
    <w:p>
      <w:pPr>
        <w:pStyle w:val="HTML1"/>
        <w:widowControl w:val="false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тирование:</w:t>
      </w:r>
    </w:p>
    <w:p>
      <w:pPr>
        <w:pStyle w:val="Normal"/>
        <w:widowControl w:val="false"/>
        <w:spacing w:lineRule="auto" w:line="288" w:before="0" w:after="0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Демьянова-Рой Г.Б., Панкратов Ю.В., Болнова С.В., Воробьев Е.С. Агрофизические свойства почвы и урожайность полевых культур при различных приемах ее обработки // АгроЭкоИнфо. – 2019, №3. – </w:t>
      </w:r>
      <w:hyperlink r:id="rId6">
        <w:r>
          <w:rPr>
            <w:rStyle w:val="InternetLink"/>
            <w:bCs/>
            <w:sz w:val="24"/>
            <w:lang w:val="en-US"/>
          </w:rPr>
          <w:t>http</w:t>
        </w:r>
        <w:r>
          <w:rPr>
            <w:rStyle w:val="InternetLink"/>
            <w:bCs/>
            <w:sz w:val="24"/>
          </w:rPr>
          <w:t>://</w:t>
        </w:r>
        <w:r>
          <w:rPr>
            <w:rStyle w:val="InternetLink"/>
            <w:bCs/>
            <w:sz w:val="24"/>
            <w:lang w:val="en-US"/>
          </w:rPr>
          <w:t>agroecoinfo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narod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  <w:r>
          <w:rPr>
            <w:rStyle w:val="InternetLink"/>
            <w:bCs/>
            <w:sz w:val="24"/>
          </w:rPr>
          <w:t>/</w:t>
        </w:r>
        <w:r>
          <w:rPr>
            <w:rStyle w:val="InternetLink"/>
            <w:bCs/>
            <w:sz w:val="24"/>
            <w:lang w:val="en-US"/>
          </w:rPr>
          <w:t>journal</w:t>
        </w:r>
        <w:r>
          <w:rPr>
            <w:rStyle w:val="InternetLink"/>
            <w:bCs/>
            <w:sz w:val="24"/>
          </w:rPr>
          <w:t>/</w:t>
        </w:r>
        <w:r>
          <w:rPr>
            <w:rStyle w:val="InternetLink"/>
            <w:bCs/>
            <w:sz w:val="24"/>
            <w:lang w:val="en-US"/>
          </w:rPr>
          <w:t>STATYI</w:t>
        </w:r>
        <w:r>
          <w:rPr>
            <w:rStyle w:val="InternetLink"/>
            <w:bCs/>
            <w:sz w:val="24"/>
          </w:rPr>
          <w:t>/2019/3/</w:t>
        </w:r>
        <w:r>
          <w:rPr>
            <w:rStyle w:val="InternetLink"/>
            <w:bCs/>
            <w:sz w:val="24"/>
            <w:lang w:val="en-US"/>
          </w:rPr>
          <w:t>st</w:t>
        </w:r>
        <w:r>
          <w:rPr>
            <w:rStyle w:val="InternetLink"/>
            <w:bCs/>
            <w:sz w:val="24"/>
          </w:rPr>
          <w:t>_338.</w:t>
        </w:r>
        <w:r>
          <w:rPr>
            <w:rStyle w:val="InternetLink"/>
            <w:bCs/>
            <w:sz w:val="24"/>
            <w:lang w:val="en-US"/>
          </w:rPr>
          <w:t>doc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88" w:before="0" w:after="0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Normal"/>
      <w:pBdr>
        <w:bottom w:val="dotted" w:sz="24" w:space="1" w:color="000000"/>
      </w:pBdr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Демьянова-Рой Г.Б., Панкратов Ю.В., Болнова С.В., Воробьев Е.С. Агрофизические</w:t>
    </w:r>
  </w:p>
  <w:p>
    <w:pPr>
      <w:pStyle w:val="Normal"/>
      <w:pBdr>
        <w:bottom w:val="dotted" w:sz="24" w:space="1" w:color="000000"/>
      </w:pBdr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свойства почвы и урожайность полевых культур при различных приемах ее обработки</w:t>
    </w:r>
  </w:p>
  <w:p>
    <w:pPr>
      <w:pStyle w:val="Normal"/>
      <w:spacing w:lineRule="auto" w:line="192" w:before="0" w:after="0"/>
      <w:jc w:val="center"/>
      <w:rPr/>
    </w:pPr>
    <w:r>
      <w:rPr>
        <w:b/>
        <w:i/>
        <w:szCs w:val="28"/>
      </w:rPr>
      <w:t>Электронный научно-производственный журнал</w:t>
    </w:r>
  </w:p>
  <w:p>
    <w:pPr>
      <w:pStyle w:val="Normal"/>
      <w:spacing w:lineRule="auto" w:line="192" w:before="0" w:after="0"/>
      <w:jc w:val="center"/>
      <w:rPr/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==================================================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08" w:hanging="0"/>
      <w:jc w:val="center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708"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708" w:hanging="0"/>
      <w:outlineLvl w:val="2"/>
    </w:pPr>
    <w:rPr>
      <w:rFonts w:eastAsia="Times New Roman" w:cs="Times New Roman"/>
      <w:b/>
      <w:bCs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contents.asp?id=34243111" TargetMode="External"/><Relationship Id="rId3" Type="http://schemas.openxmlformats.org/officeDocument/2006/relationships/hyperlink" Target="https://elibrary.ru/contents.asp?id=34243111&amp;selid=26164292" TargetMode="External"/><Relationship Id="rId4" Type="http://schemas.openxmlformats.org/officeDocument/2006/relationships/hyperlink" Target="https://elibrary.ru/contents.asp?id=34228681" TargetMode="External"/><Relationship Id="rId5" Type="http://schemas.openxmlformats.org/officeDocument/2006/relationships/hyperlink" Target="https://elibrary.ru/contents.asp?id=34228681&amp;selid=25778407" TargetMode="External"/><Relationship Id="rId6" Type="http://schemas.openxmlformats.org/officeDocument/2006/relationships/hyperlink" Target="http://agroecoinfo.narod.ru/journal/STATYI/2019/3/st_338.doc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48:00Z</dcterms:created>
  <dc:creator>Евген</dc:creator>
  <dc:description/>
  <cp:keywords/>
  <dc:language>en-US</dc:language>
  <cp:lastModifiedBy>User</cp:lastModifiedBy>
  <dcterms:modified xsi:type="dcterms:W3CDTF">2019-09-11T07:48:00Z</dcterms:modified>
  <cp:revision>2</cp:revision>
  <dc:subject/>
  <dc:title/>
</cp:coreProperties>
</file>