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.042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лесной подстилки в еловых насаждениях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Удмур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харина И.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ветлакова О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онопкова 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Леднева О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Абсалямов Р.Р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**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Удмуртский государственный университет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</w:rPr>
        <w:t>Ижевская государственная сельскохозяйственная академ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татье приведены результаты изучения состояния лесных подстилок в очагах усыхания еловых насаждений, произрастающих в зонах хвойно-широколиственных и южно-таежных лесов Удмуртской республики. Установлено, что в районах исследования лесная подстилка включает три морфологических слоя. Большую часть лесных подстилок составляют полностью разложившиеся остатки или труха от 44 до 77 %, отмечено преобладание верхнего неразложившегося слоя над полуразложившимся средним слоем. В Яганском лесничестве, которое характеризуется чистыми насаждениями ели с полнотами 0,4 и 0,1 на пробных площадях, где подстилка характеризуется большей влажностью, отмечено преобладание горизонта 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'".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огичные особенности отмечены и для пробной площади с большей влажностью в Якшур-Больинском лесничестве, характеризующемся смешанными древостоями с высокими полно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ЛЕСНАЯ ПОДСТИЛКА, КОМПОНЕНТНЫЙ СОСТАВ, МАССА ПОДСТИЛКИ, ЕЛОВЫЕ НАСАЖДЕНИЯ, ЛЕСОРАСТИТЕЛЬНАЯ ЗОНА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 19-34-50037 мол_нр.</w:t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ая подстилка представляет собой биохимически активное органо-минеральное надпочвенное образование, формирующееся из ежегодного опада, главным образом, надземных частей растений и частично из корней некоторых мелкоукореняющихся растений лесного фитоценоза с примесью минеральных частиц, привнесенных в нее роющей фауной из подстилающей почвы, а также с пылью атмосферы [1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Л.О. Карпачевский лесной подстилкой называл особый динамичный биогеогоризонт, резко отличающийся по свойствам от почвы </w:t>
      </w:r>
      <w:r>
        <w:rPr>
          <w:rFonts w:cs="Times New Roman" w:ascii="Times New Roman" w:hAnsi="Times New Roman"/>
          <w:sz w:val="24"/>
          <w:szCs w:val="24"/>
        </w:rPr>
        <w:t xml:space="preserve">[2]. Вопросами классификации подстилок занимались Н.Н.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Степанов, О.Г. Чертов, А.П. Сапожников, Л.Г. </w:t>
      </w:r>
      <w:r>
        <w:rPr>
          <w:rFonts w:cs="Times New Roman" w:ascii="Times New Roman" w:hAnsi="Times New Roman"/>
          <w:sz w:val="24"/>
          <w:szCs w:val="24"/>
        </w:rPr>
        <w:t>Богатырев [3-7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казателями, характеризующими лесную подстилку, являются запас и мощность [1, 2].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Увеличение запасов лесной подстилки происходит с юга на север, что связано с </w:t>
      </w:r>
      <w:r>
        <w:rPr>
          <w:rFonts w:cs="Times New Roman" w:ascii="Times New Roman" w:hAnsi="Times New Roman"/>
          <w:sz w:val="24"/>
          <w:szCs w:val="24"/>
        </w:rPr>
        <w:t>нарастанием степени ее увлажнения [8, 9]. З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апасов лесной подстилки в хвойных лесах значительно больше, чем в лиственных, что связано с большей скоростью разложения лиственного опада </w:t>
      </w:r>
      <w:r>
        <w:rPr>
          <w:rFonts w:cs="Times New Roman" w:ascii="Times New Roman" w:hAnsi="Times New Roman"/>
          <w:sz w:val="24"/>
          <w:szCs w:val="24"/>
        </w:rPr>
        <w:t xml:space="preserve">[10-12].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Мощность лесной подстилки позволяет судить о скорости процессов поступления и разложения опада </w:t>
      </w:r>
      <w:r>
        <w:rPr>
          <w:rFonts w:cs="Times New Roman" w:ascii="Times New Roman" w:hAnsi="Times New Roman"/>
          <w:sz w:val="24"/>
          <w:szCs w:val="24"/>
        </w:rPr>
        <w:t>[13]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. Изучением мощности лесных подстилок занимались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. Covington, Р.М. Морозова и Н.Г. Федорец </w:t>
      </w:r>
      <w:r>
        <w:rPr>
          <w:rFonts w:cs="Times New Roman" w:ascii="Times New Roman" w:hAnsi="Times New Roman"/>
          <w:sz w:val="24"/>
          <w:szCs w:val="24"/>
        </w:rPr>
        <w:t>[14, 15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Зависимость запаса и мощности лесной подстилки от антропогенного воздействия изучали С.А. Чжан, Н.В. Бурова, Т.А. Трифонова, Г.С. Куст </w:t>
      </w:r>
      <w:r>
        <w:rPr>
          <w:rFonts w:cs="Times New Roman" w:ascii="Times New Roman" w:hAnsi="Times New Roman"/>
          <w:sz w:val="24"/>
          <w:szCs w:val="24"/>
        </w:rPr>
        <w:t>[16-19]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В настоящее время весьма актуально изучение состояния лесной подстилки в еловых насаждениях, подверженных комплексному усыханию и повреждению короедом-типографом, т.е. лесная подстилка в лесном биогеоценозе имеет весьма значительную роль. </w:t>
      </w:r>
      <w:r>
        <w:rPr>
          <w:rFonts w:cs="Times New Roman" w:ascii="Times New Roman" w:hAnsi="Times New Roman"/>
          <w:sz w:val="24"/>
          <w:szCs w:val="24"/>
        </w:rPr>
        <w:t>Лесная подстилка является не только продуктом леса и его компонентом, но и фактором, определяющим состояние леса. Особенности и свойства лесной подстилки влияют на процесс почвообразования, естественное возобновление леса, смену пород и другие процессы. От мощности лесной подстилки зависят рост и продуктивность древостоя. Она влияет на ряд компонентов лесного биогеоценоза: физические, химические и биологические свойства, водный режим почвы, защиту почв от эрозии. Лесная подстилка обеспечивает жизнедеятельность некоторых видов почвенной фауны, микроорганизмов, является одним из основных источников углекислоты, азотного питания, играет  важную роль в биологическом круговороте веществ и энерг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в лесу лесной подстилки может быть индикатором рекреационной нагрузки, испытываемой лесным ландшафтом. С изменения запасов лесной подстилки под пологом леса и характера ее распределения по площади начинается рекреационная дегрессия лесного ландшафта [1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е лесных подстилок различают три слоя, каждый из которых отличается степенью сохранности изначальной структуры, морфологии и прочности растительных остатков, слагающих данный профиль: верхний слой –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, средний –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" и нижний слой –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''</w:t>
      </w:r>
      <w:r>
        <w:rPr>
          <w:rFonts w:cs="Times New Roman" w:ascii="Times New Roman" w:hAnsi="Times New Roman"/>
          <w:sz w:val="24"/>
          <w:szCs w:val="24"/>
        </w:rPr>
        <w:t>. Накопление массы и наличие всех трех слоев в профиле лесной подстилки зависят от ряда факторов: физико-географических условий; видового состава и возраста насаждений; сомкнутости древесного полога и водно-теплового режима, складывающегося под пологом ле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нашего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являлось изучение состояния лесных подстилок в очагах усыхания еловых насаждений, произрастающих в зонах хвойно-широколиственных и южно-таежных лесов Удмуртской республ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и методы иссле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в ельниках-кисличниках Яганского и Якшур-Бодьинского лесничеств Удмуртской республ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ганское лесничество Министерства природных ресурсов и охраны окружающей среды Удмуртской республики расположено в южной части Удмуртской Республики на территории Малопургинского района. Протяженность территории лесничества с севера на юг около 45 км, а с запада на восток – около 55 к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лимат района – умеренно континентальный. Среднегодовое количество осадков − 511 мм, достаточное для развития растений, но их распределение по сезонам года неравномерное, свыше половины выпадает в теплый период, причем, преимущественно, во второй половине лета и осенью. Большое количество осадков, выпадающих в течение лета, и относительная влажность воздуха благоприятно влияют на рост и развитие древесной растительности и уменьшают количество пожаров в этот период. Минимальная относительная влажность воздуха никогда не снижается ниже 49-52 % (май-июнь). Преобладают ветры южного и юго-западного направлений. По агроклиматическому районированию территория Яганского лесничества относится к теплому, умеренно влажному подрайону южного агроклиматического райо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шур-Бодьинское лесничество расположено в центральной части Удмуртской республики на территории Якшур-Бодьинского района. Протяженность территории лесничества с севера на юг около 45 км, а с запада на восток – 65 к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имат – умеренно континентальный. Средняя температура января – 13,5°С, июля – +18,7°С. Осадков выпадает 532 мм в год. Среднегодовая скорость ветра – 3,7 м/с. Среднегодовая влажность воздуха – 76%. Местность находится в возвышенном месте на водоразделе реки Чепцы и нижней Камы, частично расположена в пределах Красногорской возвышен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 характеризуется среднеподзолистыми почвами и высокой лесистостью. Лесные массивы занимают две трети территории района. Среди деревьев преобладают хвойные породы: ель, сосна, пихта; встречаются также участки лиственных ле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проводились в выделах с поврежденным древостоем с наличием процессов усыхания ели. В пределах каждого выбранного лесничества закладывались по две прямоугольные пробные площади по стандартной методике размером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ревесная растительность на пробной площади характеризовалась методами глазомерно-измерительной таксации. Данные о характеристике пробных площадей представлены в таблице 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304" w:hanging="1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>. Характеристика пробных площадей в ельниках-кисличниках Яганского и Якшур-Бодьинского лесничеств Удмурт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72"/>
        <w:gridCol w:w="716"/>
        <w:gridCol w:w="717"/>
        <w:gridCol w:w="716"/>
        <w:gridCol w:w="827"/>
        <w:gridCol w:w="717"/>
        <w:gridCol w:w="1109"/>
        <w:gridCol w:w="1542"/>
      </w:tblGrid>
      <w:tr>
        <w:trPr>
          <w:trHeight w:val="88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й площад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сажд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ит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ревьев на пробной площади, шт./%</w:t>
            </w:r>
          </w:p>
        </w:tc>
      </w:tr>
      <w:tr>
        <w:trPr>
          <w:trHeight w:val="169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нское лес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Е+П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3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32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ур-Бодьинское лесниче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1П1Б1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1Ос+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/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6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С каждой пробной площади методом малых проб были изъяты образцы подстилки общим объемом 1м</w:t>
      </w:r>
      <w:r>
        <w:rPr>
          <w:rFonts w:eastAsia="TimesNewRomanPSMT;MS Gothic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PSMT;MS Gothic" w:cs="Times New Roman" w:ascii="Times New Roman" w:hAnsi="Times New Roman"/>
          <w:sz w:val="24"/>
          <w:szCs w:val="24"/>
        </w:rPr>
        <w:t>. Отбираемые индивидуальные образцы содержали в себе все три 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,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",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"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слоя </w:t>
      </w:r>
      <w:r>
        <w:rPr>
          <w:rFonts w:cs="Times New Roman" w:ascii="Times New Roman" w:hAnsi="Times New Roman"/>
          <w:sz w:val="24"/>
          <w:szCs w:val="24"/>
        </w:rPr>
        <w:t xml:space="preserve">лесной подстил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лась масса каждого образца, после чего из образцов отбирались пробы для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определения влажности и содержания воздушно-сухого вещества </w:t>
      </w:r>
      <w:r>
        <w:rPr>
          <w:rFonts w:cs="Times New Roman" w:ascii="Times New Roman" w:hAnsi="Times New Roman"/>
          <w:sz w:val="24"/>
          <w:szCs w:val="24"/>
        </w:rPr>
        <w:t>термостатно-весовым методом в четырехкратной повтор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ния компонентного состава образцов лесных подстилок применялся метод ситового анализа с последующим взвешиванием и вычислением процентного содержания каждого компонента от общей массы в пересчете на абсолютно сухое вещест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Статистический анализ результатов выполнен с использованием Microsoft Exсel, программы «</w:t>
      </w:r>
      <w:r>
        <w:rPr>
          <w:rFonts w:eastAsia="TimesNewRomanPSMT;MS Gothic"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5,5», методом описательной статист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массы и компонентного состава подстилки показали, что в Якшур-Бодьинском лесничестве масса лесной подстилки больше, чем в расположенном южнее Яганском лесничестве. Данные о массе отобранных образцов представлены в таблице 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304" w:hanging="1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.</w:t>
      </w:r>
      <w:r>
        <w:rPr>
          <w:rFonts w:cs="Times New Roman" w:ascii="Times New Roman" w:hAnsi="Times New Roman"/>
          <w:sz w:val="24"/>
          <w:szCs w:val="24"/>
        </w:rPr>
        <w:t xml:space="preserve"> Масса образцов лесных подстилок в ельниках-кисличниках Яганского и  Якшур-Бодьинского лесничеств Удмуртии (в сыром состоянии, г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ой площ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нско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23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624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ур-Бодьинско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03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818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расхождение в массах, как мы полагаем, зависит от состава и полноты насаждений. Насаждения Якшур-Бодьинского лесничества представлены смешанными древостоями с наличием лиственных пород (7Е1П1Б1Ос и 9Е1Ос+П ) и с высокими полнотами (0,4 и 0,6) для ПП1 и ПП2, соответственно. Древостои Яганского лесничества представлены чистыми насаждениями ели (10Е и 10Е+П) полнотами 0,4 и 0,1 для ПП1 и ПП2, соответственн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 морфологическая структура лесных подстилок зависит от ее влажности, что, в свою очередь, связано с лесорастительными условиями места произрастания насаждений. Анализ результатов определения влажности и содержания сухого вещества в лесной подстилке показал, что в более северном районе влажность образцов выше, при этом содержание абсолютно сухого вещества ниже, чем в более южном районе проведения исследований. (табл. 3).</w:t>
      </w:r>
    </w:p>
    <w:p>
      <w:pPr>
        <w:pStyle w:val="Normal"/>
        <w:widowControl w:val="false"/>
        <w:autoSpaceDE w:val="false"/>
        <w:spacing w:lineRule="auto" w:line="240" w:before="0" w:after="120"/>
        <w:ind w:left="1247" w:hanging="12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</w:t>
      </w:r>
      <w:r>
        <w:rPr>
          <w:rFonts w:cs="Times New Roman" w:ascii="Times New Roman" w:hAnsi="Times New Roman"/>
          <w:sz w:val="24"/>
          <w:szCs w:val="24"/>
        </w:rPr>
        <w:t>. Показатели влажности и содержание сухого вещества в лесной подстилке в ельниках-кисличниках Яганского и Якшур-Бодьинского лесничеств Удмуртии</w:t>
      </w:r>
    </w:p>
    <w:p>
      <w:pPr>
        <w:pStyle w:val="Normal"/>
        <w:widowControl w:val="false"/>
        <w:autoSpaceDE w:val="false"/>
        <w:spacing w:lineRule="auto" w:line="240" w:before="0" w:after="120"/>
        <w:ind w:left="1247" w:hanging="124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6"/>
        <w:gridCol w:w="2099"/>
        <w:gridCol w:w="1508"/>
        <w:gridCol w:w="3032"/>
      </w:tblGrid>
      <w:tr>
        <w:trPr>
          <w:trHeight w:val="408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ичество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ной площад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ж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сух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ства, %</w:t>
            </w:r>
          </w:p>
        </w:tc>
      </w:tr>
      <w:tr>
        <w:trPr>
          <w:trHeight w:val="146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нское лесничество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4</w:t>
            </w:r>
          </w:p>
        </w:tc>
      </w:tr>
      <w:tr>
        <w:trPr>
          <w:trHeight w:val="278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0</w:t>
            </w:r>
          </w:p>
        </w:tc>
      </w:tr>
      <w:tr>
        <w:trPr>
          <w:trHeight w:val="235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ур-Бодьинское лесничество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8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2</w:t>
            </w:r>
          </w:p>
        </w:tc>
      </w:tr>
      <w:tr>
        <w:trPr>
          <w:trHeight w:val="239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4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6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закономерность обусловлена тем, что в Якшур-Бодьинском лесничестве показатель среднегодового количества осадков больше (532 мм), чем в Яганском (511 мм). Немаловажную роль играет и полнота насаждений: чем выше этот показатель в насаждении, тем выше влажность лесной подстил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следовании морфологического состава образцов нами были выявлены все три слоя лесной подстилки: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"</w:t>
      </w:r>
      <w:r>
        <w:rPr>
          <w:rFonts w:cs="Times New Roman" w:ascii="Times New Roman" w:hAnsi="Times New Roman"/>
          <w:sz w:val="24"/>
          <w:szCs w:val="24"/>
        </w:rPr>
        <w:t>. Данные о процентном соотношении (массовой доле) каждого слоя лесной подстилки на пробных площадях в насаждениях разных лесничеств представлены на рис. 1 и 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рфологического (компонентного) анализа можно сделать вывод, что большую часть лесных подстилок составляют полностью разложившиеся остатки или труха от 44 до 77 %. В образцах лесной подстилки в обоих лесничествах отмечается преобладание верхнего неразложившегося слоя над полуразложившимся средним слое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анализ влажности и компонентного состава образцов показал, что в Яганском лесничестве ПП1 характеризуется большей влажностью подстилки по сравнению с ПП2 и достоверно более высоким показателем массы фракц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'" </w:t>
      </w:r>
      <w:r>
        <w:rPr>
          <w:rFonts w:cs="Times New Roman" w:ascii="Times New Roman" w:hAnsi="Times New Roman"/>
          <w:sz w:val="24"/>
          <w:szCs w:val="24"/>
        </w:rPr>
        <w:t>в общем фракционном составе лесной подстил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180" cy="13303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2280" cy="13411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.  Содержание компонентов лесной подстилки в еловых наса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нского лесничества Удмуртской Республики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715" cy="13957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9750" cy="136271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. Содержание компонентов лесной подстилки в еловых насаждения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ур-Бодьинского лесничества Удмуртской Республики,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шур-Бодьинском лесничестве лесная подстилка на обеих пробных площадях имела более высокую влажность, чем в Яганском лесничестве. Более высокие показатели влажности лесной подстилки были на ПП2. Пробная площадь №1, имеющая более низкую влажность подстилки, отличалась достоверно более высоким показателем массы фракц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"</w:t>
      </w:r>
      <w:r>
        <w:rPr>
          <w:rFonts w:cs="Times New Roman" w:ascii="Times New Roman" w:hAnsi="Times New Roman"/>
          <w:sz w:val="24"/>
          <w:szCs w:val="24"/>
        </w:rPr>
        <w:t>. Данные представлены в таблице 4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219" w:hanging="121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bCs/>
          <w:sz w:val="24"/>
          <w:szCs w:val="24"/>
        </w:rPr>
        <w:t>Таблица 4</w:t>
      </w:r>
      <w:r>
        <w:rPr>
          <w:rFonts w:eastAsia="TimesNewRomanPSMT;MS Gothic" w:cs="Times New Roman" w:ascii="Times New Roman" w:hAnsi="Times New Roman"/>
          <w:sz w:val="24"/>
          <w:szCs w:val="24"/>
        </w:rPr>
        <w:t>. Влажность и компонентный состав лесной подстилки в еловых насаждениях Яганского и  Якшур-Бодьинского лесничеств Удмуртии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90"/>
        <w:gridCol w:w="1352"/>
        <w:gridCol w:w="1485"/>
        <w:gridCol w:w="1485"/>
        <w:gridCol w:w="1485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й площад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, %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ный состав абсолютно сухого вещества, г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'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'"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нское леснич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±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…20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±54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…24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±6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…22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±147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..1140,2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±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…10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±8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…339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±67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…291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8±124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…649,9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ур-Бодьинское леснич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±7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…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±39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…23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±10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…91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4±6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…989,9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±2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…4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±18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…15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±25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…18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±44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…30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указано среднее значение ± стандартное отклонение, доверительный интервал для среднего значения (р ˂ 0,05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заключить, что в районах исследования лесная подстилка включает три морфологических слоя. Большую часть лесных подстилок составляют полностью разложившиеся остатки или труха от 44 до 77 %, отмечено преобладание верхнего неразложившегося слоя над полуразложившимся средним слоем. В Яганском лесничестве, которое характеризуется чистыми насаждениями ели с полнотами 0,4 и 0,1 на пробных площадях, где подстилка характеризуется большей влажностью, отмечено преобладание горизонта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"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огичные особенности отмечены и для пробной площади с большей влажностью в Якшур-Больинском лесничестве, характеризующемся смешанными древостоями  с высокими полнот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пределению запасов лесной подстилки и её зольности при лесоводственных исследованиях. – М.: ВНИИЛХ. – 1979. – 3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ачевский Л.О. Лес и лесные почвы. – М.: Лесная промышленность. – 1981. – 2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Н.Н. Химические свойства лесной подстилки // Тр. Центр. лесн. опыт. станции. – М.: Сельхозгиз. – 1929, вып. 2. – 9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тов О.Г. Экология лесных земель. – Л.: Наука. – 1981. – 19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 А.П. Лесная подстилка: номенклатура, классификация, индексация // Почвоведение. – 1984, № 5. – С. 96-1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пожников А.П. Об использовании признаков лесной подстилки в оценке гумусного состояния почв // Почвоведение. – 1987, № 9. – С. 26-3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 Л.Г. О классификации лесных подстилок // Почвоведение. – 1990, №3. – С. 118-1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рова А.Ф. Изменение свойств лесной подстилки в болотных березняках различных типов // Биосферные функции почвенного покрова. Материалы. Всероссийской науч. конф. – Пущино. – 2010. – С. 4-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ова Т.Т., Ефремов С.П., Аврова А.Ф. Строение и пространственно-временная изменчивость накопления подстилки в болотных березняках западной Сибири // Вестник Томского гос. ун-та. – 2009, №2 (6). – С. 84-9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левич Н.И., Титлянова А.А., Смирнов В.В., Родин Л.Е., Нечаева Н.Т., Левин Ф.И. Методы изучения биологического круговорота в различных природных зонах. – М.: Мысль. – 1978. – 17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левич Н.И., Гребенщиков О.С., Тишков А.А. Географические закономерности структуры и функционирования экосистем. – М.: Наука. – 1986. – 29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ырев Л.Г., Свентицкий И.А., Шарафутдинов Р.Н., Степанов А.А. Лесные подстилки и диагностика современной направленности гумусобразования в различных географических зонах // Почвоведение. – 1998, № 7. – С. 864-87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матова Е.А. Лесные подстилки и почвы ельников черничных свежих заповедника «Кивач» // Труды Карельского научного центра РАН. – 2006, вып. 10. – С. 116-13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vington W. Changes in forest floor organic matter and nutrient content following clear cutting in northern hardwoods // Ecology. – 1981, vol. 62, № 1. – P. 41-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а Р.М., Федорец Н.Г. Современные процессы почвообразования в хвойных лесах Карелии. – Петрозаводск. – 1992. – 28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жан С.А., Рунова ЕМ., Пузанова О.А., Чжан Л.А. Мощность лесной подстилки сосновых насаждений в условиях длительного техногенного пресса // Системы. Методы. Технологии. – 2011. – С. 157-16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ова Н.В. Трансформация лесной подстилки в ельниках под воздействием антропогенных нагрузок // Вестник КрасГАУ. – 2011, № 1. – С. 85-8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фонова Т.А., Быкова Е.П., Матекина Н.П., Буйволова А.Ю. Оценка особенностей функционирования компонентов природных экосистем природно-исторического парка «Кузьминки-Люблино» // Роль почв в биосфере: Тр. Ин-та экологического почвоведения МГУ им. М.В. Ломоносова / Под ред. Г.В. Добровольского и Г.К. Куста. – М.: МАКС Пресс. – 2012, вып.12. – С. 61-7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 Г.С., Шишкин М.М. Особенности миграции водорастворимого органического углерода в почвах и ландшафтах Кенозерского национального парка // Роль почв в биосфере: Тр. ин-та экологического почвоведения МГУ им. М.В. Ломоносова / Под ред. Г.В. Добровольского и Г.К. Куста. – М.: МАКС Пресс. – 2012, вып. 12. – С. 38-46. 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арина И.Л., Светлакова О.А., Конопкова А., Леднева О.С., Абсалямов Р.Р. Состояние лесной подстилки в еловых насаждениях Республики Удмуртия // АгроЭкоИнфо. – 2019, №3.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34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Бухарина И.Л., Светлакова О.А., Конопкова А., Леднева О.С., Абсалямов Р.Р.</w: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Состояние лесной подстилки в еловых насаждениях Республики Удмуртия</w:t>
    </w:r>
  </w:p>
  <w:p>
    <w:pPr>
      <w:pStyle w:val="Normal"/>
      <w:spacing w:lineRule="auto" w:line="192" w:before="0" w:after="0"/>
      <w:jc w:val="center"/>
      <w:rPr/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/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Tlidtranslation">
    <w:name w:val="tlid-translation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agroecoinfo.narod.ru/journal/STATYI/2019/3/st_341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50:00Z</dcterms:created>
  <dc:creator>Олеся Светлакова</dc:creator>
  <dc:description/>
  <cp:keywords/>
  <dc:language>en-US</dc:language>
  <cp:lastModifiedBy>User</cp:lastModifiedBy>
  <cp:lastPrinted>2019-07-30T20:19:00Z</cp:lastPrinted>
  <dcterms:modified xsi:type="dcterms:W3CDTF">2019-09-17T15:50:00Z</dcterms:modified>
  <cp:revision>2</cp:revision>
  <dc:subject/>
  <dc:title>Лесная подстилка представляет собой биохимически активное органо-минеральное надпочвенное образование, формирующееся из ежегодного опада, главным образом, надземных частей растений и частично из корней некоторых мелкоукореняющихся растений лесного фитоце</dc:title>
</cp:coreProperties>
</file>