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35.753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намачивания семян стимуляторами роста на посевны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и урожайность петрушки в условиях Тюм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навин Г.А., Денисов А.А., Кичиков Н.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атье представлены результаты исследований по изучению влияния намачивания семян стимуляторами роста на посевные качества и урожайность петрушки, на основании полученных результатов даны рекомендации по возделыванию данной культуры в производстве, приводятся показатели урожайности, полученной в производственных условиях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УРОЖАЙНОСТЬ, ПЕТРУШКА, СТИМУЛЯТОР РОСТА, ПОСЕВНЫЕ КАЧЕСТВА, ПРЕДПОСЕВНАЯ ОБРАБОТ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пряно-ароматические растения получили широкое распространение. К ним относят петрушк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rose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sp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iceae</w:t>
      </w:r>
      <w:r>
        <w:rPr>
          <w:rFonts w:cs="Times New Roman" w:ascii="Times New Roman" w:hAnsi="Times New Roman"/>
          <w:sz w:val="24"/>
          <w:szCs w:val="24"/>
        </w:rPr>
        <w:t>) корневую и листову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va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dikos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spum</w:t>
      </w:r>
      <w:r>
        <w:rPr>
          <w:rFonts w:cs="Times New Roman" w:ascii="Times New Roman" w:hAnsi="Times New Roman"/>
          <w:sz w:val="24"/>
          <w:szCs w:val="24"/>
        </w:rPr>
        <w:t>) [1-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нностью петрушки являются высокое содержание эфирных масел и витаминов, обладающих приятным запахом и вкусом, а также способность улучшать работу пищеварения. Ее листья содержат витамины С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РР, К, провитамин А. Корнеплоды содержат калий, кальций, железо, фосфор. В них имеется до 4% белка и более 7% углеводов [4-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адной Сибири можно выращивать пряно-ароматические растения, но при этом обращать внимание на уменьшение зависимости овощеводства от неблагоприятных климатических условий, что приобретает особое значение для условий Северного Зауралья, где наблюдается целый комплекс негативных природных явлений: низкие температуры, поздние весенние и ранние осенние заморозки, весенне-летняя засуха. Это приводит зачастую к задержке роста, созревания, ограничивает возможность выращивания овощных культур. На повышение устойчивости растений к неблагоприятным факторам внешней среды нацелен комплекс агротехнических приемов [7, 8]. В связи с этим применение стимуляторов роста и развития растений – это одно из перспективных направлений в сельском хозяйстве [4, 5, 9-1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– изучение влияния намачивания семян стимуляторами роста на посевные качества и урожайность петруш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методика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 на коллекционном питомнике ГАУ Северного Зауралья (город Тюмень) в 2007 году, производственные испытания – в КФХ «Рассвет» (с. Мальково) в 2017-2018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служили семена, растения петрушки сорта Урожайная и стимуляторы роста (перекись водород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58115</wp:posOffset>
            </wp:positionV>
            <wp:extent cx="1828800" cy="1762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Петрушка, Сорт Урожайная. </w:t>
      </w:r>
      <w:r>
        <w:rPr>
          <w:rFonts w:cs="Times New Roman" w:ascii="Times New Roman" w:hAnsi="Times New Roman"/>
          <w:sz w:val="24"/>
          <w:szCs w:val="24"/>
        </w:rPr>
        <w:t>Сорт среднеспелый. Период от всходов до технической спелости 84-131 день. Растение массой около 100 г образует полураскидистую розетку от 11 до 20 листиков (листья зеленые, рассечённые, очень ароматные) и коническую форму корнеплода с хорошими вкусовыми качествами, длиной от 20 до 30 см. Отличительной чертой является хорошая лежкость и транспортабельность, а также высокая урожайность (3-6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[12, 13]. Сорт районирован в Тюменской области в 1964 г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умат натрия М-95. </w:t>
      </w:r>
      <w:r>
        <w:rPr>
          <w:rFonts w:cs="Times New Roman" w:ascii="Times New Roman" w:hAnsi="Times New Roman"/>
          <w:sz w:val="24"/>
          <w:szCs w:val="24"/>
        </w:rPr>
        <w:t xml:space="preserve">Природный стимулятор роста растений на основе солей гуминовых кислот (содержание гуминовых кислот – 1 г/л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– 8,0-10,0). Усиливает иммунную систему растения, повышает устойчивость к неблагоприятным условиям среды, ускоряет созревание, приводит к росту урожайности от 30 до 150 %, повышает коэффициент использования элементов питания из почвы, снижает содержание нитратов в 2-3 раза. Не токсичен, не канцерогенен, не накапливается в растениях, не содержит семян сорных трав и болезнетворные микроорганизмы [14]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берсиб</w:t>
      </w:r>
      <w:r>
        <w:rPr>
          <w:rFonts w:cs="Times New Roman" w:ascii="Times New Roman" w:hAnsi="Times New Roman"/>
          <w:sz w:val="24"/>
          <w:szCs w:val="24"/>
        </w:rPr>
        <w:t>. Природный регулятор роста растений. Действующее вещество – комплекс натриевых солей высокоактивных гиббереллинов А3, А7, изо-А3, изо-А7. Гиббереллины – группа фитогормонов, относящихся к классу терпеноидов. Повышает устойчивость растений к неблагоприятным погодным условиям, ускоряет созревание, стимулирует рост, увеличивает урожайность, уменьшает содержание нитратов. Не загрязняет окружающую среду, безопасен для человека, животных, птиц, пчел [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огумин</w:t>
      </w:r>
      <w:r>
        <w:rPr>
          <w:rFonts w:cs="Times New Roman" w:ascii="Times New Roman" w:hAnsi="Times New Roman"/>
          <w:sz w:val="24"/>
          <w:szCs w:val="24"/>
        </w:rPr>
        <w:t xml:space="preserve">. Стимулятор роста, выделенный путем обработки зоогумуса (ТУ 929-001-00493391-94) 5%-ным раствором перекиси водорода. Повышает устойчивость растений к неблагоприятным факторам, ускоряет созревание, повышает урожайность, снижает содержание нитратов [12, 14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кись водород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Прозрачная, бесцветная жидкость. Не имеет запаха. В различных соотношениях смешивается с водой, образуя кристаллогидрат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. В природе перекись водорода образуется как промежуточный продукт при окислении многих веществ кислородом воздуха, следы ее содержатся в атмосферных осадках [1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пыта включала следующие варианты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Без обработки (контроль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ние 24 часа*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– Вода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 – Гумат натрия 0,001%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 – Гибберсиб 0,01%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 – Зоогумин 0,1%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 – Перекись водорода 0,4%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емена петрушки намачивали 24 часа в воде, в 0,001% растворе гумата натрия, 0,01% гибберсиба, 0,1% зоогумина, в 0,4% растворе перекиси водорода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ых условиях (2017-2018 гг) в опыт были взяты зарекомендовавшие себя варианты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Без обработки (контроль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ние 24 часа*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– Вода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ариант – Перекись водорода 0,4%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емена петрушки намачивали 24 часа в воде, в 0,001% растворе гумата натрия, 0,01% гибберсиба, 0,1% зоогумина, в 0,4% растворе перекиси водорода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– чернозём выщелоченный тяжелосуглинистый с содержанием гумуса 5,2%, подвижного фосфора – 9,7 мг, обменного калия – 22,3 мг на 100 г почвы [1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исследований характеризуется резко континентальным климатом с коротким жарким и сухим летом, морозной и продолжительной зим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исследования различались по температурному режиму и влагообеспеченности: погодные условия 2007 года были достаточно благоприятными для выращивания петрушки, 2017 год характеризовался умеренно теплой погодой, избыточным увлажнением в первой половине лета, 2018 год отличался избыточным увлажнением в сочетании с низкими температурами в первой половине лета и умеренно теплой погодой с удовлетворительной влагообеспеченностью во второй половине л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полевые опыты проводили по рекомендуемой методике [17]. В опытах использовался сорт корневой петрушки Урожайная. Схема посева – рядовая с междурядьем 45 см. Сеяли 21 мая. В опытах применялась рекомендуемая зональная агротехника. Осенью – вспашка на глубину 25-27 см, перед посевом – культивация с боронованием и прикатыванием, за время вегетации проводили две-три срезки листьев (в середине июля и августа). Норма высева – 4 кг/га. Окончательная уборка урожая – 9 сентябр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ая площадь делянки – 5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вторность – четырехкратная, размещение делянок рендомизированное.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сследований за основу принимали общепринятую методику [17]. За период вегетации проводили фенологические наблюдения, биометрические измерения. В растительных образцах сухое вещество определяли высушиванием, витамин С – по Мурри, сахара – по Бертрану, нитраты – ионометрически [18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 улучшение посевных качеств семян петрушки (табл. 1). Установлено, что энергия прорастания семян петрушки в вариантах увеличилась на 5,8-14,3 %, лабораторная всхожесть – на 1,2-7,2 %, полевая всхожесть – на 4,8-12,5 %, масса 100 шт. всходов – на 0,02-0,15 г по отношению к контрольному варианту.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е показатели посевных качеств семян петрушки установлены в вариантах 5 и 6 при намачивании в 0,1% растворе зоогумина, 0,4% перекиси водор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делянках, где проводился посев сухими семенами (контроль), урожайность листьев петрушки составила 33,2 т/га, корнеплодов – 14,7 т/га (рис. 1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531" w:hanging="1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евные качества семян петрушки в зависимости от обработки стимуляторами рост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240"/>
        <w:gridCol w:w="1729"/>
        <w:gridCol w:w="1979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рорастания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жесть, 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 штук всходов, г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6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ли 24 часа</w:t>
            </w:r>
          </w:p>
        </w:tc>
      </w:tr>
      <w:tr>
        <w:trPr>
          <w:trHeight w:val="2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55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Без обработки (контроль); 2 – Вода; 3 – Гумат натрия 0,001%; 4 – Гибберсиб 0,01%; 5 – Зоогумин 0,1%; 6 – Перекись водорода 0,4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4380" cy="2889885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Без обработки (контроль); 2 – Вода; 3 – Гумат натрия 0,001%; 4 – Гибберсиб 0,01%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Зоогумин 0,1%; 6 – Перекись водорода 0,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Урожайность петрушки в зависимости от обработки семян стимуляторами роста, т/г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нтах при намачивании семян в 0,1% растворе зоогумина урожайность листьев увеличилась на 6,8 т/га, корнеплодов – на 2,8 т/га, а в 0,4% перекиси водорода – на 7,3 т/га и 3,1 т/га, соответственно. Масса корнеплода увеличилась в вариантах на 0,9-8,4 г, выход товарной продукции на 4,1-12,0 % относительно контроля (табл. 2).</w:t>
      </w:r>
    </w:p>
    <w:p>
      <w:pPr>
        <w:pStyle w:val="Normal"/>
        <w:widowControl w:val="false"/>
        <w:tabs>
          <w:tab w:val="clear" w:pos="708"/>
          <w:tab w:val="left" w:pos="1220" w:leader="none"/>
          <w:tab w:val="right" w:pos="9354" w:leader="none"/>
        </w:tabs>
        <w:spacing w:lineRule="auto" w:line="240" w:before="0" w:after="120"/>
        <w:ind w:left="1361" w:hanging="1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Влияние обработки семян стимуляторами роста на урожайность петрушк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992"/>
        <w:gridCol w:w="1134"/>
        <w:gridCol w:w="1134"/>
        <w:gridCol w:w="1134"/>
        <w:gridCol w:w="1270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ние 24 час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рнеплода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Без обработки (контроль); 2 – Вода; 3 – Гумат натрия 0,001%; 4 – Гибберсиб 0,01%; 5 – Зоогумин 0,1%; 6 – Перекись водорода 0,4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зличными стимуляторами роста существенно повлияла на химический состав петрушки. Низкое содержание сухого вещества наблюдалось в варианте «Вода. Намачивание 24 часа» – 12,35% и в контрольном варианте – 13,95%. Наибольшее содержание данного показателя отмечено в варианте с «Перекисью водорода» – 14,33% и с «Зоогумином» – 15,51% (табл. 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Биохимические показатели петруш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701"/>
        <w:gridCol w:w="1984"/>
        <w:gridCol w:w="220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листья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го ве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а С,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</w:p>
        </w:tc>
      </w:tr>
      <w:tr>
        <w:trPr>
          <w:trHeight w:val="3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чивание 24 ч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Без обработки (контроль); 2 – Вода; 3 – Гумат натрия 0,001%; 4 – Гибберсиб 0,01%; 5 – Зоогумин 0,1%;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Перекись водорода 0,4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содержание сахаров зафиксировано в 6 и 5 вариантах: с «Перекисью водорода» – 2,39% и с «Зоогумином» – 2,62%, это превышает вариант без обработки (Контроль) на 0,05 и 0,28%, соответственно. По содержанию витамина С выделились 3 и 5 варианты: с «Гуматом натрия» – 119,0%, с «Зоогумином» – 117,4%, превышение по сравнению с контролем на 20,6 и 19,0 %, соответствен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нитратов имеются различия в пределах нормы. Наибольшее количество нитратов отмечено в контрольном варианте – 30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 и в варианте «Вода. Намачивание 24 часа» – 3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. Низкое содержание данного показателя отмечено в вариантах с «Гуматом натрия» – 21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 и «Перекисью водорода» – 2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, меньше на 88 и 9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кг по сравнению с контрольным вариан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ФХ «Рассвет» (с. Мальково Тюменского района Тюменской области) в 2017-2018 гг. на площади 1 га петрушку высевали по существующей и рекомендуемой технологии (рис. 2). Существующая технология включала посев районированного сорта «Урожайная» обычными семенами 15 мая, внесение удобрений в доз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действующего вещества на 1 га. Рекомендуемая технология – посев петрушки сорта «Урожайная» семенами, замоченными в 0,4% перекиси водоро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27960" cy="204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9880" cy="203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51760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988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роизводственный опыт в КФХ «Рассвет» (2017-2018 гг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и посеве сухими семенами (контроль) урожайность листьев петрушки составила 41,2 т/га, по вариантам данный показатель варьировал от 43,1 до 49,9 т/га, что выше контрольного варианта на 1,9-8,7 т/га (рис. 3). В исследуемом 2018 году в контрольном варианте урожайность составила 41,4 т/га, а в опытных вариантах – от 43,8 до 50,1 т/га, что на 2,4-8,7 т/га выше в сравнении с контролем. В среднем за годы исследований в варианте с намачиванием семян водой урожайность листьев петрушки увеличилась на 5,3%, а в варианте с обработкой семян 0,4% перекисью водорода – на 21% в сравнении с контролем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5pt;height:268.35pt" filled="f" o:ole="">
            <v:imagedata r:id="rId9" o:title=""/>
          </v:shape>
          <o:OLEObject Type="Embed" ProgID="Excel.Sheet.12" ShapeID="ole_rId8" DrawAspect="Content" ObjectID="_906792360" r:id="rId8"/>
        </w:object>
      </w:r>
      <w:r>
        <w:rPr>
          <w:rFonts w:cs="Times New Roman" w:ascii="Times New Roman" w:hAnsi="Times New Roman"/>
          <w:sz w:val="24"/>
          <w:szCs w:val="24"/>
        </w:rPr>
        <w:t>Рис. 3. Урожайность петрушки в КФХ «Рассвет» (2017-2018 гг.), т/г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ачивание семян петрушки в 0,1% растворе зоогумина повышает энергию прорастания на 13,1%, лабораторную всхожесть – на 6,0%. Увеличивает урожайность листьев – на 6,8 т/га, корнеплодов – на 2,8 т/га. 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чивание семян в перекиси водорода 0,4% повышает посевные качества (энергия прорастания, лабораторная всхожесть – на 14,3 и 7,2 %, соответственно), содержание сахара – на 0,05% (в сравнении с контролем). Уменьшает содержание нитратов. Увеличивает урожайность листьев – на 7,3 т/га, корнеплодов – на 3,1 т/га по отношению к контролю.</w:t>
      </w:r>
    </w:p>
    <w:p>
      <w:pPr>
        <w:pStyle w:val="Style22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м опыте намачивание семян в перекиси водорода 0,4% увеличивает урожайность листьев петрушки – на 21%, корнеплодов – на 9,3% в сравнении с контрольным вариантом.</w:t>
      </w:r>
    </w:p>
    <w:p>
      <w:pPr>
        <w:pStyle w:val="Style22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7903365"/>
      <w:bookmarkStart w:id="1" w:name="_Hlk17903365"/>
    </w:p>
    <w:p>
      <w:pPr>
        <w:pStyle w:val="Style22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22"/>
        <w:widowControl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ные культуры в Сибири / Сост. Г.К. Маньянова, Е.Г. Гринберг, Т.В. Штайнерт. – Новосибирск: СибНИИРС. – 2010. – 523 с. 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ляков Л.И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ияние нормы высева на урожайность петрушки в лесостепной зоне Тюме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грарный вестник Урала</w:t>
        </w:r>
      </w:hyperlink>
      <w:r>
        <w:rPr>
          <w:rFonts w:cs="Times New Roman" w:ascii="Times New Roman" w:hAnsi="Times New Roman"/>
          <w:sz w:val="24"/>
          <w:szCs w:val="24"/>
        </w:rPr>
        <w:t>. – 2008,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5 (47)</w:t>
        </w:r>
      </w:hyperlink>
      <w:r>
        <w:rPr>
          <w:rFonts w:cs="Times New Roman" w:ascii="Times New Roman" w:hAnsi="Times New Roman"/>
          <w:sz w:val="24"/>
          <w:szCs w:val="24"/>
        </w:rPr>
        <w:t>. – С. 31-32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ляков Л.И., Кузнецов Н.Н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ращивание петрушки в Тюмен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гропродовольственная политика России</w:t>
        </w:r>
      </w:hyperlink>
      <w:r>
        <w:rPr>
          <w:rFonts w:cs="Times New Roman" w:ascii="Times New Roman" w:hAnsi="Times New Roman"/>
          <w:sz w:val="24"/>
          <w:szCs w:val="24"/>
        </w:rPr>
        <w:t>. – 2012,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1</w:t>
        </w:r>
      </w:hyperlink>
      <w:r>
        <w:rPr>
          <w:rFonts w:cs="Times New Roman" w:ascii="Times New Roman" w:hAnsi="Times New Roman"/>
          <w:sz w:val="24"/>
          <w:szCs w:val="24"/>
        </w:rPr>
        <w:t>. – С. 15-18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чев В.Г. Эффективность приемов возделывания петрушки в Тюменской области: автореф. дис.... канд. с.-х. наук. –Тюмень. – 2003. – 16 с. 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авин Г.А.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гач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.Г.,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зля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.И. Схемы посева петрушки в условиях Тюменской области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орник научных трудов.</w:t>
        </w:r>
      </w:hyperlink>
      <w:r>
        <w:rPr>
          <w:rFonts w:cs="Times New Roman" w:ascii="Times New Roman" w:hAnsi="Times New Roman"/>
          <w:sz w:val="24"/>
          <w:szCs w:val="24"/>
        </w:rPr>
        <w:t> –Тюмень: ТГСХА. – 2002. – С. 117-120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ляков Л.И., Долгачев В.Г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висимость урожайности петрушки от нормы и глубины посева семян в лесостепи Северного Заурал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бирский вестник сельскохозяйственной науки</w:t>
        </w:r>
      </w:hyperlink>
      <w:r>
        <w:rPr>
          <w:rFonts w:cs="Times New Roman" w:ascii="Times New Roman" w:hAnsi="Times New Roman"/>
          <w:sz w:val="24"/>
          <w:szCs w:val="24"/>
        </w:rPr>
        <w:t>. – 2008,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 (181)</w:t>
        </w:r>
      </w:hyperlink>
      <w:r>
        <w:rPr>
          <w:rFonts w:cs="Times New Roman" w:ascii="Times New Roman" w:hAnsi="Times New Roman"/>
          <w:sz w:val="24"/>
          <w:szCs w:val="24"/>
        </w:rPr>
        <w:t>. – С. 41-46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сунов Н.В., Ерёмин Д.И. Влияние обработки почвы и способа посева на водопотребление озимой пшеницы в Зауралье //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леделие</w:t>
        </w:r>
      </w:hyperlink>
      <w:r>
        <w:rPr>
          <w:rFonts w:cs="Times New Roman" w:ascii="Times New Roman" w:hAnsi="Times New Roman"/>
          <w:sz w:val="24"/>
          <w:szCs w:val="24"/>
        </w:rPr>
        <w:t>. – 2013, №3. – С. 24-25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glovicov A.V. The development of artificial phytocenosis in environmental construction in the Far North //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cedia Engineer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– 2016, No 165. – Pp. 800-805. 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пова О.В. Влияние защитно-стимулирующих составов на продуктивность и качество зерна сортов ячменя в условиях Северного Зауралья // В сборнике: Перспективы развития АПК в работах молодых учёных Сборник материалов региональной научно-практической конференции молодых учёных. Министерство сельского хозяйства РФ, ФГБОУ ВПО «Государственный аграрный университет Северного Зауралья». – 2014. – С. 173-177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епова О.В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лияние протравителей и регулятора роста Росток на фитосанитарные качества семян ярового ячме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 сборнике: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орник статей II Всероссийской (национальной) научно-практической конференции "Современные научно-практические решения в АПК"</w:t>
        </w:r>
      </w:hyperlink>
      <w:r>
        <w:rPr>
          <w:rFonts w:cs="Times New Roman" w:ascii="Times New Roman" w:hAnsi="Times New Roman"/>
          <w:sz w:val="24"/>
          <w:szCs w:val="24"/>
        </w:rPr>
        <w:t>. Государственный аграрный университет Северного Зауралья. – 2018. – С. 165-169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епова О.В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висимость развития болезней ярового ячменя от погодных условий Западной Сибир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Оренбург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– 2017,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5 (67)</w:t>
        </w:r>
      </w:hyperlink>
      <w:r>
        <w:rPr>
          <w:rFonts w:cs="Times New Roman" w:ascii="Times New Roman" w:hAnsi="Times New Roman"/>
          <w:sz w:val="24"/>
          <w:szCs w:val="24"/>
        </w:rPr>
        <w:t>. – С. 44-48.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сорта петрушки с описанием. Интернет-журнал AgronomWiki.ru. 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onomwiki.ru/populyarnye-sorta-petrushki-s-opisaniem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сорткомиссия официальный сайт </w:t>
      </w:r>
      <w:hyperlink r:id="rId30">
        <w:bookmarkStart w:id="2" w:name="_Hlk21993043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estr.gossortrf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Российского агропромышленного сервер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oser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инка Н.Л.</w:t>
        </w:r>
      </w:hyperlink>
      <w:r>
        <w:rPr>
          <w:rFonts w:cs="Times New Roman" w:ascii="Times New Roman" w:hAnsi="Times New Roman"/>
          <w:sz w:val="24"/>
          <w:szCs w:val="24"/>
        </w:rPr>
        <w:t> Общая химия. – М.: Юрайт. – 2010. – 886 с. 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ёв Е.П.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ём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.И., 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рём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.В. Оценка основных показателей плодородия почв, наиболее пригодных для расширения пахотных угодий в Тюменской области //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ижения науки и техники АПК</w:t>
        </w:r>
      </w:hyperlink>
      <w:r>
        <w:rPr>
          <w:rFonts w:cs="Times New Roman" w:ascii="Times New Roman" w:hAnsi="Times New Roman"/>
          <w:sz w:val="24"/>
          <w:szCs w:val="24"/>
        </w:rPr>
        <w:t>. – 2017, т. 31, № 4. – С. 27-31. 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йченко В.Ф., Заверюха А.Х., Трифонова М.Ф. Основы научных исследований в плодоводстве, овощеводстве и виноградарстве. – М.: Колос. – 1994. – 383 с. </w:t>
      </w:r>
    </w:p>
    <w:p>
      <w:pPr>
        <w:pStyle w:val="Style22"/>
        <w:widowControl w:val="false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 В.П. Практикум по биохимии растений. – М.: Колос. – 1976. – 256 с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3" w:name="_Hlk17903365"/>
      <w:r>
        <w:rPr>
          <w:rFonts w:cs="Times New Roman" w:ascii="Times New Roman" w:hAnsi="Times New Roman"/>
          <w:color w:val="000000"/>
          <w:sz w:val="24"/>
          <w:szCs w:val="24"/>
        </w:rPr>
        <w:t xml:space="preserve">Кунавин Г.А., Денисов А.А., Кичиков Н.С. Влияние намачивания семян стимуляторами роста на посевные качества и урожайность петрушки в условиях Тюменского района // АгроЭкоИнфо. – 2019, №4. – </w:t>
      </w:r>
      <w:hyperlink r:id="rId36">
        <w:bookmarkEnd w:id="3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0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Кунавин Г.А., Денисов А.А., Кичиков Н.С. Влияние намачивания семян стимуляторами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оста на посевные качества и урожайность петрушки в условиях Тюменского района</w:t>
    </w:r>
  </w:p>
  <w:p>
    <w:pPr>
      <w:pStyle w:val="Normal"/>
      <w:spacing w:lineRule="auto" w:line="192"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hyperlink" Target="https://elibrary.ru/item.asp?id=11524477" TargetMode="External"/><Relationship Id="rId11" Type="http://schemas.openxmlformats.org/officeDocument/2006/relationships/hyperlink" Target="https://elibrary.ru/contents.asp?id=33266530" TargetMode="External"/><Relationship Id="rId12" Type="http://schemas.openxmlformats.org/officeDocument/2006/relationships/hyperlink" Target="https://elibrary.ru/contents.asp?id=33266530&amp;selid=11524477" TargetMode="External"/><Relationship Id="rId13" Type="http://schemas.openxmlformats.org/officeDocument/2006/relationships/hyperlink" Target="https://elibrary.ru/item.asp?id=26273150" TargetMode="External"/><Relationship Id="rId14" Type="http://schemas.openxmlformats.org/officeDocument/2006/relationships/hyperlink" Target="https://elibrary.ru/contents.asp?id=34247559" TargetMode="External"/><Relationship Id="rId15" Type="http://schemas.openxmlformats.org/officeDocument/2006/relationships/hyperlink" Target="https://elibrary.ru/contents.asp?id=34247559&amp;selid=26273150" TargetMode="External"/><Relationship Id="rId16" Type="http://schemas.openxmlformats.org/officeDocument/2006/relationships/hyperlink" Target="https://elibrary.ru/author_items.asp?refid=11402480&amp;fam=&#1044;&#1086;&#1083;&#1075;&#1072;&#1095;&#1077;&#1074;&amp;init=&#1042;+&#1043;" TargetMode="External"/><Relationship Id="rId17" Type="http://schemas.openxmlformats.org/officeDocument/2006/relationships/hyperlink" Target="https://elibrary.ru/author_items.asp?refid=11402480&amp;fam=&#1052;&#1077;&#1088;&#1079;&#1083;&#1103;&#1082;&#1086;&#1074;&amp;init=&#1051;+&#1048;" TargetMode="External"/><Relationship Id="rId18" Type="http://schemas.openxmlformats.org/officeDocument/2006/relationships/hyperlink" Target="https://elibrary.ru/contents.asp?titleid=26998" TargetMode="External"/><Relationship Id="rId19" Type="http://schemas.openxmlformats.org/officeDocument/2006/relationships/hyperlink" Target="https://elibrary.ru/item.asp?id=11609210" TargetMode="External"/><Relationship Id="rId20" Type="http://schemas.openxmlformats.org/officeDocument/2006/relationships/hyperlink" Target="https://elibrary.ru/contents.asp?id=33271403" TargetMode="External"/><Relationship Id="rId21" Type="http://schemas.openxmlformats.org/officeDocument/2006/relationships/hyperlink" Target="https://elibrary.ru/contents.asp?id=33271403&amp;selid=11609210" TargetMode="External"/><Relationship Id="rId22" Type="http://schemas.openxmlformats.org/officeDocument/2006/relationships/hyperlink" Target="https://elibrary.ru/contents.asp?titleid=8700" TargetMode="External"/><Relationship Id="rId23" Type="http://schemas.openxmlformats.org/officeDocument/2006/relationships/hyperlink" Target="https://elibrary.ru/contents.asp?titleid=46360" TargetMode="External"/><Relationship Id="rId24" Type="http://schemas.openxmlformats.org/officeDocument/2006/relationships/hyperlink" Target="https://elibrary.ru/item.asp?id=36659901" TargetMode="External"/><Relationship Id="rId25" Type="http://schemas.openxmlformats.org/officeDocument/2006/relationships/hyperlink" Target="https://elibrary.ru/item.asp?id=36659628" TargetMode="External"/><Relationship Id="rId26" Type="http://schemas.openxmlformats.org/officeDocument/2006/relationships/hyperlink" Target="https://elibrary.ru/item.asp?id=30547758" TargetMode="External"/><Relationship Id="rId27" Type="http://schemas.openxmlformats.org/officeDocument/2006/relationships/hyperlink" Target="https://elibrary.ru/contents.asp?id=34545534" TargetMode="External"/><Relationship Id="rId28" Type="http://schemas.openxmlformats.org/officeDocument/2006/relationships/hyperlink" Target="https://elibrary.ru/contents.asp?id=34545534&amp;selid=30547758" TargetMode="External"/><Relationship Id="rId29" Type="http://schemas.openxmlformats.org/officeDocument/2006/relationships/hyperlink" Target="https://agronomwiki.ru/populyarnye-sorta-petrushki-s-opisaniem.html" TargetMode="External"/><Relationship Id="rId30" Type="http://schemas.openxmlformats.org/officeDocument/2006/relationships/hyperlink" Target="http://reestr.gossortrf.ru/" TargetMode="External"/><Relationship Id="rId31" Type="http://schemas.openxmlformats.org/officeDocument/2006/relationships/hyperlink" Target="https://agroserver.ru/" TargetMode="External"/><Relationship Id="rId32" Type="http://schemas.openxmlformats.org/officeDocument/2006/relationships/hyperlink" Target="https://elibrary.ru/author_items.asp?refid=236928009&amp;fam=&#1043;&#1083;&#1080;&#1085;&#1082;&#1072;&amp;init=&#1053;+&#1051;" TargetMode="External"/><Relationship Id="rId33" Type="http://schemas.openxmlformats.org/officeDocument/2006/relationships/hyperlink" Target="https://elibrary.ru/author_items.asp?refid=533921217&amp;fam=&#1045;&#1088;&#1077;&#1084;&#1080;&#1085;&amp;init=&#1044;+&#1048;" TargetMode="External"/><Relationship Id="rId34" Type="http://schemas.openxmlformats.org/officeDocument/2006/relationships/hyperlink" Target="https://elibrary.ru/author_items.asp?refid=533921217&amp;fam=&#1045;&#1088;&#1077;&#1084;&#1080;&#1085;&#1072;&amp;init=&#1044;+&#1042;" TargetMode="External"/><Relationship Id="rId35" Type="http://schemas.openxmlformats.org/officeDocument/2006/relationships/hyperlink" Target="https://elibrary.ru/contents.asp?titleid=8662" TargetMode="External"/><Relationship Id="rId36" Type="http://schemas.openxmlformats.org/officeDocument/2006/relationships/hyperlink" Target="http://agroecoinfo.narod.ru/journal/STATYI/2019/4/st_401.doc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22:00Z</dcterms:created>
  <dc:creator>Оля</dc:creator>
  <dc:description/>
  <cp:keywords/>
  <dc:language>en-US</dc:language>
  <cp:lastModifiedBy>User</cp:lastModifiedBy>
  <dcterms:modified xsi:type="dcterms:W3CDTF">2019-10-14T21:55:00Z</dcterms:modified>
  <cp:revision>5</cp:revision>
  <dc:subject/>
  <dc:title/>
</cp:coreProperties>
</file>