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147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норм внесения удобрений в условиях эродированных поч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зова Т.Х., Курманова М.К., Каздохов Х.К., Шекихачева Л.З., Кубалов И.С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рдино-Балкарский государственный аграрный университет им. В.М. Коков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widowControl w:val="false"/>
        <w:spacing w:lineRule="auto" w:line="28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24"/>
        <w:widowControl w:val="false"/>
        <w:spacing w:lineRule="auto" w:line="288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4"/>
        <w:widowControl w:val="false"/>
        <w:spacing w:lineRule="auto" w:line="288" w:before="0" w:after="0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статье приводятся результаты применения удобрений на землях, подверженных эрозионным процессам. Показано, что дифференцированная обработка (чередование отвальной, плоскорезной и поверхностной обработок почвы) создает оптимальные условия для действия органических и минеральных удобрений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Максимальный эффект и наибольшая окупаемость удобрений достигаются при дробном, т.е. порционном, их применении. Установлено, что система удобрений на эродированных почвах должна обязательно предусматривать оптимальное сочетание органических и минеральных форм.</w:t>
      </w:r>
    </w:p>
    <w:p>
      <w:pPr>
        <w:pStyle w:val="Style24"/>
        <w:widowControl w:val="false"/>
        <w:spacing w:lineRule="auto" w:line="288" w:before="0" w:after="0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евые сл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РЕНИЕ, ПОЧВА, ЭРОЗИЯ, ПЛОДОРОДИЕ, РАСТЕНИЯ, УРОЖАЙНОСТЬ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главных факторов, лимитирующих получение высоких урожаев на эродированных почвах, во многих районах является недостаток продуктивной влаги в почве [1-5]. Применение удобрений позволяет снизить отрицательное действие почвенной засухи. При внесении удобрений в эродированные почвы продуктивная влага расходуется более эффективно. Это объясняется, с одной стороны, уменьшением коэффициента транспирации растений вследствие повышения концентрации почвенного раствора, с другой стороны, это обусловлено уменьшением физического испарения влаги с поверхности почвы при хорошо развитом растительном покрове [6, 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удобрений в условиях эрозионных ландшафтов имеет ряд отличительных особенностей и требует специфического подхода. В первую очередь, это касается вопроса установления оптимальных норм внесения удобр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вые исследования проводились на холмистом участке ООО «Племсовхоз «Кенже» Кабардино-Балкарской республики. В зависимости от расположения, на участке имеются склоны, ориентированные на юг и на север (южной и северной экспозиции). В статье под «водоразделом» понимается линия, проходящая по вершине холма. Участок, прилегающий к этой линии, назван «водораздельным участком». Таким образом, речь идет о верхней части этих участков, прилегающих к склону той или иной экспози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суммарного расхода влаги на единицу полученного урожая показал, что на участках с применением удобрений эффективность использования влаги растениями увеличилась в 1,2…1,5 раза. Кроме того, на удобренных участках под хорошо развитым стеблестоем физическое испарение с поверхности почвы снизилось в 1,3 раза. Вместе с тем применение удобрений до определенной степени нивелирует действие почвенной засухи: так, многолетние данные свидетельствуют, что в острозасушливые годы сбор зерна озимой пшеницы без удобрений снижался в среднем в 5…6 раз, а при внесении удобрений – лишь в 2 раз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мытых почвах склонов наиболее эффективны азотные удобрения, затем – фосфорные. Положительное действие калийных удобрений проявляется при применении высоких доз азотных и фосфорных удобрений. Зерновые культуры, в зависимости от перераспределения влаги и питательных веществ по рельефу, дополнительно используют на выщелоченных черноземах до 35 кг/га почвенного азота. В связи с этим для повышения эффективности удобрений необходимо дифференцировать по элементам склонов дозы удобрений. За счет правильного использования особенностей агроэкологических условий склоновых земель валовой сбор зерна можно увеличить на 10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о сроками и способами внесения удобрений, немалое значение имеет экспозиция склонов. На черноземах смытых, залегающих по рельефу на северном склоне, урожайность зерна пшеницы выше на 4,0 ц/га, чем на черноземах смытых, залегающих на южном склоне, а на водораздельном участке, прилегающем к северному склону, урожайность выше на 4,5 ц/га, чем на водоразделе, прилегающем к южному склону. Прибавка урожайности зерна озимой пшеницы при внесении минеральных удобрений (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 склоне северной экспозиции составляет около 10,5 ц/га. Разница в урожайности объясняется значительно большими запасами влаги на северном склоне, чем на водораздельном участке и склоне южной экспози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одуктивности почвозащитных севооборотов, размещенных на склонах противоположных экспозиций, показало, что урожайность кукурузы, ячменя и озимой пшеницы на южном склоне значительно ниже, чем на северном. На северных склонах при средних дозах азотных удобрений в условиях избыточного увлажнения приемлемы только весенние сроки внесения. При повышении доз с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0…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имущество весенних сроков внесения перед осенними на северных склонах исчезает, так как, несмотря на некоторые потери азота от водной эрозии, в почве сохраняется достаточный запас азота удобрений для оптимального питания раст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лияния азотных удобрений на нитрификационную способность чернозема типичного при наличии в почве источника азота показывает, что на склоне северной экспозиции количество образовавшегося нитратного азота изменяется с 0,42 мг/100 г почвы на контрольном варианте до 3,47 мг/100 г почвы на варианте с внесением мочевины. Способность к нитрификации (разность между конечным и исходным содержанием нитратного азота в почве) также возрастает от контрольного варианта к удобренному с 0,22 до 3,27 мг/100 г почв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е тенденции наблюдаются на водоразделе и на южном склоне. На удобренных вариантах способность к нитрификации увеличивалась. При отборе через 2 недели (2-й отбор) (табл. 1) показатели нитрификации изменились. На северном склоне и на контроле, и на удобренном варианте с внесением мочевины 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 процесс нитрификации замедляется, о чем можно судить по количеству нитратов, накопленных в почве за период от первого отбора до второго. В то же время на склоне южной экспозиции и водоразделе в вариантах с внесением мочевины процесс нитрификации продолж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клоновом земледелии температурные различия в рельефе очень существенны, а повышение температуры с +10°С до +35°С увеличивает накопление нитратного азота в   4-5 раз. При наличии доступных для микроорганизмов источников азота в склоновом агроландшафте в полевых условиях чернозем типичный демонстрирует неодинаковую способность к минерализации азотных соедин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й способностью и к нитрификации, и к аммонификации обладают почвы водораздельного плато, в то время как на склоне северной экспозиции преобладают процессы аммонификации, а на южном склоне – нитрифик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максимальная скорость процессов нитрификации в почве при наличии доступных форм азота на склоне южной экспозиции составляет 1,18 мг/100 г почвы в неделю, в то время как на северном склоне – 0,57 мг/100 г почвы в сутки. Внесение удобрений приводит к достоверному (Р&lt;0,001) увеличению содержания нитратного (</w:t>
      </w:r>
      <w:r>
        <w:rPr>
          <w:rFonts w:cs="Times New Roman" w:ascii="Times New Roman" w:hAnsi="Times New Roman"/>
          <w:sz w:val="24"/>
          <w:szCs w:val="24"/>
        </w:rPr>
        <w:t>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) и аммонийного (</w:t>
      </w:r>
      <w:r>
        <w:rPr>
          <w:rFonts w:cs="Times New Roman" w:ascii="Times New Roman" w:hAnsi="Times New Roman"/>
          <w:sz w:val="24"/>
          <w:szCs w:val="24"/>
        </w:rPr>
        <w:t>N</w:t>
        <w:noBreakHyphen/>
        <w:t>N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зота в почве по сравнению с контролем с преобладанием содержания нитратного азота над аммонийным в среднем в 9 раз. В черноземе типичном содержание </w:t>
      </w:r>
      <w:r>
        <w:rPr>
          <w:rFonts w:cs="Times New Roman" w:ascii="Times New Roman" w:hAnsi="Times New Roman"/>
          <w:sz w:val="24"/>
          <w:szCs w:val="24"/>
        </w:rPr>
        <w:t>N</w:t>
        <w:noBreakHyphen/>
        <w:t>N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ьирует в среднем от 12 до 15 мг/кг. Динамика нитратного азота зависит от количества доступного азота во внесенных удобрениях. Высокая обеспеченность нитратным азотом свидетельствует о доминировании микробиологического процесса нитрификации (биологическое окисление аммония до нитратов) в почв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1191" w:hanging="1191"/>
        <w:jc w:val="both"/>
        <w:textAlignment w:val="baseline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Влияние расположения почвы в рельефе на ее способность к нитрификации и аммонификаци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160"/>
        <w:gridCol w:w="1108"/>
        <w:gridCol w:w="52"/>
        <w:gridCol w:w="1160"/>
        <w:gridCol w:w="116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содержа-ние форм минераль-ного азот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трификац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бо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б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б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бор</w:t>
            </w:r>
          </w:p>
        </w:tc>
      </w:tr>
      <w:tr>
        <w:trPr>
          <w:cantSplit w:val="true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100 г почв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азд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1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05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с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8</w:t>
            </w:r>
          </w:p>
        </w:tc>
      </w:tr>
      <w:tr>
        <w:trPr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100 г почв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ммонифик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с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5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азд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8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35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ск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4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у способствуют аэробные условия, обеспеченные почвенно-физическими характеристиками черноземных почв. На южных склонах, в условиях, благоприятных для накопления нитратов в черноземах, азотные удобрения применять нецелесообразно. Достаточно применять фосфорные и калийные удобрения, обеспечивающие дополнительный сбор зерна в среднем 5 ц/га. Прирост зерна от 1 кг NPK на фоне противоэрозионных приемов на смытых видах черноземов оподзоленных, выщелоченных и типичных составляет 14,19 и 26 %, соответствен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ованная обработка (чередование отвальной, плоскорезной и поверхностной обработок почвы) создает оптимальные условия для действия органических и минеральных удобрений. В черноземах смытых разовое внесение всей дозы фосфорных и калийных удобрений при дифференцированной обработке почвы в севообороте с короткой ротацией обеспечивает такую же продуктивность сельскохозяйственных культур, как и ежегодное их примене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применение фосфорных и калийных удобрений (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40</w:t>
      </w:r>
      <w:r>
        <w:rPr>
          <w:rFonts w:cs="Times New Roman" w:ascii="Times New Roman" w:hAnsi="Times New Roman"/>
          <w:color w:val="000000"/>
          <w:sz w:val="24"/>
          <w:szCs w:val="24"/>
        </w:rPr>
        <w:t>) на всю ротацию севооборота, по сравнению с их ежегодным внесением, не снижает продуктивность севооборота. В севооборотах с короткой ротацией и безотвальной обработкой, когда глубокая заделка удобрений в почву невозможна, такой прием внесения фосфорных и калийных удобрений на черноземах склонов оправдан и с агроэкологической точки з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жайность сельскохозяйственных культур на смытых почвах, как правило, ниже, чем на несмытых, и при одинаковых дозах внесения удобрений затраты на получение 1 т урожая зерна всегда выше на склоновых земля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м для получения 1 т урожая зерна на почвах склонов NPK требуется примерно на 10 кг/га, или на 16%, больше, чем на равнинных полях. И в связи с более высокой эффективностью удобрений на смытых почвах затраты NPK на 1 т прибавки урожайности ниже, чем на несмытых почв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NPK на несмытых почвах колеблются в пределах 187…330 кг д.в., а на смытых – 162…227 кг д.в. на 1 т прибавки урожайности. Отсюда коэффициенты пересчета норматива затрат удобрений на смытых почвах для урожайности больше единицы (1,13…1,21), а для прибавки урожайности – меньше единицы (0,71…0,89). Зная нормативы затрат удобрений на единицу основной продукции и планируемую прибавку зерна от NPK, можно рассчитать дополнительную дозу удобрений на смытой почве по сравнению с принятой на равнинном участке (табл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на опытных данных урожайности сельскохозяйственных культур на несмытых и смытых почвах при одинаковых дозах внесения удобрений, можно рассчитать дополнительную потребность в минеральных удобрениях сельскохозяйственных культур, возделываемых на почвах разной степени эродированности. Общепринятые дозы полного удобрения, в зависимости от типа почвы, должны быть увеличены на склонах примерно на 14…21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ы удобрений под планируемый урожай необходимо также корректировать в зависимости от приуроченности к элементам рельефа. В таблице 3 приведены дозы минеральных удобрений под сельскохозяйственные культуры на смытых почвах эрозионного агроландшаф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32" w:hanging="1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Нормативы минеральных удобрений для получения основной продукции зерновых культур на почвах склонов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53"/>
        <w:gridCol w:w="1074"/>
        <w:gridCol w:w="1074"/>
        <w:gridCol w:w="1053"/>
        <w:gridCol w:w="1074"/>
        <w:gridCol w:w="1074"/>
        <w:gridCol w:w="105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/га д.в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ость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 зерн. ед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ка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 зерн. 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 продукции, кг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 пересч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мытых почвах</w:t>
            </w:r>
          </w:p>
        </w:tc>
      </w:tr>
      <w:tr>
        <w:trPr>
          <w:trHeight w:val="16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бавки урожайности</w:t>
            </w:r>
          </w:p>
        </w:tc>
      </w:tr>
      <w:tr>
        <w:trPr/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 выщелоченный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ы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ыт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ыты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эффективность и окупаемость удобрений наблюдается на плоских вершинах холмов и верхних частях склонов, где господствуют элювиальные процессы, и наблюдается лучшая теплообеспеченность в период вегетации. Вниз по склону на транзитно-аккумулятивных категориях энергетическая эффективность и окупаемость минеральных удобрений снижается в 2…5 раз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доз удобрений на различных агроландшафтах является одним из основных способов повышения адаптационной способности культур к агромикроландшафтным условиям, дающим возможность получать высокие урожаи на слабо- и среднеобеспеченных элементами питания сильно- и среднесмытых черноземах, на которых удобрения имеют самую высокую окупаемость урожаем. На аккумулятивных категориях (намытые почвы), хорошо обеспеченных элементами питания, наиболее эффективна система питания с низкими и средними дозами удобрений, позволяющая обеспечить растения элементами питания в критические периоды их роста и развития.</w:t>
      </w:r>
    </w:p>
    <w:p>
      <w:pPr>
        <w:pStyle w:val="Normal"/>
        <w:widowControl w:val="false"/>
        <w:spacing w:lineRule="auto" w:line="240" w:before="0" w:after="120"/>
        <w:ind w:left="1474" w:hanging="14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474" w:hanging="1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Ориентировочные дозы удобрений на склоновых агроландшафтах, в зависимости от приуроченности почвенного покрова к элементам рельефа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2"/>
        <w:gridCol w:w="711"/>
        <w:gridCol w:w="85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3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ы органических удобрений, т/га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удобрения в кг/га д.в.</w:t>
            </w:r>
          </w:p>
        </w:tc>
      </w:tr>
      <w:tr>
        <w:trPr>
          <w:trHeight w:val="22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6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ментам рельефа</w:t>
            </w:r>
          </w:p>
        </w:tc>
      </w:tr>
      <w:tr>
        <w:trPr>
          <w:trHeight w:val="138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б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б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бина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ые зерн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вёс, ячмен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(клубн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е зернов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сновная роль в восстановлении плодородия эродированных черноземных почв и повышении продуктивности сельскохозяйственных культур в севообороте принадлежит удобрен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эффект и наибольшая окупаемость удобрений достигаются при дробном, т.е. порционном, их применении. Особое значение этот способ имеет для эрозионно-опасных земель, где разовое внесение высоких доз удобрений не только ведет к непроизводительным потерям части питательных элементов, но и опасно с экологической точки з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бное внесение, т.е. сочетание основного, припосевного и послепосевного (подкормок) удобрения позволяет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учше обеспечить культивируемые растения питательными веществами на протяжении всей вегетации и особенно в периоды максимальной в них потребности, т.е. в критические периоды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авленно изменять концентрацию почвенного раствора и соотношение содержащихся в нем элементов минерального питания применительно к потребностям культуры в отдельные фазы роста и развит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ить дозу единовременно вносимых удобрений, что очень важно с экономических и экологических позиций, так как способствует сокращению миграции минеральных веществ за пределы удобряемой террито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именения удобрений, в первую очередь, подкормок, приурочивают к фазам развития растений. Эти сроки, а также дозы вносимых удобрений, ежегодно уточняют в соответствии с метеорологическими условиями конкретного года, изменениями содержания доступных форм элементов питания в почве, смещением календарных дат наступления фаз развития растений, особенностями сортовой агротехники и другими факторами. В этой связи перспективным приемом определения оптимальных сроков внесения удобрений является использование периодических данных растительной (листовой) и почвенной диагнос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значение для эффективного применения удобрений имеет правильный выбор способа их внесения. В условиях эрозионных ландшафтов замена поверхностного внесения удобрений заделкой в почву на глубину 10…30 см предотвращает их снос со склоновым стоком или ветром и способствует значительному росту урожайности возделываемых культ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ыми способами внесения удобрений в условиях эрозионных ландшафтов в настоящее время являются ленточное и двухслойное ленточное внесение удобрений в противовес сплошном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плодородия всех типов почв, получения устойчивых и высоких урожаев сельскохозяйственных культур является органическое вещество почв, расход которого в земледелии компенсируется внесением органических и минеральных удобр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родированные почвы, в первую очередь, нуждаются в органических удобрениях, которые являются непосредственным субстратом для образования гумуса, существенно улучшают агрофизические свойства и повышают биогенность почв. В этой связи применение навоза и других органических удобрений – обязательный прием агротехники для эродированных почв. Общее количество органического вещества, ежегодно поступающего в почву, зависит от структуры севооборота, урожайности возделываемых культур, применяемой системы удобрений. В севообороте, где пропашные культуры (картофель, сахарная свекла, кукуруза на зерно, кукуруза на силос, соя) и чистый пар занимают большую площадь (около 53%), масса ежегодно поступающего в почву свежего органического вещества имеет наименьшее значение: 7,4 т/га – при органической системе удобрения и 8,2 т/га – при органо-минеральной. При замене в этом севообороте черного пара на занятый (вико+овес), а гороха и озимой пшеницы – на два поля люцерны масса свежего органического вещества, поступающего в почву, увеличивается на 14% при органо-минеральной системе удобрения и на 17% – при органической, что объясняется большим количеством послеуборочных остатков в двух полях люцерны и в занятом пар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й интерес представляет знание структуры поступающего в почву органического вещества в различных севооборотах. Исследованиями авторов установлено, что основная его масса приходилась на пожнивно-корневые остатки: 40…57 %. В севообороте без многолетних трав доля послеуборочных остатков в общей массе органического вещества составляет 40…45 %, а в севообороте с многолетними травами – 55…57 %. Доля нетоварной части урожая (соломы озимой пшеницы) в общей массе поступающего в почву органического вещества зависит как от урожайности озимой пшеницы, так и от их доли площади в севообороте. В севообороте с одним полем пшеницы доля составляет 6…12 %, а с двумя полями озимой пшеницы – 12…24 %. При возделывании в пару сидеральной культуры в почву поступает около 0,47 т/га надземной биомассы при органической и 0,7 т/га – при органо-минеральной системе удобрения, что составляет 8…10 % от общего количества органического вещества. Чем больше поступает в почву свежего органического вещества и чем выше его коэффициент гумификации, тем больше почвообразование гумуса. На потери гумуса в результате его минерализации большое влияние оказывает структура севооборотов. Чем больше в севообороте доля пропашных культур и чистого пара, тем больше потери гумуса почв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выводы подтверждаются расчетами баланса гумуса в черноземе разной степени смытости. Самые высокие потери гумуса от эрозии на полях севооборота, занятых кукурузой на зерно, и приход гумуса от пожнивно-корневых остатков под этой культурой самый низкий: 0,15 т/га на несмытой части поля и 0,09 т/га на сильносмытой части поля. При возделывании озимой пшеницы приход органического вещества увеличивается в 9 раз на несмытой части поля и в 7 раз – на сильносмытой части поля. Расчетная потребность в органических удобрениях для поддержания бездефицитного баланса гумуса в зернопаропропашном севообороте составляет: при использовании безподстилочного навоза – 2,6 т/га; соломы – 2,6 т/га; сидеральных культур – 65 т/га; люцерны – 10,4 т/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истема удобрений на эродированных почвах должна обязательно предусматривать оптимальное сочетание органических и минеральных форм, что дает возможность положительно, эффективно и оперативно влиять как на состояние почвы и ее плодородие, так и на рост, развитие, продуктивность и качество урожая сельскохозяйственных растений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>
          <w:color w:val="000000"/>
        </w:rPr>
      </w:pPr>
      <w:r>
        <w:rPr/>
        <w:t>Апа</w:t>
      </w:r>
      <w:r>
        <w:rPr>
          <w:color w:val="000000"/>
        </w:rPr>
        <w:t>жев А.К. Основные пути повышения эффективности возделывания зерновых культур в Северо-Кавказском регионе // NovaInfo. Ru. – 2016, №43. – С. 67-69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Апажев А.К., Шекихачев Ю.А., Фиапшев А.Г. Эффективность использования биоудобрений // Материалы XIII Международной научно-практической конференции «Достижения современной науки». – 2016. – С. 38-41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Апажев А.К., Шекихачев Ю.А., Хажметов Л.М. Технологические решения по проведению комплекса мелиоративных и агротехнических мероприятий с целью повышения плодородия и вовлечения в оборот деградированных мелиорированных земель на оросительных системах. – Нальчик: Кабардино-Балкарский ГАУ. – 2016. – 296 с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Апажев А.К., Шекихачев Ю.А., Хажметов Л.М. Методические рекомендации по проведению комплекса мелиоративных и агротехнических мероприятий с целью повышения плодородия почв и вовлечения в оборот деградированных мелиорируемых земель на оросительных системах. – Нальчик: Кабардино-Балкарский ГАУ. – 2016. – 98 с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Апажев А.К., Шекихачев Ю.А., Хажметов Л.М. Инновационные технологические и технические решения по повышению плодородия почв в условиях склоновых эродированных черноземных почв Юга России. – Нальчик: Кабардино-Балкарский ГАУ. – 2018. – 264 с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color w:val="000000"/>
        </w:rPr>
        <w:t xml:space="preserve">Шекихачев Ю.А., Бжеумыхов В.С., Бжеумыхова З.В. Оптимизация агротехнологии выращивания сельскохозяйственных культур в Кабардино-Балкарской республике / АгроЭкоИнфо. – 2017, №4. – </w:t>
      </w:r>
      <w:hyperlink r:id="rId2">
        <w:r>
          <w:rPr>
            <w:rStyle w:val="InternetLink"/>
          </w:rPr>
          <w:t>http://agroecoinfo.narod.ru/journal/STATYI/2017/4/st_408.doc</w:t>
        </w:r>
      </w:hyperlink>
      <w:r>
        <w:rPr>
          <w:color w:val="000000"/>
        </w:rPr>
        <w:t>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 xml:space="preserve">Шекихачев Ю.А., Бжеумыхов В.С. Основные направления рационального использования, охраны и улучшения почвенных ресурсов в Кабардино-Балкарской республике / АгроЭкоИнфо. – 2017, №4. – </w:t>
      </w:r>
      <w:hyperlink r:id="rId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agroecoinfo.narod.ru/journal/STATYI/2017/4/st_412.doc</w:t>
        </w:r>
      </w:hyperlink>
      <w:r>
        <w:rPr/>
        <w:t>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азова Т.Х., Курманова М.К., Каздохов Х.К., Шекихачева Л.З., Кубалов И.С. Оптимизация норм внесения удобрений в условиях эродированных почв // АгроЭкоИнфо. – 2019, №4.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0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азова Т.Х., Курманова М.К., Каздохов Х.К., Шекихачева Л.З., Кубалов И.С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Оптимизация норм внесения удобрений в условиях эродированных почв</w:t>
    </w:r>
  </w:p>
  <w:p>
    <w:pPr>
      <w:pStyle w:val="Normal"/>
      <w:spacing w:lineRule="auto" w:line="192"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/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08.doc" TargetMode="External"/><Relationship Id="rId3" Type="http://schemas.openxmlformats.org/officeDocument/2006/relationships/hyperlink" Target="http://agroecoinfo.narod.ru/journal/STATYI/2017/4/st_412.doc" TargetMode="External"/><Relationship Id="rId4" Type="http://schemas.openxmlformats.org/officeDocument/2006/relationships/hyperlink" Target="http://agroecoinfo.narod.ru/journal/STATYI/2019/4/st_40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Hajmetov</dc:creator>
  <dc:description/>
  <cp:keywords/>
  <dc:language>en-US</dc:language>
  <cp:lastModifiedBy>User</cp:lastModifiedBy>
  <cp:lastPrinted>2017-10-25T11:05:00Z</cp:lastPrinted>
  <dcterms:modified xsi:type="dcterms:W3CDTF">2019-09-30T11:49:00Z</dcterms:modified>
  <cp:revision>3</cp:revision>
  <dc:subject/>
  <dc:title/>
</cp:coreProperties>
</file>