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К 631:631.526.32:631.53(470.53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учная и организационная основа производства семян зерновых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зернобобовых и многолетних трав в Пермском кра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vertAlign w:val="superscript"/>
        </w:rPr>
      </w:pPr>
      <w:bookmarkStart w:id="0" w:name="_Hlk23905174"/>
      <w:r>
        <w:rPr>
          <w:b/>
          <w:i/>
        </w:rPr>
        <w:t>Бессонова Л.В.</w:t>
      </w:r>
      <w:r>
        <w:rPr>
          <w:b/>
          <w:i/>
          <w:vertAlign w:val="superscript"/>
        </w:rPr>
        <w:t>1</w:t>
      </w:r>
      <w:r>
        <w:rPr>
          <w:b/>
          <w:i/>
        </w:rPr>
        <w:t>,</w:t>
      </w:r>
      <w:r>
        <w:rPr>
          <w:b/>
          <w:i/>
          <w:color w:val="000000"/>
        </w:rPr>
        <w:t xml:space="preserve"> Майсак Г.П.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>, Фомин Д.С.</w:t>
      </w:r>
      <w:r>
        <w:rPr>
          <w:b/>
          <w:i/>
          <w:color w:val="000000"/>
          <w:vertAlign w:val="superscript"/>
        </w:rPr>
        <w:t>1,2</w:t>
      </w:r>
      <w:bookmarkEnd w:id="0"/>
      <w:r>
        <w:rPr>
          <w:b/>
          <w:i/>
          <w:color w:val="000000"/>
        </w:rPr>
        <w:t xml:space="preserve">, </w:t>
      </w:r>
      <w:bookmarkStart w:id="1" w:name="_Hlk24123107"/>
      <w:r>
        <w:rPr>
          <w:b/>
          <w:i/>
          <w:color w:val="000000"/>
        </w:rPr>
        <w:t>Вяткина Р.И.</w:t>
      </w:r>
      <w:bookmarkEnd w:id="1"/>
      <w:r>
        <w:rPr>
          <w:b/>
          <w:i/>
          <w:color w:val="000000"/>
          <w:vertAlign w:val="superscript"/>
        </w:rPr>
        <w:t>1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hd w:fill="FFFFFF" w:val="clear"/>
          <w:vertAlign w:val="superscript"/>
        </w:rPr>
      </w:pPr>
      <w:r>
        <w:rPr>
          <w:b/>
          <w:i/>
          <w:color w:val="000000"/>
          <w:shd w:fill="FFFFFF" w:val="clear"/>
          <w:vertAlign w:val="superscript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hd w:fill="FFFFFF" w:val="clear"/>
        </w:rPr>
      </w:pPr>
      <w:bookmarkStart w:id="2" w:name="_Hlk24122655"/>
      <w:r>
        <w:rPr>
          <w:b/>
          <w:i/>
          <w:color w:val="000000"/>
          <w:shd w:fill="FFFFFF" w:val="clear"/>
          <w:vertAlign w:val="superscript"/>
        </w:rPr>
        <w:t>1</w:t>
      </w:r>
      <w:r>
        <w:rPr>
          <w:b/>
          <w:i/>
          <w:color w:val="000000"/>
          <w:shd w:fill="FFFFFF" w:val="clear"/>
        </w:rPr>
        <w:t>Пермский федеральный исследовательский центр Уральского отделения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hd w:fill="FFFFFF" w:val="clear"/>
        </w:rPr>
      </w:pPr>
      <w:bookmarkStart w:id="3" w:name="_Hlk24122655"/>
      <w:r>
        <w:rPr>
          <w:b/>
          <w:i/>
          <w:color w:val="000000"/>
          <w:shd w:fill="FFFFFF" w:val="clear"/>
        </w:rPr>
        <w:t>Российской академии наук</w:t>
      </w:r>
      <w:bookmarkEnd w:id="3"/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000000"/>
          <w:shd w:fill="FFFFFF" w:val="clear"/>
          <w:vertAlign w:val="superscript"/>
        </w:rPr>
        <w:t>2</w:t>
      </w:r>
      <w:r>
        <w:rPr>
          <w:b/>
          <w:i/>
          <w:color w:val="333333"/>
          <w:shd w:fill="FFFFFF" w:val="clear"/>
        </w:rPr>
        <w:t xml:space="preserve">Пермский государственный аграрно-технологический университет 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Проведен анализ состояния производства семян зерновых, зернобобовых культур и многолетних трав в Пермском крае.</w:t>
      </w:r>
    </w:p>
    <w:p>
      <w:pPr>
        <w:pStyle w:val="TextBody"/>
        <w:widowControl w:val="false"/>
        <w:spacing w:before="0" w:after="0"/>
        <w:ind w:firstLine="709"/>
        <w:jc w:val="both"/>
        <w:rPr>
          <w:i/>
          <w:i/>
        </w:rPr>
      </w:pPr>
      <w:r>
        <w:rPr>
          <w:i/>
        </w:rPr>
        <w:t xml:space="preserve">В Пермском крае до 2015 года отмечалось ежегодное снижение посевных площадей, занятых зерновыми, зернобобовыми культурами, многолетними травами, что связано с низким экономическим уровнем хозяйств. С 2016 года посевные площади относительно стабилизировались, но этих площадей недостаточно для увеличения производства зерна. Наибольший удельный вес среди зерновых культур занимают пшеница и ячмень. Анализ валового сбора </w:t>
      </w:r>
      <w:r>
        <w:rPr>
          <w:i/>
          <w:color w:val="000000"/>
        </w:rPr>
        <w:t>семян</w:t>
      </w:r>
      <w:r>
        <w:rPr>
          <w:i/>
        </w:rPr>
        <w:t xml:space="preserve"> пшеницы за период с 2014 по 2018 гг. показывает, что объем производства увеличился на 7% и составил 147 тыс. т; для ячменя за 2014-2018 гг. он составил в среднем 92 тыс. т; для овса – 53 тыс. т.</w:t>
      </w:r>
    </w:p>
    <w:p>
      <w:pPr>
        <w:pStyle w:val="Normal"/>
        <w:widowControl w:val="false"/>
        <w:tabs>
          <w:tab w:val="clear" w:pos="708"/>
          <w:tab w:val="left" w:pos="6820" w:leader="none"/>
        </w:tabs>
        <w:ind w:firstLine="709"/>
        <w:jc w:val="both"/>
        <w:rPr>
          <w:i/>
          <w:i/>
        </w:rPr>
      </w:pPr>
      <w:r>
        <w:rPr>
          <w:i/>
        </w:rPr>
        <w:t>В Пермском крае в 2017-2020 гг. зерновые и зернобобовые культуры планируется возделывать на площади 369 тыс. га, плановая урожайность – 16 ц/га.</w:t>
      </w:r>
      <w:r>
        <w:rPr/>
        <w:t xml:space="preserve"> </w:t>
      </w:r>
      <w:r>
        <w:rPr>
          <w:i/>
        </w:rPr>
        <w:t>Производство семян питомников, суперэлиты, элиты в Пермском НИИСХ – филиале ПФИЦ УрО РАН, составляет в среднем за 2014-2018 гг. 683 т. семян на площади 450 га.</w:t>
      </w:r>
    </w:p>
    <w:p>
      <w:pPr>
        <w:pStyle w:val="Normal"/>
        <w:widowControl w:val="false"/>
        <w:tabs>
          <w:tab w:val="clear" w:pos="708"/>
          <w:tab w:val="left" w:pos="6820" w:leader="none"/>
        </w:tabs>
        <w:ind w:firstLine="709"/>
        <w:jc w:val="both"/>
        <w:rPr>
          <w:i/>
          <w:i/>
        </w:rPr>
      </w:pPr>
      <w:r>
        <w:rPr>
          <w:i/>
        </w:rPr>
        <w:t>Посевная площадь в Пермском крае в среднем за 2014-2018 гг. составила 740 тыс. га, из них зерновые культуры занимают 243 тыс. га (33%), многолетние травы – в среднем 383 тыс. га (около 52%). На производство семян многолетних трав используется 61 тыс. га площадей, из них бобовые травы возделываются на площади 50,2 тыс. га, злаковые – 10,8 тыс. га: соответственно, 82% и 18%.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Ключевые слова: </w:t>
      </w:r>
      <w:r>
        <w:rPr/>
        <w:t>СЕМЕНОВОДСТВО, ЗЕРНОВЫЕ КУЛЬТУРЫ, ЗЕРНОБОБОВЫЕ КУЛЬТУРЫ, МНОГОЛЕТНИЕ ТРАВЫ, СОРТ, СОРТОИСПЫТАНИЕ, СОРТОСМЕНА, УРОЖАЙНОСТЬ, ПЕРМСКИЙ КРАЙ</w:t>
      </w:r>
    </w:p>
    <w:p>
      <w:pPr>
        <w:pStyle w:val="31"/>
        <w:widowControl w:val="false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</w:rPr>
      </w:pPr>
      <w:r>
        <w:rPr/>
        <w:t xml:space="preserve">Обеспечение продовольственной безопасности страны во многом определяется уровнем производства сельскохозяйственных культур, в т.ч. зерновых. </w:t>
      </w:r>
      <w:r>
        <w:rPr>
          <w:color w:val="000000"/>
        </w:rPr>
        <w:t>На протяжении последних лет российское сельское хозяйство демонстрирует устойчивый рост не только производства, но и впечатляющий, даже во многом неожиданный, рост экспорта сельхозпродукции. Российским аграриям удалось обеспечить необходимые объемы производства как для удовлетворения внутренних потребностей, так и для развития экспорта. В 2018 году государство поставило за рубеж продовольствия на сумму 25,8 млрд. долларов по сравнению с 16,8 млрд. долларов в 2013 году, к 2024 году экспорт может достичь 45 млрд. долларов в год. Агропромышленный комплекс России занимает первое место в мире по зарубежным поставкам пшеницы: так, в 2018 г. экспорт составил 113,3 млн. т, превысив уровень 2013 года на 22% [1, 2]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6"/>
        </w:rPr>
      </w:pPr>
      <w:r>
        <w:rPr>
          <w:spacing w:val="-6"/>
        </w:rPr>
        <w:t>Пермский край обладает значительными земельными ресурсами. Площадь земель сельскохозяйственного назначения составляет 4317,5 тыс. га, в том числе 2,4 млн. га сельскохозяйственных угодий, из них пашни – 1,7 млн. г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A5"/>
          <w:sz w:val="24"/>
          <w:szCs w:val="24"/>
        </w:rPr>
        <w:t>Валовой сбор зерновых и зернобобовых культур в среднем за 2013-2018 гг. в Пермском крае составил 317,8 тыс. тонн в год (средняя урожайность – 12,8 ц/га). В соответствии с программой «Мероприятия перспективных направлений развития АПК Пермского края» к 2024 г. предусмотрено его увеличение до 520,0 тыс. тонн. Д</w:t>
      </w:r>
      <w:r>
        <w:rPr/>
        <w:t>остижение данного уровня возможно за счёт увеличения посевных площадей и усовершенствования технологий возделывания. Эффективность технологий, направленных на увеличение производства зерна, зависит от ряда факторов, в частности, от хорошо организованного семеноводства и правильного выбора сорта [3-7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этому одним из приоритетных направлений развития отраслей сельскохозяйственного производства в Пермском крае признано семеноводство зерновых, зернобобовых культур и многолетних тра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сельхозпредприятиях сохраняется проблема сохранения генетического потенциала отрасли растениеводства, обусловленная неудовлетворительным финансовым состоянием сельскохозяйственных товаропроизводителей, отсутствием новой материально-технической базы и инновационных технологий производства сельскохозяйственной продукции, отвечающих современным требованиям стандартов качества [5-7]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оэтому современное развитие отрасли невозможно без проведения научных исследований и оперативного внедрения полученных результатов в производство. Конкурентоспособность отрасли зависит от качества и направлений прикладных исследований, дающих новые преимущества в разрезе существующей региональной специализ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Цель исследований</w:t>
      </w:r>
      <w:r>
        <w:rPr/>
        <w:t xml:space="preserve"> – провести сравнительный анализ состояния семеноводства зерновых, зернобобовых культур, многолетних трав в Пермском крае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Методик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/>
        <w:t>Объектом исследований были новые, опубликованные в открытой печати статистические данные земельных угодий, посевных площадей и производства зерна в Пермском крае и в целом по РФ. Методы исследований – анализ, сравнение, статистическая обработ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Главная задача семеноводства всех сельскохозяйственных культур – размножение высококачественных сортовых семян в количестве, необходимом для обеспечения требуемой площади товарных посевов, внедрение в производство новых высокопродуктивных видов и сортов, сохранение ценных сортовых, посевных и урожайных качеств семя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именение удобрений и весь комплекс агротехнических мероприятий малоэффективны и экономически невыгодны при использовании некачественного посадочного материала. С другой стороны, применение сортов, наиболее приспособленных к местным условиям, а также использование высококачественных семян, – это наиболее эффективные и ресурсосберегающие элементы технологии. Методической и экономической основой семеноводства служит установленный факт неизбежного снижения продуктивности любой сельскохозяйственной культуры при её многократном (многолетнем) пересеве. Только использование высоких репродукций семян и периодическое сортообновление позволяют поддерживать урожайность на высоком уровне, отвечающем биологическому потенциалу сор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Использование районированных сортов зерновых культур обеспечивает прибавку в условиях средней полосы России от 0,2 до 0,5 т/га, кондиционных семян – до 0,5 т, их суммарное действие может обеспечивать до 1 т зерна с 1 га, что в масштабах страны может привести к дополнительному валовому сбору 30-40 млн. т зерна. Потенциал роста увеличения сбора зерна в Пермском крае по этим показателям достигает 300-400 тыс. тонн. Стоимость дополнительной продукции по ценам 2019 г. составляет 2,5-3,4 млрд.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истема семеноводства включает в себя следующие разде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Сортоиспытание и сортосме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Сортообновле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Первичное семеноводство (производство оригинальных семян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Элитное семеноводств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Репродукционное семеноводств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Сортовой и семенной контрол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Научное обеспечение семеноводств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 состоянию на 2019 г. в Пермском крае районированы и получили широкое распространение семена сортов озимой пшеницы – Скипетр; яровой пшеницы – Иргина, Ирень, Экада 70, Горноуральская; ячменя – Родник Прикамья; овса – Стайер, Конкур. В структуре посевных сортовых площадей лидирует пшеница, сорт Иргина занимает 20% площади, Ирень – 16%, Экада 70 – 10%, Горноуральская – 8%, в 2017 году завезли новый сорт Екатерина. До недавнего времени наиболее распространенными сортами ячменя в крае были Эколог, Гонар и Биос 1. В 2018 году сорт Эколог занимал 25% площади ячменя, Гонар – 12%, БИИОС 1 – 4%, Сонет – 3%, Родник Прикамья – 38%.</w:t>
      </w:r>
      <w:r>
        <w:rPr>
          <w:b/>
        </w:rPr>
        <w:t xml:space="preserve"> </w:t>
      </w:r>
      <w:r>
        <w:rPr/>
        <w:t>Овес в Пермском крае представлен сортами Дэнс (35%), Конкур (13%), Улов (7%), завезены оригинальные семена овса Стаейр, Памяти Балавина, Универсал 1. Сортосмена проводится с использованием достижений отечественной селек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снову организации семеноводства составляют сроки обновления используемых сортов, которые определяют объемы производства семян до получения товарной продукции. Посев товарных площадей зерновых и зернобобовых культур необходимо проводить семенами не ниже IV репродукции, многолетних трав – II репродукции. Проводят научные исследования в области семеноводства, разрабатывают методические основы семенного и сортового контроля, технологические регламенты, решают другие вопросы научного обеспечения семеноводства специалисты «Пермского НИИСХ» – филиала ПФИЦ УрО РАН. Производством оригинальных семян занимаются учреждения-оригинаторы сортов, или патентообладатели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6820" w:leader="none"/>
        </w:tabs>
        <w:spacing w:lineRule="auto" w:line="360"/>
        <w:ind w:firstLine="709"/>
        <w:jc w:val="both"/>
        <w:rPr/>
      </w:pPr>
      <w:r>
        <w:rPr/>
        <w:t>В Пермском крае до 2015 года отмечалось ежегодное снижение посевных площадей, занятых зерновыми и зернобобовыми культурами, что связано с низким экономическим уровнем хозяйств. С 2016 года посевные площади относительно стабилизировались, но этих площадей недостаточно для увеличения производства зерна (табл. 1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682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left="1162" w:hanging="1162"/>
        <w:jc w:val="both"/>
        <w:rPr/>
      </w:pPr>
      <w:r>
        <w:rPr/>
        <w:t>Таблица 1. Посевные площади сельскохозяйственных культур в сельскохозяйственных организациях Пермского края, тыс. га (по данным МСХ Пермского края и филиала ФГБУ «Россельхозцентр» по Пермскому краю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5"/>
        <w:gridCol w:w="1330"/>
        <w:gridCol w:w="1330"/>
        <w:gridCol w:w="1330"/>
        <w:gridCol w:w="1331"/>
        <w:gridCol w:w="1331"/>
      </w:tblGrid>
      <w:tr>
        <w:trPr>
          <w:trHeight w:val="23" w:hRule="atLeast"/>
          <w:cantSplit w:val="true"/>
        </w:trPr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</w:tr>
      <w:tr>
        <w:trPr>
          <w:trHeight w:val="23" w:hRule="atLeast"/>
          <w:cantSplit w:val="true"/>
        </w:trPr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евная площадь – всего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4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,6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,5</w:t>
            </w:r>
          </w:p>
        </w:tc>
      </w:tr>
      <w:tr>
        <w:trPr>
          <w:trHeight w:val="23" w:hRule="atLeast"/>
          <w:cantSplit w:val="true"/>
        </w:trPr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рновые культур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,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6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5</w:t>
            </w:r>
          </w:p>
        </w:tc>
      </w:tr>
      <w:tr>
        <w:trPr>
          <w:trHeight w:val="23" w:hRule="atLeast"/>
          <w:cantSplit w:val="true"/>
        </w:trPr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.ч. пшеница озимая и яровая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3/43%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8/41%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7/42%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5/40%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/41%</w:t>
            </w:r>
          </w:p>
        </w:tc>
      </w:tr>
      <w:tr>
        <w:trPr>
          <w:trHeight w:val="23" w:hRule="atLeast"/>
          <w:cantSplit w:val="true"/>
        </w:trPr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.ч. рожь озимая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9/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9/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7/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3/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/5</w:t>
            </w:r>
          </w:p>
        </w:tc>
      </w:tr>
      <w:tr>
        <w:trPr>
          <w:trHeight w:val="23" w:hRule="atLeast"/>
          <w:cantSplit w:val="true"/>
        </w:trPr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.ч. ячмень яровой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2/2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6/2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4/2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7/2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8/28</w:t>
            </w:r>
          </w:p>
        </w:tc>
      </w:tr>
      <w:tr>
        <w:trPr>
          <w:trHeight w:val="23" w:hRule="atLeast"/>
          <w:cantSplit w:val="true"/>
        </w:trPr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.ч овес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1/2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9/2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6/2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4/2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3/23</w:t>
            </w:r>
          </w:p>
        </w:tc>
      </w:tr>
      <w:tr>
        <w:trPr>
          <w:trHeight w:val="23" w:hRule="atLeast"/>
          <w:cantSplit w:val="true"/>
        </w:trPr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.ч. зернобобов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льтур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4/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/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/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8/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/3</w:t>
            </w:r>
          </w:p>
        </w:tc>
      </w:tr>
      <w:tr>
        <w:trPr>
          <w:trHeight w:val="23" w:hRule="atLeast"/>
          <w:cantSplit w:val="true"/>
        </w:trPr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ртовые посевы зерн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з/б культур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,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,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,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,4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  <w:tab w:val="left" w:pos="6820" w:leader="none"/>
        </w:tabs>
        <w:spacing w:lineRule="auto" w:line="360"/>
        <w:ind w:firstLine="709"/>
        <w:jc w:val="right"/>
        <w:rPr/>
      </w:pPr>
      <w:r>
        <w:rPr/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Наибольший удельный вес среди зерновых культур принадлежит пшенице и ячменю (пшеница – 39%, ячмень – 29%). Анализ валового сбора </w:t>
      </w:r>
      <w:r>
        <w:rPr>
          <w:color w:val="000000"/>
        </w:rPr>
        <w:t>по Пермскому краю</w:t>
      </w:r>
      <w:r>
        <w:rPr/>
        <w:t xml:space="preserve"> пшеницы за период с 2014 по 2018 гг. показывает, что объем производства увеличился на 7% и составил 147 тыс. т; ячменя за 2014-2018 гг. в среднем составил 92 тыс. т; овса – 53 тыс. т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>Качество высеваемых семян зерновых культур в Пермском крае (табл. 2) уступает другим регионам Приволжского федерального округа, но в целом находится на уровне среднего показателя по округу и выше Российской Федерации.</w:t>
      </w:r>
    </w:p>
    <w:p>
      <w:pPr>
        <w:pStyle w:val="Normal"/>
        <w:widowControl w:val="false"/>
        <w:tabs>
          <w:tab w:val="clear" w:pos="708"/>
          <w:tab w:val="left" w:pos="682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6820" w:leader="none"/>
        </w:tabs>
        <w:spacing w:before="0" w:after="120"/>
        <w:ind w:left="1191" w:hanging="1191"/>
        <w:jc w:val="both"/>
        <w:rPr/>
      </w:pPr>
      <w:r>
        <w:rPr/>
        <w:t>Таблица 2. Динамика структуры и качества семян зерновых культур по Пермскому краю (по данным МСХ Пермского края и филиала ФГБУ «Россельхозцентр» по Пермскому краю)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208"/>
        <w:gridCol w:w="1154"/>
        <w:gridCol w:w="1103"/>
        <w:gridCol w:w="1090"/>
        <w:gridCol w:w="1104"/>
      </w:tblGrid>
      <w:tr>
        <w:trPr>
          <w:tblHeader w:val="true"/>
          <w:trHeight w:val="28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 г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г.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 г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.</w:t>
            </w:r>
          </w:p>
        </w:tc>
      </w:tr>
      <w:tr>
        <w:trPr>
          <w:trHeight w:val="288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посева, тыс. г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,5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8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37</w:t>
            </w:r>
          </w:p>
        </w:tc>
      </w:tr>
      <w:tr>
        <w:trPr>
          <w:trHeight w:val="288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еяно семян, тыс. 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2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34</w:t>
            </w:r>
          </w:p>
        </w:tc>
      </w:tr>
      <w:tr>
        <w:trPr>
          <w:trHeight w:val="288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еяно семян, %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оригинальна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</w:tr>
      <w:tr>
        <w:trPr>
          <w:trHeight w:val="288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и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7</w:t>
            </w:r>
          </w:p>
        </w:tc>
      </w:tr>
      <w:tr>
        <w:trPr>
          <w:trHeight w:val="288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продукции I-V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288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ционные семе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6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>
          <w:trHeight w:val="288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кондиционны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4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3</w:t>
            </w:r>
          </w:p>
        </w:tc>
      </w:tr>
      <w:tr>
        <w:trPr>
          <w:trHeight w:val="288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о засоренност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9</w:t>
            </w:r>
          </w:p>
        </w:tc>
      </w:tr>
      <w:tr>
        <w:trPr>
          <w:trHeight w:val="288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схожест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7</w:t>
            </w:r>
          </w:p>
        </w:tc>
      </w:tr>
      <w:tr>
        <w:trPr>
          <w:trHeight w:val="288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: до 10%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288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%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20" w:leader="none"/>
        </w:tabs>
        <w:spacing w:lineRule="auto" w:line="360"/>
        <w:ind w:firstLine="709"/>
        <w:jc w:val="both"/>
        <w:rPr/>
      </w:pPr>
      <w:r>
        <w:rPr/>
        <w:t>В Пермском крае в 2017-2020 гг. зерновые и зернобобовые культуры планировалось возделывать на площади 369 тыс. га, при урожайности 16 ц/га, в реальности были достигнуты следующие показатели: в 2017 г. – 354 тыс. га при урожайности 15,2 ц/га и в 2018 г. – 371 тыс. га при урожайности 15,8 ц/га.</w:t>
      </w:r>
    </w:p>
    <w:p>
      <w:pPr>
        <w:pStyle w:val="Normal"/>
        <w:widowControl w:val="false"/>
        <w:tabs>
          <w:tab w:val="clear" w:pos="708"/>
          <w:tab w:val="left" w:pos="6820" w:leader="none"/>
        </w:tabs>
        <w:spacing w:lineRule="auto" w:line="360"/>
        <w:ind w:firstLine="709"/>
        <w:jc w:val="both"/>
        <w:rPr/>
      </w:pPr>
      <w:r>
        <w:rPr/>
        <w:t>Потребность в семенах на всю площадь со страховым фондом составит в 2020 г. 115 тыс. т, в т.ч. по репродукциям: оригинальные семена, элита, 1-3 репродукции (табл. 3).</w:t>
      </w:r>
    </w:p>
    <w:p>
      <w:pPr>
        <w:pStyle w:val="Normal"/>
        <w:widowControl w:val="false"/>
        <w:tabs>
          <w:tab w:val="clear" w:pos="708"/>
          <w:tab w:val="left" w:pos="682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Heading8"/>
        <w:keepNext w:val="false"/>
        <w:widowControl w:val="false"/>
        <w:spacing w:lineRule="auto" w:line="360"/>
        <w:ind w:left="1191" w:right="0" w:hanging="1191"/>
        <w:jc w:val="both"/>
        <w:rPr>
          <w:sz w:val="24"/>
          <w:szCs w:val="24"/>
        </w:rPr>
      </w:pPr>
      <w:r>
        <w:rPr>
          <w:sz w:val="24"/>
          <w:szCs w:val="24"/>
        </w:rPr>
        <w:t>Таблица 3. Потребность в семенах зерновых культур по Пермскому краю на 2017-2020 гг.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736"/>
        <w:gridCol w:w="1985"/>
        <w:gridCol w:w="268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 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прод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, г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емян, т + страх. фонд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игинальные се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9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5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я репрод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9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1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я репрод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56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6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я репрод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4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90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90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20" w:leader="none"/>
        </w:tabs>
        <w:spacing w:lineRule="auto" w:line="360"/>
        <w:ind w:firstLine="709"/>
        <w:jc w:val="both"/>
        <w:rPr/>
      </w:pPr>
      <w:r>
        <w:rPr/>
        <w:t>Производство семян питомников, суперэлиты, элиты в Пермском НИИСХ – филиале ПФИЦ УрО РАН составило в среднем за 2014-2018 гг. 683 т семян на площади 450 га (табл. 4).</w:t>
      </w:r>
    </w:p>
    <w:p>
      <w:pPr>
        <w:pStyle w:val="Normal"/>
        <w:widowControl w:val="false"/>
        <w:tabs>
          <w:tab w:val="clear" w:pos="708"/>
          <w:tab w:val="left" w:pos="682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20" w:leader="none"/>
        </w:tabs>
        <w:spacing w:before="0" w:after="120"/>
        <w:ind w:left="1191" w:hanging="1191"/>
        <w:jc w:val="both"/>
        <w:rPr/>
      </w:pPr>
      <w:r>
        <w:rPr/>
        <w:t>Таблица 4. Производство семян зерновых и зернобобовых культур в ПФИЦ УрО РАН и ООО «Предуралье» за 2014-2018 годы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09"/>
        <w:gridCol w:w="1276"/>
        <w:gridCol w:w="1275"/>
        <w:gridCol w:w="1276"/>
        <w:gridCol w:w="1276"/>
        <w:gridCol w:w="1219"/>
      </w:tblGrid>
      <w:tr>
        <w:trPr>
          <w:cantSplit w:val="true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зимая рож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зимая пшениц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ровая пшениц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5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2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2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3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чме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7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ве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7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рнобобовы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45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7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6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8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7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20" w:leader="none"/>
        </w:tabs>
        <w:spacing w:lineRule="auto" w:line="360"/>
        <w:ind w:firstLine="709"/>
        <w:jc w:val="both"/>
        <w:rPr/>
      </w:pPr>
      <w:r>
        <w:rPr/>
        <w:t>Для выполнения программы по развитию семеноводства требуется производить 5591 т оригинальных семян и элиты. На данный момент ПФИЦ УрО РАН перекрывает потребность на 10%. Для удовлетворения до 50% потребности сельхозтоваропроизводителей Пермского края в семенах высших репродукций необходимо увеличить производство семян в Пермском НИИСХ до 3000 т, введя в сельскохозяйственный оборот 2700 га земель с площадью под зерновыми – 1900 га (70%).</w:t>
      </w:r>
    </w:p>
    <w:p>
      <w:pPr>
        <w:pStyle w:val="Normal"/>
        <w:widowControl w:val="false"/>
        <w:tabs>
          <w:tab w:val="clear" w:pos="708"/>
          <w:tab w:val="left" w:pos="6820" w:leader="none"/>
        </w:tabs>
        <w:spacing w:lineRule="auto" w:line="360"/>
        <w:ind w:firstLine="709"/>
        <w:jc w:val="both"/>
        <w:rPr/>
      </w:pPr>
      <w:r>
        <w:rPr/>
        <w:t>Остальное количество семян от потребности элиты и репродукций с 1 по 3 будут производить семеноводческие хозяйства (табл. 5), входящие в реестр семеноводческих хозяйств.</w:t>
      </w:r>
    </w:p>
    <w:p>
      <w:pPr>
        <w:pStyle w:val="Normal"/>
        <w:widowControl w:val="false"/>
        <w:tabs>
          <w:tab w:val="clear" w:pos="708"/>
          <w:tab w:val="left" w:pos="682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Таблица 5. Реестр семеноводческих хозяйств Пермского края (на 1.09.2019)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озяйств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ХПК "Россия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ымкарский район, д.Степан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Русь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есосновский район, с.Большая Сосн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Перспектива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единский район, с.Ст. Шаги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Агрофирма "Труд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нгурский район, с. Троель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К "Колхоз им. Чапаева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нгурский район, д.Тепл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Колхоз им. Ленина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инский район, с.Б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Агрофирма "Победа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гайский район, с. Нерд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Дуброво-Агро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ханский район, с. Дубр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 Сергинское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инский район, с. Серг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 CП им. Мичурина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единский район, д.Гож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Предуралье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район,с.Лобан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СП "Андреевка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ханский район, с.Андре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ухая Орда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динский район, с.Ор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ФИЦ УрО РА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район, с.Лобан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Лу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шертский район, с.Ме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Ове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ксунский район, д. Мартьянов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Многолетние травы относятся к наименее энергоемким кормовым культурам, которые позволяют решить проблему получения наиболее дешевых сбалансированных по протеину кормов, сохранения плодородия почв и повышения эффективности растениеводства. Выполнение этих задач предполагает обеспечение потребностей каждого хозяйства качественными семенами многолетних трав в необходимом видовом и сортовом ассортименте [8].</w:t>
      </w:r>
    </w:p>
    <w:p>
      <w:pPr>
        <w:pStyle w:val="Normal"/>
        <w:widowControl w:val="false"/>
        <w:tabs>
          <w:tab w:val="clear" w:pos="708"/>
          <w:tab w:val="left" w:pos="6820" w:leader="none"/>
        </w:tabs>
        <w:spacing w:lineRule="auto" w:line="360"/>
        <w:ind w:firstLine="709"/>
        <w:jc w:val="both"/>
        <w:rPr/>
      </w:pPr>
      <w:r>
        <w:rPr/>
        <w:t xml:space="preserve">Вся посевная площадь в Пермском крае в среднем за 2014-2018 гг. составила 740 тыс. га, из них многолетние травы занимают в среднем 383 тыс. га, т.е. около 52% (табл. 6, 7). </w:t>
      </w:r>
    </w:p>
    <w:p>
      <w:pPr>
        <w:pStyle w:val="Normal"/>
        <w:widowControl w:val="false"/>
        <w:tabs>
          <w:tab w:val="clear" w:pos="708"/>
          <w:tab w:val="left" w:pos="682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20" w:leader="none"/>
        </w:tabs>
        <w:spacing w:before="0" w:after="120"/>
        <w:ind w:left="1191" w:hanging="1191"/>
        <w:jc w:val="both"/>
        <w:rPr/>
      </w:pPr>
      <w:r>
        <w:rPr/>
        <w:t>Таблица 6. Посевные площади сельскохозяйственных культур Пермского края и качество семян многолетних бобовых культур, 2014-2018 гг. (по данным МСХ Пермского края и филиала ФГБУ «Россельхозцентр» по Пермскому краю)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993"/>
        <w:gridCol w:w="1134"/>
        <w:gridCol w:w="992"/>
        <w:gridCol w:w="992"/>
        <w:gridCol w:w="1058"/>
      </w:tblGrid>
      <w:tr>
        <w:trPr>
          <w:trHeight w:val="28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 г.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.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евная площадь, тыс. га – 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74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3,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3,5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летние травы посе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шлых лет, тыс. га – 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,7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посева бобовых культу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емена, тыс. 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  <w:r>
              <w:rPr>
                <w:b/>
              </w:rPr>
              <w:t>5</w:t>
            </w:r>
            <w:r>
              <w:rPr/>
              <w:t>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еяно семян, т, в т.ч.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3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9,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оригиналь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эли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репродукц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,1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ндиционные сем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/д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8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,9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екондиционны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,1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в т.ч. по засор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,4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по всхоже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из них: до 1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до 2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* н/д – нет данны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20" w:leader="none"/>
        </w:tabs>
        <w:spacing w:before="0" w:after="120"/>
        <w:ind w:left="1134" w:hanging="1134"/>
        <w:jc w:val="both"/>
        <w:rPr/>
      </w:pPr>
      <w:r>
        <w:rPr/>
        <w:t>Таблица 7. Посевные площади и качество семян многолетних злаковых культур в Пермском крае, 2014-2018 гг. (по данным филиала ФГБУ «Россельхозцентр» по Пермскому краю)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992"/>
        <w:gridCol w:w="1134"/>
        <w:gridCol w:w="1134"/>
        <w:gridCol w:w="1134"/>
        <w:gridCol w:w="1314"/>
      </w:tblGrid>
      <w:tr>
        <w:trPr>
          <w:trHeight w:val="17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 г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.</w:t>
            </w:r>
          </w:p>
        </w:tc>
      </w:tr>
      <w:tr>
        <w:trPr>
          <w:trHeight w:val="17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посева, тыс.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0</w:t>
            </w:r>
          </w:p>
        </w:tc>
      </w:tr>
      <w:tr>
        <w:trPr>
          <w:trHeight w:val="17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еяно семян, тыс.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,9</w:t>
            </w:r>
          </w:p>
        </w:tc>
      </w:tr>
      <w:tr>
        <w:trPr>
          <w:trHeight w:val="17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еяно семян, т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</w:tr>
      <w:tr>
        <w:trPr>
          <w:trHeight w:val="17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и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</w:tr>
      <w:tr>
        <w:trPr>
          <w:trHeight w:val="17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продукции I-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17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ционные сем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17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кондицион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17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о засор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17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схоже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7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: до 1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7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20" w:leader="none"/>
        </w:tabs>
        <w:spacing w:lineRule="auto" w:line="360"/>
        <w:ind w:firstLine="709"/>
        <w:jc w:val="both"/>
        <w:rPr/>
      </w:pPr>
      <w:r>
        <w:rPr/>
        <w:t>Для производства семян многолетних трав использовали 61 тыс. га площадей, из них бобовые травы возделывали на площади 50,2 тыс. га, злаковые – 10,8 тыс. га, т.е., соответственно, 82% и 18%. Для удовлетворения потребностей в семенах коммунального хозяйства, дорожного строительства и рекультивации загрязненных земель необходимо увеличить посевные площади под многолетними злаковыми травами до 19,1 тыс. га, а производство довести до 189 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При выращивании многолетних бобовых трав в 2014-2018 годах на посев использовали от 628,9 до 1103,7 т семян (табл. 6). В среднем на 1 гектар высевали 14,0-20,0 кг семян, что в 2,5-4,0 раза выше оптимальной нормы высева семян. В структуре высеваемых семян оригинальные и элитные семена составляли только 1,83-6,02 %, </w:t>
      </w:r>
      <w:r>
        <w:rPr>
          <w:color w:val="000000"/>
        </w:rPr>
        <w:t>I-</w:t>
      </w:r>
      <w:r>
        <w:rPr>
          <w:color w:val="000000"/>
          <w:lang w:val="en-US"/>
        </w:rPr>
        <w:t>I</w:t>
      </w:r>
      <w:r>
        <w:rPr>
          <w:color w:val="000000"/>
        </w:rPr>
        <w:t>V</w:t>
      </w:r>
      <w:r>
        <w:rPr/>
        <w:t xml:space="preserve"> репродукции – 11-36 % от общего количества, и большая доля приходилась на смесь семян  и несортовые – 51-72 %. Использование несортовых семян – это один из факторов низких урожаев </w:t>
      </w:r>
      <w:bookmarkStart w:id="4" w:name="_Hlk23956654"/>
      <w:r>
        <w:rPr/>
        <w:t xml:space="preserve">многолетних трав </w:t>
      </w:r>
      <w:bookmarkEnd w:id="4"/>
      <w:r>
        <w:rPr/>
        <w:t xml:space="preserve">в Пермском крае. </w:t>
      </w:r>
      <w:bookmarkStart w:id="5" w:name="_Hlk23956581"/>
      <w:r>
        <w:rPr/>
        <w:t>Это обусловливает необходимость увеличения их площадей, объемов ухода за ними, технологических мощностей и в итоге – повышения эффективности кормопроизвод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bookmarkEnd w:id="5"/>
      <w:r>
        <w:rPr>
          <w:color w:val="000000"/>
        </w:rPr>
        <w:t>В 2015-2018 годах на посев сельхозтоваропроизводители в Пермском крае использовали от 186 до 467</w:t>
      </w:r>
      <w:r>
        <w:rPr/>
        <w:t xml:space="preserve"> т некондиционных семян бобовых трав, из них 97,1-99,6 % не соответствовали требованиям ГОСТ Р 52325-2005 по засоренности. Это одна из причин высокой нормы высева семян многолетних трав в Пермском кра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Площадь посева многолетних злаковых трав в Пермском крае в 2014-2017</w:t>
      </w:r>
      <w:r>
        <w:rPr>
          <w:color w:val="FF0000"/>
        </w:rPr>
        <w:t xml:space="preserve"> </w:t>
      </w:r>
      <w:r>
        <w:rPr/>
        <w:t xml:space="preserve">годах находилась на уровне 8,63-11,05 тыс. га. В 2018 году отмечено значительное её увеличение: до 15,10 тыс. га (табл. 7). На этих площадях высевали 138-179 т семян, расход на один гектар составил 15-18 кг, то есть на 3-12 кг выше оптимальной нормы. Наибольшее количество оригинальных и элитных семян использовано на посев в 2016 году – 12,0%, в остальные годы их доля была всего 1,1-2,5 %, репродукционных </w:t>
      </w:r>
      <w:r>
        <w:rPr>
          <w:color w:val="000000"/>
        </w:rPr>
        <w:t>I-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V – 12,3 -27,2 %, </w:t>
      </w:r>
      <w:r>
        <w:rPr/>
        <w:t xml:space="preserve">и 71,0-86,6 % составила смесь семян и несортовых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На злаковых культурах ежегодно высевали от 70 до 106 т некондиционных, это 51-68 %, из них 54,6-100 % – семена с высокой засоренностью, то есть завышенная норма (3-12 кг) приходится на некондиционные семена. Наличие в семенах сорняков вызывает необходимость многократной очистки семян на семяочистительных машинах. Это приводит к потере 30% и более выращенного урожая семян </w:t>
      </w:r>
      <w:r>
        <w:rPr>
          <w:color w:val="000000"/>
        </w:rPr>
        <w:t xml:space="preserve">[9, </w:t>
      </w:r>
      <w:r>
        <w:rPr/>
        <w:t xml:space="preserve">10, 11]. </w:t>
      </w:r>
    </w:p>
    <w:p>
      <w:pPr>
        <w:pStyle w:val="Style20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Задачами первичного и элитного семеноводства многолетних трав является получение высоких и устойчивых урожаев, семян с качеством, отвечающим требованиям ГОСТ, сохраняющих хозяйственно-ценные признаки сорта. </w:t>
      </w:r>
    </w:p>
    <w:p>
      <w:pPr>
        <w:pStyle w:val="Style20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«Пермский НИИСХ» – </w:t>
      </w:r>
      <w:r>
        <w:rPr>
          <w:color w:val="000000"/>
        </w:rPr>
        <w:t>филиал</w:t>
      </w:r>
      <w:r>
        <w:rPr/>
        <w:t xml:space="preserve"> ПФИЦ УрО РАН занимается оригинальным семеноводством трех сортов клевера лугового (Пермский местный, Лобановский, Трио) и злаковых трав (овсяница луговая Свердловская 37, тимофеевка луговая Красноуфимская 137, овсяница красная Стелл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С 2006 по 2018 гг. в Пермском НИИСХ производство оригинальных и элитных семян многолетних бобовых трав повысилось на 22,10 т (с 6,06 до 28,16 т), злаковых трав – на 19,64 т (с 15,12 до 34,76 т). За расчётный период максимальный сбор семян был достигнут в 2018 году: 32,64 т, это на 10 т выше, чем в предыдущую пятилетку в целом (табл. 8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20" w:leader="none"/>
        </w:tabs>
        <w:spacing w:before="0" w:after="120"/>
        <w:ind w:left="1162" w:hanging="1162"/>
        <w:jc w:val="both"/>
        <w:rPr>
          <w:color w:val="000000"/>
        </w:rPr>
      </w:pPr>
      <w:r>
        <w:rPr>
          <w:color w:val="000000"/>
        </w:rPr>
        <w:t>Таблица 8. Производство семян многолетних трав в «Пермском НИИСХ» – филиал ПФИЦ УрО РАН и ООО «Предуралье», 2014-2018 гг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134"/>
        <w:gridCol w:w="1276"/>
        <w:gridCol w:w="1134"/>
        <w:gridCol w:w="1134"/>
      </w:tblGrid>
      <w:tr>
        <w:trPr>
          <w:trHeight w:val="1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сорт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ловое производство, кг</w:t>
            </w:r>
          </w:p>
        </w:tc>
      </w:tr>
      <w:tr>
        <w:trPr>
          <w:trHeight w:val="1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.</w:t>
            </w:r>
          </w:p>
        </w:tc>
      </w:tr>
      <w:tr>
        <w:trPr>
          <w:trHeight w:val="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левер луг. Пермский 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50</w:t>
            </w:r>
          </w:p>
        </w:tc>
      </w:tr>
      <w:tr>
        <w:trPr>
          <w:trHeight w:val="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левер луг. Лоба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30</w:t>
            </w:r>
          </w:p>
        </w:tc>
      </w:tr>
      <w:tr>
        <w:trPr>
          <w:trHeight w:val="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левер луг. Т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920</w:t>
            </w:r>
          </w:p>
        </w:tc>
      </w:tr>
      <w:tr>
        <w:trPr>
          <w:trHeight w:val="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левер луг. Крету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</w:tr>
      <w:tr>
        <w:trPr>
          <w:trHeight w:val="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боб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50</w:t>
            </w:r>
          </w:p>
        </w:tc>
      </w:tr>
      <w:tr>
        <w:trPr>
          <w:trHeight w:val="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ка лу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уфимская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1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70</w:t>
            </w:r>
          </w:p>
        </w:tc>
      </w:tr>
      <w:tr>
        <w:trPr>
          <w:trHeight w:val="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всяница луг. Свердловская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9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50</w:t>
            </w:r>
          </w:p>
        </w:tc>
      </w:tr>
      <w:tr>
        <w:trPr>
          <w:trHeight w:val="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всяница красная Сте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70</w:t>
            </w:r>
          </w:p>
        </w:tc>
      </w:tr>
      <w:tr>
        <w:trPr>
          <w:trHeight w:val="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лак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90</w:t>
            </w:r>
          </w:p>
        </w:tc>
      </w:tr>
    </w:tbl>
    <w:p>
      <w:pPr>
        <w:pStyle w:val="Style20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20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Определяющим показателем эффективности семеноводства многолетних трав является их урожайность. Наукой доказано, что вклад сорта в повышение урожайности оценивается в 30-70 % [7, 11,12, 13]. Средняя урожайность оригинальных семян в «Пермском НИИСХ» </w:t>
      </w:r>
      <w:r>
        <w:rPr>
          <w:color w:val="000000"/>
        </w:rPr>
        <w:t>– филиале</w:t>
      </w:r>
      <w:r>
        <w:rPr/>
        <w:t xml:space="preserve"> ПФИЦ УрО РАН за 2014-2018 гг. составила по клеверам 93,6 кг/га, злаковым травам – 225,6 кг/га. Низкая урожайность клевера лугового объясняется сбором урожая семян не каждый год. Так, в период с 2014 по 2018 гг. урожай семян получен в 2 года из 5 лет, в отличие от злаковых трав, которые формировали его ежегодно.</w:t>
      </w:r>
    </w:p>
    <w:p>
      <w:pPr>
        <w:pStyle w:val="Style20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/>
        <w:t>Многие авторы отмечают, что биологическая урожайность с 1 га семенного посева, которая реально формируется в поле при соответствующих технологиях, у клевера лугового, люцерны составляет 600-800, злаковых трав – 600-1000, райграса пастбищного — 1600-1700 кг/га. Экономический порог урожайности, при котором целесообразно заниматься семеноводством трав, должен быть по клеверу луговому не менее 250 и злаковым травам – 400-500 кг/га [8, 9,</w:t>
      </w:r>
      <w:r>
        <w:rPr>
          <w:color w:val="000000"/>
        </w:rPr>
        <w:t xml:space="preserve"> 13</w:t>
      </w:r>
      <w:r>
        <w:rPr/>
        <w:t>, 14]. В исследованиях Пермского НИИСХ получены аналогичные данные, подтверждающие высокую биологическую урожайность райграса пастбищного: 1860-1940 кг/га [</w:t>
      </w:r>
      <w:r>
        <w:rPr>
          <w:color w:val="000000"/>
        </w:rPr>
        <w:t xml:space="preserve">14, </w:t>
      </w:r>
      <w:r>
        <w:rPr/>
        <w:t>15].</w:t>
      </w:r>
    </w:p>
    <w:p>
      <w:pPr>
        <w:pStyle w:val="Style20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/>
        <w:t>Таким образом, комплекс организационно-технологических мероприятий, соблюдение технологии возделывания и уборки многолетних трав позволит максимально реализовать потенциальные возможности культур.</w:t>
      </w:r>
    </w:p>
    <w:p>
      <w:pPr>
        <w:pStyle w:val="Normal"/>
        <w:widowControl w:val="false"/>
        <w:tabs>
          <w:tab w:val="clear" w:pos="708"/>
          <w:tab w:val="left" w:pos="6820" w:leader="none"/>
        </w:tabs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ыводы</w:t>
      </w:r>
    </w:p>
    <w:p>
      <w:pPr>
        <w:pStyle w:val="Normal"/>
        <w:widowControl w:val="false"/>
        <w:tabs>
          <w:tab w:val="clear" w:pos="708"/>
          <w:tab w:val="left" w:pos="6820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Проведенный анализ состояния</w:t>
      </w:r>
      <w:r>
        <w:rPr/>
        <w:t xml:space="preserve"> семеноводства зерновых, зернобобовых культур и многолетних трав свидетельствует, что для удовлетворения потребности в семенах высших репродукций необходимо увеличить производство семян, введя в сельскохозяйственный оборот 2700 га земель.</w:t>
      </w:r>
    </w:p>
    <w:p>
      <w:pPr>
        <w:pStyle w:val="Normal"/>
        <w:widowControl w:val="false"/>
        <w:tabs>
          <w:tab w:val="clear" w:pos="708"/>
          <w:tab w:val="left" w:pos="6820" w:leader="none"/>
        </w:tabs>
        <w:spacing w:lineRule="auto" w:line="360"/>
        <w:ind w:firstLine="709"/>
        <w:jc w:val="both"/>
        <w:rPr/>
      </w:pPr>
      <w:r>
        <w:rPr/>
        <w:t>Необходимо сформировать научно-производственную организацию по семеноводству, включающую в себя организационно-правовые и экономические аспекты, которая позволит повысить эффективность семеноводства в Пермском крае.</w:t>
      </w:r>
    </w:p>
    <w:p>
      <w:pPr>
        <w:pStyle w:val="Normal"/>
        <w:widowControl w:val="false"/>
        <w:tabs>
          <w:tab w:val="clear" w:pos="708"/>
          <w:tab w:val="left" w:pos="682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20" w:leader="none"/>
        </w:tabs>
        <w:spacing w:lineRule="auto" w:line="288"/>
        <w:ind w:firstLine="709"/>
        <w:jc w:val="both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widowControl w:val="false"/>
        <w:tabs>
          <w:tab w:val="clear" w:pos="708"/>
          <w:tab w:val="left" w:pos="6820" w:leader="none"/>
        </w:tabs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0" w:firstLine="709"/>
        <w:jc w:val="both"/>
        <w:rPr/>
      </w:pPr>
      <w:r>
        <w:rPr/>
        <w:t>Долгосрочная стратегия развития зернового комплекса Российской Федерации до 2025 года и на перспективу до 2035 года. Распоряжение правительства Российской Федерации от 10 августа 2019 года № 1796-р. – М. – 2018. – 95 с. [Электронный ресурс].  </w:t>
      </w:r>
      <w:hyperlink r:id="rId2">
        <w:r>
          <w:rPr>
            <w:rStyle w:val="InternetLink"/>
          </w:rPr>
          <w:t>http://static.government.ru/media/files/y1IpA0ZfzdMCfATNBKGff1cXEQ142yAx.pdf</w:t>
        </w:r>
      </w:hyperlink>
      <w:r>
        <w:rPr/>
        <w:t xml:space="preserve"> (дата обращения – 13.11.2019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0" w:firstLine="709"/>
        <w:jc w:val="both"/>
        <w:rPr/>
      </w:pPr>
      <w:r>
        <w:rPr/>
        <w:t xml:space="preserve">Россия и страны мира: 2018 – статистический сборник. – Москва. – 2018. [Электронный ресурс]. Режим доступа: </w:t>
      </w:r>
      <w:hyperlink r:id="rId3">
        <w:r>
          <w:rPr>
            <w:rStyle w:val="InternetLink"/>
          </w:rPr>
          <w:t>https://www.gks.ru/free_doc/doc_2018/world18.pdf</w:t>
        </w:r>
      </w:hyperlink>
      <w:r>
        <w:rPr>
          <w:rStyle w:val="InternetLink"/>
        </w:rPr>
        <w:t xml:space="preserve"> </w:t>
      </w:r>
      <w:r>
        <w:rPr/>
        <w:t xml:space="preserve"> (дата обращения: 13.11.2019).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0" w:firstLine="709"/>
        <w:jc w:val="both"/>
        <w:rPr/>
      </w:pPr>
      <w:r>
        <w:rPr/>
        <w:t>Концепция развития цифровой экономики Пермского края в 2018-2024 гг. – 37 </w:t>
      </w:r>
      <w:r>
        <w:rPr>
          <w:lang w:val="en-US"/>
        </w:rPr>
        <w:t>c</w:t>
      </w:r>
      <w:r>
        <w:rPr/>
        <w:t xml:space="preserve">. [Электронный ресурс]. </w:t>
      </w:r>
      <w:hyperlink r:id="rId4">
        <w:r>
          <w:rPr>
            <w:rStyle w:val="InternetLink"/>
          </w:rPr>
          <w:t>http://mirs.permkrai.ru/upload/iblock/e92/Концепция%20развития%20цифровой%20экономики%20Пермского%20края.pdf</w:t>
        </w:r>
      </w:hyperlink>
      <w:r>
        <w:rPr>
          <w:rStyle w:val="InternetLink"/>
        </w:rPr>
        <w:t xml:space="preserve"> </w:t>
      </w:r>
      <w:r>
        <w:rPr/>
        <w:t>(дата обращения: 13.11.2019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0" w:firstLine="709"/>
        <w:jc w:val="both"/>
        <w:rPr>
          <w:color w:val="000000"/>
        </w:rPr>
      </w:pPr>
      <w:r>
        <w:rPr/>
        <w:t>Елисеев С.Л. К вопросу о методике оценки адаптивности сортов полевых культур // Научно-технологическое развитие, моделирование, управление и решения для автоматизации деятельности сельскохозяйственных товаропроизводителей региона: матер. междунар. науч.-практ. конф., г. Пермь, 22.03.2017. – Пермь: ИПЦ «ПрокростЪ». – 2017. – С. 46-49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0" w:firstLine="709"/>
        <w:jc w:val="both"/>
        <w:rPr/>
      </w:pPr>
      <w:r>
        <w:rPr/>
        <w:t>Ленточкин А.М. Оценка состояния посевных площадей зерновых культур // Пермский аграрный вестник. – 2019, №1. – С. 55-62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0" w:firstLine="709"/>
        <w:jc w:val="both"/>
        <w:rPr/>
      </w:pPr>
      <w:r>
        <w:rPr/>
        <w:t>Жученко А.А. Адаптивная стратегия устойчивого развития сельского хозяйства России в ХХI столетии. Теория и практика. В двух томах. – М.: Изд-во Агрорус. – 2009-2011, т. I. – 816 с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0" w:firstLine="709"/>
        <w:jc w:val="both"/>
        <w:rPr/>
      </w:pPr>
      <w:r>
        <w:rPr/>
        <w:t>Родина Н.А. Селекция ячменя на Северо-Востоке Нечерноземья. – Киров. – 2006. – 488 с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0" w:firstLine="709"/>
        <w:jc w:val="both"/>
        <w:rPr/>
      </w:pPr>
      <w:r>
        <w:rPr/>
        <w:t xml:space="preserve">Антонов В.И., Ларетин Н.А., Кремин В.В. Семеноводство. Организационные и агротехнические особенности производства семян многолетних трав. [Электронный ресурс]. Режим доступа: </w:t>
      </w:r>
      <w:hyperlink r:id="rId5">
        <w:r>
          <w:rPr>
            <w:rStyle w:val="InternetLink"/>
          </w:rPr>
          <w:t>http://yariks.info/2015/02/24/ib_2015_02-3/</w:t>
        </w:r>
      </w:hyperlink>
      <w:r>
        <w:rPr/>
        <w:t xml:space="preserve"> (дата обращения 09.10.2019)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0" w:firstLine="709"/>
        <w:jc w:val="both"/>
        <w:rPr/>
      </w:pPr>
      <w:r>
        <w:rPr>
          <w:color w:val="000000"/>
        </w:rPr>
        <w:t>Переправо Н.И., Золотарев В.Н., Рябова В.Э., Карпин В.И., Лебедева Н.Н., Трухан О.В. Становление и развитие семеноводства и семеноведения кормовых трав. Мат. Международной НПК, посвященной памяти академика А.А.Жученко. 19-20 июня 2013 г. // Научное обеспечение кормопроизводства и его роль в сельском хозяйстве, экономике, экологии и рациональном природопользовании. – 2013. – С. 125-148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0" w:firstLine="709"/>
        <w:jc w:val="both"/>
        <w:rPr/>
      </w:pPr>
      <w:r>
        <w:rPr/>
        <w:t>Баздырев Г.И., Сафонов А.Ф. Борьба с сорными растениями в системе земледелия Нечерноземной зоны. – М.: Росагропромиздат. – 1990. – 176 с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0" w:firstLine="709"/>
        <w:jc w:val="both"/>
        <w:rPr/>
      </w:pPr>
      <w:r>
        <w:rPr/>
        <w:t>Шептухов В.Н., Гафуров Р.М., Папаскари Т.В. и др. Атлас основных сорных растений России. – М.: КолосС. – 2009. – С. 3-6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0" w:firstLine="709"/>
        <w:jc w:val="both"/>
        <w:rPr/>
      </w:pPr>
      <w:r>
        <w:rPr/>
        <w:t>Зарипова Г.К., Ширяев В.М., Биктимиров Р.А. Адаптивные сорта кормовых культур и их семеноводство. – Уфа. – 2010. – 22 с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0" w:firstLine="709"/>
        <w:jc w:val="both"/>
        <w:rPr/>
      </w:pPr>
      <w:r>
        <w:rPr/>
        <w:t>Сергеева З.Ф., Онучина О.Л., Лыскова И.В., Градобоева Т.П. Сорт как элемент адаптивной технологии производства сельскохозяйственных культур // Инновационному развитию АПК – научное обеспечение: сб. научн. тр. / Пермская ГСХА. Ч. 2. – Пермь. – 2010. – С. 199-201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0" w:firstLine="709"/>
        <w:jc w:val="both"/>
        <w:rPr/>
      </w:pPr>
      <w:r>
        <w:rPr/>
        <w:t>Переправо Н.И., Золотарев В.Н., Косолапов В.М., Рябова В.Э., Карпин В.И., Трухан О.В. Агроэкологическое семеноводство многолетних трав: Методическое пособие. – М.: Издат-во РГАУ-МСХА. – 2013. – 54 с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0" w:firstLine="709"/>
        <w:jc w:val="both"/>
        <w:rPr/>
      </w:pPr>
      <w:r>
        <w:rPr/>
        <w:t xml:space="preserve">Лоскутов Н.Г.Урожайность семян райграса пастбищного при разных сроках посева // Кормопроизводство. </w:t>
      </w:r>
      <w:r>
        <w:rPr>
          <w:color w:val="000000"/>
        </w:rPr>
        <w:t>– 2016,</w:t>
      </w:r>
      <w:r>
        <w:rPr/>
        <w:t xml:space="preserve"> №2. – С. 29-31.</w:t>
      </w:r>
    </w:p>
    <w:p>
      <w:pPr>
        <w:pStyle w:val="HTML1"/>
        <w:widowControl w:val="false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</w:t>
      </w:r>
    </w:p>
    <w:p>
      <w:pPr>
        <w:pStyle w:val="HTML1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 xml:space="preserve">Бессонова Л.В., Майсак Г.П., Фомин Д.С., Вяткина Р.И. Научная и организационная основа производства семян зерновых, зернобобовых и многолетних трав в Пермском крае // АгроЭкоИнфо. – 2019, №4. – </w:t>
      </w: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agroecoinf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journal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STATYI</w:t>
        </w:r>
        <w:r>
          <w:rPr>
            <w:rStyle w:val="InternetLink"/>
            <w:bCs/>
          </w:rPr>
          <w:t>/2019/4/</w:t>
        </w:r>
        <w:r>
          <w:rPr>
            <w:rStyle w:val="InternetLink"/>
            <w:bCs/>
            <w:lang w:val="en-US"/>
          </w:rPr>
          <w:t>st</w:t>
        </w:r>
        <w:r>
          <w:rPr>
            <w:rStyle w:val="InternetLink"/>
            <w:bCs/>
          </w:rPr>
          <w:t>_417.</w:t>
        </w:r>
        <w:r>
          <w:rPr>
            <w:rStyle w:val="InternetLink"/>
            <w:bCs/>
            <w:lang w:val="en-US"/>
          </w:rPr>
          <w:t>doc</w:t>
        </w:r>
      </w:hyperlink>
      <w:r>
        <w:rPr/>
        <w:t>.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pBdr>
        <w:bottom w:val="dotted" w:sz="2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Бессонова Л.В., Майсак Г.П., Фомин Д.С., Вяткина Р.И. Научная и организационная основа</w:t>
    </w:r>
  </w:p>
  <w:p>
    <w:pPr>
      <w:pStyle w:val="Normal"/>
      <w:pBdr>
        <w:bottom w:val="dotted" w:sz="2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производства семян зерновых, зернобобовых и многолетних трав в Пермском крае</w:t>
    </w:r>
  </w:p>
  <w:p>
    <w:pPr>
      <w:pStyle w:val="Normal"/>
      <w:spacing w:lineRule="auto" w:line="192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=================================================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55" w:hanging="0"/>
      <w:jc w:val="right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A5">
    <w:name w:val="A5"/>
    <w:qFormat/>
    <w:rPr>
      <w:color w:val="000000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sioninlinesep">
    <w:name w:val="fusion-inline-sep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creenreadertext">
    <w:name w:val="screen-reader-text"/>
    <w:basedOn w:val="Style10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MS Mincho;ＭＳ 明朝" w:cs="Times New Roman"/>
      <w:sz w:val="20"/>
      <w:szCs w:val="20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government.ru/media/files/y1IpA0ZfzdMCfATNBKGff1cXEQ142yAx.pdf" TargetMode="External"/><Relationship Id="rId3" Type="http://schemas.openxmlformats.org/officeDocument/2006/relationships/hyperlink" Target="https://www.gks.ru/free_doc/doc_2018/world18.pdf" TargetMode="External"/><Relationship Id="rId4" Type="http://schemas.openxmlformats.org/officeDocument/2006/relationships/hyperlink" Target="http://mirs.permkrai.ru/upload/iblock/e92/&#1050;&#1086;&#1085;&#1094;&#1077;&#1087;&#1094;&#1080;&#1103; &#1088;&#1072;&#1079;&#1074;&#1080;&#1090;&#1080;&#1103; &#1094;&#1080;&#1092;&#1088;&#1086;&#1074;&#1086;&#1081; &#1101;&#1082;&#1086;&#1085;&#1086;&#1084;&#1080;&#1082;&#1080; &#1055;&#1077;&#1088;&#1084;&#1089;&#1082;&#1086;&#1075;&#1086; &#1082;&#1088;&#1072;&#1103;.pdf" TargetMode="External"/><Relationship Id="rId5" Type="http://schemas.openxmlformats.org/officeDocument/2006/relationships/hyperlink" Target="http://yariks.info/2015/02/24/ib_2015_02-3/" TargetMode="External"/><Relationship Id="rId6" Type="http://schemas.openxmlformats.org/officeDocument/2006/relationships/hyperlink" Target="http://agroecoinfo.narod.ru/journal/STATYI/2019/4/st_417.do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7:01:00Z</dcterms:created>
  <dc:creator>Admin</dc:creator>
  <dc:description/>
  <dc:language>en-US</dc:language>
  <cp:lastModifiedBy>User</cp:lastModifiedBy>
  <cp:lastPrinted>2019-10-09T09:13:00Z</cp:lastPrinted>
  <dcterms:modified xsi:type="dcterms:W3CDTF">2019-11-19T17:01:00Z</dcterms:modified>
  <cp:revision>2</cp:revision>
  <dc:subject/>
  <dc:title/>
</cp:coreProperties>
</file>