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581.167 : 634.7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лияния регуляторов роста различной прир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ост и развитие растений земляники сад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клонального микроразмн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нкратова А.А., Колосова А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Костромская государственная сельскохозяйственная академ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ннотация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татье представлены результаты исследований по изучению влияния различных рострегулирующих препаратов на рост и развитие растений земляники садовой в культуре </w:t>
      </w:r>
      <w:r>
        <w:rPr>
          <w:rFonts w:cs="Times New Roman" w:ascii="Times New Roman" w:hAnsi="Times New Roman"/>
          <w:bCs/>
          <w:i/>
        </w:rPr>
        <w:t>in vitro.</w:t>
      </w:r>
      <w:r>
        <w:rPr>
          <w:rFonts w:cs="Times New Roman" w:ascii="Times New Roman" w:hAnsi="Times New Roman"/>
          <w:i/>
        </w:rPr>
        <w:t xml:space="preserve"> Исследовательские работы проводились на базе лаборатории биотехнологии растений ФГБОУ ВО Костромская ГСХА. В качестве объектов исследований выступали растения земляники садовой сортов: Берегиня и Эльсанта. В качестве исследуемых препаратов использовали стандартный в биотехнологии регулятор роста цитокининовой природы 6-БАП (6 бензинаминопурин) и ростстимулирующие препараты: Оберегъ, Эпин-Экстра, Циркон. В процессе исследовательской работы был проведен сравнительный анализ оптимального сочетания исследуемых препаратов в концентрации каждого из них 0,5 мг/л в составе питательной среды Мурасиге и Скуга (МС). В результате было установлено положительное влияние изучаемых препаратов на рост и развитие исследуемых сортов земляники садовой, размноженных методом </w:t>
      </w:r>
      <w:r>
        <w:rPr>
          <w:rFonts w:cs="Times New Roman" w:ascii="Times New Roman" w:hAnsi="Times New Roman"/>
          <w:bCs/>
          <w:i/>
        </w:rPr>
        <w:t>in vitro,</w:t>
      </w:r>
      <w:r>
        <w:rPr>
          <w:rFonts w:cs="Times New Roman" w:ascii="Times New Roman" w:hAnsi="Times New Roman"/>
          <w:i/>
        </w:rPr>
        <w:t xml:space="preserve"> а также была отмечена целесообразность их включения в состав питательной среды МС в концентрации 0,5 мг/л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 xml:space="preserve">КЛОНАЛЬНОЕ МИКРОРАЗМНОЖЕНИЕ, КОЭФФИЦИЕНТ РАЗМНОЖЕНИЯ, ЗЕМЛЯНИКА САДОВАЯ, СОРТ, РЕГУЛЯТОР РОСТ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Акту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микроразмножении любой культуры методом клонирования в условиях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 xml:space="preserve"> необходимым условием является подбор оптимального состава искусственных питательных сред с учетом генотипической специфичности растений, что дает возможность повысить основные качественные характеристики культуры и активизировать рост и развитие растений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влияния регуляторов роста различной природы на морфогенез земляники садовой, устойчивую способность растений к микроразмножению и коэффициент размножения культуры является существенным направлением современной биотехнологии, которое имеет непосредственное теоретическое и практическое значение для разработки высокопродуктивных технологий производства оздоровленного посадочного матери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шей научно-исследовательской работы заключалась в </w:t>
      </w:r>
      <w:r>
        <w:rPr>
          <w:rFonts w:cs="Times New Roman" w:ascii="Times New Roman" w:hAnsi="Times New Roman"/>
        </w:rPr>
        <w:t>изучении влияния рострегулирующих веществ различной природы на рост и развитие растений земляники садовой (</w:t>
      </w:r>
      <w:r>
        <w:rPr>
          <w:rStyle w:val="Emphasis"/>
        </w:rPr>
        <w:t xml:space="preserve">Fragaria ananassa) </w:t>
      </w:r>
      <w:r>
        <w:rPr>
          <w:rFonts w:cs="Times New Roman" w:ascii="Times New Roman" w:hAnsi="Times New Roman"/>
        </w:rPr>
        <w:t>при клональном микроразмножен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методы исслед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2"/>
        </w:rPr>
        <w:t xml:space="preserve">Работы по микроразмножению земляники садовой с использованием современных регуляторов роста проводятся в лаборатории биотехнологии Костромской ГСХА </w:t>
      </w:r>
      <w:r>
        <w:rPr>
          <w:rFonts w:cs="Times New Roman" w:ascii="Times New Roman" w:hAnsi="Times New Roman"/>
        </w:rPr>
        <w:t xml:space="preserve">в соответствии с общепринятыми методиками </w:t>
      </w:r>
      <w:r>
        <w:rPr>
          <w:rFonts w:eastAsia="Symbol" w:cs="Symbol" w:ascii="Symbol" w:hAnsi="Symbol"/>
          <w:lang w:val="en-US"/>
        </w:rPr>
        <w:t></w:t>
      </w:r>
      <w:r>
        <w:rPr>
          <w:rFonts w:cs="Times New Roman" w:ascii="Times New Roman" w:hAnsi="Times New Roman"/>
        </w:rPr>
        <w:t>1-4</w:t>
      </w:r>
      <w:r>
        <w:rPr>
          <w:rFonts w:eastAsia="Symbol" w:cs="Symbol" w:ascii="Symbol" w:hAnsi="Symbol"/>
          <w:lang w:val="en-US"/>
        </w:rPr>
        <w:t>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бъектами представленных в статье исследований являлись растения земляники садовой: неремонтантных сортов: сорта отечественной селекции Берегиня и сорта голландской селекции Эльсанта. Оба сорта включены в Госреестр, хорошо зарекомендовали себя как среди профессионалов, так и у садоводов-люб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культивирования растений в условиях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 xml:space="preserve"> на этапе «собственно микроразмножение» применялась питательная среда Мурасиге и Скуга (МС) стандартного минерального состава, содержащая регулятор роста цитокининовой природы, традиционно применяемый в биотехнологии растений </w:t>
      </w:r>
      <w:r>
        <w:rPr/>
        <w:t xml:space="preserve">6-БАП (6 бензинаминопурин) в концентрации </w:t>
      </w:r>
      <w:r>
        <w:rPr>
          <w:rFonts w:cs="Times New Roman" w:ascii="Times New Roman" w:hAnsi="Times New Roman"/>
        </w:rPr>
        <w:t>0,5 мг/л</w:t>
      </w:r>
      <w:r>
        <w:rPr/>
        <w:t>. Данный вариант питательной среды выступал в качестве контрольного варианта. Опытные варианты питательной среды, кроме цитокинина 6-БАП, содержали различные ростстимулирующие препараты в той же концентрации (</w:t>
      </w:r>
      <w:r>
        <w:rPr>
          <w:rFonts w:cs="Times New Roman" w:ascii="Times New Roman" w:hAnsi="Times New Roman"/>
        </w:rPr>
        <w:t>0,5 мг/л среды)</w:t>
      </w:r>
      <w:r>
        <w:rPr/>
        <w:t xml:space="preserve">, а именно: </w:t>
      </w:r>
      <w:r>
        <w:rPr>
          <w:rFonts w:cs="Times New Roman" w:ascii="Times New Roman" w:hAnsi="Times New Roman"/>
        </w:rPr>
        <w:t>Оберегъ (производный арахидоновой кисл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 основе полиненасыщенных жирных кислот</w:t>
      </w:r>
      <w:r>
        <w:rPr>
          <w:rFonts w:cs="Times New Roman" w:ascii="Times New Roman" w:hAnsi="Times New Roman"/>
        </w:rPr>
        <w:t xml:space="preserve">), Эпин-Экстра (производный брассиностероидов), </w:t>
      </w:r>
      <w:r>
        <w:rPr>
          <w:rFonts w:cs="Times New Roman" w:ascii="Times New Roman" w:hAnsi="Times New Roman"/>
          <w:spacing w:val="-2"/>
          <w:shd w:fill="FFFFFF" w:val="clear"/>
        </w:rPr>
        <w:t>Циркон</w:t>
      </w:r>
      <w:r>
        <w:rPr>
          <w:rFonts w:cs="Times New Roman" w:ascii="Times New Roman" w:hAnsi="Times New Roman"/>
        </w:rPr>
        <w:t xml:space="preserve"> (содержит смесь </w:t>
      </w:r>
      <w:r>
        <w:rPr>
          <w:rFonts w:cs="Times New Roman" w:ascii="Times New Roman" w:hAnsi="Times New Roman"/>
          <w:shd w:fill="FFFFFF" w:val="clear"/>
        </w:rPr>
        <w:t>гидроксикоричных кислот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</w:t>
      </w:r>
      <w:r>
        <w:rPr>
          <w:rFonts w:cs="Times New Roman" w:ascii="Times New Roman" w:hAnsi="Times New Roman"/>
        </w:rPr>
        <w:t>5</w:t>
      </w:r>
      <w:r>
        <w:rPr>
          <w:rFonts w:eastAsia="Symbol" w:cs="Symbol" w:ascii="Symbol" w:hAnsi="Symbol"/>
          <w:lang w:val="en-US"/>
        </w:rPr>
        <w:t>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схема лабораторного опыта выглядела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БАП (0,5 мг/л среды) – контрол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БАП (0,5 мг/л среды) + Оберегъ (0,5 мг/л сред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БАП (0,5 мг/л среды) + Эпин-Экстра (0,5 мг/л сред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БАП (0,5 мг/л среды) + </w:t>
      </w:r>
      <w:r>
        <w:rPr>
          <w:rFonts w:cs="Times New Roman" w:ascii="Times New Roman" w:hAnsi="Times New Roman"/>
          <w:spacing w:val="-2"/>
          <w:shd w:fill="FFFFFF" w:val="clear"/>
        </w:rPr>
        <w:t>Циркон</w:t>
      </w:r>
      <w:r>
        <w:rPr>
          <w:rFonts w:cs="Times New Roman" w:ascii="Times New Roman" w:hAnsi="Times New Roman"/>
        </w:rPr>
        <w:t xml:space="preserve"> (0,5 мг/л сре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Каждый вариант опыта включал по 50 растений в 2-кратной повто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именяемые препараты характеризуются как многоцелевые стимуляторы роста и развития растений, защитных реакций к заболеваниям и стрессам, а также как активаторы иммунитета и жизнедеятельности растений. Поэтому, используя вышеперечисленные препараты, которые являются </w:t>
      </w:r>
      <w:r>
        <w:rPr>
          <w:rFonts w:cs="Times New Roman" w:ascii="Times New Roman" w:hAnsi="Times New Roman"/>
        </w:rPr>
        <w:t xml:space="preserve">нестандартными для биотехнологии, мы преследовали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проследить степень их влияния на формирование основных биометрических параметров растений земляники садовой исследуемых сортов и на изменение коэффициента размножения культуры в условиях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процессе исследований проводился учет основных биометрических параметров развития растений, а именно: высоты растений, количества листьев на растении и коэффициента размн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ое влияние исследуемых препаратов на формирование основных биометрических параметров развития растений земляники наблюдалось уже через неделю культивирования на опытных вариантах, что выражалось в изменении таких показателей, как высота растений и количество листьев на растении (табл. 1). По сравнению с контрольным вариантом достоверное увеличение высоты растений отмечалось на варианте </w:t>
      </w:r>
      <w:r>
        <w:rPr>
          <w:rFonts w:cs="Times New Roman" w:ascii="Times New Roman" w:hAnsi="Times New Roman"/>
          <w:bCs/>
          <w:kern w:val="2"/>
        </w:rPr>
        <w:t xml:space="preserve">6-БАП + Оберегъ по сорту </w:t>
      </w:r>
      <w:r>
        <w:rPr>
          <w:rFonts w:cs="Times New Roman" w:ascii="Times New Roman" w:hAnsi="Times New Roman"/>
        </w:rPr>
        <w:t>Берегиня</w:t>
      </w:r>
      <w:r>
        <w:rPr>
          <w:rFonts w:cs="Times New Roman" w:ascii="Times New Roman" w:hAnsi="Times New Roman"/>
          <w:bCs/>
          <w:kern w:val="2"/>
        </w:rPr>
        <w:t xml:space="preserve"> – 2,01 см, по сорту Эльсанта данный вариант находился на уровне значений контрольного варианта. Кроме того, исследуемые регуляторы роста оказали положительное влияние на облиственность растений, а именно: более высокое количество листьев на растениях наблюдалось на </w:t>
      </w:r>
      <w:r>
        <w:rPr>
          <w:rFonts w:cs="Times New Roman" w:ascii="Times New Roman" w:hAnsi="Times New Roman"/>
        </w:rPr>
        <w:t xml:space="preserve">варианте </w:t>
      </w:r>
      <w:r>
        <w:rPr>
          <w:rFonts w:cs="Times New Roman" w:ascii="Times New Roman" w:hAnsi="Times New Roman"/>
          <w:bCs/>
          <w:kern w:val="2"/>
        </w:rPr>
        <w:t>6-БАП + Оберегъ на обоих сортах, значение данного показателя на других испытуемых вариантах находилось на уровне с контролем. Таким образом, через неделю роста растений на модифицированных по составу питательных средах был установлен положительный эффект от применяемых рострегулирующих препаратов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На момент завершения проведения лабораторного опыта, т.е. через 1 месяц культивирования растений, измеряемые биометрические параметры развития растений имели значения, представленные в таблице 2. Достоверная разница с контрольным вариантом по приросту растений земляники в высоту была установлена на всех трех опытных вариантах, независимо от сортовой специфики. Так, по сорту Берегиня большей высотой характеризовались растения с вариантов </w:t>
      </w:r>
      <w:r>
        <w:rPr>
          <w:rFonts w:cs="Times New Roman" w:ascii="Times New Roman" w:hAnsi="Times New Roman"/>
          <w:bCs/>
          <w:kern w:val="2"/>
        </w:rPr>
        <w:t xml:space="preserve">6-БАП + Эпин-Экстра (5,7 см) и 6-БАП + Оберегъ (4,3 см); эти же варианты оказались лучшими и по сорту Эльсанта: 4,3; 4,0 см, соответствен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559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Биометрические показатели растений земляники через 1 неделю культивирования на опытных вариантах в условиях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3"/>
        <w:gridCol w:w="1701"/>
        <w:gridCol w:w="1681"/>
        <w:gridCol w:w="179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итательной среды (МС)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ируемый показат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астений, с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листьев, шт./ растение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Береги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-БАП (контрол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± к контрол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± к контро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Оберег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Эпин-Экс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Цирк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  <w:r>
              <w:rPr>
                <w:rFonts w:cs="Times New Roman" w:ascii="Times New Roman" w:hAnsi="Times New Roman"/>
                <w:vertAlign w:val="subscript"/>
              </w:rPr>
              <w:t>0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Сорт Эльса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-БАП (контрол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± к контрол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± к контро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Оберег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Эпин-Экс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Цирк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  <w:r>
              <w:rPr>
                <w:rFonts w:cs="Times New Roman" w:ascii="Times New Roman" w:hAnsi="Times New Roman"/>
                <w:vertAlign w:val="subscript"/>
              </w:rPr>
              <w:t>0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Большее количество листьев, сформированное каждым растением, было отмечено на обоих сортах земляники на вариантах 6-БАП + Эпин-Экстра и 6-БАП + Оберегъ: по сорту Берегиня – 5,5; 6,9 шт./растение, по сорту Эльсанта – 8,5; 8,1 шт./растение, соответствен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основных учитываемых биометрических показателей высоты растений и количества листьев на варианте </w:t>
      </w:r>
      <w:r>
        <w:rPr>
          <w:rFonts w:cs="Times New Roman" w:ascii="Times New Roman" w:hAnsi="Times New Roman"/>
          <w:bCs/>
          <w:kern w:val="2"/>
        </w:rPr>
        <w:t>6-БАП + Циркон достоверно не отличались от контрольного варианта, т.е. отрицательного влияния данного препарата на формирование морфологических характеристик культуры установлено не бы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Кроме биометрических параметров развития растений земляники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 xml:space="preserve">, была проведена оценка влияния исследуемых регуляторов роста на изменение лабораторного коэффициента размножения, который показывает количество растений, получаемых от одного исходного донорского растения. </w:t>
      </w:r>
    </w:p>
    <w:p>
      <w:pPr>
        <w:pStyle w:val="Normal"/>
        <w:spacing w:before="0" w:after="120"/>
        <w:ind w:left="1588" w:hanging="1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Биометрические показатели растений земляники через 1 месяц культивирования на опытных вариантах в условиях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48"/>
        <w:gridCol w:w="1659"/>
        <w:gridCol w:w="1776"/>
        <w:gridCol w:w="8"/>
        <w:gridCol w:w="1601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итательной среды (МС)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мый показатель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астений, см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листьев, шт. / растение</w:t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Берегин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-БАП (контрол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± к контролю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± к контролю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Оберег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Эпин-Экст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Цирк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  <w:r>
              <w:rPr>
                <w:rFonts w:cs="Times New Roman" w:ascii="Times New Roman" w:hAnsi="Times New Roman"/>
                <w:vertAlign w:val="subscript"/>
              </w:rPr>
              <w:t>0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Сорт Эльса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-БАП (контрол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± к контро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± к контролю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Оберег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Эпин-Экст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+ 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-БАП + Цирк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  <w:r>
              <w:rPr>
                <w:rFonts w:cs="Times New Roman" w:ascii="Times New Roman" w:hAnsi="Times New Roman"/>
                <w:vertAlign w:val="subscript"/>
              </w:rPr>
              <w:t>0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Как видно из данных, представленных на рис. 1, значение коэффициента размножения различалось как между сортами, так и между вариантами питательной среды. Более высоким коэффициентом размножения характеризовался сорт Эльсанта, причем такая тенденция нами прослеживалась не только в рамках проведения данного лабораторного опыта, но и на протяжении всех лет исследовательской работы с этим сортом. При этом положительное влияние на увеличение коэффициента размножения растений данного сорта оказали все 3 испытуемые препар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рту Берегиня коэффициент размножения был несколько ниже, однако было выявлено, что препараты Эпин-Экстра и Циркон способствовали увеличению его значений по сравнению с контрольным вариантом и вариантом питательной среды с применением препарата Оберегъ, которые находились на одном уровн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едует отметить также тот факт, что растения, культивируемые на питательной среде с включением всех изучаемых препаратов, на момент черенкования на 90% имели хорошо сформировавшуюся корневую систему, что позволило провести их адаптацию в почвогрунт, минуя этап укоренения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>, т.е. культивирования растений на аналогичной питательной среде, содержащей ауксин для стимуляции корне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нешний вид расчеренкованных растений земляники представлен на рис. 2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548259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. </w:t>
      </w:r>
      <w:r>
        <w:rPr>
          <w:rFonts w:cs="Times New Roman" w:ascii="Times New Roman" w:hAnsi="Times New Roman"/>
          <w:bCs/>
          <w:iCs/>
        </w:rPr>
        <w:t>Влияние исследуемых регуляторов роста на изменение лабораторного коэффициента размножения растений</w:t>
      </w:r>
      <w:r>
        <w:rPr>
          <w:rFonts w:cs="Times New Roman" w:ascii="Times New Roman" w:hAnsi="Times New Roman"/>
        </w:rPr>
        <w:t xml:space="preserve"> землян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9000" cy="326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 Расчеренкованные растения земляники садовой сорта Эльсан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можно заключить, что оба сорта земляники садовой в присутствии в питательной среде исследуемых препаратов показали стабильную способность к микроразмножению. Применение сочетаний нестандартных регуляторов роста в составе питательной среды можно рассматривать как дополнительный модифицирующий элемент технологии размножения in vitro перспективных сортов земляники садовой, позволяющий получать неограниченное количество оздоровленного посадочного материала с более высокими морфологическими характеристи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1. Высоцкий В.А., Алексеенко Л.В., Марченко Л.А. Инновационные технологии возделывания земляники садовой: науч.-практ. изд. – М.: ФГНУ «Росинформагротех». – 2010. – 8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/>
        <w:t>2. Высоцкий В.А. Клональное микроразмножение плодовых растений и декоративных кустарников // Микроразмножение и оздоровление растений в промышленном плодоводстве и цветоводстве. // Сборник научных трудов ВНИИСОК. – 1989. – С. 3-8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3. Калашникова Е.А., Кочиева Е.З., Миронова О.Ю. Практикум по сельскохозяйственной биотехнологии. – М.: КолосС. – 2006. – 144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4. </w:t>
      </w:r>
      <w:r>
        <w:rPr/>
        <w:t xml:space="preserve">Говорова Г.Ф., Говоров Д.Н. </w:t>
      </w:r>
      <w:r>
        <w:rPr>
          <w:rFonts w:cs="Times New Roman" w:ascii="Times New Roman" w:hAnsi="Times New Roman"/>
          <w:color w:val="000000"/>
          <w:kern w:val="2"/>
        </w:rPr>
        <w:t xml:space="preserve">Земляника и </w:t>
      </w:r>
      <w:r>
        <w:rPr>
          <w:rFonts w:cs="Times New Roman" w:ascii="Times New Roman" w:hAnsi="Times New Roman"/>
          <w:kern w:val="2"/>
        </w:rPr>
        <w:t xml:space="preserve">клубника. Монография // </w:t>
      </w:r>
      <w:r>
        <w:rPr>
          <w:rFonts w:cs="Times New Roman" w:ascii="Times New Roman" w:hAnsi="Times New Roman"/>
          <w:shd w:fill="FFFFFF" w:val="clear"/>
        </w:rPr>
        <w:t xml:space="preserve">Проспект. – </w:t>
      </w:r>
      <w:r>
        <w:rPr/>
        <w:t>2016. – 317 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5. </w:t>
      </w:r>
      <w:hyperlink r:id="rId4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u w:val="none"/>
            <w:shd w:fill="FFFFFF" w:val="clear"/>
          </w:rPr>
          <w:t xml:space="preserve">Государственный каталог пестицидов и агрохимикатов, разрешенных к применению на территории Российской Федерации. – М.: ООО </w:t>
        </w:r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u w:val="none"/>
            <w:shd w:fill="FFFFFF" w:val="clear"/>
          </w:rPr>
          <w:t>«</w:t>
        </w:r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u w:val="none"/>
            <w:shd w:fill="FFFFFF" w:val="clear"/>
          </w:rPr>
          <w:t>Изд. Листерра</w:t>
        </w:r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u w:val="none"/>
            <w:shd w:fill="FFFFFF" w:val="clear"/>
          </w:rPr>
          <w:t>»</w:t>
        </w:r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u w:val="none"/>
            <w:shd w:fill="FFFFFF" w:val="clear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–</w:t>
        </w:r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u w:val="none"/>
            <w:shd w:fill="FFFFFF" w:val="clear"/>
          </w:rPr>
          <w:t xml:space="preserve"> 2019. – 872 с.</w:t>
        </w:r>
      </w:hyperlink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</w:t>
      </w:r>
      <w:r>
        <w:rPr>
          <w:rFonts w:cs="Times New Roman" w:ascii="Times New Roman" w:hAnsi="Times New Roman"/>
          <w:sz w:val="24"/>
          <w:szCs w:val="24"/>
          <w:lang w:val="ru-RU"/>
        </w:rPr>
        <w:t>==============</w:t>
      </w:r>
      <w:r>
        <w:rPr>
          <w:rFonts w:cs="Times New Roman" w:ascii="Times New Roman" w:hAnsi="Times New Roman"/>
          <w:sz w:val="24"/>
          <w:szCs w:val="24"/>
        </w:rPr>
        <w:t>================================</w:t>
      </w:r>
    </w:p>
    <w:p>
      <w:pPr>
        <w:pStyle w:val="HTML1"/>
        <w:widowControl w:val="false"/>
        <w:spacing w:lineRule="auto" w:line="288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spacing w:lineRule="auto" w:line="288"/>
        <w:ind w:firstLine="919"/>
        <w:jc w:val="both"/>
        <w:rPr/>
      </w:pPr>
      <w:r>
        <w:rPr/>
        <w:t xml:space="preserve">Панкратова А.А., Колосова А.Е. Оценка влияния регуляторов роста различной природы на рост и развитие растений земляники садовой в процессе клонального микроразмножения // АгроЭкоИнфо. – 2019, №4. –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9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26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919"/>
        <w:contextualSpacing/>
        <w:jc w:val="both"/>
        <w:rPr>
          <w:b/>
          <w:b/>
          <w:shd w:fill="F5F5F5" w:val="clear"/>
        </w:rPr>
      </w:pPr>
      <w:r>
        <w:rPr>
          <w:b/>
          <w:shd w:fill="F5F5F5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анкратова А.А., Колосова А.Е. Оценка влияния регуляторов роста различной природы н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ст и развитие растений земляники садовой в процессе клонального микроразмножения</w:t>
    </w:r>
  </w:p>
  <w:p>
    <w:pPr>
      <w:pStyle w:val="Normal"/>
      <w:spacing w:lineRule="auto" w:line="192"/>
      <w:jc w:val="center"/>
      <w:rPr/>
    </w:pPr>
    <w:r>
      <w:rPr>
        <w:b/>
        <w:i/>
        <w:sz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/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/>
    </w:pPr>
    <w:r>
      <w:rPr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overflowPunct w:val="false"/>
      <w:autoSpaceDE w:val="true"/>
      <w:spacing w:lineRule="atLeast" w:line="360" w:before="0" w:after="120"/>
      <w:ind w:firstLine="7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mcx.ru/upload/iblock/56e/56e1b578834bb298330d2f178477b433.zip" TargetMode="External"/><Relationship Id="rId5" Type="http://schemas.openxmlformats.org/officeDocument/2006/relationships/hyperlink" Target="http://agroecoinfo.narod.ru/journal/STATYI/2019/4/st_426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Admin</dc:creator>
  <dc:description/>
  <cp:keywords/>
  <dc:language>en-US</dc:language>
  <cp:lastModifiedBy>User</cp:lastModifiedBy>
  <dcterms:modified xsi:type="dcterms:W3CDTF">2019-11-27T11:23:00Z</dcterms:modified>
  <cp:revision>2</cp:revision>
  <dc:subject/>
  <dc:title>УДК 581</dc:title>
</cp:coreProperties>
</file>