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ДК 631.5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ind w:hanging="0"/>
        <w:jc w:val="center"/>
        <w:rPr>
          <w:szCs w:val="28"/>
        </w:rPr>
      </w:pPr>
      <w:r>
        <w:rPr>
          <w:szCs w:val="28"/>
        </w:rPr>
        <w:t>Влияние загрязнения нанопорошками оксидов Co, Ni, Cu, Zn, Ti, Fe, Al, Si на биологические свойства сельскохозяйственных растений</w:t>
      </w:r>
    </w:p>
    <w:p>
      <w:pPr>
        <w:pStyle w:val="2"/>
        <w:widowControl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дуни В.М., Колесников С.И., Вардуни Т.В., Капралова О.А.,</w:t>
      </w:r>
    </w:p>
    <w:p>
      <w:pPr>
        <w:pStyle w:val="2"/>
        <w:widowControl w:val="false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митриев П.А., Середа М.М.</w:t>
      </w:r>
    </w:p>
    <w:p>
      <w:pPr>
        <w:pStyle w:val="2"/>
        <w:widowControl w:val="false"/>
        <w:spacing w:lineRule="auto" w:line="240"/>
        <w:ind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2"/>
        <w:widowControl w:val="false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жный федеральный университет</w:t>
      </w:r>
    </w:p>
    <w:p>
      <w:pPr>
        <w:pStyle w:val="2"/>
        <w:widowControl w:val="false"/>
        <w:ind w:hanging="0"/>
        <w:jc w:val="center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2"/>
        <w:widowControl w:val="false"/>
        <w:spacing w:lineRule="auto" w:line="264"/>
        <w:ind w:hanging="0"/>
        <w:jc w:val="center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widowControl w:val="false"/>
        <w:spacing w:lineRule="auto" w:line="2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Было проведено комплексное исследование состояния растений, подвергшихся воздействию нанооксидов и оксидов </w:t>
      </w:r>
      <w:r>
        <w:rPr>
          <w:i/>
        </w:rPr>
        <w:t xml:space="preserve">Co, Ni, Cu, Zn, Ti, Fe, Al, </w:t>
      </w:r>
      <w:r>
        <w:rPr>
          <w:i/>
          <w:lang w:val="en-US"/>
        </w:rPr>
        <w:t>Si</w:t>
      </w:r>
      <w:r>
        <w:rPr>
          <w:i/>
        </w:rPr>
        <w:t>.</w:t>
      </w:r>
      <w:r>
        <w:rPr>
          <w:bCs/>
          <w:i/>
        </w:rPr>
        <w:t xml:space="preserve"> Изучена фитотоксичность нанооксидов и оксидов Co, Ni, Cu, Zn, Ti, Fe, Al для растений пшеницы мягкой (Triticum aestivum L.), цитотоксичность и генотоксичность нанооксидов и оксидов Fe для пшеницы мягкой (Triticum aestivum L.), нанооксидов и оксидов Zn и Ti для гороха посевного (Pisum sativum L.) и редиса посевного (Raphanus sativus L.). </w:t>
      </w:r>
    </w:p>
    <w:p>
      <w:pPr>
        <w:pStyle w:val="Normal"/>
        <w:widowControl w:val="false"/>
        <w:spacing w:lineRule="auto" w:line="264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 w:before="0" w:after="0"/>
        <w:ind w:firstLine="709"/>
        <w:contextualSpacing/>
        <w:jc w:val="both"/>
        <w:rPr/>
      </w:pPr>
      <w:r>
        <w:rPr>
          <w:b/>
        </w:rPr>
        <w:t>Ключевые слова</w:t>
      </w:r>
      <w:r>
        <w:rPr/>
        <w:t xml:space="preserve">: НАНОЧАСТИЦЫ, </w:t>
      </w:r>
      <w:r>
        <w:rPr>
          <w:bCs/>
        </w:rPr>
        <w:t xml:space="preserve">НАНООКСИДЫ, </w:t>
      </w:r>
      <w:r>
        <w:rPr/>
        <w:t>ТЯЖЕЛЫЕ МЕТАЛЛЫ,</w:t>
      </w:r>
      <w:r>
        <w:rPr>
          <w:bCs/>
        </w:rPr>
        <w:t xml:space="preserve"> ФИТОТОКСИЧНОСТЬ, ГЕНОТОКСИЧНОСТЬ</w:t>
      </w:r>
    </w:p>
    <w:p>
      <w:pPr>
        <w:pStyle w:val="3"/>
        <w:widowControl w:val="false"/>
        <w:spacing w:lineRule="auto" w:line="264"/>
        <w:ind w:hanging="0"/>
        <w:jc w:val="center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2"/>
        <w:widowControl w:val="false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есмотря на множество исследований, посвященных воздействию наночастиц на живые организмы и почву [1-8], проблема получения новых знаний о механизмах воздействия наночастиц на различные объекты остается чрезвычайно актуальн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bCs/>
          <w:iCs/>
        </w:rPr>
        <w:t>Целью</w:t>
      </w:r>
      <w:r>
        <w:rPr>
          <w:i/>
          <w:iCs/>
        </w:rPr>
        <w:t xml:space="preserve"> </w:t>
      </w:r>
      <w:r>
        <w:rPr/>
        <w:t xml:space="preserve">данного исследования было изучение закономерностей воздействия нанооксидов и оксидов Co, Ni, Cu, Zn, Ti, Fe, Al, </w:t>
      </w:r>
      <w:r>
        <w:rPr>
          <w:lang w:val="en-US"/>
        </w:rPr>
        <w:t>Si</w:t>
      </w:r>
      <w:r>
        <w:rPr/>
        <w:t xml:space="preserve"> на состояние сельскохозяйственных раст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 исследования</w:t>
      </w:r>
    </w:p>
    <w:p>
      <w:pPr>
        <w:pStyle w:val="Style21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ить фитотоксичность нанооксидов и оксидов Co, Ni, Cu, Zn, Ti, Fe, Al для растений пшеницы мягкой (</w:t>
      </w:r>
      <w:r>
        <w:rPr>
          <w:rFonts w:cs="Times New Roman" w:ascii="Times New Roman" w:hAnsi="Times New Roman"/>
          <w:bCs/>
          <w:i/>
          <w:sz w:val="24"/>
          <w:szCs w:val="24"/>
        </w:rPr>
        <w:t>Triticum aestivum L.</w:t>
      </w:r>
      <w:r>
        <w:rPr>
          <w:rFonts w:cs="Times New Roman" w:ascii="Times New Roman" w:hAnsi="Times New Roman"/>
          <w:bCs/>
          <w:sz w:val="24"/>
          <w:szCs w:val="24"/>
        </w:rPr>
        <w:t>), нанооксидов и оксидов Zn и Ti для гороха посевного (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isum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ativum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) и редиса посевного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Raphanus sativus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Style21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ить цитотоксичность и генотоксичность нанооксидов и оксидов Fe для растений пшеницы мягкой (</w:t>
      </w:r>
      <w:r>
        <w:rPr>
          <w:rFonts w:cs="Times New Roman" w:ascii="Times New Roman" w:hAnsi="Times New Roman"/>
          <w:bCs/>
          <w:i/>
          <w:sz w:val="24"/>
          <w:szCs w:val="24"/>
        </w:rPr>
        <w:t>Triticum aestivum L.</w:t>
      </w:r>
      <w:r>
        <w:rPr>
          <w:rFonts w:cs="Times New Roman" w:ascii="Times New Roman" w:hAnsi="Times New Roman"/>
          <w:bCs/>
          <w:sz w:val="24"/>
          <w:szCs w:val="24"/>
        </w:rPr>
        <w:t>), нанооксидов и оксидов Zn и Ti для гороха посевного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isu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ativu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>.) и редиса посевного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Raphanus sativus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етоды исслед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Исследование влияния нанооксидов и оксидов тяжелых металлов на рост и развитие сельскохозяйственных растений выполняли в 2016-2019 гг. в лаборатории клеточных и геномных технологий растений Ботанического сада Академии биологии и биотехнологии им. Д.И. Ивановского Южного федерального университ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</w:rPr>
        <w:t xml:space="preserve">Для оценки фито-, гено- и цитотоксичности использовали нанооксиды и оксиды </w:t>
      </w:r>
      <w:r>
        <w:rPr>
          <w:bCs/>
          <w:lang w:val="en-US"/>
        </w:rPr>
        <w:t>Al</w:t>
      </w:r>
      <w:r>
        <w:rPr>
          <w:bCs/>
        </w:rPr>
        <w:t xml:space="preserve"> (</w:t>
      </w:r>
      <w:r>
        <w:rPr>
          <w:bCs/>
          <w:lang w:val="en-US"/>
        </w:rPr>
        <w:t>Al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), &lt;50 нм; </w:t>
      </w:r>
      <w:r>
        <w:rPr>
          <w:bCs/>
          <w:lang w:val="en-US"/>
        </w:rPr>
        <w:t>Cu</w:t>
      </w:r>
      <w:r>
        <w:rPr>
          <w:bCs/>
        </w:rPr>
        <w:t xml:space="preserve"> (</w:t>
      </w:r>
      <w:r>
        <w:rPr>
          <w:bCs/>
          <w:lang w:val="en-US"/>
        </w:rPr>
        <w:t>CuO</w:t>
      </w:r>
      <w:r>
        <w:rPr>
          <w:bCs/>
        </w:rPr>
        <w:t xml:space="preserve">), &lt;50 нм; </w:t>
      </w:r>
      <w:r>
        <w:rPr>
          <w:bCs/>
          <w:lang w:val="en-US"/>
        </w:rPr>
        <w:t>Co</w:t>
      </w:r>
      <w:r>
        <w:rPr>
          <w:bCs/>
        </w:rPr>
        <w:t xml:space="preserve"> (</w:t>
      </w:r>
      <w:r>
        <w:rPr>
          <w:bCs/>
          <w:lang w:val="en-US"/>
        </w:rPr>
        <w:t>Co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), &lt;50 нм; </w:t>
      </w:r>
      <w:r>
        <w:rPr>
          <w:bCs/>
          <w:lang w:val="en-US"/>
        </w:rPr>
        <w:t>Zn</w:t>
      </w:r>
      <w:r>
        <w:rPr>
          <w:bCs/>
        </w:rPr>
        <w:t xml:space="preserve"> (</w:t>
      </w:r>
      <w:r>
        <w:rPr>
          <w:bCs/>
          <w:lang w:val="en-US"/>
        </w:rPr>
        <w:t>ZnO</w:t>
      </w:r>
      <w:r>
        <w:rPr>
          <w:bCs/>
        </w:rPr>
        <w:t xml:space="preserve">), &lt;50 нм; </w:t>
      </w:r>
      <w:r>
        <w:rPr>
          <w:bCs/>
          <w:lang w:val="en-US"/>
        </w:rPr>
        <w:t>Ni</w:t>
      </w:r>
      <w:r>
        <w:rPr>
          <w:bCs/>
        </w:rPr>
        <w:t xml:space="preserve"> (</w:t>
      </w:r>
      <w:r>
        <w:rPr>
          <w:bCs/>
          <w:lang w:val="en-US"/>
        </w:rPr>
        <w:t>NiO</w:t>
      </w:r>
      <w:r>
        <w:rPr>
          <w:bCs/>
        </w:rPr>
        <w:t xml:space="preserve">), &lt;50 нм; </w:t>
      </w:r>
      <w:r>
        <w:rPr>
          <w:bCs/>
          <w:lang w:val="en-US"/>
        </w:rPr>
        <w:t>Fe</w:t>
      </w:r>
      <w:r>
        <w:rPr>
          <w:bCs/>
        </w:rPr>
        <w:t xml:space="preserve"> (</w:t>
      </w:r>
      <w:r>
        <w:rPr>
          <w:bCs/>
          <w:lang w:val="en-US"/>
        </w:rPr>
        <w:t>Fe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), &lt;50 нм; </w:t>
      </w:r>
      <w:r>
        <w:rPr>
          <w:bCs/>
          <w:lang w:val="en-US"/>
        </w:rPr>
        <w:t>Ti</w:t>
      </w:r>
      <w:r>
        <w:rPr>
          <w:bCs/>
        </w:rPr>
        <w:t xml:space="preserve"> (</w:t>
      </w:r>
      <w:r>
        <w:rPr>
          <w:bCs/>
          <w:lang w:val="en-US"/>
        </w:rPr>
        <w:t>TiO</w:t>
      </w:r>
      <w:r>
        <w:rPr>
          <w:bCs/>
          <w:vertAlign w:val="subscript"/>
        </w:rPr>
        <w:t>2</w:t>
      </w:r>
      <w:r>
        <w:rPr>
          <w:bCs/>
        </w:rPr>
        <w:t xml:space="preserve">), &lt;100 нм; </w:t>
      </w:r>
      <w:r>
        <w:rPr>
          <w:bCs/>
          <w:lang w:val="en-US"/>
        </w:rPr>
        <w:t>Si</w:t>
      </w:r>
      <w:r>
        <w:rPr>
          <w:bCs/>
        </w:rPr>
        <w:t xml:space="preserve"> (</w:t>
      </w:r>
      <w:r>
        <w:rPr>
          <w:bCs/>
          <w:lang w:val="en-US"/>
        </w:rPr>
        <w:t>SiO</w:t>
      </w:r>
      <w:r>
        <w:rPr>
          <w:bCs/>
          <w:vertAlign w:val="subscript"/>
        </w:rPr>
        <w:t>2</w:t>
      </w:r>
      <w:r>
        <w:rPr>
          <w:bCs/>
        </w:rPr>
        <w:t xml:space="preserve"> ), &lt;100 нм (</w:t>
      </w:r>
      <w:r>
        <w:rPr>
          <w:bCs/>
          <w:lang w:val="en-US"/>
        </w:rPr>
        <w:t>Sigma</w:t>
      </w:r>
      <w:r>
        <w:rPr>
          <w:bCs/>
        </w:rPr>
        <w:t xml:space="preserve">) в концентрации 20, 40 и 80 мг/л. Для исследований воздействия нанооксидов и оксидов на растения, культивируемые в условиях </w:t>
      </w:r>
      <w:r>
        <w:rPr>
          <w:bCs/>
          <w:lang w:val="en-US"/>
        </w:rPr>
        <w:t>in</w:t>
      </w:r>
      <w:r>
        <w:rPr>
          <w:bCs/>
        </w:rPr>
        <w:t xml:space="preserve"> </w:t>
      </w:r>
      <w:r>
        <w:rPr>
          <w:bCs/>
          <w:lang w:val="en-US"/>
        </w:rPr>
        <w:t>vitro</w:t>
      </w:r>
      <w:r>
        <w:rPr>
          <w:bCs/>
        </w:rPr>
        <w:t>, использовали нанооксиды и оксиды железа (</w:t>
      </w:r>
      <w:r>
        <w:rPr>
          <w:bCs/>
          <w:lang w:val="en-US"/>
        </w:rPr>
        <w:t>Fe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3</w:t>
      </w:r>
      <w:r>
        <w:rPr>
          <w:bCs/>
        </w:rPr>
        <w:t>) в концентрации 10 мг/л, 40 мг/л, 60 мг/л, 100 мг/л, 150 мг/л</w:t>
      </w:r>
      <w:r>
        <w:rPr>
          <w:b/>
          <w:bCs/>
        </w:rPr>
        <w:t>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</w:rPr>
        <w:t>Материалом для исследований фито-, цито- и генотоксичности нанооксидов и оксидов Co, Ni, Cu, Zn, Ti, Fe, Al послужили семена пшеницы мягкой (</w:t>
      </w:r>
      <w:r>
        <w:rPr>
          <w:bCs/>
          <w:i/>
        </w:rPr>
        <w:t xml:space="preserve">Triticum aestivum L, </w:t>
      </w:r>
      <w:r>
        <w:rPr>
          <w:bCs/>
        </w:rPr>
        <w:t>гороха посевного (</w:t>
      </w:r>
      <w:r>
        <w:rPr>
          <w:bCs/>
          <w:i/>
          <w:lang w:val="en-US"/>
        </w:rPr>
        <w:t>Pisum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sativum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L</w:t>
      </w:r>
      <w:r>
        <w:rPr>
          <w:bCs/>
          <w:i/>
        </w:rPr>
        <w:t>.</w:t>
      </w:r>
      <w:r>
        <w:rPr>
          <w:bCs/>
        </w:rPr>
        <w:t>), редиса посевного (</w:t>
      </w:r>
      <w:r>
        <w:rPr>
          <w:bCs/>
          <w:i/>
        </w:rPr>
        <w:t xml:space="preserve">Raphanus sativus </w:t>
      </w:r>
      <w:r>
        <w:rPr>
          <w:bCs/>
          <w:i/>
          <w:lang w:val="en-US"/>
        </w:rPr>
        <w:t>L</w:t>
      </w:r>
      <w:r>
        <w:rPr>
          <w:bCs/>
          <w:i/>
        </w:rPr>
        <w:t>.</w:t>
      </w:r>
      <w:r>
        <w:rPr>
          <w:bCs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</w:rPr>
        <w:t>Для оценки фитоксичности использовали показатели всхожести, энергии прорастания, длины корней сельскохозяйственных растений. Длину корней измеряли на третьи и шестые сутки после закладки эксперимента. Энергию прорастания (В) определяли на 4 сутки и рассчитывали по форму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bCs/>
        </w:rPr>
      </w:pPr>
      <w:r>
        <w:rPr>
          <w:bCs/>
        </w:rPr>
        <w:t xml:space="preserve">В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Cs/>
        </w:rPr>
        <w:t xml:space="preserve"> × 100 (%),                                                                (1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где: а – число проросших семян; в – общее число семян, взятых для опыта [9]</w:t>
      </w:r>
      <w:bookmarkStart w:id="0" w:name="_Hlk8217086"/>
      <w:r>
        <w:rPr>
          <w:bCs/>
        </w:rPr>
        <w:t>.</w:t>
      </w:r>
      <w:bookmarkEnd w:id="0"/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Оценку и учет проросших семян при определении всхожести проводили в сроки не более 6 суток после закладывания опыта (ГОСТ 12038-84, 201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Цитотоксичность и генотоксичность оценивали по изменению уровня</w:t>
      </w:r>
      <w:r>
        <w:rPr>
          <w:bCs/>
        </w:rPr>
        <w:t xml:space="preserve"> хромосомных аберраций и митотического индекса в клетках корневой меристемы исследуемых растений, используя при этом анафазный метод [10, 11]. Митотический индекс (МИ) рассчитывали по форму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right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                                                          </w:t>
      </w:r>
      <w:r>
        <w:rPr>
          <w:bCs/>
        </w:rPr>
        <w:t xml:space="preserve"> (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где: П – количество клеток на стадии профазы; М – количество клеток на стадии метафазы; А – количество клеток на стадии анафазы; Т – количество клеток на стадии телофазы; И – количество клеток на стадии интерфазы </w:t>
      </w:r>
      <w:r>
        <w:rPr>
          <w:bCs/>
        </w:rPr>
        <w:t>[12]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зультаты исследовани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</w:rPr>
        <w:t>В большинстве случаев при воздействии анализируемых нанооксидов происходило понижение показателя всхожести семян пшеницы мягкой (рис. 1). Максимальное уменьшение показателя всхожести по сравнению с контролем наблюдали при воздействии нанооксида алюминия (20 мг/л), при этом оксид алюминия демонстрировал сходное воздействие при всех выбранных концентрациях.</w:t>
      </w:r>
      <w:bookmarkStart w:id="1" w:name="_Hlk24557585"/>
      <w:r>
        <w:rPr>
          <w:bCs/>
        </w:rPr>
        <w:t xml:space="preserve"> Нанооксид меди также вызывал достоверное уменьшение показателя всхожести (максимальное – при концентрациях 40 мг/л и 80 мг/л). При этом оксид меди оказывал стимулирующее воздействие, максимальное – при концентрациях 40 мг/л и 20 мг/л. Оксид титана в концентрации 80 мг/л понижал </w:t>
      </w:r>
      <w:bookmarkStart w:id="2" w:name="_Hlk24557604"/>
      <w:bookmarkEnd w:id="1"/>
      <w:r>
        <w:rPr>
          <w:bCs/>
        </w:rPr>
        <w:t>показатель всхожести до 48% при контроле 80%. Нанооксид титана подобного понижения показателя всхожести не вызывал.</w:t>
      </w:r>
    </w:p>
    <w:p>
      <w:pPr>
        <w:pStyle w:val="Normal"/>
        <w:widowControl w:val="false"/>
        <w:jc w:val="center"/>
        <w:rPr>
          <w:bCs/>
        </w:rPr>
      </w:pPr>
      <w:bookmarkEnd w:id="2"/>
      <w:r>
        <w:rPr>
          <w:lang w:val="en-US" w:eastAsia="en-US"/>
        </w:rPr>
        <w:drawing>
          <wp:inline distT="0" distB="0" distL="0" distR="0">
            <wp:extent cx="5034915" cy="17449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4613" r="-6" b="4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</w:rPr>
        <w:t>Рис. 1. Воздействие оксидов и нанооксидов Co, Ni, Cu, Zn, Ti, Fe, Al на показатель всхожести пшеницы мягкой (</w:t>
      </w:r>
      <w:r>
        <w:rPr>
          <w:bCs/>
          <w:i/>
        </w:rPr>
        <w:t>Triticum aestivum L.)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120" w:after="0"/>
        <w:ind w:left="624" w:hanging="0"/>
        <w:rPr>
          <w:bCs/>
        </w:rPr>
      </w:pPr>
      <w:r>
        <w:rPr>
          <w:bCs/>
        </w:rPr>
        <w:t xml:space="preserve">** – достоверность по </w:t>
      </w:r>
      <w:r>
        <w:rPr>
          <w:bCs/>
          <w:lang w:val="en-US"/>
        </w:rPr>
        <w:t>t</w:t>
      </w:r>
      <w:r>
        <w:rPr>
          <w:bCs/>
        </w:rPr>
        <w:t>-критерию Стьюдента при уровне значимости р &lt;0,05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624" w:hanging="0"/>
        <w:rPr>
          <w:bCs/>
        </w:rPr>
      </w:pPr>
      <w:r>
        <w:rPr>
          <w:bCs/>
        </w:rPr>
        <w:t xml:space="preserve">* – достоверность по </w:t>
      </w:r>
      <w:r>
        <w:rPr>
          <w:bCs/>
          <w:lang w:val="en-US"/>
        </w:rPr>
        <w:t>t</w:t>
      </w:r>
      <w:r>
        <w:rPr>
          <w:bCs/>
        </w:rPr>
        <w:t>-критерию Стьюдента при уровне значимости 0,05&lt;р&lt;0,1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3" w:name="_Hlk24557618"/>
      <w:bookmarkEnd w:id="3"/>
      <w:r>
        <w:rPr>
          <w:bCs/>
        </w:rPr>
        <w:t>Существенных изменений энергии прорастания после воздействия анализируемых оксидов и нанооксидов не происходило. Достоверное понижение энергии прорастания наблюдали после воздействия оксида алюминия в концентрации 20 мг/л, оксида титана – в концентрациях 40 мг/л и 80 мг/л. Соответствующие нанооксиды (нанооксид алюминия, нанооксид титана) сходного с оксидами эффекта не демонстрировал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</w:rPr>
        <w:t>Наибольшее угнетение роста корней по сравнению с контролем и другими анализируемыми оксидами и нанооксидами на 3-и сутки вызывали нанооксид меди в концентрации 80 мг/л (4,1 при контроле 32,3 мм) и оксид меди в такой же концентрации (6,9 при контроле 32,3 мм) (рис. 2). В целом нанооксид и оксид меди во всех изучаемых концентрациях демонстрировали сходный эффект, угнетающий рост корней. Сильное замедление роста корней вызывал также оксид титана (все исследуемые концентрации, наиболее существенно в концентрации 80 мг/л – до 7,7 мм), при этом соответствующий нанооксид такого воздействия на рост корней не оказывал. Рост корней замедлялся при воздействии оксида и нанооксида цинка (при концентрации нанооксида цинка 80 мг/л – до 7,3 мм), которые оказывали сходное воздействие на рост корней. Остальные нанооксиды и оксиды демонстрировали более слабый угнетающий эффект. Стимулирование роста корней происходило при воздействии оксида железа (20 мг/л), оксида никеля (40 мг/л).</w:t>
      </w:r>
    </w:p>
    <w:p>
      <w:pPr>
        <w:pStyle w:val="Normal"/>
        <w:widowControl w:val="false"/>
        <w:jc w:val="center"/>
        <w:rPr>
          <w:lang w:val="en-US" w:eastAsia="en-US"/>
        </w:rPr>
      </w:pPr>
      <w:bookmarkStart w:id="4" w:name="_Hlk24557618"/>
      <w:bookmarkEnd w:id="4"/>
      <w:r>
        <w:rPr>
          <w:lang w:val="en-US" w:eastAsia="en-US"/>
        </w:rPr>
        <w:drawing>
          <wp:inline distT="0" distB="0" distL="0" distR="0">
            <wp:extent cx="4885690" cy="2026920"/>
            <wp:effectExtent l="0" t="0" r="0" b="0"/>
            <wp:docPr id="4" name="Рисунок 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9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9253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+mj-ea"/>
          <w:bCs/>
          <w:kern w:val="2"/>
        </w:rPr>
      </w:pPr>
      <w:bookmarkStart w:id="5" w:name="_Hlk530737099"/>
      <w:bookmarkEnd w:id="5"/>
      <w:r>
        <w:rPr>
          <w:rFonts w:eastAsia="+mj-ea"/>
          <w:bCs/>
          <w:kern w:val="2"/>
        </w:rPr>
        <w:t>Рис. 2. Воздействие оксидов и нанооксидов Co, Ni, Cu, Zn, Ti, Fe, Al на длину корней пшеницы мягкой (</w:t>
      </w:r>
      <w:r>
        <w:rPr>
          <w:rFonts w:eastAsia="+mj-ea"/>
          <w:bCs/>
          <w:i/>
          <w:kern w:val="2"/>
        </w:rPr>
        <w:t>Triticum aestivum L.)</w:t>
      </w:r>
      <w:r>
        <w:rPr>
          <w:rFonts w:eastAsia="+mj-ea"/>
          <w:bCs/>
          <w:kern w:val="2"/>
        </w:rPr>
        <w:t xml:space="preserve"> (3-и сутки)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120" w:after="0"/>
        <w:ind w:left="624" w:hanging="0"/>
        <w:rPr>
          <w:bCs/>
        </w:rPr>
      </w:pPr>
      <w:r>
        <w:rPr>
          <w:bCs/>
        </w:rPr>
        <w:t xml:space="preserve">** – достоверность по </w:t>
      </w:r>
      <w:r>
        <w:rPr>
          <w:bCs/>
          <w:lang w:val="en-US"/>
        </w:rPr>
        <w:t>t</w:t>
      </w:r>
      <w:r>
        <w:rPr>
          <w:bCs/>
        </w:rPr>
        <w:t>-критерию Стьюдента при уровне значимости р &lt;0,05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624" w:hanging="0"/>
        <w:rPr>
          <w:bCs/>
        </w:rPr>
      </w:pPr>
      <w:r>
        <w:rPr>
          <w:bCs/>
        </w:rPr>
        <w:t xml:space="preserve">* – достоверность по </w:t>
      </w:r>
      <w:r>
        <w:rPr>
          <w:bCs/>
          <w:lang w:val="en-US"/>
        </w:rPr>
        <w:t>t</w:t>
      </w:r>
      <w:r>
        <w:rPr>
          <w:bCs/>
        </w:rPr>
        <w:t>-критерию Стьюдента при уровне значимости 0,05&lt;р&lt;0,1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  <w:bookmarkStart w:id="6" w:name="_Hlk530737099"/>
      <w:bookmarkStart w:id="7" w:name="_Hlk530737129"/>
      <w:bookmarkStart w:id="8" w:name="_Hlk530737099"/>
      <w:bookmarkStart w:id="9" w:name="_Hlk530737129"/>
      <w:bookmarkEnd w:id="8"/>
      <w:bookmarkEnd w:id="9"/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</w:rPr>
        <w:t>На шестые сутки наибольшее угнетающее действие индуцировали нанооксид меди в концентрации 80 мг/л (4,4 мм при контроле 47,4 мм), оксид и нанооксид цинка всех изученных концентраций (при 80 мг/л – до 10,3 мм при контроле 47,4 мм). Тенденция к замедлению роста корней на 6-е сутки сохранялась у оксида и нанооксида титана. Наибольший стимулирующий эффект оказывали на 6-е сутки оксид цинка (40 мг/л), оксид железа (20, 40 и 80 мг/л), нанооксид железа (20 мг/л), оксид кобальта (80 мг/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i/>
          <w:i/>
          <w:iCs/>
        </w:rPr>
      </w:pPr>
      <w:bookmarkStart w:id="10" w:name="_Hlk530737129"/>
      <w:bookmarkStart w:id="11" w:name="_Hlk24557649"/>
      <w:bookmarkStart w:id="12" w:name="_Hlk24626441"/>
      <w:bookmarkStart w:id="13" w:name="_Hlk8387863"/>
      <w:bookmarkEnd w:id="10"/>
      <w:bookmarkEnd w:id="12"/>
      <w:r>
        <w:rPr>
          <w:b/>
          <w:i/>
          <w:iCs/>
        </w:rPr>
        <w:t>Фитотоксичность оксидов и нанооксидов цинка и титана для растений гороха посевного (</w:t>
      </w:r>
      <w:r>
        <w:rPr>
          <w:b/>
          <w:i/>
          <w:iCs/>
          <w:lang w:val="en-US"/>
        </w:rPr>
        <w:t>Pisum</w:t>
      </w:r>
      <w:r>
        <w:rPr>
          <w:b/>
          <w:i/>
          <w:iCs/>
        </w:rPr>
        <w:t xml:space="preserve"> sativum </w:t>
      </w:r>
      <w:r>
        <w:rPr>
          <w:b/>
          <w:i/>
          <w:iCs/>
          <w:lang w:val="en-US"/>
        </w:rPr>
        <w:t>L</w:t>
      </w:r>
      <w:r>
        <w:rPr>
          <w:b/>
          <w:i/>
          <w:iCs/>
        </w:rPr>
        <w:t>.)</w:t>
      </w:r>
      <w:bookmarkEnd w:id="13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bookmarkStart w:id="14" w:name="_Hlk24557649"/>
      <w:bookmarkStart w:id="15" w:name="_Hlk24626441"/>
      <w:bookmarkEnd w:id="15"/>
      <w:r>
        <w:rPr/>
        <w:t xml:space="preserve">Максимальное достоверное снижение энергии прорастания фиксировали для нанооксида и оксида титана при концентрации 40 мг/л (до 79,5 и 76,5 %, соответственно) и оксида титана при концентрации 20 мг/л (до 83%). </w:t>
      </w:r>
      <w:bookmarkStart w:id="16" w:name="_Hlk24557664"/>
      <w:bookmarkEnd w:id="14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Достоверное понижение энергии прорастания до 83% индуцировал нанооксид цинка (80 мг/л). В целом нанооксид и оксид титана продемонстрировали более существенное понижение показателей энергии прорастания у гороха посевного, чем нанооксид и оксид цин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bookmarkStart w:id="17" w:name="_Hlk24557677"/>
      <w:bookmarkEnd w:id="16"/>
      <w:bookmarkEnd w:id="17"/>
      <w:r>
        <w:rPr/>
        <w:t>Достоверные различия показателя всхожести семян были зафиксированы для нанооксидов и оксидов цинка и титана всех исследуемых концентраций (за исключением оксида цинка концентрацией 40 мг/л). Максимальное угнетение всхожести семян наблюдалось при воздействии нанооксида и оксида титана концентрацией 80 мг/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bookmarkStart w:id="18" w:name="_Hlk24557677"/>
      <w:bookmarkEnd w:id="18"/>
      <w:r>
        <w:rPr/>
        <w:t>На третьи сутки при воздействии наноокида и оксида титана наблюдалась стимуляция роста корня (наиболее существенная – при действии нанооксида и оксида титана 20 мг/л и нанооксида и оксида титана концентрацией 80 мг/л) (рис. 3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3272155" cy="2279015"/>
            <wp:effectExtent l="0" t="0" r="0" b="0"/>
            <wp:docPr id="5" name="Рисунок 8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9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94" t="-14" r="517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Рис. 3. Изменение среднего значения длины главного корня гороха посев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Cs/>
        </w:rPr>
        <w:t>на третьи сутки взаимодействия с нанооксидом и диоксидом титан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120" w:after="0"/>
        <w:jc w:val="center"/>
        <w:rPr>
          <w:bCs/>
        </w:rPr>
      </w:pPr>
      <w:r>
        <w:rPr>
          <w:bCs/>
        </w:rPr>
        <w:t xml:space="preserve">** – достоверность по </w:t>
      </w:r>
      <w:r>
        <w:rPr>
          <w:bCs/>
          <w:lang w:val="en-US"/>
        </w:rPr>
        <w:t>t</w:t>
      </w:r>
      <w:r>
        <w:rPr>
          <w:bCs/>
        </w:rPr>
        <w:t>-критерию Стьюдента при уровне значимости р &lt;0,05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center"/>
        <w:rPr>
          <w:bCs/>
        </w:rPr>
      </w:pPr>
      <w:r>
        <w:rPr>
          <w:bCs/>
        </w:rPr>
        <w:t xml:space="preserve">* – достоверность по </w:t>
      </w:r>
      <w:r>
        <w:rPr>
          <w:bCs/>
          <w:lang w:val="en-US"/>
        </w:rPr>
        <w:t>t</w:t>
      </w:r>
      <w:r>
        <w:rPr>
          <w:bCs/>
        </w:rPr>
        <w:t>-критерию Стьюдента при уровне значимости 0,05&lt;р&lt;0,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  <w:bookmarkStart w:id="19" w:name="_Hlk24557711"/>
      <w:bookmarkStart w:id="20" w:name="_Hlk24557711"/>
      <w:bookmarkEnd w:id="20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bookmarkStart w:id="21" w:name="_Hlk24557733"/>
      <w:bookmarkStart w:id="22" w:name="_Hlk24557746"/>
      <w:bookmarkEnd w:id="21"/>
      <w:bookmarkEnd w:id="22"/>
      <w:r>
        <w:rPr/>
        <w:t xml:space="preserve">На шестые сутки наблюдалось угнетение роста корня при воздействии как нанооксида титана, так и оксида титана. Максимальное угнетение роста корня по сравнению с контролем наблюдали при концентрации нанооксида и оксида титана 40 мг/л, а также оксида титана 80 мг/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bookmarkStart w:id="23" w:name="_Hlk24557733"/>
      <w:bookmarkEnd w:id="23"/>
      <w:r>
        <w:rPr/>
        <w:t xml:space="preserve">Также было проанализировано воздействие нанооксида и оксида цинка на длину корня гороха посевного на третьи и шестые сутки (рис. 4). На третьи сутки наблюдается стимулирование роста корня (максимальное – при действии нанооксида цинка в концентрации 20 мг/л, а также оксида цинка – 40 и 80 мг/л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Cs/>
        </w:rPr>
      </w:pPr>
      <w:bookmarkStart w:id="24" w:name="_Hlk24557711"/>
      <w:bookmarkStart w:id="25" w:name="_Hlk24557746"/>
      <w:bookmarkEnd w:id="24"/>
      <w:bookmarkEnd w:id="25"/>
      <w:r>
        <w:rPr>
          <w:lang w:val="en-US" w:eastAsia="en-US"/>
        </w:rPr>
        <w:drawing>
          <wp:inline distT="0" distB="0" distL="0" distR="0">
            <wp:extent cx="2753995" cy="1823085"/>
            <wp:effectExtent l="0" t="0" r="0" b="0"/>
            <wp:docPr id="6" name="Рисунок 8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9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82" t="4152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Рис. 4. Изменение среднего значения длины главного корня гороха посев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Cs/>
        </w:rPr>
        <w:t>на третьи сутки взаимодействия с нанооксидом и оксидом цинк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120" w:after="0"/>
        <w:jc w:val="center"/>
        <w:rPr>
          <w:bCs/>
        </w:rPr>
      </w:pPr>
      <w:r>
        <w:rPr>
          <w:bCs/>
        </w:rPr>
        <w:t xml:space="preserve">** – достоверность по </w:t>
      </w:r>
      <w:r>
        <w:rPr>
          <w:bCs/>
          <w:lang w:val="en-US"/>
        </w:rPr>
        <w:t>t</w:t>
      </w:r>
      <w:r>
        <w:rPr>
          <w:bCs/>
        </w:rPr>
        <w:t>-критерию Стьюдента при уровне значимости р &lt;0,05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center"/>
        <w:rPr>
          <w:bCs/>
        </w:rPr>
      </w:pPr>
      <w:r>
        <w:rPr>
          <w:bCs/>
        </w:rPr>
        <w:t xml:space="preserve">* – достоверность по </w:t>
      </w:r>
      <w:r>
        <w:rPr>
          <w:bCs/>
          <w:lang w:val="en-US"/>
        </w:rPr>
        <w:t>t</w:t>
      </w:r>
      <w:r>
        <w:rPr>
          <w:bCs/>
        </w:rPr>
        <w:t>-критерию Стьюдента при уровне значимости 0,05&lt;р&lt;0,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bookmarkStart w:id="26" w:name="_Hlk24557763"/>
      <w:bookmarkStart w:id="27" w:name="_Hlk24626535"/>
      <w:bookmarkStart w:id="28" w:name="_Hlk8387887"/>
      <w:bookmarkEnd w:id="26"/>
      <w:bookmarkEnd w:id="27"/>
      <w:r>
        <w:rPr/>
        <w:t xml:space="preserve">На шестые сутки нанооксид и оксид цинка всех исследуемых концентраций вызывал угнетение роста корня, максимальное при воздействии оксида цинка 40 мг/л (до 25,1 мм) и 20 мг/л (до 20 мм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i/>
          <w:i/>
          <w:iCs/>
        </w:rPr>
      </w:pPr>
      <w:bookmarkStart w:id="29" w:name="_Hlk24557763"/>
      <w:bookmarkEnd w:id="29"/>
      <w:r>
        <w:rPr>
          <w:b/>
          <w:i/>
          <w:iCs/>
        </w:rPr>
        <w:t xml:space="preserve">Фитотоксичность нанооксидов цинка и титана для семян редиса посевного (Raphanus sativus </w:t>
      </w:r>
      <w:r>
        <w:rPr>
          <w:b/>
          <w:i/>
          <w:iCs/>
          <w:lang w:val="en-US"/>
        </w:rPr>
        <w:t>L</w:t>
      </w:r>
      <w:r>
        <w:rPr>
          <w:b/>
          <w:i/>
          <w:iCs/>
        </w:rPr>
        <w:t>.)</w:t>
      </w:r>
      <w:bookmarkEnd w:id="28"/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30" w:name="_Hlk24626535"/>
      <w:bookmarkStart w:id="31" w:name="_Hlk24557776"/>
      <w:bookmarkEnd w:id="30"/>
      <w:bookmarkEnd w:id="31"/>
      <w:r>
        <w:rPr/>
        <w:t xml:space="preserve">В результате проведенных исследований выявлено, что при воздействии нанооксида титана с увеличением концентрации нанооксида происходит уменьшение показателя всхожести семян. Указанный эффект наблюдается при концентрации 60 мг/л (67% при контроле 83,5%), при концентрации нанооксида титана 80 мг/л и 100 мг/л он усиливается, и всхожесть достигает показателей 63,5% и 62%, соответственно. При воздействии нанооксида цинка значения показателя всхожести понижаются менее существенно (при 60 мг/л – 64% при контроле 83,5%; при 100 мг/л – 66% при контроле 83,5%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32" w:name="_Hlk24557776"/>
      <w:bookmarkEnd w:id="32"/>
      <w:r>
        <w:rPr/>
        <w:t>Наблюдается тенденция к снижению энергии прорастания с увеличением концентрации токсикантов. Для нанооксида титана фитотоксичность для семян редиса посевного максимальна при концентрации 100 мг/л, для нанооксида цинка – при концентрациях 40 и 80 мг/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</w:rPr>
      </w:pPr>
      <w:r>
        <w:rPr/>
        <w:t>Стимуляции роста корней после воздействия нанооксидов цинка и титана не наблюдается ни на третьи, ни на шестые сутки (рис. 5). Проявляется общая тенденция к угнетению роста корней, наиболее существенная на шестые сутки (для нанооксида титана при концентрации 100 мг/л, для нанооксида цинка при концентрации 40 мг/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62625" cy="2142490"/>
            <wp:effectExtent l="0" t="0" r="0" b="0"/>
            <wp:docPr id="7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3400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741045</wp:posOffset>
                </wp:positionH>
                <wp:positionV relativeFrom="paragraph">
                  <wp:posOffset>1294765</wp:posOffset>
                </wp:positionV>
                <wp:extent cx="321945" cy="2863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55pt;mso-wrap-distance-left:9.05pt;mso-wrap-distance-right:9.05pt;mso-wrap-distance-top:3.6pt;mso-wrap-distance-bottom:3.6pt;margin-top:101.95pt;mso-position-vertical-relative:text;margin-left: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5400675</wp:posOffset>
                </wp:positionH>
                <wp:positionV relativeFrom="paragraph">
                  <wp:posOffset>1306195</wp:posOffset>
                </wp:positionV>
                <wp:extent cx="321945" cy="2863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55pt;mso-wrap-distance-left:9.05pt;mso-wrap-distance-right:9.05pt;mso-wrap-distance-top:3.6pt;mso-wrap-distance-bottom:3.6pt;margin-top:102.85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388745</wp:posOffset>
                </wp:positionH>
                <wp:positionV relativeFrom="paragraph">
                  <wp:posOffset>1306195</wp:posOffset>
                </wp:positionV>
                <wp:extent cx="321945" cy="2863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55pt;mso-wrap-distance-left:9.05pt;mso-wrap-distance-right:9.05pt;mso-wrap-distance-top:3.6pt;mso-wrap-distance-bottom:3.6pt;margin-top:102.85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2043430</wp:posOffset>
                </wp:positionH>
                <wp:positionV relativeFrom="paragraph">
                  <wp:posOffset>1359535</wp:posOffset>
                </wp:positionV>
                <wp:extent cx="453390" cy="2863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55pt;mso-wrap-distance-left:9.05pt;mso-wrap-distance-right:9.05pt;mso-wrap-distance-top:3.6pt;mso-wrap-distance-bottom:3.6pt;margin-top:107.05pt;mso-position-vertical-relative:text;margin-left:1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2145665</wp:posOffset>
                </wp:positionH>
                <wp:positionV relativeFrom="paragraph">
                  <wp:posOffset>532765</wp:posOffset>
                </wp:positionV>
                <wp:extent cx="424180" cy="2863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2.55pt;mso-wrap-distance-left:9.05pt;mso-wrap-distance-right:9.05pt;mso-wrap-distance-top:3.6pt;mso-wrap-distance-bottom:3.6pt;margin-top:41.95pt;mso-position-vertical-relative:text;margin-left:1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4171950</wp:posOffset>
                </wp:positionH>
                <wp:positionV relativeFrom="paragraph">
                  <wp:posOffset>1336040</wp:posOffset>
                </wp:positionV>
                <wp:extent cx="439420" cy="2863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2.55pt;mso-wrap-distance-left:9.05pt;mso-wrap-distance-right:9.05pt;mso-wrap-distance-top:3.6pt;mso-wrap-distance-bottom:3.6pt;margin-top:105.2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4274185</wp:posOffset>
                </wp:positionH>
                <wp:positionV relativeFrom="paragraph">
                  <wp:posOffset>660400</wp:posOffset>
                </wp:positionV>
                <wp:extent cx="372745" cy="2863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2.55pt;mso-wrap-distance-left:9.05pt;mso-wrap-distance-right:9.05pt;mso-wrap-distance-top:3.6pt;mso-wrap-distance-bottom:3.6pt;margin-top:52pt;mso-position-vertical-relative:text;margin-left:3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4946650</wp:posOffset>
                </wp:positionH>
                <wp:positionV relativeFrom="paragraph">
                  <wp:posOffset>1323340</wp:posOffset>
                </wp:positionV>
                <wp:extent cx="321945" cy="2863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55pt;mso-wrap-distance-left:9.05pt;mso-wrap-distance-right:9.05pt;mso-wrap-distance-top:3.6pt;mso-wrap-distance-bottom:3.6pt;margin-top:104.2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Рис. 5. Изменение среднего значения длины главного корня у семян редиса, обработанных нанооксидом титана и нанооксидом цинка (3-и и 6-е сутк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bookmarkStart w:id="33" w:name="_Hlk24626618"/>
      <w:bookmarkStart w:id="34" w:name="_Hlk8387912"/>
      <w:bookmarkEnd w:id="33"/>
      <w:r>
        <w:rPr>
          <w:bCs/>
        </w:rPr>
        <w:t>Таким образом, анализируемые нанооксиды и оксиды демонстрируют способность оказывать существенное воздействие на показатели роста и развития (энергия прорастания, всхожесть, длина корня) сельскохозяйственных растений (</w:t>
      </w:r>
      <w:r>
        <w:rPr>
          <w:bCs/>
          <w:i/>
        </w:rPr>
        <w:t>Triticum aestivum L.</w:t>
      </w:r>
      <w:r>
        <w:rPr>
          <w:bCs/>
        </w:rPr>
        <w:t xml:space="preserve">, </w:t>
      </w:r>
      <w:r>
        <w:rPr>
          <w:bCs/>
          <w:i/>
          <w:lang w:val="en-US"/>
        </w:rPr>
        <w:t>Pisum</w:t>
      </w:r>
      <w:r>
        <w:rPr>
          <w:bCs/>
          <w:i/>
        </w:rPr>
        <w:t xml:space="preserve"> sativum </w:t>
      </w:r>
      <w:r>
        <w:rPr>
          <w:bCs/>
          <w:i/>
          <w:lang w:val="en-US"/>
        </w:rPr>
        <w:t>L</w:t>
      </w:r>
      <w:r>
        <w:rPr>
          <w:bCs/>
          <w:i/>
        </w:rPr>
        <w:t xml:space="preserve">., Raphanus sativus </w:t>
      </w:r>
      <w:r>
        <w:rPr>
          <w:bCs/>
          <w:i/>
          <w:lang w:val="en-US"/>
        </w:rPr>
        <w:t>L</w:t>
      </w:r>
      <w:r>
        <w:rPr>
          <w:bCs/>
        </w:rPr>
        <w:t>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Фитотоксический эффект зависит от множества факторов: вида растения, анализируемого параметра, концентрации нанооксида и оксида (при этом четкая зависимость доза-эффект отсутствует). Нанооксиды и оксиды соответствующего металла не всегда демонстрируют сходный фитотоксический эффект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цитотоксичности и генотоксичности нанооксидов и оксидов Fe для растений пшеницы мягкой (Triticum aestivum L.), нанооксидов и оксидов Zn и Ti для гороха посевного (</w:t>
      </w:r>
      <w:r>
        <w:rPr>
          <w:b/>
          <w:bCs/>
          <w:i/>
          <w:iCs/>
          <w:lang w:val="en-US"/>
        </w:rPr>
        <w:t>Pisum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ativum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i/>
          <w:iCs/>
        </w:rPr>
        <w:t xml:space="preserve">.) и редиса посевного (Raphanus sativus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i/>
          <w:iCs/>
        </w:rPr>
        <w:t>.)</w:t>
      </w:r>
      <w:bookmarkEnd w:id="34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bookmarkStart w:id="35" w:name="_Hlk24626618"/>
      <w:bookmarkEnd w:id="35"/>
      <w:r>
        <w:rPr/>
        <w:t>Анализ параметров цитотоксичности и генотоксичности нанооксидов и оксидов включал также визуализацию присутствия нанооксидов и оксидов в клетке (в частности, в клетках корневой меристемы пшеницы мягкой). Были получены доказательства факта проникновения нанооксидов и оксидов железа в клетки корневой меристемы пшеницы на гистологических срез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Мутагенную активность нанооксидов и оксидов железа оценивали по уровню аберраций хромосом в клетках корневой меристемы пшеницы мягкой </w:t>
      </w:r>
      <w:r>
        <w:rPr>
          <w:i/>
        </w:rPr>
        <w:t>(Triticum aestivum L.)</w:t>
      </w:r>
      <w:r>
        <w:rPr/>
        <w:t>. Результаты проведенного анализа представлены в таблице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Исходя из полученных данных, можно отметить, что достоверное повышение уровня аберраций хромосом в корневой меристеме пшеницы мягкой при воздействии нанооксидов железа зафиксировано для всех выбранных концентраций (при концентрации нанооксида железа 20, 40 и 80 мг/л уровень аберраций хромосом превышал контрольные значения в 5, 4,6 и 6,2 раза, соответственно). Самый высокий уровень анафаз с хромосомными аберрациями зафиксирован при воздействии нанооксида железа в концентрации 80 мг/л (15±1,13). Четкая зависимость «доза-эффект» отсутствова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ind w:left="1191" w:hanging="1191"/>
        <w:jc w:val="both"/>
        <w:rPr/>
      </w:pPr>
      <w:r>
        <w:rPr/>
        <w:t>Таблица 1. Уровень аберраций хромосом в корневой меристеме пшеницы мягкой (</w:t>
      </w:r>
      <w:r>
        <w:rPr>
          <w:i/>
        </w:rPr>
        <w:t>Triticum aestivum L.)</w:t>
      </w:r>
      <w:r>
        <w:rPr/>
        <w:t xml:space="preserve"> после воздействия нанооксидов и оксидов железа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150"/>
        <w:gridCol w:w="3542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следуемое на цитотоксичность веществ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Уровень анафаз с хромосомными аберрациями, %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Контроль (дистиллированная вод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,42±</w:t>
            </w:r>
            <w:r>
              <w:rPr>
                <w:lang w:val="en-US"/>
              </w:rPr>
              <w:t>0</w:t>
            </w:r>
            <w:r>
              <w:rPr/>
              <w:t>,49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Нанооксид железа (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) – 20 мг/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2±1,03***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Нанооксид железа (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) – 40 мг/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,1±0,99***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Нанооксид железа (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) – 80 мг/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±1,13***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ксид железа (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) – 20 мг/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4,8±0,68**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ксид железа (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) – 40 мг/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,25±0,64*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ксид железа (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) – 80 мг/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5,0±0,69**</w:t>
            </w:r>
          </w:p>
        </w:tc>
      </w:tr>
    </w:tbl>
    <w:p>
      <w:pPr>
        <w:pStyle w:val="Normal"/>
        <w:widowControl w:val="false"/>
        <w:spacing w:lineRule="auto" w:line="276" w:before="120" w:after="0"/>
        <w:rPr/>
      </w:pPr>
      <w:r>
        <w:rPr>
          <w:lang w:val="en-US"/>
        </w:rPr>
        <w:t>t</w:t>
      </w:r>
      <w:r>
        <w:rPr/>
        <w:t xml:space="preserve">≥1,96, р&lt;0,05 (*), </w:t>
      </w:r>
      <w:r>
        <w:rPr>
          <w:lang w:val="en-US"/>
        </w:rPr>
        <w:t>t</w:t>
      </w:r>
      <w:r>
        <w:rPr/>
        <w:t xml:space="preserve">≥2,58, р&lt;0,01 (**), </w:t>
      </w:r>
      <w:r>
        <w:rPr>
          <w:lang w:val="en-US"/>
        </w:rPr>
        <w:t>t</w:t>
      </w:r>
      <w:r>
        <w:rPr/>
        <w:t xml:space="preserve">≥3,29, р&lt;0,001 (***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При воздействии оксидов железа также наблюдалось достоверное повышение уровня аберраций хромосом для всех выбранных концентраций. Однако мутагенное воздействие оксидов железа оказалось более слабым по сравнению с нанооксидом железа для всех выбранных концентраций. Максимальное превышение контрольных значений фиксировали после воздействия оксида железа в концентрации 80 мг/л (5,0±0,69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При анализе спектра хромосомных аберраций было отмечено, что чаще других хромосомных аномалий встречались одиночные фрагменты, отставания хромосом и хроматидные мост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Полученные данные подтверждают наличие мутагенного эффекта у анализируемых нанооксидов и оксидов железа (более выраженного у нанооксидов), а также стимулирующего для деления клеток и роста тканей эффекта для некоторых концентраций нанооксида железа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bCs/>
          <w:i/>
          <w:i/>
        </w:rPr>
      </w:pPr>
      <w:bookmarkStart w:id="36" w:name="_Hlk8388449"/>
      <w:bookmarkEnd w:id="36"/>
      <w:r>
        <w:rPr>
          <w:b/>
          <w:bCs/>
          <w:i/>
        </w:rPr>
        <w:t>Цито- и генотоксичность нанооксидов и оксидов цинка и титана для растений гороха посевного (Pisum sativum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bookmarkStart w:id="37" w:name="_Hlk8388449"/>
      <w:bookmarkEnd w:id="37"/>
      <w:r>
        <w:rPr/>
        <w:t xml:space="preserve">Нанооксиды цинка и титана индуцировали АХр в корневой меристеме гороха посевного </w:t>
      </w:r>
      <w:r>
        <w:rPr>
          <w:i/>
        </w:rPr>
        <w:t xml:space="preserve">(Pisum sativum) </w:t>
      </w:r>
      <w:r>
        <w:rPr/>
        <w:t>при большинстве выбранных концентраций. Для нанооксида цинка наибольшее превышение контрольных значений фиксировали при концентрации 80 мг/л (в 2,6 раза). Для нанооксида титана максимальное превышение уровня АХр (в 6,2 раза) также фиксировали при концентрации 80 мг/л. Четкая зависимость доза-эффект не наблюдала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Оксид титана всех исследуемых концентраций также вызывал повышение уровня АХр, причем его мутагенное воздействие сопоставимо с воздействием нанооксида титана. Воздействие оксида цинка сопоставимо с воздействием нанооксида цинка по уровню вызываемых АХр при концентрациях 20 и 40 мг/л. Оксид цинка концентрацией 80 мг/л не вызывал достоверного повышения уровня АХр, в отличие от нанооксида цинка. (рис. 6-7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-1" w:hanging="0"/>
        <w:rPr/>
      </w:pPr>
      <w:r>
        <w:rPr>
          <w:lang w:val="en-US" w:eastAsia="en-US"/>
        </w:rPr>
        <w:drawing>
          <wp:inline distT="0" distB="0" distL="0" distR="0">
            <wp:extent cx="3011805" cy="1657350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0355" cy="1611630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  <w:t>Рис. 6, 7. Уровень хромосомных аберраций в корневой меристеме гороха посевного (</w:t>
      </w:r>
      <w:r>
        <w:rPr>
          <w:i/>
        </w:rPr>
        <w:t>Pisum sativum</w:t>
      </w:r>
      <w:r>
        <w:rPr/>
        <w:t>), пророщенного в различных концентрациях нанооксидов цинка и титана (слева) и после воздействия оксидов цинка и титана (справа)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120" w:after="0"/>
        <w:jc w:val="center"/>
        <w:rPr>
          <w:bCs/>
        </w:rPr>
      </w:pPr>
      <w:r>
        <w:rPr>
          <w:bCs/>
        </w:rPr>
        <w:t xml:space="preserve">** – достоверность по </w:t>
      </w:r>
      <w:r>
        <w:rPr>
          <w:bCs/>
          <w:lang w:val="en-US"/>
        </w:rPr>
        <w:t>t</w:t>
      </w:r>
      <w:r>
        <w:rPr>
          <w:bCs/>
        </w:rPr>
        <w:t>-критерию Стьюдента при уровне значимости р &lt;0,05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center"/>
        <w:rPr/>
      </w:pPr>
      <w:r>
        <w:rPr>
          <w:bCs/>
        </w:rPr>
        <w:t xml:space="preserve">* – достоверность по </w:t>
      </w:r>
      <w:r>
        <w:rPr>
          <w:bCs/>
          <w:lang w:val="en-US"/>
        </w:rPr>
        <w:t>t</w:t>
      </w:r>
      <w:r>
        <w:rPr>
          <w:bCs/>
        </w:rPr>
        <w:t>-критерию Стьюдента при уровне значимости 0,05&lt;р&lt;0,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При анализе спектра хромосомных аберраций было отмечено, что чаще других хромосомных аномалий встречались одиночные фрагменты, отставания хромосом и хроматидные мост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Достоверное повышение МИ вызывали оксиды титана и цинка при концентрации 20 мг/л, а также нанооксид цинка в концентрации 20 мг/л и нанооксид титана в концентрации 40 мг/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bookmarkStart w:id="38" w:name="_Hlk8388466"/>
      <w:bookmarkStart w:id="39" w:name="_Hlk24628621"/>
      <w:bookmarkEnd w:id="38"/>
      <w:bookmarkEnd w:id="39"/>
      <w:r>
        <w:rPr>
          <w:b/>
          <w:bCs/>
          <w:i/>
          <w:iCs/>
        </w:rPr>
        <w:t>Цито- и генотоксичность нанооксидов цинка и титана для растений редиса посевного (Raphanus sativus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40" w:name="_Hlk24628621"/>
      <w:bookmarkEnd w:id="40"/>
      <w:r>
        <w:rPr/>
        <w:t xml:space="preserve">В случае с воздействием нанооксидов цинка на редис посевной (рис. 8, 9) фиксировали достоверное понижение митотического индекса при концентрациях нанооксида цинка 40 и 80 мг/л. Нанооксид титана анализируемых концентраций также вызвал изменений митотического индекс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ind w:right="-1" w:hanging="0"/>
        <w:contextualSpacing/>
        <w:rPr/>
      </w:pPr>
      <w:bookmarkStart w:id="41" w:name="_Hlk8388466"/>
      <w:bookmarkEnd w:id="41"/>
      <w:r>
        <w:rPr>
          <w:lang w:val="en-US" w:eastAsia="en-US"/>
        </w:rPr>
        <w:drawing>
          <wp:inline distT="0" distB="0" distL="0" distR="0">
            <wp:extent cx="2930525" cy="1814830"/>
            <wp:effectExtent l="0" t="0" r="0" b="0"/>
            <wp:docPr id="18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35" t="-9" r="995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0055" cy="1831975"/>
            <wp:effectExtent l="0" t="0" r="0" b="0"/>
            <wp:docPr id="19" name="Рисунок 8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9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99" t="-9" r="925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  <w:t>Рис. 8, 9. Показатели митотического индекса (слева) и у</w:t>
      </w:r>
      <w:r>
        <w:rPr>
          <w:bCs/>
        </w:rPr>
        <w:t xml:space="preserve">ровень аберраций хромосом (справа) </w:t>
      </w:r>
      <w:r>
        <w:rPr/>
        <w:t>в корневой меристеме редиса посевного (</w:t>
      </w:r>
      <w:r>
        <w:rPr>
          <w:i/>
        </w:rPr>
        <w:t>Raphanus sativus</w:t>
      </w:r>
      <w:r>
        <w:rPr/>
        <w:t>), пророщенного на различных концентрациях нанооксидов цинка и титан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120" w:after="0"/>
        <w:jc w:val="center"/>
        <w:rPr>
          <w:bCs/>
        </w:rPr>
      </w:pPr>
      <w:r>
        <w:rPr>
          <w:bCs/>
        </w:rPr>
        <w:t xml:space="preserve">** – достоверность по </w:t>
      </w:r>
      <w:r>
        <w:rPr>
          <w:bCs/>
          <w:lang w:val="en-US"/>
        </w:rPr>
        <w:t>t</w:t>
      </w:r>
      <w:r>
        <w:rPr>
          <w:bCs/>
        </w:rPr>
        <w:t>-критерию Стьюдента при уровне значимости р &lt;0,05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center"/>
        <w:rPr>
          <w:bCs/>
        </w:rPr>
      </w:pPr>
      <w:r>
        <w:rPr>
          <w:bCs/>
        </w:rPr>
        <w:t xml:space="preserve">* – достоверность по </w:t>
      </w:r>
      <w:r>
        <w:rPr>
          <w:bCs/>
          <w:lang w:val="en-US"/>
        </w:rPr>
        <w:t>t</w:t>
      </w:r>
      <w:r>
        <w:rPr>
          <w:bCs/>
        </w:rPr>
        <w:t>-критерию Стьюдента при уровне значимости 0,05&lt;р&lt;0,1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Нанооксид цинка и нанооксид титана в концентрациях 40 и 80 мг/л индуцировали уровень аберраций хромосом, достоверно превышающий значения в контрол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амый высокий процент аберраций хромосом индуцировал нанооксид цинка концентрацией 80 мг/л. В спектре аберраций хромосом чаще других аберраций встречались одиночные фрагменты и хроматидные мос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Таким образом, изучаемые нанооксиды и оксиды продемонстрировали мутагенное действие на различных объектах (пшеница мягкая, горох посевной, редис посевной) при большинстве исследуемых концентраций. Четкая зависимость «доза-эффект» не наблюдалась, что позволяет говорить о специфике действия нанооксидов и оксидов, характерной для супермутагенов. Действие нанооксидов было более выраженным, чем действие одноименных оксидов в такой же концент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Как нанооксиды, так и оксиды оказывали воздействие на величину митотического индекса лишь в некоторых концентрациях. Нанооксид железа в концентрациях 40 и 80 мг/л существенно увеличивал показатель митотического индекса, тогда как соответствующий оксид не вызвал подобного воздействия ни в одной из выбранных концентраций. Нанооксиды цинка и титана также продемонстрировали стимулирующий для деления клеток гороха посевного эффект при концентрациях 20 и 40 мг/л, оксиды цинка и титана – при концентрациях 20 мг/л. В то же время нанооксиды цинка и титана в концентрациях 40 и 80 мг/л вызвали понижение показателя митотического индекса у редиса посевного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Выводы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</w:rPr>
        <w:t xml:space="preserve">Нанооксиды и оксиды </w:t>
      </w:r>
      <w:r>
        <w:rPr>
          <w:b/>
          <w:bCs/>
        </w:rPr>
        <w:t>Co, Ni, Cu, Zn, Ti, Fe, Al</w:t>
      </w:r>
      <w:r>
        <w:rPr>
          <w:bCs/>
        </w:rPr>
        <w:t xml:space="preserve"> вызывают изменения некоторых показателей роста и развития пшеницы мягкой (</w:t>
      </w:r>
      <w:r>
        <w:rPr>
          <w:bCs/>
          <w:i/>
          <w:lang w:val="en-US"/>
        </w:rPr>
        <w:t>Triticum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aestivum</w:t>
      </w:r>
      <w:r>
        <w:rPr>
          <w:bCs/>
        </w:rPr>
        <w:t xml:space="preserve"> </w:t>
      </w:r>
      <w:r>
        <w:rPr>
          <w:bCs/>
          <w:lang w:val="en-US"/>
        </w:rPr>
        <w:t>L</w:t>
      </w:r>
      <w:r>
        <w:rPr>
          <w:bCs/>
        </w:rPr>
        <w:t>.). Большинство нанооксидов и оксидов вызывает понижение показателя всхожести: максимальное – нанооксид алюминия (20 мг/л), нанооксид меди (80 мг/л), оксид титана (80 мг/л). Повышение всхожести вызывают нанооксид железа (20 мг/л), нанооксид кобальта (20 мг/л), нанооксид титана (20 мг/л), оксид меди (40 и 20 мг/л). Показатель энергии прорастания достоверно не изменяется, исключение составляют оксид алюминия (20 мг/л), оксид титана (40 и 80 мг/л). Угнетение роста корня вызывают анализируемые нанооксиды и оксиды в максимальной концентрации: нанооксид меди, оксид меди, оксид титана, нанооксид цинка (80 мг/л). Стимулирующий эффект зафиксирован для оксидов железа и никеля (20 мг/л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</w:rPr>
        <w:t xml:space="preserve">Нанооксиды и оксиды цинка и титана вызывают понижение показателя всхожести у гороха посевного (за исключением оксида цинка в концентрации 40 мг/л), а также энергии прорастания. На третьи сутки нанооксиды в малых концентрациях вызывают стимулирование роста корня, на шестые сутки наблюдается угнетение роста корня в длину, увеличивающееся с увеличением концентрации нанооксидов и оксидов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нооксиды цинка и титана вызывают достоверное снижение показателей всхожести и энергии прорастания у редиса посевного. Существенное угнетение роста корня в длину наблюдается на шестые сутки после воздействия. 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textAlignment w:val="center"/>
        <w:rPr/>
      </w:pPr>
      <w:r>
        <w:rPr/>
        <w:t>Нанооксиды и оксиды железа, цинка и титана обладают мутагенным эффектом при воздействии на растения пшеницы мягкой, гороха посевного, редиса посевного. Максимальный уровень аберраций хромосом для всех анализируемых нанооксидов наблюдается при максимальных концентрациях. Четкая зависимость «доза-эффект» отсутствовала. Нанооксиды обладают более выраженным мутагенным воздействием по сравнению с оксидами. Нанооксиды в малых концентрациях обладают стимулирующим для деления клеток эффектом, что отражалось в увеличении митотического индекса. Однако нанооксиды цинка и титана в концентрациях 40 и 80 мг/л обладают подавляющим активное деление клеток корневой меристемы редиса посевного эффектом. В спектре аберраций хромосом чаще других аберраций встречаются одиночные фрагменты, отставания, хромосомные и хроматидные мос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Исследование выполнено при поддержке Министерства образования и науки Российской Федерации (6.6222.2017/8.9) с использованием ЦКП «Биотехнология, биомедицина и экологический мониторинг» Южного федерального университ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</w:rPr>
      </w:pPr>
      <w:bookmarkStart w:id="42" w:name="_Hlk27916267"/>
      <w:bookmarkEnd w:id="42"/>
      <w:r>
        <w:rPr>
          <w:b/>
        </w:rPr>
        <w:t>Список использованных источник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1. Демидчик В.В. Эффект металлсодержащих наночастиц на высшие растения // Биотехнологические приемы в сохранении биоразнообразия и селекции растений. – Минск. – 2014. – С. 84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bookmarkStart w:id="43" w:name="_Hlk22543756"/>
      <w:r>
        <w:rPr/>
        <w:t>2. Дыкман Л.А., Щёголев</w:t>
      </w:r>
      <w:bookmarkEnd w:id="43"/>
      <w:r>
        <w:rPr/>
        <w:t xml:space="preserve"> С.Ю. Взаимодействие растений с наночастицами благородных металлов // Сельскохозяйственная биология. – М. – 2017, том 52, № 1. – С. 13-24.</w:t>
      </w:r>
    </w:p>
    <w:p>
      <w:pPr>
        <w:pStyle w:val="Normal"/>
        <w:widowControl w:val="false"/>
        <w:shd w:fill="FFFFFF" w:val="clear"/>
        <w:spacing w:lineRule="auto" w:line="288"/>
        <w:ind w:firstLine="709"/>
        <w:jc w:val="both"/>
        <w:rPr/>
      </w:pPr>
      <w:r>
        <w:rPr>
          <w:shd w:fill="FFFFFF" w:val="clear"/>
        </w:rPr>
        <w:t xml:space="preserve">3. Заядан Б.К., Маторин Д.Н., Усербаева А. А., Садвакасова А.К. Влияние наночастиц серебра на параметры флуоресценции хлорофилла диких и мутантных штаммов микроводорослей </w:t>
      </w:r>
      <w:r>
        <w:rPr>
          <w:i/>
          <w:iCs/>
          <w:shd w:fill="FFFFFF" w:val="clear"/>
        </w:rPr>
        <w:t>Chlamydomonas reinhardtii</w:t>
      </w:r>
      <w:r>
        <w:rPr>
          <w:shd w:fill="FFFFFF" w:val="clear"/>
        </w:rPr>
        <w:t xml:space="preserve"> // IV Международная конференция «Актуальные проблемы современной альгологии»: матер. kонф. – Киев. – 2012. – С. 115–116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4. Короткова А.М. Влияние нано- и ионных форм меди на пигментный состав пшеницы обыкновенной // Химия растительного сырья. – 2014, №3. – С. 133–138.</w:t>
      </w:r>
    </w:p>
    <w:p>
      <w:pPr>
        <w:pStyle w:val="Normal"/>
        <w:widowControl w:val="false"/>
        <w:shd w:fill="FFFFFF" w:val="clear"/>
        <w:spacing w:lineRule="auto" w:line="288"/>
        <w:ind w:firstLine="709"/>
        <w:jc w:val="both"/>
        <w:rPr/>
      </w:pPr>
      <w:bookmarkStart w:id="44" w:name="_Hlk22644757"/>
      <w:r>
        <w:rPr>
          <w:shd w:fill="FFFFFF" w:val="clear"/>
        </w:rPr>
        <w:t>5. Кудрявцева</w:t>
      </w:r>
      <w:bookmarkEnd w:id="44"/>
      <w:r>
        <w:rPr>
          <w:shd w:fill="FFFFFF" w:val="clear"/>
        </w:rPr>
        <w:t xml:space="preserve"> Е.А., Анилова Л.В., Кузьмин С.Н., Шарыгина М.В. Влияние различных форм железа на прорастание семян </w:t>
      </w:r>
      <w:r>
        <w:rPr>
          <w:i/>
          <w:iCs/>
          <w:shd w:fill="FFFFFF" w:val="clear"/>
        </w:rPr>
        <w:t>Triticum aestivum</w:t>
      </w:r>
      <w:r>
        <w:rPr>
          <w:shd w:fill="FFFFFF" w:val="clear"/>
        </w:rPr>
        <w:t xml:space="preserve"> L. Оренбургский государственный университет // Вестник ОГУ. – 2013, №6 (155). – С. 46-48.</w:t>
      </w:r>
    </w:p>
    <w:p>
      <w:pPr>
        <w:pStyle w:val="Normal"/>
        <w:widowControl w:val="false"/>
        <w:shd w:fill="FFFFFF" w:val="clear"/>
        <w:spacing w:lineRule="auto" w:line="288"/>
        <w:ind w:firstLine="709"/>
        <w:jc w:val="both"/>
        <w:rPr/>
      </w:pPr>
      <w:r>
        <w:rPr>
          <w:shd w:fill="FFFFFF" w:val="clear"/>
        </w:rPr>
        <w:t>6. Колесников С.И., Тимошенко А.Н., Казеев К.Ш., Акименко Ю.В. Влияние загрязнения наночастицами оксидов никеля и железа на биологические свойства чернозема обыкновенного североприазовского // Известия ВУЗов. Северо-Кавказский регион. Естественные науки. – 2016, №1. – С. 71-75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709"/>
        <w:jc w:val="both"/>
        <w:rPr/>
      </w:pPr>
      <w:r>
        <w:rPr/>
        <w:t>7. Колесников С.И., Вардуни Т.В., Капралова О.А., Дмитриев П.А., Середа М.М., Чохели В.А., Вардуни В.М. Оценка воздействия нанооксида и оксида железа (</w:t>
      </w:r>
      <w:r>
        <w:rPr>
          <w:lang w:val="en-US"/>
        </w:rPr>
        <w:t>Fe</w:t>
      </w:r>
      <w:r>
        <w:rPr/>
        <w:t>2</w:t>
      </w:r>
      <w:r>
        <w:rPr>
          <w:lang w:val="en-US"/>
        </w:rPr>
        <w:t>O</w:t>
      </w:r>
      <w:r>
        <w:rPr/>
        <w:t>3) (</w:t>
      </w:r>
      <w:r>
        <w:rPr>
          <w:lang w:val="en-US"/>
        </w:rPr>
        <w:t>III</w:t>
      </w:r>
      <w:r>
        <w:rPr/>
        <w:t xml:space="preserve">) на рост и развитие растений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и </w:t>
      </w:r>
      <w:r>
        <w:rPr>
          <w:lang w:val="en-US"/>
        </w:rPr>
        <w:t>ex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// Turczaninowia. – 2018, 21 (4). – 207-214. </w:t>
      </w:r>
    </w:p>
    <w:p>
      <w:pPr>
        <w:pStyle w:val="Normal"/>
        <w:widowControl w:val="false"/>
        <w:shd w:fill="FFFFFF" w:val="clear"/>
        <w:spacing w:lineRule="auto" w:line="288"/>
        <w:ind w:firstLine="709"/>
        <w:jc w:val="both"/>
        <w:rPr>
          <w:shd w:fill="FFFFFF" w:val="clear"/>
        </w:rPr>
      </w:pPr>
      <w:r>
        <w:rPr/>
        <w:t>8. Макаров В.В. «Зеленые» нанотехнологии: синтез металлических наночастиц с использованием растений // Actа Nаturаe. – Б.м. – 2014, т. 6, № 1 (20). – С. 37-47.</w:t>
      </w:r>
    </w:p>
    <w:p>
      <w:pPr>
        <w:pStyle w:val="Normal"/>
        <w:widowControl w:val="false"/>
        <w:shd w:fill="FFFFFF" w:val="clear"/>
        <w:spacing w:lineRule="auto" w:line="288"/>
        <w:ind w:firstLine="709"/>
        <w:jc w:val="both"/>
        <w:rPr/>
      </w:pPr>
      <w:r>
        <w:rPr>
          <w:shd w:fill="FFFFFF" w:val="clear"/>
        </w:rPr>
        <w:t>9. Волкова И.Н., Кондакова Г.В. Экологическое почвоведение. Лабораторные занятия для студентов-экологов (бакалавров): Метод. указания. – Ярославль. – 2002. – С. 35.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/>
        <w:t>10. Вардуни Т.В. Свободно-радикальные процессы и уровень аббераций хромосом в листьях древесных растений как тест-системы на генотоксичность городской среды // Экология. – 2000, № 4. – С. 270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709"/>
        <w:jc w:val="both"/>
        <w:rPr/>
      </w:pPr>
      <w:r>
        <w:rPr>
          <w:shd w:fill="FFFFFF" w:val="clear"/>
        </w:rPr>
        <w:t>11. Гостимский С.А., Дьяков М.И., Ивановская Е.В., Монахова М.А. Практикум по цитогенетике. – М.: МГУ. – 1974. – С. 275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709"/>
        <w:jc w:val="both"/>
        <w:rPr/>
      </w:pPr>
      <w:r>
        <w:rPr/>
        <w:t>12. Омельченко Г.В. Использование тополя дельтовидного и пилезии многоцветковой в биомониторинге урбосистем: на примере г. Ростова-на-Дону: диссертация…кандидата биологических наук: 03.02.08. – Ростов-на-Дону. – 2013. – 151 с.</w:t>
      </w:r>
    </w:p>
    <w:p>
      <w:pPr>
        <w:pStyle w:val="HTML1"/>
        <w:widowControl w:val="false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bookmarkStart w:id="45" w:name="_Hlk27916267"/>
      <w:bookmarkEnd w:id="45"/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</w:t>
      </w:r>
    </w:p>
    <w:p>
      <w:pPr>
        <w:pStyle w:val="HTML1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 xml:space="preserve">Вардуни В.М., Колесников С.И., Вардуни Т.В., Капралова О.А., Дмитриев П.А., Середа М.М. Влияние загрязнения нанопорошками оксидов Co, Ni, Cu, Zn, Ti, Fe, Al, Si на биологические свойства сельскохозяйственных растений // АгроЭкоИнфо. – 2019, №4. – </w:t>
      </w:r>
      <w:hyperlink r:id="rId13">
        <w:r>
          <w:rPr>
            <w:rStyle w:val="InternetLink"/>
          </w:rPr>
          <w:t>http://agroecoinfo.narod.ru/journal/STATYI/2019/4/st_438.doc</w:t>
        </w:r>
      </w:hyperlink>
      <w:r>
        <w:rPr/>
        <w:t>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ардуни В.М., Колесников С.И., Вардуни Т.В., Капралова О.А., Дмитриев П.А., Середа М.М.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178040</wp:posOffset>
              </wp:positionH>
              <wp:positionV relativeFrom="paragraph">
                <wp:posOffset>-172720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3.6pt;mso-position-vertical-relative:text;margin-left:56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лияние загрязнения нанопорошками оксидов Co, Ni, Cu, Zn, Ti, Fe, Al, Si</w:t>
    </w:r>
  </w:p>
  <w:p>
    <w:pPr>
      <w:pStyle w:val="Normal"/>
      <w:pBdr>
        <w:bottom w:val="dotted" w:sz="2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на биологические свойства сельскохозяйственных растений</w:t>
    </w:r>
  </w:p>
  <w:p>
    <w:pPr>
      <w:pStyle w:val="Normal"/>
      <w:spacing w:lineRule="auto" w:line="192"/>
      <w:jc w:val="center"/>
      <w:rPr>
        <w:b/>
        <w:b/>
        <w:i/>
        <w:i/>
        <w:sz w:val="28"/>
      </w:rPr>
    </w:pPr>
    <w:r>
      <w:rPr>
        <w:b/>
        <w:i/>
        <w:sz w:val="28"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=================================================</w:t>
    </w:r>
  </w:p>
  <w:p>
    <w:pPr>
      <w:pStyle w:val="Header"/>
      <w:jc w:val="center"/>
      <w:rPr>
        <w:b/>
        <w:b/>
        <w:sz w:val="20"/>
        <w:szCs w:val="32"/>
      </w:rPr>
    </w:pPr>
    <w:r>
      <w:rPr>
        <w:b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agroecoinfo.narod.ru/journal/STATYI/2019/4/st_438.doc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04:00Z</dcterms:created>
  <dc:creator>A E S</dc:creator>
  <dc:description/>
  <cp:keywords/>
  <dc:language>en-US</dc:language>
  <cp:lastModifiedBy>User</cp:lastModifiedBy>
  <dcterms:modified xsi:type="dcterms:W3CDTF">2019-12-28T16:23:00Z</dcterms:modified>
  <cp:revision>3</cp:revision>
  <dc:subject/>
  <dc:title>Пример оформления статьи</dc:title>
</cp:coreProperties>
</file>