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spacing w:lineRule="auto" w:line="360"/>
        <w:ind w:hanging="0"/>
        <w:jc w:val="left"/>
        <w:rPr>
          <w:b w:val="false"/>
          <w:b w:val="false"/>
        </w:rPr>
      </w:pPr>
      <w:r>
        <w:rPr>
          <w:b w:val="false"/>
        </w:rPr>
        <w:t>УДК 631</w:t>
      </w:r>
    </w:p>
    <w:p>
      <w:pPr>
        <w:pStyle w:val="2"/>
        <w:widowControl w:val="false"/>
        <w:spacing w:lineRule="auto" w:line="360"/>
        <w:ind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2"/>
        <w:widowControl w:val="false"/>
        <w:spacing w:lineRule="auto" w:line="288"/>
        <w:ind w:hanging="0"/>
        <w:rPr/>
      </w:pPr>
      <w:r>
        <w:rPr/>
        <w:t>Тенденции изменения площадей сельскохозяйственных угодий</w:t>
      </w:r>
    </w:p>
    <w:p>
      <w:pPr>
        <w:pStyle w:val="2"/>
        <w:widowControl w:val="false"/>
        <w:spacing w:lineRule="auto" w:line="288"/>
        <w:ind w:hanging="0"/>
        <w:rPr/>
      </w:pPr>
      <w:r>
        <w:rPr/>
        <w:t>в Российской Федерации</w:t>
      </w:r>
    </w:p>
    <w:p>
      <w:pPr>
        <w:pStyle w:val="2"/>
        <w:widowControl w:val="false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  <w:t>Миненко А.К., Гогмачадзе Г.Д.</w:t>
      </w:r>
    </w:p>
    <w:p>
      <w:pPr>
        <w:pStyle w:val="2"/>
        <w:widowControl w:val="false"/>
        <w:spacing w:lineRule="auto" w:line="360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widowControl w:val="false"/>
        <w:ind w:hanging="0"/>
        <w:rPr>
          <w:i/>
          <w:i/>
          <w:sz w:val="24"/>
        </w:rPr>
      </w:pPr>
      <w:r>
        <w:rPr>
          <w:i/>
          <w:sz w:val="24"/>
        </w:rPr>
        <w:t>«ВНИИ Агроэкоинформ»</w:t>
      </w:r>
    </w:p>
    <w:p>
      <w:pPr>
        <w:pStyle w:val="2"/>
        <w:widowControl w:val="false"/>
        <w:ind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2"/>
        <w:widowControl w:val="false"/>
        <w:ind w:hanging="0"/>
        <w:rPr/>
      </w:pPr>
      <w:r>
        <w:rPr/>
        <w:t>Аннотация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ссмотрены изменения в структуре сельскохозяйственных угодий по Российской Федерации и федеральным округам в период с 2000 г. по 2006 г. Установлено снижение доли пашни в сельскохозяйственных угодьях, а также уменьшение площадей под многолетними насаждениями при одновременном возрастании площадей, занимаемых залежью и, особенно, пастбищами. Отмечается некоторое увеличение площадей, отнесенных к сельскохозяйственным угодьям, при более значительном сокращении земель сельскохозяйственного назначения.</w:t>
      </w:r>
    </w:p>
    <w:p>
      <w:pPr>
        <w:pStyle w:val="Normal"/>
        <w:widowControl w:val="false"/>
        <w:spacing w:lineRule="auto" w:line="312"/>
        <w:ind w:firstLine="709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spacing w:lineRule="auto" w:line="312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Ключевые слова</w:t>
      </w:r>
      <w:r>
        <w:rPr>
          <w:color w:val="000000"/>
          <w:sz w:val="24"/>
        </w:rPr>
        <w:t>: ЗЕМЛИ СЕЛЬСКОХОЗЯЙСТВЕННОГО НАЗНАЧЕНИЯ, СЕЛЬСКОХОЗЯЙСТВЕННЫЕ УГОДЬЯ, СТРУКТУРА СЕЛЬХОЗУГОДИЙ, ПАШНЯ, МНОГОЛЕТНИЕ НАСАЖДЕНИЯ, ЗАЛЕЖЬ, ПАСТБИЩА, КОРМОВЫЕ УГОДЬЯ</w:t>
      </w:r>
    </w:p>
    <w:p>
      <w:pPr>
        <w:pStyle w:val="3"/>
        <w:widowControl w:val="false"/>
        <w:spacing w:lineRule="auto" w:line="360"/>
        <w:ind w:left="-142" w:hanging="0"/>
        <w:jc w:val="center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</w:t>
      </w:r>
    </w:p>
    <w:p>
      <w:pPr>
        <w:pStyle w:val="TextBodyIndent"/>
        <w:widowControl w:val="false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4"/>
        </w:rPr>
        <w:t xml:space="preserve">К землям </w:t>
      </w:r>
      <w:r>
        <w:rPr>
          <w:color w:val="000000"/>
          <w:sz w:val="24"/>
        </w:rPr>
        <w:t>сельскохозяйственных угодий на 1 января 2006 г. отнесено 194376 тыс. га, из которых 51,5% находятся в Приволжском и Сибирском округах и только 2,5% – в Дальневосточном (здесь и далее площади приводятся по данным Росземкадастра). С 2000 г. площади сельскохозяйственных угодий увеличились во всех округах в целом на 1,9% (3711,5 тыс. га), что, очевидно, связано с переводом части земель из категории сельскохозяйственного назначения, площади которых на 1 января 2005 г. за 5 лет уменьшились на 5026,5 тыс. га. Наиболее значительно возросли площади сельскохозяйственных угодий в Дальневосточном округе – на 8,4%, Южном – на 5,1% и Северо-Западном – на 4,4%, однако по сравнению с 2004 г. площади сельскохозяйственных угодий почти не изменились (табл.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Из субъектов РФ большие площади земель сельскохозяйственных угодий находятся в областях (тыс. га): Волгоградской – 8578, Саратовской – 8049, Ростовской – 8098, краях: Алтайском – 10611 и Красноярском – 4909, Республиках: Башкортостан – 6709, Калмыкия – 5785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Наиболее важную часть земельных угодий составляет пашня. К 2006 году она занимала в стране 115266,8 тыс. га (табл. 2), или 59,3% всех сельскохозяйственных угодий. По округам пашня распределяется неравномерно: в Центральном, Сибирском, Приволжском находится 69,3% и в Северо-Западном, Уральском и Дальневосточном – лишь 11,6% пашни страны. Наиболее распаханы земли в Центральном и Приволжском округах (75 и 68 %%) и наименее – в Сибирском и Дальневосточном (47 и 46 %%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Анализ динамики изменения площадей пашни показывает снижение ее доли в сельскохозяйственных угодьях по всем округам (табл. 1). Однако изменение пашни среди округов во времени было неоднозначным. С 2000 г. размер пашни практически не изменился в Северо-Западном, Южном и Дальневосточном округах, а с 2004 г. тенденция к уменьшению наблюдалась только в Сибирском округе. Сопоставление изменения площадей пашни с площадями кормовых угодий и залежи свидетельствует об опережающем росте последних, очевидно, за счет пашни (табл. 3), хотя, как известно, поголовье скота значительно сократилось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 субъектов РФ большие площади пашни находятся в областях (тыс. га): Волгоградской – 5790, Саратовской – 5695, Ростовской – 5636, Новосибирской – 3599, Омской – 4071, краях: Краснодарском – 3761, Ставропольском – 3929, Республиках: Татарстан – 3346, Башкортостан – 3506. Менее 1000 тыс. га пашни имеется в ряде восточных и северных регионов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лощади залежи составляют 3922,4 тыс. га, или 2,0% от всей площади сельскохозяйственных угодий. Из общей площади залежи почти половина (45%) находится в Сибирском округе и лишь 1,3; 4,2; 7,1 %%, соответственно, в Южном, Северо-Западном и Дальневосточном округах (табл. 2). С залежью произошли самые значительные изменения площадей среди структурных элементов сельскохозяйственных угодий. С 2000 г. площади залежи возросли по всем округам, а в целом по РФ – на 38,7% (табл. 3). В Северо-Западном округе они увеличились на 109%, Уральском – на 90%, Дальневосточном – на 85%, Южном – на 54%, Приволжском – на 57%. Наименьший прирост залежи в Центральном округе – 10%. Самые значительные увеличения площадей залежи в Сибирском, Уральском и Приволжском округах: 338, 257, 217 тыс. га и всего лишь 18 тыс. га в Южно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Таблица 1. Динамика площади сельскохозяйственных угодий Российской Федерации за 2000 – 2006 гг. (тыс. га)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8"/>
        <w:gridCol w:w="1418"/>
        <w:gridCol w:w="1418"/>
        <w:gridCol w:w="1247"/>
        <w:gridCol w:w="1247"/>
        <w:gridCol w:w="1247"/>
        <w:gridCol w:w="1247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федеральные округа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ые угодь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пашня, %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к 2000 г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0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3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9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3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8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13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7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86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3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8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вост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29,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8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8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Таблица 2. Структура земель сельскохозяйственных угодий за период 2000 – 2006 гг. (тыс. га)</w:t>
      </w:r>
    </w:p>
    <w:tbl>
      <w:tblPr>
        <w:tblW w:w="14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федеральные округа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н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еж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оссийская Федер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8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40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26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8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2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4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1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8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2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7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5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5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7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9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40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0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939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4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45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0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4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7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восточ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2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одолжение таблицы 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204"/>
        <w:gridCol w:w="1204"/>
        <w:gridCol w:w="1205"/>
        <w:gridCol w:w="1205"/>
        <w:gridCol w:w="1205"/>
        <w:gridCol w:w="1205"/>
        <w:gridCol w:w="1205"/>
        <w:gridCol w:w="1205"/>
        <w:gridCol w:w="1347"/>
      </w:tblGrid>
      <w:tr>
        <w:trPr/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федеральные округа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летние насаждения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мовые угодья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</w:tr>
      <w:tr>
        <w:trPr/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 т.ч. пастбища, %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оссийская Федер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3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40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91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0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1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3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6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36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3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8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8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2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4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8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5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5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7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8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7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восто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5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7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Таблица 3. Изменение площади земель сельскохозяйственных угодий Российской Федерации за 2000 – 2006 гг. (тыс. га, %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913"/>
        <w:gridCol w:w="1142"/>
        <w:gridCol w:w="914"/>
        <w:gridCol w:w="1143"/>
        <w:gridCol w:w="914"/>
        <w:gridCol w:w="1143"/>
        <w:gridCol w:w="914"/>
        <w:gridCol w:w="1143"/>
        <w:gridCol w:w="914"/>
        <w:gridCol w:w="1143"/>
        <w:gridCol w:w="1429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и федеральные округа</w:t>
            </w:r>
          </w:p>
        </w:tc>
        <w:tc>
          <w:tcPr>
            <w:tcW w:w="1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г. к 2000 г.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хозугодь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н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лежь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лет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насаждени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мовые угодья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, 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</w:rPr>
              <w:t>в т.ч. % пастбищ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Российская Федерац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1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905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70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1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траль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8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,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веро-Запад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6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ж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4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2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олж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4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6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1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аль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1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,5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бирс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34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7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льневосточны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2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  <w:r>
              <w:rPr>
                <w:color w:val="000000"/>
                <w:sz w:val="24"/>
              </w:rPr>
              <w:t>5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Относительно значительные площади залежи находятся в областях (тыс. га): Курганской – 300, Читинской – 813, Алтайском крае – 479, и не имеют залежи 23 субъекта РФ (26%), и среди них наиболее крупные производители сельскохозяйственной продукции: Ростовская, Оренбургская, Кемеровская, Белгородская области, Краснодарский край, Республика Башкортостан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Площади многолетних насаждений составляют небольшую часть сельскохозяйственных угодий РФ – 1186 тыс. га, или 0,6% всех площадей, и основная их часть находится в Европейской части страны. В трех округах: Центральном, Южном и Приволжском, – они занимают 848 тыс. га, или 71,5% всех насаждений. С 2000 г. площади многолетних насаждений сократились на 5,6% (70,7 тыс. га), причем на 2/3 за счет Южного округ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Кормовые угодья, состоящие из сенокосов и пастбищ, занимают значительную часть сельскохозяйственных угодий – 74001,3 тыс. га (38,1%), 3/4 которых составляют пастбища (табл. 2). Более 3/4 площади кормовых угодий находится в трех округах: Приволжском, Южном и Сибирском – 57848,9 тыс. га (78,2%) с большим преобладанием пастбищ. Так, в Сибирском округе они составляют 93,2%. Наименьшие площади кормовых угодий – в Северо-Западном и Дальневосточном округах, вместе занимающие 4486,6 тыс. га (6,1% всех кормовых угодий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За рассматриваемый период площади кормовых угодий увеличились во всех округах, в целом, – на 5,1%, и, особенно, в Южном – на 9,5% и Дальневосточном – на 10,5%. В субъектах РФ большие площади кормовых угодий находятся в областях (тыс. га): Волгоградской – 2781, Саратовской – 2327, Оренбургской – 4431, Новосибирской – 3957, Читинской – 4140, Алтайском крае – 3740, Республике Калмыкия – 4863 (98,2% – пастбища)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</w:rPr>
        <w:t>Заключение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Таким образом, проведенный краткий анализ изменения площадей земель сельскохозяйственных угодий с 2000 г. выявил их увеличение на 1,9% при одновременном уменьшении площади земель сельскохозяйственного назначения на 1,3%. Эти перемены, очевидно, достигнуты искусственно путем перераспределения земель по категориям, что особенно проявилось в Дальневосточном округ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Наиболее важную и самую большую (59,3%) часть сельскохозяйственных угодий составляет пашня. В рассматриваемый период проявилась устойчивая закономерность по снижению ее доли в сельскохозяйственных угодьях: потери пашни составили 1,6%. Сопоставление этого с увеличением площадей под кормовыми угодьями (особенно пастбищами) и залежью показывают, за счет чего уменьшается пашн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Самые большие изменения в структуре сельскохозяйственных угодий произошли с залежью, площади которой возросли почти на 40% по Российской Федерации, а в Северо-Западном, Уральском, Дальневосточном округах, соответственно, на 109, 90, 85 %%. При анализе более длительного периода: с 1.11.87 по 1.01.04, - доля залежи возросла с 0,15% до 2,92%, или в 19 раз (ГНУ ВНИИА, 2005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Противоположные изменения в динамике площадей произошли с многолетними насаждениями, сократившимися с 2000 г. на 5,6%, в значительной степени, за счет Южного, а также Центрального и Приволжского округов, в которых расположено более 70% этой категории земель в РФ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Площади кормовых угодий уступают только пашне и среди сельскохозяйственных угодий занимают 38,1%. С 2000 г. они увеличились на 5,1%, причем и относительно размеров пашни во всех округах. Однако рост их площадей происходил за счет входивших в их состав пастбищ, несмотря на сокращение поголовья скота. Доля пастбищ в составе кормовых угодий составила в Южном округе 93,2%, Приволжском – 80,7%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color w:val="000000"/>
          <w:sz w:val="24"/>
        </w:rPr>
        <w:t>Отмеченные изменения в структуре сельскохозяйственных угодий РФ с 2000 г. свидетельствуют об устойчивом снижении площадей под пашней, многолетними насаждениями и возрастанием площадей, занимаемых залежью и пастбищами, что ведет к снижению товаропроизводящей части земель в сельском хозяйстве. Необходима разработка стратегии по установлению оптимальных соотношений элементов структуры сельскохозяйственных угодий по федеральным округам и мер по их осуществлению в целях обеспечения продовольственной безопасности страны.</w:t>
      </w:r>
    </w:p>
    <w:p>
      <w:pPr>
        <w:pStyle w:val="Normal"/>
        <w:widowControl w:val="false"/>
        <w:spacing w:lineRule="auto" w:line="360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firstLine="862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862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42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5:59:00Z</dcterms:created>
  <dc:creator>Татьяна</dc:creator>
  <dc:description/>
  <cp:keywords/>
  <dc:language>en-US</dc:language>
  <cp:lastModifiedBy>AEC</cp:lastModifiedBy>
  <cp:lastPrinted>2002-06-19T11:13:00Z</cp:lastPrinted>
  <dcterms:modified xsi:type="dcterms:W3CDTF">2011-05-14T13:08:00Z</dcterms:modified>
  <cp:revision>23</cp:revision>
  <dc:subject/>
  <dc:title>Роль микроэлементов  и эффективность их совместного применения с макроудобрениями под озимую пшеницу на почвах Северного Кавказа</dc:title>
</cp:coreProperties>
</file>